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7230</wp:posOffset>
            </wp:positionH>
            <wp:positionV relativeFrom="paragraph">
              <wp:posOffset>-367030</wp:posOffset>
            </wp:positionV>
            <wp:extent cx="161353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нтера Центра подготовки волонтеров Кубанского ГА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О</w:t>
      </w:r>
      <w:r>
        <w:rPr/>
        <w:t xml:space="preserve">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рождения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рес фактического проживания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есто учебы (факультет, группа)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ый телефон</w:t>
      </w:r>
      <w:r>
        <w:rPr/>
        <w:t xml:space="preserve">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ыт волонтерской деятельности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нание языка__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каких из направлений интересно работать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5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рганизация мероприяти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26670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5pt;margin-top:2.1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екты в области экологи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885</wp:posOffset>
                </wp:positionH>
                <wp:positionV relativeFrom="paragraph">
                  <wp:posOffset>4127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5pt;margin-top:3.2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бота с иностранными студентам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36830</wp:posOffset>
                </wp:positionV>
                <wp:extent cx="1333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5pt;margin-top:2.9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рганизация и проведение различных форумов, фестивалей, выставок, ска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38735</wp:posOffset>
                </wp:positionV>
                <wp:extent cx="1333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3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ругое 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  </w:t>
      </w:r>
      <w:r>
        <w:rPr>
          <w:i/>
        </w:rPr>
        <w:t xml:space="preserve">Я согласен с использованием моих личных данных в целях внесения их  в общую базу волонтеров Центра подготовки волонтеров Кубанского ГА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2540</wp:posOffset>
                </wp:positionV>
                <wp:extent cx="229870" cy="2355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18.55pt;mso-wrap-distance-left:9.05pt;mso-wrap-distance-right:9.05pt;mso-wrap-distance-top:0pt;mso-wrap-distance-bottom:0pt;margin-top:-0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/_____________________        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>подпись</w:t>
        <w:tab/>
        <w:tab/>
        <w:t xml:space="preserve">        расшифровка подписи</w:t>
        <w:tab/>
        <w:t xml:space="preserve">                                                  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2:00Z</dcterms:created>
  <dc:creator>Туся</dc:creator>
  <dc:description/>
  <cp:keywords/>
  <dc:language>en-US</dc:language>
  <cp:lastModifiedBy>User</cp:lastModifiedBy>
  <cp:lastPrinted>2014-06-05T10:40:00Z</cp:lastPrinted>
  <dcterms:modified xsi:type="dcterms:W3CDTF">2015-03-12T08:53:00Z</dcterms:modified>
  <cp:revision>4</cp:revision>
  <dc:subject/>
  <dc:title>ОБРАЗЕЦ</dc:title>
</cp:coreProperties>
</file>