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Cs/>
        </w:rPr>
      </w:pPr>
      <w:r>
        <w:rPr>
          <w:bCs/>
        </w:rPr>
        <w:t>Вопросы для экзамена по морфологии и физиологии с.-х. животных для студентов факультета перерабатывающих технологий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/>
      </w:pPr>
      <w:r>
        <w:rPr>
          <w:b w:val="false"/>
        </w:rPr>
        <w:t>1. Морфология и физиология сельскохозяйственных животных: предмет, задачи, связь с другими науками, методы исследова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. Понятие живого организма. Уровни организации живого организма. Анатомическая система. Функциональная систем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.Гомеостаз: определение; основные константы гомеостаза. Регуляция поддержания жестких констант организм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. Электрофизиология. Возбудимые ткани. Раздражимость, возбудимость, классификация раздражителей. Пороговый раздражитель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. Мембранно-ионная теория возбуждения ткани. Опыты Л. Гальван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. Законы раздражения тканей. Утомление мышц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7. Строение мышцы. Одиночное сокращение мышцы и его периоды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. Строение нервных волокон. Механизм проведения импульса по мякотным и безмякотным нервным волокнам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9. Структура и функции центральной нервной системы. Нейрон как структурная и функциональная единица ЦНС. Классификация нейрон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0. Строение и функция синапсов. Механизм передачи информации через химический синапс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1. Нервный центр: строение, функция, свойств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2. Структура и функции спинного мозг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3. Структура и функции продолговатого мозг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4. Структура и функции среднего мозг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5. Структура и функции промежуточного мозг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6. Структура и функции коры больших полушарий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7. Рефлекс: определение, классификация. Безусловные и условные рефлексы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8. Рефлекторная дуга; функции ее составных частей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19. Строение опорно-двигательной системы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0. Строение черепа сельскохозяйственных животных. Особенности у птиц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1. Эндокринная система. Общее строение желез внутренней секреции. Понятие гуморальной регуляции функций. Гормоны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2. Регуляция деятельности эндокринных желез. Гипоталамо-гипофизарная систем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3. Гормоны аденогипофиза, их физиологическое действи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4. Гормоны нейрогипофиза, их физиологическое действи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5. Гормоны щитовидной железы, их физиологическое действи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6. Гормоны поджелудочной железы, их роль в регуляции углеводного обмен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7. Гормоны мозгового слоя надпочечников, их участие в регуляции кровообраще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8. Гормоны коры надпочечников, их функции. Роль альдостерона в регуляции водно-солевого обмен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29. Гормоны половых желез, их роль в обмене веществ и обеспечении половой функц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0. Система крови. Регуляция кроветворения. Понятие гемопоэтин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1. Функции крови. Характеристика дыхательной функц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2. Форменные элементы крови. Количество, функции, срок жизни. Анемия, лейкопения, лейкоцитоз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3. Состав крови, физико-химические свойства. Плазма крови. Гематокрит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34. Свертывание крови. Роль тромбоцитов. Элементы противосвертывающей системы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5. Иммунитет: определение, виды. Антиген, антитело. Сущность иммунной реакц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6. Система органов кровообращения. Строение сердца. Строение артерий, вен, капилляр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7. Большой и малый круги кровообращения. Факторы движения крови по артериям и венам. Функция микроциркуляторного русла сосуд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8. Свойства сердечной мышцы. Автоматия. Строение и работа проводящей системы сердц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39. Регуляция артериального давления. Роль уровня обмена веществ в формировании величины АД и показателях деятельности сердца и внешнего дыха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0. Органы дыхательной системы. Сущность процесса дыхания. Этапы дыхания. Транспорт кислорода и углекислого газ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1. Механизм вдоха и выдоха. Роль дыхательного центра продолговатого мозга и мотонейронов спинного мозг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2. Роль центральных и периферических хеморецепторов в обеспечении оптимального газового состава кров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3. Емкостная система легких. Величина жизненной емкости легких в зависимости от условий жизни и характера эксплуатации животных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44. Структура пищеварительной системы с.-х. животных. Особенности у моногастричных, полигастричных животных и птиц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5. Пищеварение в ротовой полости; функции слюны. Особенности у разных видов с.-х. животных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6. Строение однокамерного желудка моногастричных животных и сычуга жвачных. Секреторные зоны желудка. Фазы желудочного сокоотделе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7. Состав желудочного сока. Роль соляной кислоты в желудочном пищеварен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48. Структура тонкого отдела кишечника. Факторы пищеварения. Процесс полостного и пристеночного пищеварения. Всасывани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49. Поджелудочная железа и печень как пищеварительные железы. Состав поджелудочного сока; функции протеаз, липазы, амилазы. Состав и функции желчи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0. Рубец, сетка, книжка жвачных. Функции преджелудков. Роль микрофлоры рубца в пищеварении и обмене веществ жвачных животных. Гепато-руминальная система использования азот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1. Структура и функции толстого отдела кишечника. Особенности у птиц, лошадей, кролик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2. Особенности пищеварительной системы и процесса пищеварения у птиц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3. Выделение как важный механизм обеспечения гомеостаза. Органы выделения. Экскреты. Значение анализа мочи для оценки состояния организм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4. Строение почки. Строение нефрона. Фильтрационно-реабсорбционная теория образования моч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55. Фильтрация, реабсорбция и секреция как этапы образования мочи. Роль вазопрессина и ренина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6. Механизм мочеотделения. Роль спинального и коркового нервных центров в процессе мочеотделе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7. Структура системы размножения высших животных. Сущность процесса полового размножения. Половые клетки. Зигот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8. Органы системы размножения самок млекопитающих животных. Функция яичников. Овогенез; овуляция; половой цикл и его фазы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59. Половая и физиологическая зрелость с.-х. животных. Беременность как функция целостного организма. Роль желтого тела беременност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60. Роды; их этапы и регуляция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61. Органы системы размножения самцов сельскохозяйственных животных. Сперматогенез. Преимущества искусственного осеменения животных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2. Особенности размножения птиц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3. Метаболизм как совокупность анаболизма и катаболизма. Этапы обмена веществ. Особенности в зависимости от направления продуктивност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4. Обмен белков и его регуляция. Азотистый баланс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5. Полноценность белка. Незаменимые и заменимые аминокислоты. Роль печени в белковом обмене. Белковый минимум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66. Роль углеводов. Обмен углеводов и его регуляция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7. Функции липидов в организме. Регуляция анаболизма и катаболизма жира в зависимости от состояния углеводного обмен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68. Водно-солевой обмен. Роль воды, К, Са, Р, Na, Fe в организм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69. Значение витаминов в жизнедеятельности организма. Жирорастворимые витамины А, </w:t>
      </w:r>
      <w:r>
        <w:rPr>
          <w:b w:val="false"/>
          <w:lang w:val="en-US"/>
        </w:rPr>
        <w:t>D</w:t>
      </w:r>
      <w:r>
        <w:rPr>
          <w:b w:val="false"/>
        </w:rPr>
        <w:t xml:space="preserve">, Е, К. Водорастворимые витамины группы В и С. Гиповитаминозы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70. Терморегуляция как функция организма теплокровных животных. Химическая и физическая терморегуляция Роль гипоталамуса в механизме поддержания постоянной температуры тела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1. Обмен энергии в живом организме. Особенности превращения энерг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2. Основной обмен, продуктивный обмен. Методы изучения обмена энерг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3. Лактация как особая функция млекопитающих животных. Лактогенез, лактопоэз. Роль пролактина и метаболических гормонов в лактаци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4. Строение молочных желез, их развитие в онтогенезе. Емкостная система вымен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5. Синтез молочных белков, жира и сахара и их предшественники. Особенности у полигастричных и моногастричных животных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76. Регуляция выведения молока. Роль спинального центра и гипоталамуса в осуществлении рефлекса молокоотдачи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7. Анализаторы, их виды и общая схема строения. Роль периферического, проводникового и центрального отдел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78. Строение и функция зрительного анализатора. Видовые особенности зрения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79. Строение и функция слухового анализатора. Роль в получении информации об окружающем мире; видовые особенности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80. Строение и функции вкусового и обонятельного анализаторов. Развитие у разных видов животных. Положительная и отрицательная адаптация анализатора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1. Высшая нервная деятельность как функция коры больших полушарий. Аналитическая и синтетическая деятельность коры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2. Типы высшей нервной деятельности; критерий для определения силы, уравновешенности и подвижности процессов возбуждения и торможения в нейронах коры больших полушарий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3. Использование определения типа высшей нервной деятельности при оценке животных в коневодстве, кинологии и других отраслях животноводства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4. Механизм образования условного рефлекса. Роль временной нервной связи; прочность рефлекса и условия его исчезновения. Биологическое значение условных рефлексов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85. Понятие динамического стереотипа. Роль в современном промышленном животноводстве. 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6. Этология – наука о поведении. Роль типа высшей нервной деятельности в поведении животных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7. Врожденные формы поведения. Инстинкт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8. Приобретенные формы поведения. Роль обучения.</w:t>
      </w:r>
    </w:p>
    <w:p>
      <w:pPr>
        <w:pStyle w:val="TextBodyIndent"/>
        <w:ind w:hanging="0"/>
        <w:jc w:val="both"/>
        <w:rPr/>
      </w:pPr>
      <w:r>
        <w:rPr>
          <w:b w:val="false"/>
        </w:rPr>
        <w:t>89. Использование опыта этологии в современном промышленном животноводстве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90. Роль отечественных ученых в развитии морфологии и физиологии животны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2:00Z</dcterms:created>
  <dc:creator>fizio 161</dc:creator>
  <dc:description/>
  <cp:keywords/>
  <dc:language>en-US</dc:language>
  <cp:lastModifiedBy>fizio 161</cp:lastModifiedBy>
  <dcterms:modified xsi:type="dcterms:W3CDTF">2011-12-14T09:44:00Z</dcterms:modified>
  <cp:revision>1</cp:revision>
  <dc:subject/>
  <dc:title/>
</cp:coreProperties>
</file>