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ВЕНТИВНАЯ РАБОТА ЦЕНТРА ПСИХОЛОГИЧЕСКОЙ ПОДДЕРЖКИ СТУДЕНТОВ  КУБАНСКОГО ГАУ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ова Н.П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 из важнейших педагогических целей, стоящих перед высшей школой и нашим университетом - повышение качества образования и воспитания современной молодежи. 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достижению этой цели существуют разные подход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внешние объективные условия воспитания и обучения, программы и методы преподавания и т.д., в чем главная роль отводится профессорско-преподавательскому коллективу университета. Студент при этом часто является объектом педагогических воздейств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ять воспитательные усилия на саморазвитие студента, раскрытие ресурсов его личности, активизировать внутренние учебные мотивы и потребность быть успешным и значимым. В итоге объектом и субъектом воспитательного влияния становится сам студент.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Центра психологической поддержки студентов Кубанского ГАУ связана со вторым подходом и использует интерес молодежи к познанию себя, к поиску внутренних ресурсов для решения психологических проблем становления личности. Этот интерес прослеживается в результатах социологических опросов на старших курсах, проводящихся в университете с 2008 года. Значительное количество опрошенных испытывают потребность в более глубоких психологических знаниях, и часто называют среди предметов, которые хотели бы изучать в большем, нежели сейчас объеме, психологические дисциплины. </w:t>
      </w:r>
    </w:p>
    <w:p>
      <w:pPr>
        <w:pStyle w:val="Normal"/>
        <w:spacing w:lineRule="auto" w:line="240" w:before="0" w:after="0"/>
        <w:ind w:left="57"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нтр психологической поддержки студентов является структурным подразделением Кубанского государственного аграрного университета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ссия Центра - оптимизация психического и личностного развития студентов. Цель и назначение Центра – максимальное содействие полноценному психическому развитию, гармоничному морально-нравственному становлению личности студента. </w:t>
      </w:r>
    </w:p>
    <w:p>
      <w:pPr>
        <w:pStyle w:val="Normal"/>
        <w:spacing w:lineRule="auto" w:line="240" w:before="0" w:after="0"/>
        <w:ind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Центра</w:t>
      </w:r>
    </w:p>
    <w:p>
      <w:pPr>
        <w:pStyle w:val="Normal"/>
        <w:spacing w:lineRule="auto" w:line="240" w:before="0" w:after="0"/>
        <w:ind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еализовывать деятельность Центра в соответствие Политикой и целями КубГАУ в области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ть помощь профессорско-преподавательскому составу  по развитию и поддержанию профессионализма, компетентности и новаторства в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создании благоприятной среды для продуктивной, творческой и социальной деятельности студ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вать условия для сохранения и поддержания психического здоровья студен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возможности формирования адаптационных (морально-нравственных) механизмов личности в сложных социальных усло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ывать помощь студентам, стремящимся к гармоничному саморазвитию своей лич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right="-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мероприятия по профилактике возникновения зависимости у студентов.</w:t>
      </w:r>
    </w:p>
    <w:p>
      <w:pPr>
        <w:pStyle w:val="Normal"/>
        <w:spacing w:lineRule="auto" w:line="240" w:before="0" w:after="0"/>
        <w:ind w:left="72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центра проходит по следующим направления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ое направление решает задачи формирования у студентов потребности в психологических знаниях, желания использовать их в интересах собственного развития, стремления к здоровому образу жизни; а также своевременного предупреждения возможных нарушений развития личности студен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вентивное направление решает актуальные задачи предупреждения наркологических заболеваний, профилактики зависимостей. Это приоритетное направление работы Центра, которое предполагает активное воздействие на формирование у молодежи отрицательного отношения к употреблению психологически активных веществ как способа решения проблем или проведения досуга. Формирование подобных установок осуществляется не только через показ печальных последствий, но и ориентацию студентов на позитивные цен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ающее направление решает задачи обеспечения педагогов университета психолого-педагогическими знаниями, которые они могли бы использовать в процессе обучения и воспитания студент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ающая работа проводится преимущественно с членами педагогического коллектива, оказывающими наибольшее влияние на формирование личности студента. Это кураторы, старшие кураторами, заместители деканов по воспитательной работ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апевтическое направление решает задачи максимального содействия гармоничному развитию личности студента, преодолению возникающих на их жизненном пути проблем и труднос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сихотерапевтическая работа проводится как со студентами, так и другими обратившимися клиент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облемы, с которыми студенты обращаются за консультативной  помощью в Центр: тревожность, страхи, панические атаки; нарушения взаимоотношений с ровесниками и родителями; неудачи в любви. Из всего числа первичных консультаций около 47% составляют острые кризисные состояния – расставание с любимым, провал на экзамене (не сданная сессия), ссора с родителями, автомобильная авария и т.д. Свыше 50% первичных консультаций переходят в долгосрочное консультирование, так как сложности обратившихся требуют более длительной работы (тяжелые взаимоотношения с людьми, низкая самооценка, страхи и т.д.)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ы проблемы студентов, требующие пролонгированного воздействия. К ним относятся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достаточно сформированное стремление студентов к здоровому образу жизни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довлетворенная потребность студентов в психологических знаниях о себе и своих возможностях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утствие осознанной потребности использовать знания в интересах собственного развития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хватка умений и навыков выявления и использования внутренних ресурсов личности для достижения индивидуальной успеш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ью деятельности центра является проведение необходимой экспресс-диагностики и дополнительных (по мере необходимости) более детальных исследований социально-психологических проблем студентов, а также организация работы центра на основе анализа выявленных социально-психологических проблем студентов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е идет работа над формированием постоянно действующих проектов, а также апробированием наиболее эффективных форм их реализации. </w:t>
      </w:r>
    </w:p>
    <w:p>
      <w:pPr>
        <w:pStyle w:val="NoSpacing"/>
        <w:ind w:left="390"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таким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ектам относятся:</w:t>
      </w:r>
    </w:p>
    <w:p>
      <w:pPr>
        <w:pStyle w:val="NoSpacing"/>
        <w:numPr>
          <w:ilvl w:val="0"/>
          <w:numId w:val="6"/>
        </w:numPr>
        <w:ind w:left="7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ый Круглый стол или научно-практическая конференция, посвященная проблемам девиантного поведения в молодежной среде.</w:t>
      </w:r>
    </w:p>
    <w:p>
      <w:pPr>
        <w:pStyle w:val="NoSpacing"/>
        <w:numPr>
          <w:ilvl w:val="0"/>
          <w:numId w:val="6"/>
        </w:numPr>
        <w:ind w:left="7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й практикум для кураторов и других педагогов, куда включаются актуальные (исходя из запросов) и необходимые темы для получения целостных психолого-педагогических знаний заинтересованными преподавателями.</w:t>
      </w:r>
    </w:p>
    <w:p>
      <w:pPr>
        <w:pStyle w:val="NoSpacing"/>
        <w:numPr>
          <w:ilvl w:val="0"/>
          <w:numId w:val="6"/>
        </w:numPr>
        <w:ind w:left="7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старост, где обучение проходит в форме тренинга, решаются задачи обучения умениям управления группой.</w:t>
      </w:r>
    </w:p>
    <w:p>
      <w:pPr>
        <w:pStyle w:val="NoSpacing"/>
        <w:numPr>
          <w:ilvl w:val="0"/>
          <w:numId w:val="6"/>
        </w:numPr>
        <w:ind w:left="7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ые мероприятия с внешними организациями–психологическими центрами города - по актуальной проблематике (например, рекрутинг, обучение техникам построения целей, карьеры и т.д.; социально-психологическое просвещение).</w:t>
      </w:r>
    </w:p>
    <w:p>
      <w:pPr>
        <w:pStyle w:val="NoSpacing"/>
        <w:numPr>
          <w:ilvl w:val="0"/>
          <w:numId w:val="6"/>
        </w:numPr>
        <w:ind w:left="75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магистров, а в перспективе и аспирантов, проходящих педагогическую практику, технологиям подготовки, организации и проведения воспитательных мероприятий разных форм и т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формы работы цент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ка актуальных проблем студентов и педагог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ество с Советом кураторов университ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семинары для куратор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инги для старост «Основы управления группой», «Межличностные отношения в группе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аптационные тренинги для первокурсников – по заявкам деканат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заимодействия с прессой (газета КубГАУ«Кубанский госагроуниверситет» и другие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к сотрудничеству с Центром магистров, проходящим педпрактику на факультетах (воспитательной мероприятия психолого-педагогической направленности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ая работа врачей-наркологов, включающая консультации, медицинские профилактические осмотры студентов 1 курсов, анонимное тестирование, просмотры и обсуждение фильмов по соответствующей тематике со студенческими группами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ество со студенческой поликлиникой в проведении мероприятий по валеологической тематике в рамках Дней здоровья, (лекции, тематические семинары, просмотр фильмов с обсуждением, публикации в университетской газете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ые столы, конференц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ние методических пособ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е консультирование студентов, родителей, педагогов и администрации ву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овую коррекционную работу в группах личностного роста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трудничеству с Центром привлечены психологи кафедры педагогики и психологии КГАУ. Добровольные помощники центра проводят индивидуальные психологические консультации на базе центра, тренинг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30"/>
          <w:szCs w:val="30"/>
        </w:rPr>
        <w:t>Психолого-педагогическое обеспечение педагогической практики магистров: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. пособи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/авторы-составител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.А. Луговский, Н.П. Петрова, М.Н. Кох,  Е.Е. Богданова, Г.Г.Блоховцова, Т.Н. Пешкова</w:t>
      </w:r>
      <w:r>
        <w:rPr>
          <w:rFonts w:cs="Times New Roman" w:ascii="Times New Roman" w:hAnsi="Times New Roman"/>
          <w:spacing w:val="-4"/>
          <w:sz w:val="30"/>
          <w:szCs w:val="30"/>
        </w:rPr>
        <w:t>. –</w:t>
      </w:r>
      <w:r>
        <w:rPr>
          <w:rFonts w:cs="Times New Roman" w:ascii="Times New Roman" w:hAnsi="Times New Roman"/>
          <w:sz w:val="30"/>
          <w:szCs w:val="30"/>
        </w:rPr>
        <w:t xml:space="preserve"> Краснодар, </w:t>
      </w:r>
      <w:r>
        <w:rPr>
          <w:rFonts w:cs="Times New Roman" w:ascii="Times New Roman" w:hAnsi="Times New Roman"/>
          <w:color w:val="000000"/>
          <w:sz w:val="30"/>
          <w:szCs w:val="30"/>
        </w:rPr>
        <w:t>2012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72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5:00Z</dcterms:created>
  <dc:creator>Наталия Павловна</dc:creator>
  <dc:description/>
  <cp:keywords/>
  <dc:language>en-US</dc:language>
  <cp:lastModifiedBy>Наталия Павловна</cp:lastModifiedBy>
  <dcterms:modified xsi:type="dcterms:W3CDTF">2013-01-16T17:36:00Z</dcterms:modified>
  <cp:revision>2</cp:revision>
  <dc:subject/>
  <dc:title/>
</cp:coreProperties>
</file>