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Форма 1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ОПУБЛИКОВАННЫХ НАУЧНЫХ И УЧЕБНО-МЕТОДИЧЕСКИ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ехова Владимира Иванович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4253"/>
        <w:gridCol w:w="142"/>
        <w:gridCol w:w="1134"/>
        <w:gridCol w:w="3402"/>
        <w:gridCol w:w="1417"/>
        <w:gridCol w:w="284"/>
        <w:gridCol w:w="340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 п.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НАУЧНЫЕ РАБОТЫ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ие роли синегнойной палочки, выделенной при диареях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ия, 1986. –№12.  –С.36-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/0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цын А.Г., Басова Н.Ю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изучению биологической активности поверхностных антигенов </w:t>
            </w:r>
            <w:r>
              <w:rPr>
                <w:sz w:val="24"/>
                <w:lang w:val="en-US"/>
              </w:rPr>
              <w:t>Pseudomona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eruginos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зисы докл. Респуб. Конф. молодых ученых и специалистов. Махачкала, 1986. –С.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дофарм при диспепсии порос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. Листок Краснодарского ЦНТИ, 1986. –№26-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анкин А.Л., Васильев В.Ф., Басова Н.Ю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бы Кандида, выделенные из патологического материала от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ы Кубанского СХИ, 1987. –В.262(290).–С.11-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и активный препа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ие зори. –1987. -№8. –С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/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нкин А.Л., Горидько А.Ф., Немченко Т.А.</w:t>
            </w:r>
          </w:p>
        </w:tc>
      </w:tr>
      <w:tr>
        <w:trPr>
          <w:trHeight w:val="70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олевания старые, проблемы новы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ие зори. –1987. -№12. –С.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/0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Буланкин А.Л.</w:t>
            </w:r>
          </w:p>
        </w:tc>
      </w:tr>
      <w:tr>
        <w:trPr>
          <w:trHeight w:val="67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ьзование препарата биомос-ВЖ для профилактики стрессов у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нформ.листок Краснодарского ЦНТИ. –1988. -№569-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анкин А.Л., Бэдэнэу И.И.</w:t>
            </w:r>
          </w:p>
        </w:tc>
      </w:tr>
      <w:tr>
        <w:trPr>
          <w:trHeight w:val="56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препарата биомос-ВЖ для повышения живой массы тел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.листок Краснодарского ЦНТИ. –1988. -№572-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анкин А.Л., Бэдэнэу И.И.</w:t>
            </w:r>
          </w:p>
        </w:tc>
      </w:tr>
      <w:tr>
        <w:trPr>
          <w:trHeight w:val="130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спользование препарата сорбофур при диареях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нформ.листок Краснодарского ЦНТИ. –1989. -№400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нкин А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эдэнэу И.И.</w:t>
            </w:r>
          </w:p>
        </w:tc>
      </w:tr>
      <w:tr>
        <w:trPr>
          <w:trHeight w:val="84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ользование комплексного препарата Терапеутан-Т при диареях у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Информ.листок Краснодарского ЦНТИ. –1989. -№180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нкин А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эдэнэу И.И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препарата бовипол для профилактики и лечения желудочно-кишечных заболеваний новорожденных тел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.листок Краснодарского ЦНТИ. –1989. -№441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нкин А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эдэнэу И.И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пользование препарата полиэнтерэд при диареях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.листок Краснодарского ЦНТИ. –1990. -№122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анкин А.Л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ффективность применения препарата ЭД при желудочно-кишечных заболеваний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Информ.листок Краснодарского ЦНТИ. –1990. -№77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</w:rPr>
              <w:t>0,01/0,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ланкин А.Л., Рындин Н.Л, Портнов И.В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кция производных 5-нитро-2-фурогидразидимида с галоге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Всесоюзного совещ.по кислородсодер.гетероциклам. –Краснодар, -1990. –С.2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диареях хорош сорбофу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ие зори. –1990. -№12. –С.49-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16/0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ланкин А.Л.</w:t>
            </w:r>
          </w:p>
        </w:tc>
      </w:tr>
      <w:tr>
        <w:trPr>
          <w:trHeight w:val="29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парат сорбофур при диареях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b w:val="false"/>
              </w:rPr>
              <w:t>брошю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дар, НИВС. -1989. –12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5/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нкин А.Л.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эдэнэу И.И.</w:t>
            </w:r>
          </w:p>
        </w:tc>
      </w:tr>
      <w:tr>
        <w:trPr>
          <w:trHeight w:val="29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ути ранней профилактики желудочно-кишечных заболеваний и использование препарата «Полиэнтерэд» при диареях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шю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, НИВС. -1990.– 12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66/0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ланкин А.Л., Трошин Н.А.</w:t>
            </w:r>
          </w:p>
        </w:tc>
      </w:tr>
      <w:tr>
        <w:trPr>
          <w:trHeight w:val="29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менение дэслигнина при желудочно-кишечных заболеваний у телят и порос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.листок Краснодарского ЦНТИ. –1991. -№538-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ланкин А.Н., Цупиков М.Т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теринарные лечебно-профилактические препараты, созданные и выпускаемые Краснодарской НИВС и АПК «Кубан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рошю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Краснодар, НИВС. –1991. –22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/0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ланкин А.Л., Трошин Н.А.</w:t>
            </w:r>
          </w:p>
        </w:tc>
      </w:tr>
      <w:tr>
        <w:trPr>
          <w:trHeight w:val="101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епарата полигемэд при желудочно-кишечных заболеваниях у телят и порос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.листок Краснодарского ЦНТИ. –1992. -№144-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3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ланкин А.Л., Симирников С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менение полипаренхимина в животноводств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.листок Краснодарского ЦНТИ. –1993. -№120-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ланкин А.Л., Симирников С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ручит полипаренхими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ие зори. –1994. -№3-4. –С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8/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ланкин А.Л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астота встречаемости и характеристика штаммов клебсиелл, выделенных при заболеваниях у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ы КГАУ. –Краснодар. –1995. –В.349(377). –С.91-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гезивные и антибиотические свойства </w:t>
            </w:r>
            <w:r>
              <w:rPr>
                <w:sz w:val="24"/>
                <w:lang w:val="en-US"/>
              </w:rPr>
              <w:t>Pseudomona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eruginos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инария. –1995. -№6. –С.33-3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Характеристика клебсиелл, выделенных от телят и порос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междунар. конференции. Барнаул, -1995. –С.8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тибактериальная активность и токсичность нового нитрофура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тибиотики и жимиотерапия. –1995. -№4. –С.34-3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5/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ффективность терапевтического действия фуразолидона и дифурацила (ПАП-49) при экспериментальной стафилококковой и эшерихиозной септицем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тибиотики и жимиотерапия. –1995. -№4. –С.37-3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5/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авнительная оценка антибактериальной активности и токсичности нового нитрофуранового соедин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Всероссийской конф. Воронеж. –1995. –С.256-25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5/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фуронина против острых желудочно-кишечных заболеваний новорожденных телят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стник Российской сельскохозяйственной академии. –1995.-№5. –С.62-6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2/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ланкин А.Л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овой состав энтеробактерий, выделяемых от крупного рогатого скота и свиней при различных заболеваниях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межд. науч. конф. Краснодар, -1996. –Ч.1. –С.172-1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ка фармакокинетических свойств дифурацил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межд. науч. конф. Краснодар, -1996. Ч.2. –С.159-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6/0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оксикологическая оценка нового ни трофурана (дифурацил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межд. науч. конф. Краснодар, -1996. Ч.2. –С.161-16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4/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увствительность </w:t>
            </w:r>
            <w:r>
              <w:rPr>
                <w:sz w:val="24"/>
                <w:lang w:val="en-US"/>
              </w:rPr>
              <w:t>Klebsiel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zaenae</w:t>
            </w:r>
            <w:r>
              <w:rPr>
                <w:sz w:val="24"/>
              </w:rPr>
              <w:t xml:space="preserve"> к антимикробным препаратам и степень адаптации к некоторым из них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межд. науч. конф. Краснодар, -1996. Ч.2. –С.162-16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лидеоксотиофуро(3,4-с)пиридины – новые регуляторы роста и развития растений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-я междунар.конф. по регуляторам роста и развития растений. –Москва, -1997. –С.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1/0,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йгородо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ин В.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иченко С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дифурацила (ПАП-49) на нормальную микрофлору кишечника кроликов. Опыты</w:t>
            </w:r>
            <w:r>
              <w:rPr>
                <w:sz w:val="24"/>
                <w:lang w:val="en-US"/>
              </w:rPr>
              <w:t xml:space="preserve"> in vitro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in vivo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биотики и химиотерапия. –1997. -№8. –С.31-3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b w:val="false"/>
              </w:rPr>
              <w:t>0,25/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устойчивости бактерий к дифурацилу (ПАП-49) и его активность в сочетании с другими антибактериальными препара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биотики и химиотерапия. –1997. -№8. –С.34-3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b w:val="false"/>
              </w:rPr>
              <w:t>0,24/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тимикробная активность, токсичнсть и растворимость ПАП-3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стник ветеринарии. –1998. -№10. –С.69-7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11/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, Федоров, Буланкин А.Л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тимикробная активность и токсичность ПАП-3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стник ветеринарии. –1998. -№10.  –С.71-7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12/0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, Буланкин А.Л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лективная противомикробная активность нового нитрофурана ПАП-3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стник ветеринарии. –1998. -№10. –С.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8/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, Буланкин А.Л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тимикробно-фунгицидная активность и токсичность ПАП-4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стник ветеринарии. –1998. -№10.  –С.74-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10/0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тимикробная и фунгицидная активность нового хлорсодержащего нитрофура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стник ветеринарии. –1998. -№10.  –С.75-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11/0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тимикробная активность и токсичность ПАП-5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стник ветеринарии. –1998. -№10. –С.77-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10/0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чебно-профилактическая эффективность полипаренхимина при диареях у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о-произв. конф.- Калининград, -1998. –С.20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тимикробная фунгицидная активности и токсичность нового нитрофура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о-произв. конф.- Калининград, -1998.  С.23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иоактивность нового нитрофуранового соедин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о-произв. конф.- Калининград, -1998. С,2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липаренхимин – новый тканевый препара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о-произв. конф.- Калининград, -1998. С.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тимикробная активность продуктов конденсации 1,4-бензохинонов с 5-нитро-2-фурогидрозидимид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межд.конф. –Саратов, -1998. –С.1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8/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влов П.А. Крапивин Г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рсина А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тивомикробная активность продуктов взаимодействия нитрофуриламидразона с ангидридами карбоновых кисло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межд.конф. –Саратов, -1998.–С.14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1/0,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пивин Г.Д.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интез и антибактериальная активность замещенных 3-циано-2-тиопиридинов и три-аминотиено (2,3-в)пиридин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межд.конф. –Саратов, -1998.–С.71-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йгородо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зонов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ин В.К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нтез и бактерицидная активность (5-арилфур-2-ил) дифурил и трис (5-арил-фур-2-ил)метан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межд.конф. –Саратов, -1998.–С.184-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3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ганова Т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тин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цкая Л.М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иология ассоциативного дерматита у собак в г.Краснодар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.межд.конф. –П.Персиановка, -1998. –С.24-2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6/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юков Н.И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спекты этиологии диарей новорожденных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ветеринарии. –1998. -№11.-С.38-4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увствительность и устойчивость условно-патогенных энтеробактерий к антибактериальным препарата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ветеринарии. –1999. -№12. –С.72-7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энтеробактер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Всерос.конф. –Москва. –1999. –С.6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4/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йков В.И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армакологическая активность препарата ветсепто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ы КГАУ. –1999. –В. 375. –С.104-10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ы борьбы с острыми кишечными заболеваниями и их профилактика у новорожденных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ы КГАУ. –1999. –В. 375. –С.154-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актика ассоциативных желудочно-кишечных инфекций телят и меры борьбы с ни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. матер. научн.сессии РАСХН. –М. –Изд-во РАСХН. –1999. –С.179-18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комплексного лечения при бактериальной диареи у новорожденных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. межд. конф. –Ставрополь. –1999. –С.131-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ологическая характеристика клебсиел, выделенных от новорожденных телят при острых кишечных заболевания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межд. конф. –Ставрополь. –1999. –С.133-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8/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льнов С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ологическая характеристика энтеробактеров, выделенных от телят при диарея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межд. конф. –Ставрополь. –1999. –С.135-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4/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льнов С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шанные инфекции нут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межд. конф. –Ставрополь. –1999. –С.136-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4/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льнов С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нтез и антибактериальная активность конденсированных гетероциклических систем на основе тиено (2,3-В)периди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регион.научн.-практич.конф. –Махачкала, -2000. –С.5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1/0,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пунов М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ин В.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йгородова Е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ихоцефалез нутрий в Краснодарском кра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.междунар.научн.конф. –Казань, 2000. –С.97-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6/0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тникова О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муный статус собак при дерматитах бактериальной эти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3 межд.конф. П.Персиановский, -2000. –С.107-10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5/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рехова О.Б., Тельнов С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иохимические показатели крови у собак с бактериальными и паразитарными дерматит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3 межд. конф. П.Персиановский, -2000. –С.108-1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6/0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рехова О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Характеристика стафилококков, выделенных от собак с заболеваниями кож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3 межд.конф. –П.Персиановский, -2000. –С.111-1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5/0,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рехова О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явление и эпизоотология стафилококковой инфекции у кошек в г.Краснода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4 межрег.конф. –Ставрополь, 2001. –С.104-10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6/0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тникова Н.Г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антибиотикорезистентности у стафилококков и стратегия терапии заболеваний, вызванных им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. 4 межрег.конф. –Ставрополь, 2001. –С.106-10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6/0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тникова Н.Г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е химиотерапевтическое средство при заразных болезнях кожи у соба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4 межрег.конф. –Ставрополь, 2001. –С.152-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7/0,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рехова О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ффективность новой кормовой белковой добавки «Полигимед» в кормлении порос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. 1 межд.симпоз. –Санкт-Петербург, -2001. –С.97-99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5/0,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льнов С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энтерэд – новый органо-тканевый препарат для нормализации дисфункций желудочно-кишечного тракта у новорожденных телят (стать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ы КГАУ. –2001. –В.387. –С.97-10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рмакокоррекция клинического статуса телят с селенсодержащим препаратом (стать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ие Зори –2001. -№10. –С.30-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5/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вкопляс В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антавина на продуктивность и естественную резистентность поросят (стать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ветеринарии. –2001. -№3. –С.75-7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33/0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вкопляс В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колого-адаптационная стратегия защиты здоровья и продуктивности животных в современных условия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о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ронеж: Воронежский госюуниверситет, 200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,25/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 ред. А.Г.Шахова 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намика изменения иммунобиологического статуса у поросят в период отъе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.регион.науч.практ. конф. –Барнаул. –2001. –С.64-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6/0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льнов С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эймериоза среди кроликов в Краснодарском кра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.докл.научн.конф. –Москва, -2001.- С.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4/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огачева Е.А., Сапунов А.Я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спективы использования гала-вета в составе комплексной терапии собак и кошек при различных заболева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регион.конф. –Краснодар, -2001. –С.59-6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тникова Н.Г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тиологические аспекты эшерихиоза телят в Краснодарском кра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.научн.произв.конф. –Казань. –2001. –Ч.1. –С.82-8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3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гденко Н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муностимулирующие препараты растительного происхож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.научн.практич.конф. –Краснодар. –2001. –Т.1. –С.73-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4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гушвили Н.Н., Шевкопляс В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ое кормовая добавка аминопептид- 2С при выращивании порос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.практич.конф. –Краснодар. –2001. –Т.1. –С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1/0,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маренко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струев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нездилов И.Д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линическое испытание комплекного препарата на основе гидролизата крови и янтарной кислот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.практич.конф. –Краснодар. –2001. –Т.1. –С.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1/0,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струев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маренко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уков А.И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целирование 1,9-диамино-4,6-диметил-5-(5-нитро-2-фурилметилиден) –1,9-ди-(5-нитрофурил-2)-2,3,7,8-тетрааза-3,6-нонадиена, противомикробная активность и токсичност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.практич.конф. –Краснодар. –2001. –Т.1. –С.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1/0,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интез и антимикозная активност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-(5-нитрофурфурилиден) –5-нитрофуран-2-карбоксомидразона и его производны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.практич.конф. –Краснодар. –2001. –Т.1. –С.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1/0,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влов П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кспериментальное изучение комбинированного применения янтарной кислоты с гидролизатом кров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.практич.конф. –Краснодар. –2001. –Т.1. –С.153-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струев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маренко 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уков А.И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и экспериментальное изучение препарата «Гидрогимол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.практич.конф. –Краснодар. –2001. –Т.1. –С.154-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ьнов С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ков А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дофарм при эймериозах телят и поросят (тези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.практич.конф. –Краснодар. –2001. –Т.1. –С.210-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пунов А.Я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авнительная эффективность эндофарма при эймериозах кролик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.практич.конф. –Краснодар. –2001. –Т.1. –С.211-2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пунов А.Я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тибактериальная и антипротозойная активность эндофа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.практич.конф. –Краснодар. –2001. –Т.1. –С.151-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гденко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тникова О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филактическая эффективность гидрогемола при диареях у поросят – отъемыш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.практич.конф. –Краснодар. –2001. –Т.1. –С.121-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ьнов С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ков А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сная фармакотерапия новорожденных телят при колидиаре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научн.практич.конф. –Краснодар. –2001. –Т.1. –С.197-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гденко Н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овой состав стрептококков и энтерококков, выделяемых от телят и поросят при различных патолог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. всерос. научн. произв.конф. –Казань, -2002. –Ч.1. –С.112-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5/0,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ехова В.Г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аимодействие 5-нитро-2-фуроамидрозона с 2,4-пентадионом и с 3-(5-нитро-2-фурфурилиден)-2,4-пентадионом, противомикробная активность продуктов реак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ко-фармавцевтический журнал. –2002. -№2. –С.36-3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16/0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влов П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влов П.П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интез,антимикробная и антимикозная акивность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-элементов с фурансодержащими карбоксамидрозо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ко-фармацевтический журнал. –2002.-№6. –С.25-2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5/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рсина А.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влов П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околов Ф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енодиагностика патогенных эшерихий в Краснодарском кра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орник тез. 4 всерос.научн.практ.конф.- Москва 2002.- С.323-3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6/0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овой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онько Ю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блемы острых кишечных болезней молодняка сельскохозяйственных животных и пути их реш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международной научно-практич. конф. –Воронеж, 2002. –С.48-5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нтерогемолизин-продуцирующие штаммы эшерих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ы 8-го съезда Всероссийского общества эпидемиологов, микробиологов и паразитологов. –Москва, 2002. –С.368-3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6/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абанова Н.В., Фиалкина С.В., Боровой В.Н., Бондаренко В.М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бактериальная активность 3-амино-2-фуранил(бензил)тиено[2,3-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 xml:space="preserve">]пиридин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ллетень экспериментальной биологии и медицины. Приложение. –2002. - №3. –С.62-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16/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йгородо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ин В.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ртазаева Л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ияние кормовой добавки «Гидрогемол» на микроэкологические процессы в кишечнике у поросят-отъемыш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 межд.симпозимума. –С-Пб. –2003. –С.189-19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5/0,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ьнов С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отиповой профиль и патогенные свойства эшерихий, выделенных от телят в Краснодарском кра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междунар. научно-практич. конференции. –Ульяновск. -2003. –С.114-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5/0,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онько Ю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мунобиологические свойства симбиотического средства гидрогемо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инарная патология. -2003. -№1. –С.113-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5/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ьнов С.Н., Кузьмина Е.Г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увствительность штаммов синегнойной палочки, выделенных от хряков-производителей, к антибиотикам и комплексному бактериофаг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териалы пятой региональной научно-практич. конф. мол. Ученых. –Красноар. -2003. –С.183-18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дрый Д.П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тибактериальные и противогрибные свойства диметилолмочевин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ы пятой региональной научно-практич. конф. мол. Ученых. –Красноар. -2003. –С.188-1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хов А.Л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кробактериоз крупного рогатого скота на Кубани: особенности этиолог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инария Кубани, 2004. -№2. –С.9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5/0,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люхова Е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и этиологическая структура эшерихиоза в Краснодарском кра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ветеринарии, 2004. -№29, –С.14-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b w:val="false"/>
              </w:rPr>
              <w:t>0,15/0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ориков А.В., Шевкопляс В.Н, Дмитриев А.Ф. 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отиповой профиль, биохимические свойства и чувствительность к антибиотикам </w:t>
            </w:r>
            <w:r>
              <w:rPr>
                <w:sz w:val="24"/>
                <w:lang w:val="en-US"/>
              </w:rPr>
              <w:t>Pseudomona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eruginosa</w:t>
            </w:r>
            <w:r>
              <w:rPr>
                <w:sz w:val="24"/>
              </w:rPr>
              <w:t>, выделенных от хряков-произв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ветеринарии, 2004. -№29, –С.27-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32/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шина В.А., Скориков А.В., Мудрый Д.П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арственный препарат для лечения кожных заболеваний у собак и коше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листок  Краснодарского ЦНТИ, №26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5/0,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хова О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 кишечной микрофлоры у черноморских афалин, содержащихся в филиалах Утришского дельфина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инария Кубани, 2004, №3. –С.24-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5/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менов В.А., Романов В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b w:val="false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увствительность к антибиотикам штаммов </w:t>
            </w:r>
            <w:r>
              <w:rPr>
                <w:sz w:val="24"/>
                <w:lang w:val="en-US"/>
              </w:rPr>
              <w:t>Pseudomona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eruginosa</w:t>
            </w:r>
            <w:r>
              <w:rPr>
                <w:sz w:val="24"/>
              </w:rPr>
              <w:t xml:space="preserve">, выделенных от хряков-производител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РАСХН, 2004, №4. –С.75-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33/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шина В.А., Мудрый Д.П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и клиническое проявление псевдомоноза у крупного рогатого скота и свиней в Краснодарском кра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тник ветеринарии, 2004, №30. –С.3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33/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кориковА.В., Шевкопляс В.Н., Хурай Р.Я., Ермакова Т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кишечной микрофлоры афали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инария, 2004, №8. –С.28-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5/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нов В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спользование для лечения острых кишечных заболеваний препарата эндофар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й листок №69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плексное лечение новорожденных телят при колидиаре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й листок №62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3/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гденко Н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типротозойная активность эндофа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й листок №70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3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ванченко Е.А., Терехова О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в регионе и этиологическая структура колибактериоз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инарный врач, 2004, №2(18). –С.54-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16/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иков А.В., Шевкопляс В.Н., Дмитриев А.Ф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обенности распространения и клинического проявления псевдомоноза у свиней и крупного рогатого ск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инарный врач, 2004, №2(18). –С.56-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5/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иков А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БАКД гидрогемол при колидиарее у поросят-отъемыш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инария Кубани, 2005, №1. –С.10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16/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кориков А.В., Тельнов С.Н., Шипицын  А.Г.</w:t>
            </w:r>
          </w:p>
        </w:tc>
      </w:tr>
      <w:tr>
        <w:trPr>
          <w:trHeight w:val="10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кробактериоз крупного рогатого скота на Кубани: особенности профилак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инария Кубани, 2005, №2. –С.23-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16/0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юхова Е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рекция кишечного микробиоценоза свиноматок с помощью кормовой добавки «Гидрогемол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ы третьего международного симпозиума «Современные проблемы ветеринарной диетологии и нутрициологии», С-Пб, 2005. –С.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2/0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иков А.В., Псиола В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ы использования кормовой добавки «Гидрогемол» для профилактики кишечных инфекций у цып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ы третьего международного симпозиума «Современные проблемы ветеринарной диетологии и нутрициологии», С-Пб, 2005. –С.75-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05/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лучеева Т.И., Стинский Е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зонная динамика концентраций хлор- и азотсодержащих веществ, растворенных в воде и их влияние на кишечный микробиоценоз дельфин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российская научно-практич. конференция «Морские физиологич. И биотехнич. Системы двойного назначения» Ростов-на –Дону, 2005. –С.68-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42/0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нов В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ептококкоз нутр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инария Кубани, 2005, №4, –С.10–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36/0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юхова Е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иология гнойно-некротических поражений у кор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инарный консультант, 2005, №13-14, -С.16-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16/0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люхова Е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иологические аспекты болезней телят и поросят в Краснодарском кра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ые методы профилактики и лечения болезней животных: Сб.науч. тр./КубГАУ.– Краснодар, 2004. –С.41-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и клиническое проявление псевдомоноза у крупного рогатого скота и свиней в Краснодарском кра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ые методы профилактики и лечения болезней животных: Сб.науч. тр./КубГАУ.– Краснодар, 2004. –С.45-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42/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урай Р.Я., Ермакова Т.В., Мудрый Д.П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адгезинпозитивных и гемолитических штаммов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coli</w:t>
            </w:r>
            <w:r>
              <w:rPr>
                <w:sz w:val="24"/>
              </w:rPr>
              <w:t xml:space="preserve"> на фермах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ые методы профилактики и лечения болезней животных: Сб.науч. тр./КубГАУ.– Краснодар, 2004. –С.51-5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5/0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понько Ю.Б., Боровой В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икация патогенных эшерихий в Краснодарском крае с помощью полимеразной цепной реак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ые методы профилактики и лечения болезней животных: Сб.науч. тр./КубГАУ.– Краснодар, 2004. –С.54-5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,25/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ровой В.Н., Шпонько Ю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шерихиоз поросят и его профилак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теринария Кубани, 2006, №1, с.12-13 и №2, с.2-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/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сникова Н.В., Караев Я.М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Идентификация стрептококков, выделенных от телят и поросят при кишечных и респираторных инфекциях в Краснодарском кра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урнал «Труды Кубанского госагроуниверситета», 2006, №1, с.200-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/0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иков А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пространение и этиологический профиль эшерихиоза поросят в Краснодарском кра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уальные проблемы инфекционной патологии и иммунологии животых. Материалы международной научно-практ. Конф. (Москва, 16-17 мая, 2006): М.: Изографъ. 2006. –С.108-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/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кориков А.В., Псиола В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Новые подходы к профилактике эшерихиоза порос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уальные проблемы инфекционной патологии и иммунологии животых. Материалы международной научно-практ. Конф. (Москва, 16-17 мая, 2006): М.: Изографъ. 2006. –С.365-3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/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иков А.В., Псиола В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Этиология колибактериоза телят и поросят на фермах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.науч.трудов ВГНКИ /Всерос.гос.цент качества и стандартизации лекарственных средств для жив-х и кормов, 2005, Т.65. –С.212-2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/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овой В.Н., Пирожков М.К., Псиола В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идовой состав микрофлоры изолированной от коров при некробактериозе в Краснодарском кра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вопросы вет.медицины: Материалы Сиб.межд.вет. конгресса/Новосибирский гос.аграрный университет. Новосибирск, 2005. – С.231-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/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юхова Е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Изучение антибактериальных свойств препарата «Энтеросеп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з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вопросы вет.медицины: Материалы Сиб.межд.вет. конгресса/Новосибирский гос.аграрный университет. Новосибирск, 2005. – С.199-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/0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хов А.Л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Стрептококкоз телят и поросят в Краснодарском кра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теринария Кубани, 2006, №6. –С.23-24, 2007, №1, -С.7-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/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кориков А.В., Терехова О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морфологические изменения при экспериментальном токсикоз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ия, 2007. –№2. –С.21-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/0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сникова Н.В., Кравченко В.М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</w:rPr>
              <w:t>Коррекция кишечного микробиоценоза у черноморских дельфинов афалин (</w:t>
            </w:r>
            <w:r>
              <w:rPr>
                <w:sz w:val="24"/>
                <w:lang w:val="en-US"/>
              </w:rPr>
              <w:t>Tursio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runcat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nticus</w:t>
            </w:r>
            <w:r>
              <w:rPr>
                <w:sz w:val="24"/>
              </w:rPr>
              <w:t>) с помощью пробиотических препара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ия Кубани, 2007, №1, С.5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/0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нов В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Использование препарата Гидрогемол для регулирования кишечного микробиоценоза у новорожденных порос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оогигиена, ветеринарная санитария и экология – основы профилактики заболеваний животных: Матер. Межд. Науч.-практич. Конф.– М., 2006.–С.157-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иков А.В., Псиола В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Динамика изменений иммунно-гематологических показателей у новорожденных порос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теринарная патология, 2007.–№2.–С.63-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иков А.В., Псиола В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среды и продолжительности культивирования на токсионообразование у </w:t>
            </w:r>
            <w:r>
              <w:rPr>
                <w:sz w:val="24"/>
                <w:szCs w:val="24"/>
                <w:lang w:val="en-US"/>
              </w:rPr>
              <w:t>Escherich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офилактика и лечение болезней животных:Сб. науч. трудов/ Кубан. гос.аграр.ун-т.–Краснодар:КубГАУ, 2007, с.80-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/0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сникова Н.В., Караев Я.М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заболевания псевдомонозом морских свинок в вива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Профилактика и лечение болезней животных: Сб. науч. трудов/ Кубан. гос.аграр.ун-т.–Краснодар:КубГАУ, 2007, с.83-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/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ровин И.И., Шкарупа И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шерихиозного анатоксина на функциональную активность нейтрофильных гранулоци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алы 1 Всероссийской науч-практич. конф.молодых ученых «Научное обеспечение агропромышленного комплекса», Краснодар, 2007, с.256-2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/0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ев Я.М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Распространение и видовой состав микроскопических грибов, выделяемых при дерматозах у собак и кош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атериалы 1 Всероссийской науч-практич. конф.молодых ученых «Научное обеспечение агропромышленного комплекса», Краснодар, 2007, с.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/0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пцова О.Г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филактики некробактериоза у к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теринария Кубани, 2007, №6, с.2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лияние хлор- и азотсодержащих веществ, растворенных в воде, на состояние кишечного микробиоценоза афал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йский ветеринарный журнал: мелкие домашние и дикие животные, 2008, №1, с.14-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/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нов В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функциональной активности нейтрофилов в ответ на введение животным инактивированных токсинов кишечной пало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ы Кубанского государственного аграрного университета, 2008, №4(13), с.146-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/0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ев Я.М., Уманская М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актериальная активность оз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облемы профил. и борьбы с особо опасными, экзотическими и малоизученными инфекционными болезнями животных: Труды межд.научно-практич.конф., Покров. –2008.–Т.2. –С.256-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/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бенко Е.А., Овсянников Д.А., Николаенко С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 антибактериальная активность 3,4-дигидропиридо[3,2:4,5]тиено [3,2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]пиримидин-4-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ко-фармацевтический журнал, 2008.–Т.42.–№9. –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стенко Е.С., Кайгородова Е.А., Сердюченко И.В., Терехов В.И., Конюшкин Л.Д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генный состав и патогенные свойства штаммов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li</w:t>
            </w:r>
            <w:r>
              <w:rPr>
                <w:sz w:val="24"/>
                <w:szCs w:val="24"/>
              </w:rPr>
              <w:t>, изолированных от телят и поросят в Краснодарском кра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оссийский ветеринарный журнал. Сельскохозяйственные животные, 2008, –№4. –С.6-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/0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ев Я.М., Когденко Н.В., Коткова Н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ценка микрофлоры пищеварительного тракта п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>Труды Кубанского государственного аграрного университета. Серия: Ветеринарные науки, 2009. – №1 (ч.1).–С.96–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дюченко И.В., Овсянников Д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идовой состав и антигенная структура микроорганизмов, обуславливающих смешанные кишечные инфекции у новорожденных тел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уды Кубанского государственного аграрного университета. Серия: Ветеринарные науки, 2009. – №1 (ч.1).–С.98–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ев Я.М., Иванов А.В., Тищенко А.С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лияние адъювантов на иммунногенные свойства эшерихиозного анатокс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уды Кубанского государственного аграрного университета. Серия: Ветеринарные науки, 2009. – №1 (ч.1).–С.100–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ев Я.М., Иванов А.В., Тищенко А.С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Чувствительность условно патогенных и сапрофитных бактерий к оз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уды Кубанского государственного аграрного университета. Серия: Ветеринарные науки, 2009. – №1 (ч.1).–С.103–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бенко Е.А., Овсянников Д.А., Зубович С.С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ая обработка и дезинфекция объектов ветеринарного надзора: Сборник инструктивных документов и прав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российск: ОАО «Новороссийское полиграфобъединение», 2009. –347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гденко Н.В., Терехов В.И., Скориков А.В., Сердюченко И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импортного молочного скота в хозяйствах Краснодарского края и причины его выбы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проблемы диагностики, лечения и профилактики болезней животных и птиц: Сб.науч.трудов ведущих ученых России и Зарубежья.Вып.3. –Екатеринбург: Уральское из-во, 2010. –С.629–6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/0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марь П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ы, изолированные от коров с гнойно-некротическими поражениями конеч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проблемы диагностики, лечения и профилактики болезней животных и птиц: Сб.науч.трудов ведущих ученых России и Зарубежья.Вып.3. –Екатеринбург: Уральское из-во, 2010. –С.150–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/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марь П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лияние эшерихиозного анатоксина в сочетании с адъювантами на функциональную активность нейтрофильных гранулоци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проблемы диагностики, лечения и профилактики болезней животных и птиц: Сб.науч.трудов ведущих ученых России и Зарубежья.Вып.3. –Екатеринбург: Уральское из-во, 2010. –С.231–2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/0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щенко А.С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лияние озона на микробиоценоз пищеварительного тракта п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проблемы диагностики, лечения и профилактики болезней животных и птиц: Сб.науч.трудов ведущих ученых России и Зарубежья.Вып.3. –Екатеринбург: Уральское из-во, 2010. –С.395–3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дюченко И.В., Овсянников Д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и качественная оценка микрофлоры кишечника пчел в осенни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арная наука – сельскому хозяйству: Сб.статей: книга 3/ 5 междунар.научно-произв.конф. –Барнаул: Из-во АГАУ, 2010. – С.388–3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/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дюченко И.В., Овсянников Д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лияние энрофлоксацина на микрофлору кишечника п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. Университет: наука, идеи и решения, 2010, №1. –С.91-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дюченко И.В., Овсянников Д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озона на санитарно-значимые тест-бакте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е технологии в сельском х-ве и пищевой пром. с использованием электорофиз.факторов и озона: Мат. Всерос.научно-практич.конф.–Ставрополь: Ставропольское издат. «Параграф», 2010, С.101-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всянников Д.А., Сердюченко И.В., Зубович С.С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sz w:val="24"/>
                <w:szCs w:val="24"/>
              </w:rPr>
              <w:t>Влияние различных адъювантов на свойства эшерихиозного анатоксина, изменяющие функциональную активность нейтрофильных гранулоци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ия Кубани, 2010, №6, –С.11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щенко А.С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 профилактики и лечения телят при респираторных инфек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ффективное Животноводств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2010, №3/52. –С.62-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химические и патоморфологические изменения в организме коров при некробактериоз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 Кубани, 2011, №3. –С.11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/0,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вченко В.М., Крамарь П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адъювантов на иммуногенные свойства эшерихиозного анатоксина при вакцинации стельных к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 Кубани, 2011, №3. –С.19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/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щенко А.С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й состав бактерий, выделенных от поросят при острых кишечных заболева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 Кубани, 2011, №3. –С.23-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/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 А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уморального иммунного ответа у супоросных свиноматок, иммунизированных эшерихиозным анатоксином в сочетании с адьюван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Кубанского Государственного Аграрного Университета, 2011, №2 (29). –С.144-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/0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Тищенко А.С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онтагиозной плевропневмонии крупного рогатого скота в республике Анг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Кубанского Государственного Аграрного Университета, 2011, №3 (30). –С.204-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да Ж.В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гидрогемола на организм новорожденных тел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овременной ветеринарии: Матер. Межд.научно-практич.конф., Краснодар, 2011. –ч.1. –С.162-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шанян А.Я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пизоотическая ситуация по контагиозной плевропневмонии крупного рогатого скота в Республике Анг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овременной ветеринарии: Матер. Межд.научно-практич.конф., Краснодар, 2011. –ч.2. –С.84-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да Ж.В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логический и химический состав крови коров, больных некробактериоз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овременной ветеринарии: Матер. Межд.научно-практич.конф., Краснодар, 2011. –ч.2. –С.93-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ь П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 свойства производных 3-(1-пирролил)тиено[2,3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пиридин-2-карбогидраз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етической и экспериментальной химии: Тезисы докл.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Российской молодежной конф. Екатеринбург, 2011. –С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А., Костенко Е.С., Кайгородова Е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ое и патологоанатомическое проявление контагиозной плевропневмонии крупного рогатого скота в Республике Анг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 Кубани, 2011, №5. –С.11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/0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да Ж.В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ссоциированной вакцины против колибактериоза, стрептококкоза и энтерококковой инфекции телят и порос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международного сотрудничества в области экологии, лесного хозяйства. Ветеринарной медицины и охотоведения: Материалы 2-й международной научно-практической конф. Краснодар, 2011. –С.65-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В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эффективность эшерихиозного анатоксина при эшерихиозе поросят и тел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международного сотрудничества в области экологии, лесного хозяйства. Веетеринарной медицины и охотоведения: Материалы 2-й международной научно-практической конф. Краснодар, 2011. –С.96-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С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бменных процессов у высокопродуктивных к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международного сотрудничества в области экологии, лесного хозяйства. Ветеринарной медицины и охотоведения: Материалы 2-й международной научно-практической конф. Краснодар, 2011. –С.164-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ь П.В., Пасечник А.Ю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использования гидрогемола для профилактики заболеваний коров в постотёльны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ветеринарной фармакологии и фармации: Матер. межрегиональной научно-практичюконф. Краснодар, 2012. – С.127-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ь П.В., Арушанян А.Я., Пасечник А.Ю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Гидрогемола на кишечный микробиоценоз и обмен веществ к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Кубанского Государственного Аграрного Университета, 2012, №3 (36). –С.181-1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ь П.В., Арушанян А.Я., Пасечник А.Ю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лияния кормовой добавки гидрогемол на микрофлору пищеварительного тракта пчёл и их мёдопродуктив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Кубанского Государственного Аграрного Университета, 2012, №3 (36). –С.225-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ченко И.В., Овсянников Д.А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нтагиозной плевропневмонии в общем профиле инфекционной патологии крупного рогатого скота в Анг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Кубанского Государственного Аграрного Университета, 2012, №3 (36).–С.232-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да Ж.В.Б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кишечного микробиоценоза и обмена веществ у коров до и после отё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.студ.науч.конф.ф-та веет.медицины по итогам работы 2010/11гг. Краснодар: КубГАУ, 2012. –С.65–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А.Ю.</w:t>
            </w:r>
          </w:p>
        </w:tc>
      </w:tr>
      <w:tr>
        <w:trPr>
          <w:trHeight w:val="292" w:hRule="atLeast"/>
          <w:cantSplit w:val="true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2. АВТОРСКИЕ СВИДЕТЕЛЬСТВА, ПАТЕНТЫ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(2,3-диоксипропилиден)-5-нитрофуран-2-карбоксамидразон, проявляющий противомикробную актив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1487411 от 15.02.198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влов П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нкин А.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 Н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(5-нитрофурфурилиден)-5-нитрофуран-2-карбоксамидразон, проявляющий антистафилококковую актив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1492697 от 8.03.198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влов П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иков Ф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нкин А.Л.</w:t>
            </w:r>
          </w:p>
        </w:tc>
      </w:tr>
      <w:tr>
        <w:trPr>
          <w:trHeight w:val="9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-ацетил-3-метил-5-(5-нитрофурил-2)-1,2,4-триазол, проявляющий антимикробную актив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1499894 от 8.04.198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влов П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нкин А.Л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метилиден-5-нитрофуран-2-карбоксамидразон, проявляющий антимикробную и фунгицидную актив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1529685 от 15.08.198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нюшкин В.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влов П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нкин А.Л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парат Сорбофур для лечения желудочно-кишечных заболеваний у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1550667 от 15.11.198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нкин А.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иков Ф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упиков М.Т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получения препарата для лечения желудочно-кишечных заболеваний у тел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1628280 от 15.10.199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иванова А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о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нкин А.Л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(5-нитрофурфурилиден)-5-нитрофуран-2-карбоксамидразон, проявляющий противомикробную актив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1640971 от 8.12.199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влов П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 Н.Н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(5-нитрофурфурилиден)-5-нитрофуран-2-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ацетил)карбоксамидразон, проявляющий антимикробную актив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рское свидетельство №1589641 от 1.05.199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влов П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ланкин А.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 Н.Н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получения белково-кормовой доб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169487 от 27.06.200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ьнов С.Н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приготовления кормовой доб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186497 от 10.08.200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ьнов С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ков А.Н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арственный препарат для лечения кожных болезней собак и кош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196573 от 20.01. 200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хова О.Б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определения активности щелочной фосфатазы в мазках гемолимфы у пч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253679 от 10.06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гушвили Н.Н., Мирцхулава В.М., Курзин Н.Н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биотестирования токсигенности кишечной пало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262529 от 20.10.200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онько Ю.Б., Боровой В.Н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ьнов С.Н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арат для лечения и профилактики бактериально-грибных инфекций у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269344 от 10.02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ахов А.Л., Боровой В.Н., Терехова О.Б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приготовления питательной среды для выявления кишечной палочки серотипа О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273661 от 10.04.200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понько Ю.Б., Боровой В.Н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ьнов С.Н., Скориков А.В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определения бактерицидной активности сыворотки кро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289132 от 10.12.2006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иков А.В., Басова Н.Ю., Бровой В.Н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профилактики диареи у порос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293552 от 20.02.2007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иков А.В., Псиола В.Н., Терехова О.Б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профилактики диареи у тел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292874 от 10.02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юхова Е.В., Терехова О.Б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изготовления вакцины против псевдомоноза сви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309767 от 10.11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иков А.В., Шевкопляс В.Н., Черных О.Ю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профилактики кишечных инфекций у цыпл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333003 от 10.09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лучеева Т.И., Стинский Е.А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приготовления питательной среды для накопления токсинов кишечной пало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342425 от 27.1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раев Я.М., Русак Н.Ю., Терехова О.Б., Коткова Н.В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приготовления питательной среды для выявления синегнойной пало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387714 от 27.04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арупа И.В., Терехова О.Б., Скориков А.В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приготовления питательной среды для выделения возбудителей микозов у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407783 от 27.1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дюченко И.В., Терехова О.Б., Караев Я.М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лечения собак с инфекционно-паразитарными дермати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411937 от 20.0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хова О.Б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изготовления ассоциированной вакцины против колибактериоза, стрептококкоза и энтерококковой инфекции телят и порося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429012 от 20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иков А.В., Иванов А.В., Тищенко А.С., Крамарь П.В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получения эшерихиозного анатокс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432174 от 27.10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ев Я.М., Тищенко А.С., Иванов А.В., Крамарь П.В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получения эритроцитарного диагностику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ент на изобретение №2449290 от 27.0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ев Я.М., Тищенко А.С., Иванов А.В.</w:t>
            </w:r>
          </w:p>
        </w:tc>
      </w:tr>
      <w:tr>
        <w:trPr>
          <w:cantSplit w:val="true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ебно-методические работы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севдомонозы сельскохозяйственных животных и птиц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тодические 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: ПУСХ Краснодарского крайисполкома. –1987.-24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анкин А.Л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новы диагностики диарейных заболеваний новорожденных телят и принципы их леч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ические  рекоменд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одар: «Агропромполиграфист». –2000. -61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армакотерапия новорожденных телят при диарея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: Россельхозакадемия, 2000.-52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/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пов В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шин Н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олобова И.С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плексная экологически безопасная система ветеринарной защиты здоровья животны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сква: «Росинформагротех», 2000.–298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/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хов А.Г., Ануфриев А.И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злама В.С., Бригадиров Ю.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энтеротоксемия поросят-отъемышей: этиология, клиника, меры борьб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ое пособ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одар: Кубанский госагроуниверситет, -2003. –42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/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ьнов С.Н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рекомендации по диагностике, профилактике и лечению псевдомоноза сельскохозяйственных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осква: Россельхозакадемия. –2003.-32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пицын А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оцкий И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ьев А.К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иническая фармакология болезней желудочно-кишечного тракта у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ое пособ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одар: Кубанский госагроуниверситет, -2003. -66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/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хов Л.А., Терехова О.Б., Хахов А.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ффективные зооветеринарные технологии по повышению воспроизводжства, сохранности и продуктивности животны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ические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одар: Кубанский госагроуниверситет, –2005. –79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/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пов В.А., Турченко А.Н., Шипицын А.Г., Басова Н.Ю., Семененко М.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ределение чувствительности микроорганизмов к антибиотика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ические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одар: Кубанский госагроуниверситет, –2005. –26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/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овой В.Н., Терехова О.Б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нняя профилактика желудочно-кишечных заболеваний новорожденных теля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ические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одар: Кубанский госагроуниверситет, –2005. –21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/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овой В.Н., Терехова О.Б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пизоотология в таблицах и схема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бно-методическое пособ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одар: Кубанский госагроуниверситет, –2006. –23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/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хова О.Б., Каблучеева Т.И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экономика ветеринарного дела (методические указания по выполнению и оформлению курсовой рабо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одар: Кубанский госагроуниверситет, –2007. –69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/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лучеева Т.И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указания по выполнению курсовой работы по эпизоот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одар: Кубанский госагроуниверситет, –2007. –13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/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хова О.Б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указания по производственной практике студентов 4 и 5 курсов факультета ветеринарной медиц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одар: Кубанский госагроуниверситет, –2008. –24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/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ысенко А.А., Трошин Н.А., Назаров М.В. и др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указания по выполнению квалификационн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одар: Кубанский госагроуниверситет, –2008. –24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/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ысенко А.А., Кавунник А.М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а и методические указания по учебно-клинической практике студентов 4 курса факультета ветеринарной медицины по дисциплине «Эпизоотология и инфекционные болезни с/х животн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одар: Кубанский госагроуниверситет, –2009. –20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/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ехова О.Б., Сердюченко И.В., Караев Я.М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инарно-санитарная обработка и дезинфекция объектов ветеринарного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ое пособ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снодар: Кубанский госагроуниверситет, –2009. –211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гденко Н.В., Терехова О.Б., Скориков А.В., Сердюченко И.В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для лабораторных занятий по общей эпизоот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: Кубанский госагроуниверситет, 2010. –59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/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ченко И.В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выполнению курсовой и контрольной работ по эпизоотологии для студентов факультета ветеринарной медицины заочной формы об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: Кубанский госагроуниверситет, 2010. –19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/0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ченко И.В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зоотические мероприятия по профилактике и ликвидации инфекционных болезней, общих для нескольких видов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инструктивных документов и прав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: ООО «Световод», 2010. –143 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ченко И.В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выполнению курсовой работы по эпизоот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дар: Кубанский госагроуниверситет, 2010. –19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ченко И.В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едотвращению выбытия высокопродуктивных коров в сельскохозяйственных предприятиях Краснода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 2010. –55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вкопляс В.Н., Черных О.Ю., Лимаренко А.А., Мищенко В.А.</w:t>
            </w:r>
          </w:p>
        </w:tc>
      </w:tr>
    </w:tbl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rPr/>
      </w:pPr>
      <w:r>
        <w:rPr>
          <w:b/>
          <w:sz w:val="22"/>
        </w:rPr>
        <w:t xml:space="preserve">17 августа 2009 г. </w:t>
        <w:tab/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Автор: профессор кафедры микробиологии, эпизоотологии </w:t>
      </w:r>
    </w:p>
    <w:p>
      <w:pPr>
        <w:pStyle w:val="Normal"/>
        <w:ind w:left="1440" w:firstLine="720"/>
        <w:rPr/>
      </w:pPr>
      <w:r>
        <w:rPr>
          <w:b/>
          <w:sz w:val="24"/>
        </w:rPr>
        <w:t>и вирусологии, д.б.н., профессор                                                                                                              В.И. Терехов</w:t>
        <w:tab/>
        <w:tab/>
        <w:tab/>
        <w:tab/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8:22:00Z</dcterms:created>
  <dc:creator>Сергей ГЛОТОВ</dc:creator>
  <dc:description/>
  <cp:keywords/>
  <dc:language>en-US</dc:language>
  <cp:lastModifiedBy>Владимир Иванович</cp:lastModifiedBy>
  <cp:lastPrinted>2012-11-01T14:12:00Z</cp:lastPrinted>
  <dcterms:modified xsi:type="dcterms:W3CDTF">2012-12-06T06:07:00Z</dcterms:modified>
  <cp:revision>131</cp:revision>
  <dc:subject/>
  <dc:title>Форма 16</dc:title>
</cp:coreProperties>
</file>