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НИСТЕРСТВО СЕЛЬСКОГО ХОЗЯЙСТВА РФ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ФГБОУ ВО </w:t>
        <w:tab/>
        <w:t xml:space="preserve">«Кубанский государственный аграрный университет 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мени И. Т. 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С. С. Медв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40"/>
        </w:rPr>
      </w:pPr>
      <w:r>
        <w:rPr>
          <w:rFonts w:cs="Times New Roman" w:ascii="Times New Roman" w:hAnsi="Times New Roman"/>
          <w:b/>
          <w:caps/>
          <w:sz w:val="36"/>
          <w:szCs w:val="40"/>
        </w:rPr>
      </w:r>
    </w:p>
    <w:p>
      <w:pPr>
        <w:pStyle w:val="Normal"/>
        <w:spacing w:lineRule="exact" w:line="410"/>
        <w:ind w:left="874" w:right="87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головная ответственность за преступления в сфере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40"/>
        </w:rPr>
      </w:pPr>
      <w:r>
        <w:rPr>
          <w:rFonts w:cs="Times New Roman" w:ascii="Times New Roman" w:hAnsi="Times New Roman"/>
          <w:b/>
          <w:caps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тодические указания по организации контактной работы обучающихся направления подготовки 40.04.01 «Юриспруденция», направленность уголовно-правовая, уровень высшего образования магистратура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Краснодар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КубГАУ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Составители: С. С. 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ab/>
        <w:t xml:space="preserve">Уголовная ответственность за преступления в сфере экономической деятельности : </w:t>
      </w:r>
      <w:r>
        <w:rPr>
          <w:rFonts w:cs="Times New Roman" w:ascii="Times New Roman" w:hAnsi="Times New Roman"/>
          <w:sz w:val="28"/>
          <w:szCs w:val="32"/>
        </w:rPr>
        <w:t xml:space="preserve">метод. указания по организации контактной работы обучающихся направления подготовки 40.04.01. Юриспруденция, направленность уголовно-правовая, уровень высшего образования магистратура / сост. Медведев С. С. – Краснодар: КубГАУ, 2021. – 26 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 методических указаниях изложены теоретические основы актуальных проблем уголовной ответственности за преступления в сфере экономической деятельности, а также вопросы, связанные с практическим аспектом правоприменительной практики в рамках положений уголовного наказания за преступления в сфере эконом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Методические указания предназначены для обучающихся по направлению подготовки 40.04.01. Юриспруденция, направленность уголовно-правовая, уровень высшего образования магист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Рассмотрено и одобрено методической комиссией юридического факультета Кубанского госагроуниверситета, протокол № ___от      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едседатель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тодической комиссии,                                                      А. А. Сапф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4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35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© С. С. Медведев, составление, 2021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© ФГБОУ ВО «Кубанский государственный аграрный университет», 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536575</wp:posOffset>
                </wp:positionV>
                <wp:extent cx="257175" cy="1524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42.25pt;width:20.2pt;height:11.9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346" w:firstLine="707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Целью </w:t>
      </w:r>
      <w:r>
        <w:rPr>
          <w:sz w:val="28"/>
          <w:szCs w:val="24"/>
        </w:rPr>
        <w:t>освоения дисциплины «Уголовная ответственность за преступления в сфере экономической деятельности» является формирование комплекса знаний, умений и навыков выявления и минимизации уголовно-правовых рисков при принятии решений руководителями и собственниками бизнеса в ходе ведения предпринимательской деятельности, а также умение квалификации многоаспектных преступлений в сфере экономической деятельности.</w:t>
      </w:r>
    </w:p>
    <w:p>
      <w:pPr>
        <w:pStyle w:val="TextBody"/>
        <w:spacing w:lineRule="auto" w:line="360" w:before="0" w:after="0"/>
        <w:ind w:right="346" w:firstLine="707"/>
        <w:jc w:val="both"/>
        <w:rPr/>
      </w:pPr>
      <w:r>
        <w:rPr>
          <w:b/>
          <w:sz w:val="28"/>
          <w:szCs w:val="24"/>
        </w:rPr>
        <w:t>Задачи дисциплины</w:t>
      </w:r>
      <w:r>
        <w:rPr>
          <w:sz w:val="28"/>
          <w:szCs w:val="24"/>
        </w:rPr>
        <w:t>: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08"/>
          <w:tab w:val="left" w:pos="1291" w:leader="none"/>
        </w:tabs>
        <w:autoSpaceDE w:val="false"/>
        <w:spacing w:lineRule="auto" w:line="360" w:before="0" w:after="0"/>
        <w:ind w:left="342" w:right="353" w:firstLine="70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пособности сохранять и укреплять доверие общества к юридически  грамотному и законному ведению бизнеса;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08"/>
          <w:tab w:val="left" w:pos="1468" w:leader="none"/>
        </w:tabs>
        <w:autoSpaceDE w:val="false"/>
        <w:spacing w:lineRule="auto" w:line="360" w:before="0" w:after="0"/>
        <w:ind w:left="342" w:right="347" w:firstLine="70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пособности принимать решения и совершать юридические действия в точном соответствии с законодательством Российской Федерации в ходе ведения предпринимательской деятельности;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08"/>
          <w:tab w:val="left" w:pos="1619" w:leader="none"/>
        </w:tabs>
        <w:autoSpaceDE w:val="false"/>
        <w:spacing w:lineRule="auto" w:line="360" w:before="0" w:after="0"/>
        <w:ind w:left="342" w:right="344" w:firstLine="70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пособности применять нормативные правовые акты, реализовывать нормы уголовного права в ходе ведения предпринимательской деятельности.</w:t>
      </w:r>
    </w:p>
    <w:p>
      <w:pPr>
        <w:pStyle w:val="Style22"/>
        <w:widowControl w:val="false"/>
        <w:numPr>
          <w:ilvl w:val="3"/>
          <w:numId w:val="4"/>
        </w:numPr>
        <w:tabs>
          <w:tab w:val="clear" w:pos="708"/>
          <w:tab w:val="left" w:pos="1619" w:leader="none"/>
        </w:tabs>
        <w:autoSpaceDE w:val="false"/>
        <w:spacing w:lineRule="auto" w:line="360" w:before="0" w:after="0"/>
        <w:ind w:left="342" w:right="344" w:firstLine="70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пособности правильной квалификации преступлений в сфере эконом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10"/>
        <w:ind w:left="874"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УДИТОРНАЯ КОНТАКТНАЯ РАБОТА ПРЕПОДАВАТЕЛЯ С  ОБУЧАЮЩИМИСЯ ПО ДИСЦИПЛИНЕ «УГОЛОВНАЯ ОТВЕТСТВЕННОСТЬ ЗА ПРЕСТУПЛЕНИЯ В СФЕРЕ ЭКОНОМИЧЕСКОЙ ДЕЯТЕЛЬНОСТИ»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1"/>
        <w:spacing w:lineRule="auto" w:line="240" w:before="1" w:after="0"/>
        <w:ind w:left="342" w:hanging="0"/>
        <w:rPr/>
      </w:pPr>
      <w:r>
        <w:rPr/>
        <w:t>Содержание и структура дисциплины по очной форме обучения</w:t>
      </w:r>
    </w:p>
    <w:p>
      <w:pPr>
        <w:pStyle w:val="TextBody"/>
        <w:spacing w:before="5" w:after="660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52"/>
        <w:gridCol w:w="844"/>
        <w:gridCol w:w="987"/>
        <w:gridCol w:w="707"/>
        <w:gridCol w:w="843"/>
        <w:gridCol w:w="843"/>
        <w:gridCol w:w="703"/>
        <w:gridCol w:w="843"/>
        <w:gridCol w:w="841"/>
        <w:gridCol w:w="1049"/>
      </w:tblGrid>
      <w:tr>
        <w:trPr>
          <w:tblHeader w:val="true"/>
          <w:trHeight w:val="65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учебной работы, включ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ую работу студ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трудоемкость (в часах)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онятие и виды преступлений в сфере эконом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онятие преступлений в сфере эконом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Виды преступлений в сфере экономическ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К - 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предпринимательской и иной экономическ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предпринимательской и иной экономической 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9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интересов кредиторов и преступления в сфере банкро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интересов кредиторов и преступления в сфере банкрот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, связанные с проявлениями монополизма и недобросовестной конкурен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, связанные с проявлениями монополизма и недобросовестной конкурен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реступления в сфере финансов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в сфере финансов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внешнеэкономической деятельности (таможенные преступлен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установленного порядка осуществления внешнеэкономической деятельности (таможенные преступл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уплаты налогов и сборов (налоговые преступлен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уплаты налогов и сборов (налоговые преступления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работа(прое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-о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.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лабораторные занят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лабораторные в форме практической подготов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</w:t>
            </w:r>
          </w:p>
        </w:tc>
      </w:tr>
      <w:tr>
        <w:trPr>
          <w:trHeight w:val="572" w:hRule="atLeast"/>
        </w:trPr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Heading1"/>
        <w:spacing w:lineRule="auto" w:line="240" w:before="1" w:after="0"/>
        <w:ind w:left="342" w:hanging="0"/>
        <w:rPr/>
      </w:pPr>
      <w:r>
        <w:rPr/>
        <w:t>Содержание и структура дисциплины по заочной форме обучения</w:t>
      </w:r>
    </w:p>
    <w:p>
      <w:pPr>
        <w:pStyle w:val="Heading1"/>
        <w:spacing w:lineRule="auto" w:line="240" w:before="1" w:after="0"/>
        <w:ind w:left="342" w:hanging="0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52"/>
        <w:gridCol w:w="844"/>
        <w:gridCol w:w="987"/>
        <w:gridCol w:w="707"/>
        <w:gridCol w:w="843"/>
        <w:gridCol w:w="843"/>
        <w:gridCol w:w="703"/>
        <w:gridCol w:w="843"/>
        <w:gridCol w:w="841"/>
        <w:gridCol w:w="1049"/>
      </w:tblGrid>
      <w:tr>
        <w:trPr>
          <w:tblHeader w:val="true"/>
          <w:trHeight w:val="65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учебной работы, включ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ую работу студ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трудоемкость (в часах)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онятие и виды преступлений в сфере эконом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онятие преступлений в сфере эконом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Виды преступлений в сфере экономическ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К - 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предпринимательской и иной экономическ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предпринимательской и иной экономической 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9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интересов кредиторов и преступления в сфере банкро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интересов кредиторов и преступления в сфере банкрот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, связанные с проявлениями монополизма и недобросовестной конкурен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, связанные с проявлениями монополизма и недобросовестной конкурен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>Преступления в сфере финансов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в сфере финансов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осуществления внешнеэкономической деятельности (таможенные преступлен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>Преступления против установленного порядка осуществления внешнеэкономической деятельности (таможенные преступл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уплаты налогов и сборов (налоговые преступлен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7F7F5" w:val="clear"/>
                <w:lang w:eastAsia="ru-RU"/>
              </w:rPr>
              <w:t xml:space="preserve">Преступления против установленного порядка уплаты налогов и сборов (налоговые преступления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ind w:left="105" w:hanging="0"/>
              <w:rPr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iCs/>
                <w:sz w:val="24"/>
                <w:szCs w:val="24"/>
                <w:shd w:fill="F7F7F5" w:val="clear"/>
                <w:lang w:eastAsia="ru-RU"/>
              </w:rPr>
              <w:t>ПК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7F7F5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7F7F5" w:val="clear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работа(прое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858" w:hRule="atLeast"/>
        </w:trPr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-о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. в форме практическ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лабораторные занят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лабораторные в форме практической подготов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</w:t>
            </w:r>
          </w:p>
        </w:tc>
      </w:tr>
      <w:tr>
        <w:trPr>
          <w:trHeight w:val="572" w:hRule="atLeast"/>
        </w:trPr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TextBody"/>
        <w:spacing w:before="5" w:after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ЛАНЫ ПРАКТИЧЕСКИХ (СЕМИНАРСКИХ) 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НЯТИЙ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4"/>
          <w:shd w:fill="F7F7F5" w:val="clear"/>
          <w:lang w:eastAsia="ru-RU"/>
        </w:rPr>
        <w:t>Понятие и виды преступлений в сфере экономическ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1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просы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и виды преступлений в сфере экономической деятельност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снования и принципы их классификации.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казание за преступления в сфере экономической деятельности.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отношение преступлений в сфере экономической деятельности с преступлениями против собственност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в сфере экономической деятельност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в сфере экономической деятельности в России и зарубежных странах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в сфере экономики в системе преступлений Особенной части Уголовного кодекса Российской Федерации.</w:t>
      </w:r>
    </w:p>
    <w:p>
      <w:pPr>
        <w:pStyle w:val="Normal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shd w:fill="F7F7F5" w:val="clear"/>
          <w:lang w:eastAsia="ru-RU"/>
        </w:rPr>
        <w:t>Преступления против установленного порядка осуществления предпринимательской и иной экономической деятельно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2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просы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законное предпринимательство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валифицирующие признаки данного деяния. 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Отграничение незаконного предпринимательства от смежных преступлений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оизводство, приобретение, хранение, перевозка или сбыт немаркированных товаров и продукции. 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Незаконная банковская деятельность. 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в сфере установленного порядка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в сфере установленного порядка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против установленного порядка осуществления предпринимательской и иной экономической деятельности в преступлениях в сфере экономик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shd w:fill="F7F7F5" w:val="clear"/>
          <w:lang w:eastAsia="ru-RU"/>
        </w:rPr>
        <w:t>Преступления против интересов кредиторов и преступления в сфере банкротст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3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езаконное получение кредита. Его отличие от хищения чужого имущества. 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Ответственность за незаконное получение государственного целевого кредита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Злостное уклонение от погашения кредиторской задолженност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Неправомерные действия при банкротстве. Понятие банкротства. Виды неправомерных действий при банкротстве. Дифференциация ответственности за их совершение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намеренное банкротство. Фиктивное банкротство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против интересов кредиторов и преступлений в сфере банкротства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против интересов кредиторов и преступлений в сфере банкротства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против интересов кредиторов и преступлений в сфере банкротства в преступлениях в сфере экономик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4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shd w:fill="F7F7F5" w:val="clear"/>
          <w:lang w:eastAsia="ru-RU"/>
        </w:rPr>
        <w:t>Преступления, связанные с проявлениями монополизма и недобросовестной конкурен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4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просы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Недопущение, ограничение или устранение конкуренции. Квалифицирующие и особо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нуждение к совершению сделки или к отказу от ее совершения. Квалифицирующие признаки данного преступления. Его отграничение от вымогательства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Незаконное использование товарного знака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Подкуп участников и организаторов профессиональных спортивных соревнований и зрелищных коммерческих конкурсов. Квалифицирующие признаки этого преступления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, связанные с проявлениями монополизма и недобросовестной конкуренци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, связанные с проявлениями монополизма и недобросовестной конкуренци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против интересов кредиторов и преступлений в сфере банкротства в преступлениях в сфере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5" w:leader="none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5. </w:t>
      </w:r>
    </w:p>
    <w:p>
      <w:pPr>
        <w:pStyle w:val="Normal"/>
        <w:widowControl w:val="false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shd w:fill="F7F7F5" w:val="clear"/>
          <w:lang w:eastAsia="ru-RU"/>
        </w:rPr>
        <w:t>Преступления в сфере финансовой деятельно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5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Злоупотребления при эмиссии ценных бумаг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Злостное уклонение от раскрытия или предоставления информации, определенной законодательством Российской Федерации о ценных бумагах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Нарушение порядка учета прав на ценные бумаг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Манипулирование рынком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Воспрепятствование осуществлению или незаконное ограничение прав владельцев ценных бумаг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 Фальсификация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в сфере финансовой деятельност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в сфере финансовой деятельност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в сфере финансовой деятельности в сфере банкротства в преступлениях в сфере экономики.</w:t>
      </w:r>
    </w:p>
    <w:p>
      <w:pPr>
        <w:pStyle w:val="Normal"/>
        <w:tabs>
          <w:tab w:val="clear" w:pos="708"/>
          <w:tab w:val="left" w:pos="305" w:leader="none"/>
          <w:tab w:val="left" w:pos="6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</w:p>
    <w:p>
      <w:pPr>
        <w:pStyle w:val="Normal"/>
        <w:widowControl w:val="false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7F7F5" w:val="clear"/>
          <w:lang w:eastAsia="ru-RU"/>
        </w:rPr>
        <w:t>Преступления против установленного порядка осуществления внешнеэкономической деятельности (таможенные преступления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6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просы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Контрабанда понятие и виды. Квалифицирующие и особо квалифицирующие признаки контрабанды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законные экспорт или передача сырья, материалов, оборудования, технологий, научно-технической информации, незаконное выполнение работ (оказание услуг), которые могут быть использованы при создании оружия массового поражения, вооружения и военной техник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Понятие лица, наделенного правом осуществлять внешнеэкономическую деятельность. Квалифицирующие и особо квалифицирующие признаки этого дея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 Отграничение от контрабанды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против установленного порядка осуществления внешнеэкономической деятельности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против установленного порядка осуществления внешнеэкономической деятельност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против установленного порядка осуществления внешнеэкономической деятельности в преступлениях в сфере экономик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5" w:leader="none"/>
          <w:tab w:val="left" w:pos="6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</w:p>
    <w:p>
      <w:pPr>
        <w:pStyle w:val="Normal"/>
        <w:tabs>
          <w:tab w:val="clear" w:pos="708"/>
          <w:tab w:val="left" w:pos="305" w:leader="none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" w:leader="none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тупления против установленного порядка уплаты налогов и сборов (налоговые преступления)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iCs/>
          <w:sz w:val="24"/>
          <w:szCs w:val="24"/>
          <w:shd w:fill="F7F7F5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7F7F5" w:val="clear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занятия 7: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Уклонение от уплаты налогов и (или) сборов с физического лица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Уклонение от уплаты налогов и (или) сборов с организации. Квалифицирующие признаки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Неисполнение обязанностей налогового агента. Квалифицирующий признак данного преступления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общение на тему: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История развития уголовной ответственности за преступления против установленного порядка уплаты налогов и сборов.</w:t>
      </w:r>
    </w:p>
    <w:p>
      <w:pPr>
        <w:pStyle w:val="Normal"/>
        <w:spacing w:lineRule="auto" w:line="240" w:before="0" w:after="0"/>
        <w:ind w:left="7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равнительно-правовой анализ уголовной ответственности за преступления против установленного порядка уплаты налогов и сборов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преступлений против установленного порядка уплаты налогов и сборов в преступлениях в сфере экономики.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репятствование законной предпринимательской или иной деятельности (ст. 169 УК РФ). 2. Регистрация незаконных сделок с недвижимым имуществом (ст. 170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льсификация единого государственного реестра юридических лиц, реестра владельцев ценных бумаг или системы депозитарного учета (ст. 170.1.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ение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(ст. 170.2 УК РФ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законное предпринимательство (ст. 17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граничить незаконное предпринимательство и мошенничество в сфере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изводство, приобретение, хранение, перевозка или сбыт немаркированных товаров и продукции (ст. 171. 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законные организация и проведение азартных игр (171.2.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законная банковская деятельность (ст. 17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альсификация финансовых документов учета и отчетности финансовой организации (ст. 172.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ция деятельности по привлечению денежных средств и (или) иного имущества (ст. 172.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законное образование (создание, реорганизация) юридического лица ст. 173.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законное использование документов для образования (создания, реорганизации) юридического лица (ст. 173.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егализация (отмывание) денежных средств или иного имущества, приобретенных другими лицами преступным путем (ст. 174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Легализация (отмывание) денежных средств или иного имущества, приобретенных лицом в результате совершения им преступления (ст. 174. 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обретение или сбыт имущества, заведомо добытого преступным путем (ст. 175 УК РФ). 17. Незаконное получение кредита (ст. 176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азграничить незаконное получение кредита и мошенничество в сфере кредит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лостное уклонение от погашения кредиторской задолженности (ст. 177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граничение конкуренции (ст. 178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нуждение к совершению сделки или к отказу от ее совершения (ст. 179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законное использование средств индивидуализации товаров (работ, услуг) (ст. 180 УК РФ). 23. Нарушение правил изготовления и использования государственных пробирных клейм (ст. 18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законные получение и разглашение сведений, составляющих коммерческую, налоговую или банковскую тайну (ст. 183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казание противоправного влияния на результат официального спортивного соревнования или зрелищного коммерческого конкурса (ч. 1 ст. 184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Оказание противоправного влияния на результат официального спортивного соревнования или зрелищного коммерческого конкурса (ч. 3 ст. 184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Злоупотребления при эмиссии ценных бумаг (ст. 185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Злостное уклонение от предоставления инвестору или контролирующему органу информации, определенной законодательством Российской Федерации о ценных бумагах (ст. 185. 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арушение порядка учета прав на ценные бумаги (ст. 185. 2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Манипулирование рынком (ст. 185. 3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оспрепятствование осуществлению или незаконное ограничение прав владельцев ценных бумаг (ст. 185. 4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альсификация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 (ст. 185. 5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еправомерное использование инсайдерской информации (ст. 185. 6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Изготовление или сбыт поддельных денег или ценных бумаг (ст. 186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еправомерный оборот средств платежей (ст. 187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езаконные экспорт или передача сырья, материалов, оборудования, технологий, научно-технической информации, незаконное выполнение работ (оказание услуг), которые могут быть использованы при создании оружия массового поражения, вооружения и военной техники (ст. 189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 (ст. 190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езаконный оборот драгоценных металлов, природных драгоценных камней или жемчуга (ст. 19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обретение, хранение, перевозка, переработка в целях сбыта или сбыт заведомо незаконно заготовленной древесины (ст. 191.1.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арушение правил сдачи государству драгоценных металлов и драгоценных камней (ст. 19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евозвращение из-за границы средств в иностранной валюте (ст. 193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(ст. 193.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клонение от уплаты таможенных платежей, взимаемых с организации или физического лица (ст. 194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еправомерные действия при банкротстве (ч. 1 ст. 195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еправомерное удовлетворение имущественных требований отдельных кредиторов (ч. 2 ст. 195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езаконное воспрепятствование деятельности арбитражного управляющего (ч. 3 ст. 195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реднамеренное банкротство (ст. 196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Фиктивное банкротство (ст. 197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Уклонение от уплаты налогов и (или) сборов с физического лица (ст. 198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Уклонение от уплаты налогов и (или) сборов с организации (ст. 199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азграничить уклонение налогов и (или) сборов с физического лица и с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еисполнение обязанностей налогового агента (ст. 199. 1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 (ст. 199. 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Контрабанда наличных денежных средств и (или) денежных инструментов (ст. 200.1 УК РФ). 55. Контрабанда алкогольной продукции и (или) табачных изделий (ст. 200.2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 (ст. 200.3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2. ВНЕАУДИТОРНАЯ КОНТАКТНАЯ РАБОТА ПРЕПОДАВАТЕЛЯ С  ОБУЧАЮЩИМИСЯ ПО ДИСЦИПЛИНЕ «УГОЛОВНАЯ ОТВЕТСТВЕННОСТЬ ЗА ПРЕСТУПЛЕНИЯ В СФЕРЕ ЭКОНОМИЧЕСКОЙ ДЕЯТЕЛЬНОСТИ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периода изучения дисциплины преподаватель обеспечивает процесс освоения материла обучающимся не только в аудиторное время (лекции, практические (семинарские занятия), но и во внеаудиторное врем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внеаудиторной работы соответствуют учебному плану и рабочей программе дисциплины на текущий учебны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С этой целью преподаватель проводит консультации обучающихся по дисциплине «Уголовная ответственность за преступления в сфере экономической деятельности» и по результатам ее изучения – зачет. При этом преподавателем учитываются степень освоения обучающимся знаний, полученных  как при его контактной работе с преподавателем, так и при его самостоятельной работе, в том числе ответы на семинарах, практических занятиях, качество подготовки сообщений, проектов документов, решения задач, активность в дискуссиях, посещаемость. При систематической работе обучающегося в течение всего семестра (посещение всех обязательных аудиторных занятий, регулярное изучение лекционного материала, успешное выполнение в установленные сроки аудиторных заданий, активное участие в семинарах и т.д.) преподавателю предоставляется право выставлять отметку о зачете без опроса обучающего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Зачет служит формой проверки успешного усвоения обучающимся учебного материала лекционных, семинарских (практических) занятий. Преподаватель оценивает степень сформированности компетенций на этапе изучения данной дисциплин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 к зачету соответствуют рабочей программе дисциплины на текущий учебный год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ния, полученные при освоении дисциплины «Уголовная ответственность за преступления в сфере экономической деятельности», могут  быть применены обучающимся при подготовке выпускной квалификационной работы.  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  <w:tab w:val="left" w:pos="3781" w:leader="none"/>
          <w:tab w:val="left" w:pos="6471" w:leader="none"/>
          <w:tab w:val="left" w:pos="8400" w:leader="none"/>
        </w:tabs>
        <w:autoSpaceDE w:val="false"/>
        <w:spacing w:lineRule="auto" w:line="360" w:before="0" w:after="0"/>
        <w:ind w:left="342" w:right="34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</w:t>
        <w:tab/>
        <w:t>интернет-портал</w:t>
        <w:tab/>
        <w:t>правовой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/ips/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342" w:right="35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центр правовой информации "Система" Федеральной службы охраны Российской 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1.systema.ru/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1335" w:hanging="2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система «Яндекс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1335" w:hanging="2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система «Google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1335" w:hanging="2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ударственной Думы Российской Федерации» 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ma.gov.ru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1335" w:hanging="2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Верховного Суда Российской Федерации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pcourt.ru/mainpage.php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lineRule="auto" w:line="360" w:before="0" w:after="0"/>
        <w:ind w:left="1335" w:hanging="28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внутренних дел Российской Федерации 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vd.ru/</w:t>
        </w:r>
      </w:hyperlink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36" w:leader="none"/>
          <w:tab w:val="left" w:pos="3035" w:leader="none"/>
          <w:tab w:val="left" w:pos="3709" w:leader="none"/>
          <w:tab w:val="left" w:pos="5253" w:leader="none"/>
          <w:tab w:val="left" w:pos="6817" w:leader="none"/>
          <w:tab w:val="left" w:pos="8245" w:leader="none"/>
          <w:tab w:val="left" w:pos="9619" w:leader="none"/>
        </w:tabs>
        <w:autoSpaceDE w:val="false"/>
        <w:spacing w:lineRule="auto" w:line="360" w:before="0" w:after="0"/>
        <w:ind w:left="342" w:right="34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</w:t>
        <w:tab/>
        <w:t>сайт</w:t>
        <w:tab/>
        <w:t>Генеральной</w:t>
        <w:tab/>
        <w:t>прокуратуры</w:t>
        <w:tab/>
        <w:t>Российской</w:t>
        <w:tab/>
        <w:t>Федерации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proc.gov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:</w:t>
      </w:r>
    </w:p>
    <w:p>
      <w:pPr>
        <w:pStyle w:val="Heading1"/>
        <w:tabs>
          <w:tab w:val="clear" w:pos="708"/>
          <w:tab w:val="left" w:pos="1230" w:leader="none"/>
        </w:tabs>
        <w:spacing w:lineRule="atLeast" w:line="550" w:before="7" w:after="0"/>
        <w:ind w:left="157" w:right="2340" w:hanging="0"/>
        <w:jc w:val="both"/>
        <w:rPr/>
      </w:pPr>
      <w:r>
        <w:rPr/>
        <w:tab/>
        <w:t>Основная учебная</w:t>
      </w:r>
      <w:r>
        <w:rPr>
          <w:spacing w:val="-1"/>
        </w:rPr>
        <w:t xml:space="preserve"> </w:t>
      </w:r>
      <w:r>
        <w:rPr/>
        <w:t>литература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342" w:right="34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 А.В. Российское уголовное право. Общая часть. Курс лекция. 6-е издание – Проспект – 2017 - 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: 978-5-392-25751-5- Текст электронный // ЭБС Проспект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bs.prospekt.org/book/37990</w:t>
        </w:r>
      </w:hyperlink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342" w:right="34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Российской Федерации. Общая и особенные части: учебник / Т.Б. Басова, Е.В. Благов, П.В. Головенков (и др.); под ред. А.И. Чучаева. – М.: КОНТРАКТ: ИНФРА-М, 2017. – 704 с. — Режим доступ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/89</w:t>
        </w:r>
      </w:hyperlink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342" w:right="34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харова С.С., Никишин Д.Л., Шуранова О.А. - Уголовное право. Общая часть: справочник для студентов с извлечениями из постановлений пленума Верховного суда Российской Федерации – Русайнс – 2017 – 266с. –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978-5-4365-2308-8 – Текст электронный // ЭБС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OOK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2"/>
          <w:sz w:val="24"/>
          <w:szCs w:val="24"/>
        </w:rPr>
        <w:t>:/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pacing w:val="2"/>
          <w:sz w:val="24"/>
          <w:szCs w:val="24"/>
        </w:rPr>
        <w:t>/927625</w:t>
      </w:r>
    </w:p>
    <w:p>
      <w:pPr>
        <w:pStyle w:val="Heading1"/>
        <w:ind w:left="1050" w:hanging="0"/>
        <w:jc w:val="both"/>
        <w:rPr/>
      </w:pPr>
      <w:r>
        <w:rPr/>
        <w:t>Дополнительная учебная литература 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Рарога А.И. – Уголовное право России. Части Общая и Особенная. 9-е издание. Учебник – Проспект – 2017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: 978-5-392-21762-5 – Текст электронный // ЭБС Проспект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p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497</w:t>
        </w:r>
      </w:hyperlink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овное право России. Общая и особенная части: Учебник / Грачева Ю.В., Чучаев А.И. – М.: Контракт, НИЦ ИНФРА-М, 2017. – 384 с.: 60х90 1/16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78-5-16-106454-2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5</w:t>
        </w:r>
      </w:hyperlink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овное право: пределы, объекты и средства воздействия в борьюе с преступностью в современной России: Монография / Гета М.Р. – М.: Юр.Норма, 2017. – 336с.: 60х90 1/16 (Переплет 7БЦ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78-5-91768-728-5 – 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naniu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talog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duct</w:t>
      </w:r>
      <w:r>
        <w:rPr>
          <w:rFonts w:cs="Times New Roman" w:ascii="Times New Roman" w:hAnsi="Times New Roman"/>
          <w:sz w:val="24"/>
          <w:szCs w:val="24"/>
          <w:lang w:eastAsia="ru-RU"/>
        </w:rPr>
        <w:t>/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………………………………………………………………..3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Аудиторная контактная работа преподавателя     с обучающимися……………………………………………………………..4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Внеаудиторная контактная работа преподавателя с обучающимися……………………………………………………………23</w:t>
      </w:r>
    </w:p>
    <w:p>
      <w:pPr>
        <w:pStyle w:val="Normal"/>
        <w:widowControl w:val="false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-РЕСУРСЫ…………………………………………...…...23</w:t>
      </w:r>
    </w:p>
    <w:p>
      <w:pPr>
        <w:pStyle w:val="Normal"/>
        <w:widowControl w:val="false"/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РЕКОМЕНДУЕМОЙ ЛИТЕРАТУРЫ………………......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10"/>
        <w:ind w:left="874" w:right="87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головная ответственность за преступления в сфере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/>
          <w:sz w:val="24"/>
          <w:szCs w:val="24"/>
        </w:rPr>
        <w:t>Медведев</w:t>
      </w:r>
      <w:r>
        <w:rPr>
          <w:rFonts w:cs="Times New Roman" w:ascii="Times New Roman" w:hAnsi="Times New Roman"/>
          <w:sz w:val="24"/>
          <w:szCs w:val="24"/>
        </w:rPr>
        <w:t xml:space="preserve"> Сергей Серге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о в печать ______________      Формат 60×8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. печ. л. 1,3       Уч.-изд. л.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50 экз. Заказ 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графия Кубанского государственного аграрного университета.</w:t>
      </w:r>
    </w:p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115310</wp:posOffset>
                </wp:positionV>
                <wp:extent cx="257175" cy="1524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245.3pt;width:20.2pt;height:11.9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50044, г. Краснодар, ул. Калинина, 13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304" w:right="1304" w:gutter="0" w:header="0" w:top="1418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лекций и практических занятий соответствует количеству часов, предусмотренных рабочей программой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2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3" w:hanging="104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342" w:hanging="1068"/>
      </w:pPr>
      <w:rPr>
        <w:lang w:val="ru-RU" w:bidi="ar-SA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42" w:hanging="1068"/>
      </w:pPr>
      <w:rPr>
        <w:lang w:val="ru-RU" w:bidi="ar-SA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42" w:hanging="106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"/>
      <w:lvlJc w:val="left"/>
      <w:pPr>
        <w:tabs>
          <w:tab w:val="num" w:pos="708"/>
        </w:tabs>
        <w:ind w:left="342" w:hanging="24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2" w:hanging="70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LineNumbering">
    <w:name w:val="Line Number"/>
    <w:basedOn w:val="Style13"/>
    <w:rPr/>
  </w:style>
  <w:style w:type="character" w:styleId="11">
    <w:name w:val="Заголовок №1_"/>
    <w:qFormat/>
    <w:rPr>
      <w:spacing w:val="60"/>
      <w:sz w:val="51"/>
      <w:szCs w:val="51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360" w:after="120"/>
      <w:ind w:hanging="130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86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800" w:after="360"/>
      <w:outlineLvl w:val="0"/>
    </w:pPr>
    <w:rPr>
      <w:spacing w:val="60"/>
      <w:sz w:val="51"/>
      <w:szCs w:val="51"/>
      <w:shd w:fill="FFFFFF" w:val="clear"/>
      <w:lang w:val="en-US"/>
    </w:rPr>
  </w:style>
  <w:style w:type="paragraph" w:styleId="Style25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248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ips/" TargetMode="External"/><Relationship Id="rId3" Type="http://schemas.openxmlformats.org/officeDocument/2006/relationships/hyperlink" Target="http://www1.systema.ru/" TargetMode="External"/><Relationship Id="rId4" Type="http://schemas.openxmlformats.org/officeDocument/2006/relationships/hyperlink" Target="https://yandex.ru/" TargetMode="External"/><Relationship Id="rId5" Type="http://schemas.openxmlformats.org/officeDocument/2006/relationships/hyperlink" Target="https://www.google.ru/" TargetMode="External"/><Relationship Id="rId6" Type="http://schemas.openxmlformats.org/officeDocument/2006/relationships/hyperlink" Target="http://www.duma.gov.ru/" TargetMode="External"/><Relationship Id="rId7" Type="http://schemas.openxmlformats.org/officeDocument/2006/relationships/hyperlink" Target="http://www.supcourt.ru/mainpage.php" TargetMode="External"/><Relationship Id="rId8" Type="http://schemas.openxmlformats.org/officeDocument/2006/relationships/hyperlink" Target="http://www.mvd.ru/" TargetMode="External"/><Relationship Id="rId9" Type="http://schemas.openxmlformats.org/officeDocument/2006/relationships/hyperlink" Target="http://www.genproc.gov.ru/" TargetMode="External"/><Relationship Id="rId10" Type="http://schemas.openxmlformats.org/officeDocument/2006/relationships/hyperlink" Target="http://www.iprbookshop.ru/47404.html" TargetMode="External"/><Relationship Id="rId11" Type="http://schemas.openxmlformats.org/officeDocument/2006/relationships/hyperlink" Target="http://znanium.com/catalog/product/89" TargetMode="External"/><Relationship Id="rId12" Type="http://schemas.openxmlformats.org/officeDocument/2006/relationships/hyperlink" Target="http://ebs.prospekt.org/book/3497" TargetMode="External"/><Relationship Id="rId13" Type="http://schemas.openxmlformats.org/officeDocument/2006/relationships/hyperlink" Target="http://znanium.com/catalog/product/9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9:00Z</dcterms:created>
  <dc:creator>Windows User</dc:creator>
  <dc:description/>
  <cp:keywords/>
  <dc:language>en-US</dc:language>
  <cp:lastModifiedBy>Asus</cp:lastModifiedBy>
  <cp:lastPrinted>2018-10-17T09:28:00Z</cp:lastPrinted>
  <dcterms:modified xsi:type="dcterms:W3CDTF">2021-09-23T21:00:00Z</dcterms:modified>
  <cp:revision>68</cp:revision>
  <dc:subject/>
  <dc:title/>
</cp:coreProperties>
</file>