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КЛЮЗИВНОЕ ОБРАЗОВАНИЕ В СОВРЕМЕННОМ МИ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Этапы развития системы специ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атегориальный аппарат педагогики и психологии инклюзив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обеспечение социализации людей с ограниченными возможностями здоровь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статистики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держка в сфере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1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Этапы развития системы специ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 Заинтересованность государства в соци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ериод эволюции: от агрессии и нетерпимости к осознанию необходимости призрения инвалидов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ериод эволюции: От осознания необходимости призрения инвалидов к осознанию возможности обучения глухих и слепых детей; от приютов через опыт индивидуального обучения к первым специальным учебным заведениям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период эволюции: от осознания возможности обучения детей с сенсорными нарушениями к признанию права аномальных детей на образование. Становление системы специального образования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период эволюции: 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, нуждающихся в нем. Развитие и дифференциация системы специального образования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период эволюции: от равных прав к равным возможностям; от «институциализации» к интеграци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клюзивный подход к образованию детей с ОВЗ вызван к жизни социальным заказом общества и государства и предполагает решения целого ряда вопросов, связанных, в частности, с подготовкой кадров, изменением отношения общества к проблеме, законодательным обеспечением адаптивности и вариативности услуг и условий  общеобразовательного учреждения. Решение данных проблем во многом зависит от территориальной специфики каждого региона, обусловленной эволюционными  процессами в общем и специальном образовании, а также от имеющихся ресурсов и опыта реализации инклюзивного подхода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тегориальный аппарат педагогики и психологии инклюзив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НОСТЬ – это стойкое длительное или постоянное нарушение трудоспособности либо ее значительное ограничение, вызванное хроническим заболеванием, травмой или патологическим (врожденные дефекты сердечно-сосудистой системы, костно – суставного  аппарата, органов слуха, зрения, ЦНС и др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РАЗОВАНИЕ – процесс и результат усвоения определенной системы знаний и обеспечение на этой основе соответствующего уровня развития личност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КЛЮЗИВНОЕ ОБРАЗОВАНИЕ – это первая инновация в российской образовательной практике, инициированная родителями детей-инвалидов и теми педагогами, психологами, кто верит в ее необходимость не только для детей с ограниченными возможностями, но для всего образования в целом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СИХОЛОГО-ПЕДАГОГИЧЕСКОЕ СОПРОВОЖДЕНИЕ И ПОДДЕРЖКА СУБЪЕКТОВ ИНКЛЮЗИВНОГО ОБРАЗОВАНИЯ -</w:t>
      </w:r>
      <w:r>
        <w:rPr>
          <w:color w:val="333333"/>
          <w:sz w:val="28"/>
          <w:szCs w:val="28"/>
          <w:shd w:fill="FFFFFF" w:val="clear"/>
        </w:rPr>
        <w:t xml:space="preserve"> комплексный  подход к сопровождению, междисциплинарнос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нклюзивная образовательная среда формируется целой командой педагогов и специалистов – коллективом, работающим в междисциплинарном сотрудничестве, проповедующим единые ценности, включенным в единую организационную модель и владеющим единой системой методов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ОЦИАЛЬНО-ПЕДАГОГИЧЕСКОЙ ПОДДЕРЖКИ СУБЪЕКТОВ ИНКЛЮЗИВНОГО ОБРАЗОВАНИЯ.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и (создана программа, ориентированная на создание условий для социальной адаптации и самореализации личности ребенка с ограниченными возможностями здоровья в рамках интегрированного обучения); -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и (создание банка данных детей-инвалидов для разработки индивидуальных программ социальной реабилитации)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тивности сопровождения субъектов инклюзивного образовательного пространства (эффективность социально-психологичекого сопровождения невозможна без согласованных действий педагога-психолога, учителя, логопеда, социального педагога, семьи)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ценностного и толерантного отношения к субъектам образовательного процесса: воспитание в духе толерантности должно быть направлено на противодействие влиянию, вызывающему чувство страха и отчуждения по отношению к други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ВОСПИТАНИЕ МОЛОДЕЖИ И ДЕТЕЙ С ОГРАНИЧЕННЫМИ ВОЗМОЖНОСТЯМИ ЗДОРОВЬЯ В ИНКЛЮЗИВНОЙ ОБРАЗОВАТЕЛЬНОЙ СРЕДЕ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облем социализаци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ариативных условий получения образования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епятствий получения образования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различий между специальным и общим образование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Буковцова Н.И. Инклюзивное образование детей с ограниченными возможностями  здоровья: проблемы и перспективы  // Инклюзивное образование: методология, практика,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ществующая система специальных учебно-вос</w:t>
        <w:softHyphen/>
        <w:t>питательных учреждений для детей с ограниченными возможностями здоровья претерпевает ныне серьез</w:t>
        <w:softHyphen/>
        <w:t>ные изменения и во многом стоит на пороге своего со</w:t>
        <w:softHyphen/>
        <w:t>кращения. Вероятнее всего, возьмет верх набирающая силу тенденция устранения различий между общеоб</w:t>
        <w:softHyphen/>
        <w:t>разовательной и специальной школо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й связи повышается роль инклюзивного обра</w:t>
        <w:softHyphen/>
        <w:t>зования, позволяющего существенно сократить про</w:t>
        <w:softHyphen/>
        <w:t>цессы маргинализации учащихся с ограниченными воз</w:t>
        <w:softHyphen/>
        <w:t>можностями здоровья и способствующего расшире</w:t>
        <w:softHyphen/>
        <w:t>нию доступности образования для них. Тем самым будут создаваться более благоприятные ус</w:t>
        <w:softHyphen/>
        <w:t>ловия для их социальной адаптац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тенденцией развития инклюзивного образования в общеобразовательной школе  и вузе сочетается усиление неоднородности состава учащихся по уровню их умст</w:t>
        <w:softHyphen/>
        <w:t>венного, речевого и в целом псих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существенно затрудняет адаптацию как детей условно здоровых, так и детей с ограниченными воз</w:t>
        <w:softHyphen/>
        <w:t>можностями здоровья, возникают дополнительные, нередко непреодолимые трудности в реализации ин</w:t>
        <w:softHyphen/>
        <w:t>дивидуального подхода педагогов к учащимся в про</w:t>
        <w:softHyphen/>
        <w:t>цессе их обучения, воспитания, развития, не позволя</w:t>
        <w:softHyphen/>
        <w:t>ющие в полной мере реализовать принцип дифферен</w:t>
        <w:softHyphen/>
        <w:t>цированного, по-настоящему индивидуального подхо</w:t>
        <w:softHyphen/>
        <w:t>да к каждому учащемус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преодоления этих трудностей общеобразова</w:t>
        <w:softHyphen/>
        <w:t>тельная средняя и высшая школа уже сейчас долж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еспечить нормативно-правовую базу процесса инклюзивного образования детей с ограниченными воз</w:t>
        <w:softHyphen/>
        <w:t>можностями здоровья в системе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еспечить образовательный процесс професси</w:t>
        <w:softHyphen/>
        <w:t>онально подготовленными педагогами общего образо</w:t>
        <w:softHyphen/>
        <w:t>вания и специалистами сопровождения, способными реализовать инклюзивный подхо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ть «безбарьерную» образовательную и со</w:t>
        <w:softHyphen/>
        <w:t>циальную среду инклюзивного образования, ориенти</w:t>
        <w:softHyphen/>
        <w:t>рованного на принципы принятия и взаимопомощ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5939790" cy="468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здать комплексную модель деятельности спе</w:t>
        <w:softHyphen/>
        <w:t>циалистов различного профиля, обеспечивающих про</w:t>
        <w:softHyphen/>
        <w:t>цесс сопровождения обучающегося с ограниченными воз</w:t>
        <w:softHyphen/>
        <w:t>можностями здоровья в условиях инклюзивного обра</w:t>
        <w:softHyphen/>
        <w:t>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азработать научно-программно-методическое обеспечение инклюзивного образования (учебные планы, учебные программы (их варианты), при необ</w:t>
        <w:softHyphen/>
        <w:t>ходимости — специальные учебники и рабочие тетра</w:t>
        <w:softHyphen/>
        <w:t>ди, учебные пособия для обучающегос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активно использовать возможности дистанцион</w:t>
        <w:softHyphen/>
        <w:t>ного образования как эффективного инструмента реа</w:t>
        <w:softHyphen/>
        <w:t>лизации компетентностного подхода в образов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беспечить межведомственное взаимодействие и социальное партнерство между организациями, уч</w:t>
        <w:softHyphen/>
        <w:t>реждениями, ведомствами, обеспечивающими психо</w:t>
        <w:softHyphen/>
        <w:t>лого-педагогическую и социальную поддержку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беспечить организацию взаимодействия учреж</w:t>
        <w:softHyphen/>
        <w:t>дения с семьейобучающегося с ограничен</w:t>
        <w:softHyphen/>
        <w:t>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БЛЕ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сть нормативного-правового поля (отсутствует законодательное закрепление самой возможности обучения учащихся с ОВЗ(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ограниченные возможности здоровья)</w:t>
      </w:r>
      <w:r>
        <w:rPr>
          <w:rFonts w:cs="Times New Roman" w:ascii="Times New Roman" w:hAnsi="Times New Roman"/>
          <w:sz w:val="28"/>
          <w:szCs w:val="28"/>
        </w:rPr>
        <w:t xml:space="preserve"> по индивидуальным образовательным программам).</w:t>
      </w:r>
    </w:p>
    <w:p>
      <w:pPr>
        <w:pStyle w:val="ColorfulListAccent11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механизм реализации специальных образовательных условий обучения учащихся с ОВЗ в учреждениях общего и высшего образования.</w:t>
      </w:r>
    </w:p>
    <w:p>
      <w:pPr>
        <w:pStyle w:val="ColorfulListAccent11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и психологическая неготовность педагогов (явно недостаточное владение специальными методами, приемами, средствами обучения, недостаточный уровень академической подготовки, психологическая неготовность педагогов).</w:t>
      </w:r>
    </w:p>
    <w:p>
      <w:pPr>
        <w:pStyle w:val="ColorfulListAccent11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«барьеры», связанные с общественным мнением (отношение к инвалидам со стороны здоровых людей, общественности в широком смысле слова).</w:t>
      </w:r>
    </w:p>
    <w:p>
      <w:pPr>
        <w:pStyle w:val="ColorfulListAccent11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обеспеченность учебниками, учебно-методическими комплектами, методическими пособиями, программам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(неадаптированность) архитектурной и материально-технической среды образовательных учрежд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ヒラギノ角ゴ Pro W3;MS Mincho" w:cs="Times New Roman"/>
          <w:color w:val="000000"/>
          <w:kern w:val="2"/>
          <w:sz w:val="28"/>
          <w:szCs w:val="28"/>
        </w:rPr>
      </w:pPr>
      <w:r>
        <w:rPr>
          <w:rFonts w:eastAsia="ヒラギノ角ゴ Pro W3;MS Mincho" w:cs="Times New Roman" w:ascii="Times New Roman" w:hAnsi="Times New Roman"/>
          <w:color w:val="000000"/>
          <w:kern w:val="2"/>
          <w:sz w:val="28"/>
          <w:szCs w:val="28"/>
        </w:rPr>
        <w:t xml:space="preserve">Сегодня в России инклюзивное образование развивается относительно детей с ограниченными возможностями здоровья. Такое рассмотрение идеи инклюзии определенным образом сужает трактовку, принятую во всем мире, а, следовательно, и саму концепцию инклюзивного образования. Подобное упрощение рождает много противоречий между специальным и общим образованием, приводя к необратимым и разрушительным решениям, связанным с планомерным сокращением числа коррекционных школ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ヒラギノ角ゴ Pro W3;MS Mincho" w:cs="Times New Roman" w:ascii="Times New Roman" w:hAnsi="Times New Roman"/>
          <w:color w:val="000000"/>
          <w:kern w:val="2"/>
          <w:sz w:val="28"/>
          <w:szCs w:val="28"/>
        </w:rPr>
        <w:t>Н.М. Назарова определяет эту российскую модель как модель «</w:t>
      </w:r>
      <w:r>
        <w:rPr>
          <w:rFonts w:eastAsia="ヒラギノ角ゴ Pro W3;MS Mincho" w:cs="Times New Roman" w:ascii="Times New Roman" w:hAnsi="Times New Roman"/>
          <w:color w:val="000000"/>
          <w:kern w:val="2"/>
          <w:sz w:val="28"/>
          <w:szCs w:val="28"/>
          <w:highlight w:val="yellow"/>
        </w:rPr>
        <w:t>поглощения»</w:t>
      </w:r>
      <w:r>
        <w:rPr>
          <w:rFonts w:eastAsia="ヒラギノ角ゴ Pro W3;MS Mincho" w:cs="Times New Roman" w:ascii="Times New Roman" w:hAnsi="Times New Roman"/>
          <w:color w:val="000000"/>
          <w:kern w:val="2"/>
          <w:sz w:val="28"/>
          <w:szCs w:val="28"/>
        </w:rPr>
        <w:t xml:space="preserve"> и высказывает серьезные опасения относительно неготовности системы общего образования принять принципы инклюзии. [11]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ヒラギノ角ゴ Pro W3;MS Mincho" w:cs="Times New Roman" w:ascii="Times New Roman" w:hAnsi="Times New Roman"/>
          <w:color w:val="000000"/>
          <w:kern w:val="2"/>
          <w:sz w:val="28"/>
          <w:szCs w:val="28"/>
        </w:rPr>
        <w:t xml:space="preserve">Большинство европейских стран, в том числе Япония, реализуют иную модель – </w:t>
      </w:r>
      <w:r>
        <w:rPr>
          <w:rFonts w:eastAsia="ヒラギノ角ゴ Pro W3;MS Mincho" w:cs="Times New Roman" w:ascii="Times New Roman" w:hAnsi="Times New Roman"/>
          <w:color w:val="000000"/>
          <w:kern w:val="2"/>
          <w:sz w:val="28"/>
          <w:szCs w:val="28"/>
          <w:highlight w:val="yellow"/>
        </w:rPr>
        <w:t>«сосуществование</w:t>
      </w:r>
      <w:r>
        <w:rPr>
          <w:rFonts w:eastAsia="ヒラギノ角ゴ Pro W3;MS Mincho" w:cs="Times New Roman" w:ascii="Times New Roman" w:hAnsi="Times New Roman"/>
          <w:color w:val="000000"/>
          <w:kern w:val="2"/>
          <w:sz w:val="28"/>
          <w:szCs w:val="28"/>
        </w:rPr>
        <w:t>», не искажающую ключевые идеи образовательной интеграции. Изучение опыта зарубежных стран показывает, что приоритетность инклюзивного образования не должна уничтожать другие варианты образования детей с ОВЗ. Только их сосуществование и взаимное обогащение может обеспечить необходимую каждому ребенку вариативность в получении образования, и, как следствие ‒ адекватность выбора образовательного маршрут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ヒラギノ角ゴ Pro W3;MS Mincho" w:cs="Times New Roman"/>
          <w:color w:val="000000"/>
          <w:kern w:val="2"/>
          <w:sz w:val="28"/>
          <w:szCs w:val="28"/>
        </w:rPr>
      </w:pPr>
      <w:r>
        <w:rPr>
          <w:rFonts w:eastAsia="ヒラギノ角ゴ Pro W3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иление внимания к поддержке обучающихся инвали</w:t>
        <w:softHyphen/>
        <w:t xml:space="preserve">дов и всесторонней помощи им в процессе обучения в школе и вузе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отка прин</w:t>
        <w:softHyphen/>
        <w:t>ципов деятельности субъектов помощи обучающимся-инвали</w:t>
        <w:softHyphen/>
        <w:t>дам и обучающимся с ограниченными возможностями здоро</w:t>
        <w:softHyphen/>
        <w:t xml:space="preserve">вья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психологические и социальные службы, врачи) которые ныне достаточно разобщены, деятельность не скоординирова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ние «без</w:t>
        <w:softHyphen/>
        <w:t xml:space="preserve">барьерной» образовательной среды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собенно это касается информационного и технического оснащения всех сфер жизни обучающимся: осуществление бытовых нужд, формирование социальной компетентности, социаль</w:t>
        <w:softHyphen/>
        <w:t>ной активности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 условиях быстрых изменений в науке и общест</w:t>
        <w:softHyphen/>
        <w:t>венной жизни, стремительного развития информаци</w:t>
        <w:softHyphen/>
        <w:t>онных технологий в качестве эффективного инстру</w:t>
        <w:softHyphen/>
        <w:t>мента реализации компетентностного подхода в обра</w:t>
        <w:softHyphen/>
        <w:t>зовании, в том числе лиц с ограниченными возможно</w:t>
        <w:softHyphen/>
        <w:t>стями здоровья, целесообразно рассматри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 условиях дистанционного обуче</w:t>
        <w:softHyphen/>
        <w:t>ния учащийся, студент приобретает навык эффектив</w:t>
        <w:softHyphen/>
        <w:t>ного поиска информации, ее отбора и структурирова</w:t>
        <w:softHyphen/>
        <w:t>ния, анализа и оцен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ведение технологий дистанционного обучения в учебный процесс приводит к появлению новых воз</w:t>
        <w:softHyphen/>
        <w:t xml:space="preserve">можностей для реализации проблемно-поисковой и проектной деятельности учащихс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Так, в условиях интерактивного телекоммуникационного взаимодей</w:t>
        <w:softHyphen/>
        <w:t>ствия педагогов с учащимися и учащихся между собой естественным образом формируются компетенции, необходимые для организации деятельности в совре</w:t>
        <w:softHyphen/>
        <w:t>менном обществе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.д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личие у детей с ограниченными возможностями здоровья проблем контактирования с окружающей средой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иподинамии, нарушения психоэмоциональной сфе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, часто, зависимости от взрослых требует условий для систематического упражнения детей в проявлении себя при выполнении различн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этом особая роль принадлежит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спомогательным технологи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. е. устройствам или услугам, которые позволяют людям с функциональными ограничения</w:t>
        <w:softHyphen/>
        <w:t>ми принимать активное участие в повседневной жиз</w:t>
        <w:softHyphen/>
        <w:t>ни, получать образование, работать или отдыхать. Для решения проблем в этой области в первую оче</w:t>
        <w:softHyphen/>
        <w:t>редь требуется создание банка данных о существую</w:t>
        <w:softHyphen/>
        <w:t>щих в настоящее время вспомогательных устройствах, как зарубежных, так и отечественных, используемых в образовательном процессе для всех категорий де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ДЕТЕЙ С ОГРАНИЧЕННЫМИ ВОЗМОЖНОСТЯМИ ЗДОРОВЬЯ КАК ЦЕЛЬ ИНКЛЮЗИВНОГО ОБУЧ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29851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ОДАТЕЛЬНОЕ ОБЕСПЕЧЕНИЕ СОЦИАЛИЗАЦИИ ЛЮДЕЙ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есть 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62A7D9"/>
            <w:sz w:val="28"/>
            <w:szCs w:val="28"/>
            <w:u w:val="single"/>
            <w:lang w:eastAsia="ru-RU"/>
          </w:rPr>
          <w:t>Международный день борьбы за права инвалид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мечается ежегодно 5 мая с 1992 года. В этот день в 1992 году люди с ограниченными возможностями 17 европейских стран провели день борьбы за соблюдение прав инвалидов и исключение случаев дискриминации людей с физическими, психическими или сенсорными ограничениями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62A7D9"/>
            <w:sz w:val="28"/>
            <w:szCs w:val="28"/>
            <w:u w:val="single"/>
            <w:lang w:eastAsia="ru-RU"/>
          </w:rPr>
          <w:t>По оценкам Всемирной организации здравоохран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ВОЗ),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1 миллиар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юдей имеют какую-либо форму инвалидности, что соответствует почти 15% населения мира. Более 100 миллионов инвалидов — дети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е инвалиды сталкиваются с барьерами, препятствующими их доступу к услугам, которые для многих здоровых людей являются привычными, — получение образования, профессиональная занятость, квалифицированная медицинская помощь, информационное и транспортное обеспечение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62A7D9"/>
            <w:sz w:val="28"/>
            <w:szCs w:val="28"/>
            <w:u w:val="single"/>
            <w:lang w:eastAsia="ru-RU"/>
          </w:rPr>
          <w:t>13 декабря 2006 г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 ООН был принят один из первых всесторонних договоров в области прав человека XXI века — Конвенция о правах инвалидов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62A7D9"/>
            <w:sz w:val="28"/>
            <w:szCs w:val="28"/>
            <w:u w:val="single"/>
            <w:lang w:eastAsia="ru-RU"/>
          </w:rPr>
          <w:t>Конвенция вступила в силу 3 мая 2008 г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ле того, как ее ратифицировали 50 государств. Она направлена на обеспечение полного участия лиц с ограниченными возможностями здоровья в гражданской, политической, экономической, социальной и культурной жизни общества, ликвидацию дискриминации по признаку инвалидности, защиту инвалидов и осуществление ими всех прав человека и основных свобод, а также на создание эффективных правовых механизмов обеспечения этих прав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62A7D9"/>
            <w:sz w:val="28"/>
            <w:szCs w:val="28"/>
            <w:u w:val="single"/>
            <w:lang w:eastAsia="ru-RU"/>
          </w:rPr>
          <w:t>основополагающих принцип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венции — уважение человеческого достоинства и независимости, его личной самостоятельности, включая свободу делать свой собственный выбор; вовлечение людей с ограниченными возможностями в жизнь общества; равенство возможностей; равенство мужчин и женщин; уважение способностей детей-инвалидов и их права сохранять свою индивидуальность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ю подписали 158 государств, ратифицировали — 147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62A7D9"/>
            <w:sz w:val="28"/>
            <w:szCs w:val="28"/>
            <w:u w:val="single"/>
            <w:lang w:eastAsia="ru-RU"/>
          </w:rPr>
          <w:t>Конвенция о правах инвалид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ыла подписана Россией 24 сентября 2008 года. 3 мая 2012 года президент РФ Дмитрий Медведев подписал федеральный закон о ратификации Конвенции ООН о правах инвалидов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тификация конвенции создала дополнительные гарантии обеспечения, защиты и развития социальных и экономических прав инвалидов в России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принято 12 законодательных актов в сфере соцзащиты инвалидов. Ими, в частности, определены особенности организации образования инвалидов; установлены требования к оснащению специальных рабочих мест для инвалидов; обеспечена доступность воздушных перевозок для инвалидов; расширены сферы использования русского жестового языка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а и реализуется беспрецедентная по масштабам преобразований и используемых средств государственная программа "Доступная среда" на 2011-2015 годы. Она предусматривает создание безбарьерной среды, совершенствование системы экспертизы и реабилитации инвалидов, включение инвалидов в различные сферы жизнедеятельности, в том числе в образование, спорт, культуру, общественную жизнь.</w:t>
      </w:r>
    </w:p>
    <w:p>
      <w:pPr>
        <w:pStyle w:val="Normal"/>
        <w:shd w:fill="F8F8F8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сем мире, в любом обществе имеются инвалиды. </w:t>
      </w:r>
    </w:p>
    <w:p>
      <w:pPr>
        <w:pStyle w:val="Normal"/>
        <w:shd w:fill="F8F8F8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зрелость Общества определяется его отношением к инвалидам и к их проблемам. Число инвалидов значительно и растет с каждым годом, как в мире в целом, так и в России. Причины этого разнообразны и зависят от различных социально-экономических условий и мер различных государств по обеспечению благосостояния своих граждан.</w:t>
      </w:r>
    </w:p>
    <w:p>
      <w:pPr>
        <w:pStyle w:val="Normal"/>
        <w:shd w:fill="F8F8F8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Совета по делам инвалидов (7 апреля 2009 г.) подчеркнуто, что по состоянию на апрель 2009 г. число инвалидов в России составило 13 млн. человек, из них 6 млн. могут и хотят работать.</w:t>
      </w:r>
    </w:p>
    <w:p>
      <w:pPr>
        <w:pStyle w:val="Normal"/>
        <w:shd w:fill="F8F8F8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ду тем занятость инвалидов трудоспособного возраста составляет лишь 15%.По информации Федерального медико-биологического агентства, в 2015 г. в Российской Федерации буд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более 24 млн. инвали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8F8F8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ростом численности инвалидов прослеживаются тенденции качественных изменений их состава. В обществе вызывает озабоченность увеличение числа инвалидов среди лиц трудоспособного возраста, они составляют 45 % от числа граждан, первично признанных людьми с ограниченными возможностями</w:t>
      </w:r>
    </w:p>
    <w:p>
      <w:pPr>
        <w:pStyle w:val="Normal"/>
        <w:shd w:fill="F8F8F8" w:val="clear"/>
        <w:spacing w:lineRule="auto" w:line="240" w:before="0" w:after="0"/>
        <w:ind w:firstLine="709"/>
        <w:rPr>
          <w:rFonts w:ascii="Times New Roman" w:hAnsi="Times New Roman" w:cs="Times New Roman"/>
          <w:color w:val="222327"/>
          <w:sz w:val="28"/>
          <w:szCs w:val="28"/>
        </w:rPr>
      </w:pPr>
      <w:r>
        <w:rPr>
          <w:rFonts w:cs="Times New Roman" w:ascii="Times New Roman" w:hAnsi="Times New Roman"/>
          <w:color w:val="222327"/>
          <w:sz w:val="28"/>
          <w:szCs w:val="28"/>
          <w:highlight w:val="yellow"/>
        </w:rPr>
        <w:t>Достижения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222327"/>
          <w:sz w:val="28"/>
          <w:szCs w:val="28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С 1 января 2016 года в России вступают в силу несколько федеральных законов или их подразделов, а также некоторые важные подзаконные акты и технические регламенты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В большинстве российских регионов действует закон о квотировании процента инвалидов при приёме на работу. Согласно трудовому законодательству любое крупное предприятие в России, если численность его работников больше 100, обязано иметь места для инвалидов и принимать их на работ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ы указывают на  недопустимость дискриминации по признаку инвалидности, в том числе при трудоустройстве. Создается правовая база для значительного расширения возможностей по защите прав инвалидов, в том числе в административном и судебном порядк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Сотрудники различных учреждений и организаций будут обязаны оказывать содействие инвалиду в получении определенной услуги или доступа к ней. Нововведения будут вводиться дифференцированно: отдельно для инвалидов по слуху, отдельно – по зрению и так дале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 примеру, для слабовидящих все органы власти и организации, предоставляющие услуги населению, будут обеспечивать помощь сопровождающих лиц, дублирование текстовых сообщений голосовыми сообщениями, оснащение объекта знаками, выполненными рельефно-точечным шрифтом Брайля и др."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Реализация норм закона позволит улучшить условия интеграции в общество не только для 12,5 млн инвалидов, но для широкого круга других маломобильных граждан (оценочно до 40 млн человек). Вместе с членами их семей действие закона обеспечит более комфортные условия жизнедеятельности для 70-80 млн человек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РФ начнет отчитываться о выполнении Конвенции о правах инвалидов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Вступает в силу постановление правительства РФ от 11 июня 2015 года о подготовке доклада о мерах, принимаемых для выполнения обязательств РФ по Конвенции о правах инвалидов. Ответственным исполнителем доклада является Министерство труда и социальной защиты РФ.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Вырастет налоговый вычет для родителей детей-инвалидов Родители ребенка-инвалида смогут получить вычет в размере 12 тыс. руб. из налога на доходы физических лиц, если они воспитывают ребенка-инвалида в возрасте до 18 лет или если их ребенок младше 24 лет - инвалид I или II группы, учится на очном отделении вуза или аспирантуры.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Соответствующие изменения в статью 218 второй части Налогового кодекса внесены федеральным законом от 23 ноября 2015 года.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С 1 января изменятся критерии установления групп инвалидности Они будут устанавливаться по степени выраженных расстройств функций организма, полученных из-за травмы, увечья или заболевания (ранее использовался критерий "ограничение жизнедеятельности", т. е. утрата способности обслуживать себя, обучаться, работать и др.). Соответствующие изменения 6 августа 2015 года внесены правительством РФ в "Правила признания лица инвалидом" от 20 февраля 2006 года.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Впервые введено понятие "абилитация", которое подразумевает формирование способностей к бытовой, социальной, трудовой и пр. видам деятельности. Также закон обязывает обеспечить людей с ограниченными возможностями беспрепятственным доступом ко всем культурным, бытовым, транспортным и др. общественным объектам.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Развитие доступной среды Федеральные органы власти, а также органы власти субъектов РФ и муниципалитетов начнут разрабатывать планы мероприятий, с указанием точных сроков и исполнителей, по обеспечению инвалидов доступностью всех услуг, а также объектов транспорта, учреждений культуры, информации и связи, здравоохранения, образования, торговли и др. Соответствующее постановление правительства подписано 17 июня 2015 года.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>Официальные сайты станут доступнее инвалидам по зрению Полномочия по обеспечению доступности официальных сайтов федеральных, региональных и местных органов власти для инвалидов по зрению с 1 января 2016 года возложены на Министерство связи и массовых коммуникаций РФ. Соответствующие изменения в положение о министерстве были внесены 9 июня 2015 года в связи с ратификацией Россией Конвенции о правах инвалидов. Корректирующие солнцезащитные очки подешевеют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327"/>
          <w:sz w:val="28"/>
          <w:szCs w:val="28"/>
        </w:rPr>
        <w:t xml:space="preserve">Продажа солнцезащитных очков с функцией коррекции зрения и оправ к ним будет освобождена от налога на добавленную стоимость. Федеральный закон "О внесении изменения в статью 149 части второй Налогового кодекса Российской Федерации" от 23 ноября 2015 г. устраняет неоднозначность в законодательстве, которое разрешает продавать без НДС корректирующие очки, однако распространяет налог на линзы с пониженным светопропусканием.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>. Кроме того, с февраля 2016 года увеличиваются размеры ежемесячной денежной выплаты (ЕДВ). Ее получают инвалиды и некоторые другие группы пенсионеров. ЕДВ вырастет на 6,4 процента. В соответствии с законом, одновременно с ЕДВ и на ту же величину увеличивается стоимость набора соцуслуг, который федеральные льготники могут получать как в натуральной форме, так и в денежной сумме. Напомним, речь идет о медицинском "пакете" - льготные лекарства и путевки в санаторий, а также оплата проезда в пригородных электричках.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. ПРФ станет оператором реестра инвалидов ПФР станет оператором реестра инвалидов в 2016 году, что позволит инвалидам не ходить по разным инстанциям, а решить все проблемы, обращаясь в фонд,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Также, по словам председателя ПФР, в следующем году будет реализована единая государственная система соцобеспечения, которая будет предоставлять интегрированную информацию о всех льготах и социальных выплатах каждого гражданина.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Вступают в силу льготы на капремонт Поправки вносятся в статью 169 Жилищного кодекса Российской Федерации и статью 17 Федерального закона «О социальной защите инвалидов в Российской Федерации». Также субъектам РФ предлагается предоставлять компенсацию расходов на уплату взноса на капитальный ремонт инвалидам первой и второй групп, детям-инвалидам, гражданам, имеющим детей-инвалидов, но не более 50%.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ПФР откроет прием заявок на использование маткапитала на детей-инвалидов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В ближайшее время правительство утвердит перечень товаров и услуг для социальной адаптации детей-инвалидов, а также правила направления средств материнского капитала на их приобретение. После этого пенсионный фонд приступит к приему заявлений по распоряжению материнскими деньгами на эти цели. </w:t>
      </w:r>
    </w:p>
    <w:p>
      <w:pPr>
        <w:pStyle w:val="Style15"/>
        <w:numPr>
          <w:ilvl w:val="0"/>
          <w:numId w:val="5"/>
        </w:numPr>
        <w:shd w:fill="F8F8F8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"Программа материнского капитала продлена на два года, теперь право на получение соответствующего сертификата получат и семьи, в которых второй или последующий ребенок родится или будет усыновлен до 31 декабря 2018 года", - 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7F7F7" w:val="clear"/>
        </w:rPr>
        <w:t>Проблемы инвали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Но инвалидам-колясочникам во многих случаях отказыва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Труд инвалидов, состоящих в штате, не пользуется спросом у отечественных работодателей.  В чём причина? Для такого сотрудника необходимо оборудовать специально оформленное рабочее место, и стоимость его может доходить до 600 тыс. рублей. Это рабочее место должно соответствовать особым санитарным правилам, находиться не в цокольном или подвальном этаже, иметь хорошую вентиляцию, быть просторным. Такие условия работы инвалидам могут обеспечить только крупные предприя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Кроме того, такой работник часто пользуется больничными листами, он имеет право уходить раньше, приходить позже, к тому же уволить инвалида очень непросто. Он либо должен уйти по собственному желанию, либо надо проводить ежегодную аттестацию с целью подтвердить его профнепригод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7F7F7" w:val="clear"/>
        </w:rPr>
        <w:t>Кадровые агентства не занимаются трудоустройством инвали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7F7F7" w:val="clear"/>
        </w:rPr>
        <w:t>На биржах труда - «Теоретически места для инвалидов предусмотрены, но в данный момент, в условиях кризиса, и здоровому человеку устроиться сложно. Так что единственный выход – ждать…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Отказы банков (Сбербанк, Орел) в получении кредита инвалидами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7F7F7" w:val="clear"/>
        </w:rPr>
        <w:t>Туристические компании часто отказывают инвалидам в медицинской страховке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Сложности в получении льготных путёвок в санатории людям с ограниченными возможностями, очереди на социальное жильё 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 НЕМНОГО СТАТИСТИКИ</w:t>
      </w:r>
    </w:p>
    <w:p>
      <w:pPr>
        <w:pStyle w:val="Normal"/>
        <w:shd w:fill="F8F8F8" w:val="clear"/>
        <w:spacing w:lineRule="auto" w:line="240" w:before="0" w:after="0"/>
        <w:ind w:firstLine="709"/>
        <w:rPr>
          <w:rFonts w:ascii="Times New Roman" w:hAnsi="Times New Roman" w:cs="Times New Roman"/>
          <w:color w:val="222327"/>
          <w:sz w:val="28"/>
          <w:szCs w:val="28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В целом законодательство России соответствует базовым международным правовым актам в области прав инвалидов. </w:t>
      </w:r>
    </w:p>
    <w:p>
      <w:pPr>
        <w:pStyle w:val="Normal"/>
        <w:shd w:fill="F8F8F8" w:val="clear"/>
        <w:spacing w:lineRule="auto" w:line="240" w:before="0" w:after="0"/>
        <w:ind w:firstLine="709"/>
        <w:rPr>
          <w:rFonts w:ascii="Times New Roman" w:hAnsi="Times New Roman" w:cs="Times New Roman"/>
          <w:color w:val="222327"/>
          <w:sz w:val="28"/>
          <w:szCs w:val="28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В последние годы реализуются федеральные целевые программы поддержки инвалидов, принимаются меры по интеграции инвалидов в общество. </w:t>
      </w:r>
    </w:p>
    <w:p>
      <w:pPr>
        <w:pStyle w:val="Normal"/>
        <w:shd w:fill="F8F8F8" w:val="clear"/>
        <w:spacing w:lineRule="auto" w:line="240" w:before="0" w:after="0"/>
        <w:ind w:firstLine="709"/>
        <w:rPr>
          <w:rFonts w:ascii="Times New Roman" w:hAnsi="Times New Roman" w:cs="Times New Roman"/>
          <w:color w:val="222327"/>
          <w:sz w:val="28"/>
          <w:szCs w:val="28"/>
        </w:rPr>
      </w:pPr>
      <w:r>
        <w:rPr>
          <w:rFonts w:cs="Times New Roman" w:ascii="Times New Roman" w:hAnsi="Times New Roman"/>
          <w:color w:val="222327"/>
          <w:sz w:val="28"/>
          <w:szCs w:val="28"/>
        </w:rPr>
        <w:t xml:space="preserve">В целях реализации государственной политики в области социальной защиты инвалидов создан совет по делам инвалидов при президенте России. </w:t>
      </w:r>
    </w:p>
    <w:p>
      <w:pPr>
        <w:pStyle w:val="Normal"/>
        <w:shd w:fill="F8F8F8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327"/>
          <w:sz w:val="28"/>
          <w:szCs w:val="28"/>
          <w:highlight w:val="yellow"/>
        </w:rPr>
        <w:t>Проблемы</w:t>
      </w:r>
      <w:r>
        <w:rPr>
          <w:rFonts w:cs="Times New Roman" w:ascii="Times New Roman" w:hAnsi="Times New Roman"/>
          <w:color w:val="222327"/>
          <w:sz w:val="28"/>
          <w:szCs w:val="28"/>
        </w:rPr>
        <w:t xml:space="preserve"> </w:t>
      </w:r>
    </w:p>
    <w:p>
      <w:pPr>
        <w:pStyle w:val="Normal"/>
        <w:shd w:fill="F8F8F8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327"/>
          <w:sz w:val="28"/>
          <w:szCs w:val="28"/>
        </w:rPr>
        <w:t>1.В стране практически отсутствует инфраструктура для жизни инвалидов и людей с тяжелыми заболеваниями. Даже в благополучной Москве она приспособлена к нуждам инвалидов, хорошо, если процентов на 50. Ни в одном городе России нет системы доступного общественного транспорта для инвалидов.</w:t>
      </w:r>
      <w:r>
        <w:rPr>
          <w:rStyle w:val="Appleconvertedspace"/>
          <w:rFonts w:cs="Times New Roman" w:ascii="Times New Roman" w:hAnsi="Times New Roman"/>
          <w:color w:val="222327"/>
          <w:sz w:val="28"/>
          <w:szCs w:val="28"/>
        </w:rPr>
        <w:t> </w:t>
      </w:r>
    </w:p>
    <w:p>
      <w:pPr>
        <w:pStyle w:val="Normal"/>
        <w:shd w:fill="F8F8F8" w:val="clear"/>
        <w:spacing w:lineRule="auto" w:line="24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color w:val="222327"/>
          <w:sz w:val="28"/>
          <w:szCs w:val="28"/>
        </w:rPr>
        <w:t>2. Оценка здоровья и присвоения статуса инвалида</w:t>
      </w:r>
    </w:p>
    <w:p>
      <w:pPr>
        <w:pStyle w:val="Style17"/>
        <w:shd w:fill="FAFAFA" w:val="clear"/>
        <w:spacing w:before="0" w:after="0"/>
        <w:ind w:firstLine="709"/>
        <w:rPr/>
      </w:pPr>
      <w:r>
        <w:rPr>
          <w:color w:val="333333"/>
          <w:sz w:val="28"/>
          <w:szCs w:val="28"/>
        </w:rPr>
        <w:t>Результат - снижения количества инвалидов. Причины снижения: внедрение новых критериев признания инвалидности, которые, по мнению экспертов, говорят об экономии социальных расходов.</w:t>
      </w:r>
    </w:p>
    <w:p>
      <w:pPr>
        <w:pStyle w:val="Style17"/>
        <w:shd w:fill="FAFAFA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данным Росстата, в начале 2014 года в России насчитывалось 12,95 млн инвалидов, в начале 2015 года — уже 12,45 млн. (на 500 тыс).</w:t>
      </w:r>
    </w:p>
    <w:p>
      <w:pPr>
        <w:pStyle w:val="Style17"/>
        <w:shd w:fill="FAFAFA" w:val="clear"/>
        <w:spacing w:before="0" w:after="0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Отметим, что число детей-инвалидов до минувшего года только увеличивалось, хотя и со снижением показателя ежегодного прироста: 2011 год — 541 тыс., 2014-й — 580 тыс., 2015-й — 604 ты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ЧИСЛЕННОСТЬ ИНВАЛИДОВ </w:t>
      </w:r>
      <w:r>
        <w:rPr>
          <w:rFonts w:cs="Times New Roman" w:ascii="Times New Roman" w:hAnsi="Times New Roman"/>
          <w:b/>
          <w:caps/>
          <w:sz w:val="28"/>
          <w:szCs w:val="28"/>
        </w:rPr>
        <w:t>По Группам Инвалид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1 января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121"/>
        <w:gridCol w:w="1121"/>
        <w:gridCol w:w="982"/>
        <w:gridCol w:w="1121"/>
        <w:gridCol w:w="1091"/>
        <w:gridCol w:w="932"/>
        <w:gridCol w:w="925"/>
      </w:tblGrid>
      <w:tr>
        <w:trPr>
          <w:cantSplit w:val="true"/>
        </w:trPr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г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г.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инвал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1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1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0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29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29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2751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9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4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83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0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5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4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25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6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4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01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-инвали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, </w:t>
              <w:br/>
              <w:t xml:space="preserve">приходящаяся на 1000 человек </w:t>
              <w:br/>
              <w:t>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ВАЛИДОВ ПО ПОЛУ И ВОЗРАСТУ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челове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03"/>
        <w:gridCol w:w="802"/>
        <w:gridCol w:w="869"/>
        <w:gridCol w:w="802"/>
        <w:gridCol w:w="801"/>
        <w:gridCol w:w="868"/>
        <w:gridCol w:w="802"/>
        <w:gridCol w:w="801"/>
        <w:gridCol w:w="868"/>
      </w:tblGrid>
      <w:tr>
        <w:trPr>
          <w:trHeight w:val="300" w:hRule="atLeas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1 апреля 2013 г.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1 января2014 г.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1 января2015 г.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ж-ч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н-щины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ж-чи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н-щины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ж-чи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н-щины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нвали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сновным возрастным группам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4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1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4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4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6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3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301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 возрасте до 18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озрасте 0-7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озрасте 8-17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способного возра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8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8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4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8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3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411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озрасте 18-30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чины в возрасте 31-59 лет, женщины в возрасте 31-54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2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69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9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5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3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7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2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6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6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ВАЛИДАХ – СТУДЕНТАХ ОБРАЗОВАТЕЛЬНЫХ УЧРЕ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И 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начало учебного года, челове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45"/>
        <w:gridCol w:w="1047"/>
        <w:gridCol w:w="1047"/>
        <w:gridCol w:w="1045"/>
        <w:gridCol w:w="1047"/>
        <w:gridCol w:w="1047"/>
        <w:gridCol w:w="1049"/>
      </w:tblGrid>
      <w:tr>
        <w:trPr/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среднего профессионального образовани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студентов-инвали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циалис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высшего профессионального образовани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студентов-инвали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циалис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 У ИНВАЛИ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ОЗРАСТЕ 15 ЛЕТ И БОЛЕ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1 год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по данным Комплексного наблюдения условий жизни населения, в процентах)</w:t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2"/>
        <w:gridCol w:w="939"/>
        <w:gridCol w:w="939"/>
        <w:gridCol w:w="939"/>
        <w:gridCol w:w="939"/>
        <w:gridCol w:w="939"/>
        <w:gridCol w:w="1163"/>
      </w:tblGrid>
      <w:tr>
        <w:trPr>
          <w:tblHeader w:val="true"/>
          <w:trHeight w:val="288" w:hRule="atLeast"/>
          <w:cantSplit w:val="true"/>
        </w:trPr>
        <w:tc>
          <w:tcPr>
            <w:tcW w:w="2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респонденты</w:t>
            </w:r>
          </w:p>
        </w:tc>
        <w:tc>
          <w:tcPr>
            <w:tcW w:w="4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респонденты в возрасте </w:t>
              <w:br/>
              <w:t>15 лет и более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живающие в городской местност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живающие в сельской местност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 в трудоспособном возраст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 в возрасте 15-29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 старше трудоспособ-ного возраста </w:t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валиды в возрасте </w:t>
              <w:br/>
              <w:t xml:space="preserve">15 лет и более – всего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имеющие уровень достигнутого </w:t>
              <w:br/>
              <w:t>образовани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вузовское </w:t>
              <w:br/>
              <w:t>профессионально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профессиональное (высшее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лное высшее </w:t>
              <w:br/>
              <w:t>профессиональ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</w:t>
              <w:br/>
              <w:t>профессиональ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ое </w:t>
              <w:br/>
              <w:t>профессиональ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(полное) общ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ют основного </w:t>
              <w:br/>
              <w:t>общ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Style17"/>
        <w:shd w:fill="FAFAFA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ПОДДЕРЖКА В СФЕРЕ ОБРАЗОВА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облему с обучением детей-инвалидов планируется решить к 2020 году</w:t>
        </w:r>
      </w:hyperlink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 году в России появятся шесть ресурсных центров по образованию для людей с инвалидностью, они станут методическими для регионов по решению кадровой проблем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ланируется создание Федерального методического центра, который будет курировать вопрос доступности и организации образования для людей с инвалидностью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ыт вузов страны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среднего профобразования обучается более 12 тысяч студентов-инвалидов, ежегодно в эти образовательные учреждения поступают порядка 5 тысяч таких подростков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217 высших учебных заведениях обучаются более 10 тыся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дентов-инвалидов, ежегодный набор составляет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6,5 тыся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. За последние три года эта цифра, процент детей-инвалидов, которые не обучаются в силу состояния здоровья, которые находятся в соответствующих учреждениях, снизилась с 8 до 5%, 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РФ 613 тысяч детей-инвалидов. В обычных школах обучались 505 тысяч детей-инвалидов, более 50% из них получают инклюзивное образование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урсные центры позволят не только улучшить ситуацию с доступностью образования для людей с инвалидностью, но и помогут им интегрироваться в социум за счет посещения занятий и личного общения с другими людьми, что является важнейшей составляющей психологической реабилитации. Однако существует ряд нерешенных проблем, которые требуют особого внимания. Центры будут проводить сопровождение и мониторинг конкурсов профессионального мастерства для инвалидов и лиц с ОВЗ. Они станут своего рода учебно-методическими, эталонными центрами – как создать условия доступности для уча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Объем финансирования на 21 центр по высшему образованию: запланировано выделение 44 миллиона рублей в 2016 году, 40 млн – в 2017 году, 58 млн – в 2018, 59 млн – в 2019 году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запланировано создание 85 организаций в среднем образовании: в 2016 году на них выделят 340 миллионов рублей, в 2017 – 440 миллионов рублей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создания таких центров должна распространиться на каждый регион: центр должен не только вести там работу, но и помогать другим в методическом плане работы с инвалидами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ганов (замминистра): "Что касается квот, средств, строго говор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инвалида должны принять (в вуз) и сейчас, и выделяется до 10% от общей кв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чит ли это, что любого с любыми знаниями? Не значит – конкурс отдельный идет, и тем самым мы эту потребность, которая есть, закрываем", — добавил он, уточнив, что вузы должны направить усилия на создание инфраструктуры, повышение квалификации педагогов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ВУЗОВ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ко не все вузы оборудованы необходимыми приспособлениями, чтобы учащиеся с ограниченными возможностями могли получать образование, поэтому часто единственным способом получить диплом для людей с инвалидностью остается заочное или дистанционное образование, которое во многих случаях платное"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 специальные программы, адаптирующие подачу информации под специальные нужды инвалидов, например, дополнительные материалы для слабовидящих в аудиториях и так дале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Не существует в профессиональном образовании бюро поддержки обучения людей с инвалидностью,  которые имели бы в своем составе, например, сурдо- и тифлопедагогов, технические средства(коммуникаторы, принтеры и пр.) облегчающие работу студентов с инвалидностью на семинарах и лекциях"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уют специальные спортивные программы </w:t>
      </w:r>
    </w:p>
    <w:p>
      <w:pPr>
        <w:pStyle w:val="Normal"/>
        <w:pBdr>
          <w:left w:val="single" w:sz="48" w:space="30" w:color="62A7D9"/>
        </w:pBdr>
        <w:shd w:fill="F4F4F4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Практика реабилитации и абилитации людей с инвалидностью посредством спорта распространена в большинстве развитых стран. К примеру, занятия единоборствами укрепляют спинной мышечный корсет. Отношение родителей детей с инвалидностью к занятиям спортом постепенно меняется: если раньше нам приходилось чуть ли не уговаривать их записать своего ребенка в секцию, то сейчас они приводят их сами. И нередко дети, которые до начала занятий спортом практически не могли ходить, добиваются больших спортивных успехов"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отовность педагогов к включению обучающихся с инвалидностью и особенностями развития в образовательный процесс</w:t>
      </w:r>
    </w:p>
    <w:p>
      <w:pPr>
        <w:pStyle w:val="Normal"/>
        <w:shd w:fill="FFFFFF" w:val="clear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В России сейчас около 30 вузов, адаптированных для обучения людей с ограниченными возможностя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елябинске учебные заведения не только внедряют дистанционные программы, но и активно обустраивают помещения. Так университеты смогут повысить свой рейтинг. А у южноуральских инвалидов появится еще больше шансов получить очное высшее образование.</w:t>
      </w:r>
    </w:p>
    <w:p>
      <w:pPr>
        <w:pStyle w:val="Style15"/>
        <w:spacing w:lineRule="auto" w:line="240" w:before="0" w:after="0"/>
        <w:ind w:left="142" w:firstLine="567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 — 63% родителей детей-инвалидов ориентированы на обучение их детей в общеобразовательных учреждениях. Порядка 26% из этого числа хотели бы, чтобы их дети получили среднее и профессиональное образ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36% — высшее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 своих детей. </w:t>
      </w:r>
    </w:p>
    <w:p>
      <w:pPr>
        <w:pStyle w:val="Normal"/>
        <w:spacing w:lineRule="auto" w:line="240" w:before="0" w:after="0"/>
        <w:ind w:left="142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Обеспечение равных возможностей для получения образования — это важное условие для их комплексной реабилит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экономической самостоятельности"</w:t>
      </w:r>
    </w:p>
    <w:p>
      <w:pPr>
        <w:pStyle w:val="Normal"/>
        <w:pBdr>
          <w:left w:val="single" w:sz="48" w:space="30" w:color="62A7D9"/>
        </w:pBdr>
        <w:shd w:fill="F4F4F4" w:val="clear"/>
        <w:spacing w:lineRule="auto" w:line="240" w:before="0" w:after="0"/>
        <w:ind w:left="142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 факт, что 50% родителей детей с инвалидностью "за" обучение их детей в общеобразовательных школах, бесспорно, радует. </w:t>
      </w:r>
    </w:p>
    <w:p>
      <w:pPr>
        <w:pStyle w:val="Normal"/>
        <w:pBdr>
          <w:left w:val="single" w:sz="48" w:space="30" w:color="62A7D9"/>
        </w:pBdr>
        <w:shd w:fill="F4F4F4" w:val="clear"/>
        <w:spacing w:lineRule="auto" w:line="240" w:before="0" w:after="0"/>
        <w:ind w:left="142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, который не принимает ребенка с особенностями, не будет стараться включить его в процесс обучения, социализации. И в лучшем случае будет рекомендовать родителям забрать ребенка из класса, перевести в специальную коррекционную школу или на надомное обучение.</w:t>
      </w:r>
    </w:p>
    <w:p>
      <w:pPr>
        <w:pStyle w:val="Normal"/>
        <w:pBdr>
          <w:left w:val="single" w:sz="48" w:space="30" w:color="62A7D9"/>
        </w:pBdr>
        <w:shd w:fill="F4F4F4" w:val="clear"/>
        <w:spacing w:lineRule="auto" w:line="240" w:before="0" w:after="0"/>
        <w:ind w:left="142" w:firstLine="567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КОТОРЫЕ РОДИТЕЛИ против того, чтобы вместе с их ребенком учились дети с инвалидностью. Поэтому очень важно проводить с ними работу — менять их восприятие и отношение, объяснять им, что люди с инвалидностью ничем не хуже их самих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2223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  <w:color w:val="222327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life.ru/flow/theme/2778/" TargetMode="External"/><Relationship Id="rId5" Type="http://schemas.openxmlformats.org/officeDocument/2006/relationships/hyperlink" Target="http://www.un.org/ru/events/disabilitiesday/background.shtml" TargetMode="External"/><Relationship Id="rId6" Type="http://schemas.openxmlformats.org/officeDocument/2006/relationships/hyperlink" Target="http://www.un.org/ru/documents/decl_conv/conventions/disability" TargetMode="External"/><Relationship Id="rId7" Type="http://schemas.openxmlformats.org/officeDocument/2006/relationships/hyperlink" Target="http://ria.ru/society/20120503/640208771.html" TargetMode="External"/><Relationship Id="rId8" Type="http://schemas.openxmlformats.org/officeDocument/2006/relationships/hyperlink" Target="http://www.un.org/disabilities/documents/maps/enablemap.jpg" TargetMode="External"/><Relationship Id="rId9" Type="http://schemas.openxmlformats.org/officeDocument/2006/relationships/hyperlink" Target="http://www.rosmintrud.ru/social/invalid-defence/225" TargetMode="External"/><Relationship Id="rId10" Type="http://schemas.openxmlformats.org/officeDocument/2006/relationships/hyperlink" Target="http://ria.ru/society/20160331/1400445739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9:00Z</dcterms:created>
  <dc:creator>House</dc:creator>
  <dc:description/>
  <dc:language>en-US</dc:language>
  <cp:lastModifiedBy>Admin</cp:lastModifiedBy>
  <dcterms:modified xsi:type="dcterms:W3CDTF">2016-06-09T07:09:00Z</dcterms:modified>
  <cp:revision>2</cp:revision>
  <dc:subject/>
  <dc:title/>
</cp:coreProperties>
</file>