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Биологическая характеристика сельскохозяйственных культур</w:t>
      </w:r>
    </w:p>
    <w:tbl>
      <w:tblPr>
        <w:tblW w:w="148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2563"/>
        <w:gridCol w:w="1418"/>
        <w:gridCol w:w="1436"/>
        <w:gridCol w:w="1253"/>
        <w:gridCol w:w="1505"/>
        <w:gridCol w:w="1850"/>
        <w:gridCol w:w="2192"/>
        <w:gridCol w:w="1962"/>
      </w:tblGrid>
      <w:tr>
        <w:trPr>
          <w:trHeight w:val="893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ивн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я  вод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,   Н,м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-</w:t>
              <w:br/>
              <w:t>мая уро-</w:t>
              <w:br/>
              <w:t>жайность</w:t>
              <w:br/>
              <w:t>У,   т/га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эффици-</w:t>
              <w:br/>
              <w:t>ент водо-</w:t>
              <w:br/>
              <w:t>потребле-</w:t>
              <w:br/>
              <w:t>ния,   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т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изиче-</w:t>
              <w:br/>
              <w:t>ский коэф-</w:t>
              <w:br/>
              <w:t>фициент,   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га/°С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оливная</w:t>
              <w:br/>
              <w:t>влажность  поч-</w:t>
              <w:br/>
              <w:t>вы в  долях от</w:t>
              <w:br/>
              <w:t>НВ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  вегетации   (декада,   месяц)</w:t>
            </w:r>
          </w:p>
        </w:tc>
      </w:tr>
      <w:tr>
        <w:trPr>
          <w:trHeight w:val="23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о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аты ранние рассад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..1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аты безрассад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..1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8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ц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уста ранняя расса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..1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</w:t>
            </w:r>
          </w:p>
        </w:tc>
      </w:tr>
      <w:tr>
        <w:trPr>
          <w:trHeight w:val="37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уста поздня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расса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..1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0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клажа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 . .1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9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гурцы ра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0...18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,3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8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3.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.08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урцы позд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...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9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к на реп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8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неплоды стол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..1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8</w:t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харная свек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..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..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</w:t>
            </w:r>
          </w:p>
        </w:tc>
      </w:tr>
      <w:tr>
        <w:trPr>
          <w:trHeight w:val="37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фель  весенн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а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ф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тней поса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0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х на лопат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куруза на  зер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</w:t>
            </w:r>
          </w:p>
        </w:tc>
      </w:tr>
      <w:tr>
        <w:trPr>
          <w:trHeight w:val="37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куруза на силос пож-</w:t>
              <w:br/>
              <w:t>нив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..1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9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куруза на сил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 . .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..1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9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шеница озим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имая пшеница на  зел. кор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..1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6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чмень  озим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6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олнеч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8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церна  1 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9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церна 2 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мовые  сме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 . .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 . .1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мовая  свек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 . .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9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мовая ты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..1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анская трава на вып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..1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9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бач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..1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9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ПРИМЕЧАНИЕ</w:t>
      </w:r>
      <w:r>
        <w:rPr>
          <w:rFonts w:cs="Times New Roman" w:ascii="Times New Roman" w:hAnsi="Times New Roman"/>
          <w:color w:val="000000"/>
        </w:rPr>
        <w:t>: Глубина корнеактивного слоя указана на конец периода вегетации. При дифференциации поливных норм'.по периоду вегетации глубину расчётного</w:t>
        <w:br/>
        <w:t>слоя на какой-то момент можно определить графически, считая, что она динамична по прямолинейной зависимости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2:00Z</dcterms:created>
  <dc:creator>SamLab.ws</dc:creator>
  <dc:description/>
  <cp:keywords/>
  <dc:language>en-US</dc:language>
  <cp:lastModifiedBy>Оксана</cp:lastModifiedBy>
  <cp:lastPrinted>2010-10-12T16:23:00Z</cp:lastPrinted>
  <dcterms:modified xsi:type="dcterms:W3CDTF">2015-03-30T14:02:00Z</dcterms:modified>
  <cp:revision>5</cp:revision>
  <dc:subject/>
  <dc:title/>
</cp:coreProperties>
</file>