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УМО по юридическому образованию               Учебник</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72"/>
          <w:szCs w:val="72"/>
        </w:rPr>
      </w:pPr>
      <w:r>
        <w:rPr>
          <w:rFonts w:cs="Arial Black" w:ascii="Arial Black" w:hAnsi="Arial Black"/>
          <w:sz w:val="72"/>
          <w:szCs w:val="72"/>
        </w:rPr>
        <w:t>КРИМИНАЛИСТИКА</w:t>
      </w:r>
    </w:p>
    <w:p>
      <w:pPr>
        <w:pStyle w:val="Normal"/>
        <w:jc w:val="center"/>
        <w:rPr>
          <w:rFonts w:ascii="Arial Black" w:hAnsi="Arial Black" w:cs="Arial Black"/>
          <w:sz w:val="28"/>
          <w:szCs w:val="28"/>
        </w:rPr>
      </w:pPr>
      <w:r>
        <w:rPr>
          <w:rFonts w:cs="Arial Black" w:ascii="Arial Black" w:hAnsi="Arial Black"/>
          <w:sz w:val="28"/>
          <w:szCs w:val="28"/>
        </w:rPr>
        <w:t>Е.П. Ищенко</w:t>
      </w:r>
    </w:p>
    <w:p>
      <w:pPr>
        <w:pStyle w:val="Normal"/>
        <w:jc w:val="center"/>
        <w:rPr>
          <w:rFonts w:ascii="Arial Black" w:hAnsi="Arial Black" w:cs="Arial Black"/>
          <w:sz w:val="28"/>
          <w:szCs w:val="28"/>
        </w:rPr>
      </w:pPr>
      <w:r>
        <w:rPr>
          <w:rFonts w:cs="Arial Black" w:ascii="Arial Black" w:hAnsi="Arial Black"/>
          <w:sz w:val="28"/>
          <w:szCs w:val="28"/>
        </w:rPr>
        <w:t>А.Г. Филиппов</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8"/>
          <w:szCs w:val="28"/>
        </w:rPr>
      </w:pPr>
      <w:r>
        <w:rPr>
          <w:rFonts w:cs="Arial Black" w:ascii="Arial Black" w:hAnsi="Arial Black"/>
          <w:sz w:val="28"/>
          <w:szCs w:val="28"/>
        </w:rPr>
        <w:t>Криминалистическая техника</w:t>
      </w:r>
    </w:p>
    <w:p>
      <w:pPr>
        <w:pStyle w:val="Normal"/>
        <w:jc w:val="center"/>
        <w:rPr>
          <w:rFonts w:ascii="Arial Black" w:hAnsi="Arial Black" w:cs="Arial Black"/>
          <w:sz w:val="28"/>
          <w:szCs w:val="28"/>
        </w:rPr>
      </w:pPr>
      <w:r>
        <w:rPr>
          <w:rFonts w:cs="Arial Black" w:ascii="Arial Black" w:hAnsi="Arial Black"/>
          <w:sz w:val="28"/>
          <w:szCs w:val="28"/>
        </w:rPr>
        <w:t>Криминалистическая тактика</w:t>
      </w:r>
    </w:p>
    <w:p>
      <w:pPr>
        <w:pStyle w:val="Normal"/>
        <w:jc w:val="center"/>
        <w:rPr>
          <w:rFonts w:ascii="Arial Black" w:hAnsi="Arial Black" w:cs="Arial Black"/>
          <w:sz w:val="28"/>
          <w:szCs w:val="28"/>
        </w:rPr>
      </w:pPr>
      <w:r>
        <w:rPr>
          <w:rFonts w:cs="Arial Black" w:ascii="Arial Black" w:hAnsi="Arial Black"/>
          <w:sz w:val="28"/>
          <w:szCs w:val="28"/>
        </w:rPr>
        <w:t>Криминалистическая методик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Серия КРИСТАЛ ЗНАНИЙ                                    Высшее образование</w:t>
      </w:r>
      <w:r>
        <w:br w:type="page"/>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0"/>
          <w:szCs w:val="40"/>
        </w:rPr>
      </w:pPr>
      <w:r>
        <w:rPr>
          <w:rFonts w:cs="Arial Black" w:ascii="Arial Black" w:hAnsi="Arial Black"/>
          <w:sz w:val="40"/>
          <w:szCs w:val="40"/>
        </w:rPr>
        <w:t>КРИМИНАЛИСТИКА</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rPr>
      </w:pPr>
      <w:r>
        <w:rPr>
          <w:rFonts w:cs="Arial Black" w:ascii="Arial Black" w:hAnsi="Arial Black"/>
        </w:rPr>
        <w:t xml:space="preserve">УЧЕБНИК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Под общей редакцией </w:t>
      </w:r>
    </w:p>
    <w:p>
      <w:pPr>
        <w:pStyle w:val="Normal"/>
        <w:jc w:val="center"/>
        <w:rPr>
          <w:rFonts w:ascii="Arial Black" w:hAnsi="Arial Black" w:cs="Arial Black"/>
        </w:rPr>
      </w:pPr>
      <w:r>
        <w:rPr>
          <w:rFonts w:cs="Arial Black" w:ascii="Arial Black" w:hAnsi="Arial Black"/>
        </w:rPr>
        <w:t>Доктора юридических наук, профессор Е.П. Ищенко и кандидата юридических наук, профессора А.Г. Филиппова</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Под редакцией доктора юридических наук, профессора </w:t>
      </w:r>
    </w:p>
    <w:p>
      <w:pPr>
        <w:pStyle w:val="Normal"/>
        <w:jc w:val="center"/>
        <w:rPr>
          <w:rFonts w:ascii="Arial Black" w:hAnsi="Arial Black" w:cs="Arial Black"/>
        </w:rPr>
      </w:pPr>
      <w:r>
        <w:rPr>
          <w:rFonts w:cs="Arial Black" w:ascii="Arial Black" w:hAnsi="Arial Black"/>
        </w:rPr>
        <w:t xml:space="preserve">В.Д. Зеленского </w:t>
      </w:r>
    </w:p>
    <w:p>
      <w:pPr>
        <w:pStyle w:val="Normal"/>
        <w:jc w:val="center"/>
        <w:rPr>
          <w:rFonts w:ascii="Arial Black" w:hAnsi="Arial Black" w:cs="Arial Black"/>
        </w:rPr>
      </w:pPr>
      <w:r>
        <w:rPr>
          <w:rFonts w:cs="Arial Black" w:ascii="Arial Black" w:hAnsi="Arial Black"/>
        </w:rPr>
        <w:t xml:space="preserve">и доктора юридических наук, профессора </w:t>
      </w:r>
    </w:p>
    <w:p>
      <w:pPr>
        <w:pStyle w:val="Normal"/>
        <w:jc w:val="center"/>
        <w:rPr>
          <w:rFonts w:ascii="Arial Black" w:hAnsi="Arial Black" w:cs="Arial Black"/>
        </w:rPr>
      </w:pPr>
      <w:r>
        <w:rPr>
          <w:rFonts w:cs="Arial Black" w:ascii="Arial Black" w:hAnsi="Arial Black"/>
        </w:rPr>
        <w:t>Г.М. Меретукова</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 xml:space="preserve">Допущено </w:t>
      </w:r>
      <w:r>
        <w:rPr>
          <w:rFonts w:cs="Arial Black" w:ascii="Arial Black" w:hAnsi="Arial Black"/>
          <w:b/>
        </w:rPr>
        <w:t>УМО по юридическому образованию в качестве учебника для студентов высших учебных заведений, обучающихся по специальности и направлению юридического профиля</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Москва</w:t>
      </w:r>
    </w:p>
    <w:p>
      <w:pPr>
        <w:pStyle w:val="Normal"/>
        <w:rPr>
          <w:rFonts w:ascii="Arial Black" w:hAnsi="Arial Black" w:cs="Arial Black"/>
          <w:b/>
          <w:b/>
        </w:rPr>
      </w:pPr>
      <w:r>
        <w:rPr>
          <w:rFonts w:cs="Arial Black" w:ascii="Arial Black" w:hAnsi="Arial Black"/>
          <w:b/>
        </w:rPr>
        <w:t>Высшее образование</w:t>
      </w:r>
    </w:p>
    <w:p>
      <w:pPr>
        <w:pStyle w:val="Normal"/>
        <w:rPr>
          <w:rFonts w:ascii="Arial Black" w:hAnsi="Arial Black" w:cs="Arial Black"/>
          <w:b/>
          <w:b/>
        </w:rPr>
      </w:pPr>
      <w:r>
        <w:rPr>
          <w:rFonts w:cs="Arial Black" w:ascii="Arial Black" w:hAnsi="Arial Black"/>
          <w:b/>
        </w:rPr>
        <w:t>2006</w: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sz w:val="28"/>
          <w:szCs w:val="28"/>
        </w:rPr>
      </w:pPr>
      <w:r>
        <w:rPr>
          <w:sz w:val="28"/>
          <w:szCs w:val="28"/>
        </w:rPr>
        <w:t>УДК 34</w:t>
      </w:r>
    </w:p>
    <w:p>
      <w:pPr>
        <w:pStyle w:val="Normal"/>
        <w:jc w:val="both"/>
        <w:rPr>
          <w:sz w:val="28"/>
          <w:szCs w:val="28"/>
        </w:rPr>
      </w:pPr>
      <w:r>
        <w:rPr>
          <w:sz w:val="28"/>
          <w:szCs w:val="28"/>
        </w:rPr>
        <w:t>ББК 67.52я73</w:t>
      </w:r>
    </w:p>
    <w:p>
      <w:pPr>
        <w:pStyle w:val="Normal"/>
        <w:jc w:val="both"/>
        <w:rPr>
          <w:sz w:val="28"/>
          <w:szCs w:val="28"/>
        </w:rPr>
      </w:pPr>
      <w:r>
        <w:rPr>
          <w:sz w:val="28"/>
          <w:szCs w:val="28"/>
        </w:rPr>
        <w:t>К 82</w:t>
      </w:r>
    </w:p>
    <w:p>
      <w:pPr>
        <w:pStyle w:val="Normal"/>
        <w:jc w:val="both"/>
        <w:rPr>
          <w:sz w:val="28"/>
          <w:szCs w:val="28"/>
        </w:rPr>
      </w:pPr>
      <w:r>
        <w:rPr>
          <w:sz w:val="28"/>
          <w:szCs w:val="28"/>
          <w:lang w:val="en-US"/>
        </w:rPr>
        <w:t>ISBN</w:t>
      </w:r>
      <w:r>
        <w:rPr>
          <w:sz w:val="28"/>
          <w:szCs w:val="28"/>
        </w:rPr>
        <w:t xml:space="preserve"> 5-9692-0070-0</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560"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Рецензенты:</w:t>
            </w:r>
          </w:p>
          <w:p>
            <w:pPr>
              <w:pStyle w:val="Normal"/>
              <w:jc w:val="both"/>
              <w:rPr>
                <w:sz w:val="28"/>
                <w:szCs w:val="28"/>
              </w:rPr>
            </w:pPr>
            <w:r>
              <w:rPr>
                <w:sz w:val="28"/>
                <w:szCs w:val="28"/>
              </w:rPr>
            </w:r>
          </w:p>
          <w:p>
            <w:pPr>
              <w:pStyle w:val="Normal"/>
              <w:jc w:val="both"/>
              <w:rPr>
                <w:sz w:val="28"/>
                <w:szCs w:val="28"/>
              </w:rPr>
            </w:pPr>
            <w:r>
              <w:rPr>
                <w:sz w:val="28"/>
                <w:szCs w:val="28"/>
              </w:rPr>
              <w:t xml:space="preserve">кафедра криминалистики Саратовской государственной </w:t>
            </w:r>
          </w:p>
        </w:tc>
      </w:tr>
      <w:tr>
        <w:trPr/>
        <w:tc>
          <w:tcPr>
            <w:tcW w:w="1728" w:type="dxa"/>
            <w:tcBorders/>
          </w:tcPr>
          <w:p>
            <w:pPr>
              <w:pStyle w:val="Normal"/>
              <w:snapToGrid w:val="false"/>
              <w:jc w:val="both"/>
              <w:rPr>
                <w:sz w:val="28"/>
                <w:szCs w:val="28"/>
              </w:rPr>
            </w:pPr>
            <w:r>
              <w:rPr>
                <w:sz w:val="28"/>
                <w:szCs w:val="28"/>
              </w:rPr>
            </w:r>
          </w:p>
        </w:tc>
        <w:tc>
          <w:tcPr>
            <w:tcW w:w="7560" w:type="dxa"/>
            <w:tcBorders/>
          </w:tcPr>
          <w:p>
            <w:pPr>
              <w:pStyle w:val="Normal"/>
              <w:jc w:val="both"/>
              <w:rPr>
                <w:sz w:val="28"/>
                <w:szCs w:val="28"/>
              </w:rPr>
            </w:pPr>
            <w:r>
              <w:rPr>
                <w:sz w:val="28"/>
                <w:szCs w:val="28"/>
              </w:rPr>
              <w:t>Академии права;</w:t>
            </w:r>
          </w:p>
        </w:tc>
      </w:tr>
      <w:tr>
        <w:trPr/>
        <w:tc>
          <w:tcPr>
            <w:tcW w:w="1728" w:type="dxa"/>
            <w:tcBorders/>
          </w:tcPr>
          <w:p>
            <w:pPr>
              <w:pStyle w:val="Normal"/>
              <w:snapToGrid w:val="false"/>
              <w:jc w:val="both"/>
              <w:rPr>
                <w:sz w:val="28"/>
                <w:szCs w:val="28"/>
              </w:rPr>
            </w:pPr>
            <w:r>
              <w:rPr>
                <w:sz w:val="28"/>
                <w:szCs w:val="28"/>
              </w:rPr>
            </w:r>
          </w:p>
        </w:tc>
        <w:tc>
          <w:tcPr>
            <w:tcW w:w="7560" w:type="dxa"/>
            <w:tcBorders/>
          </w:tcPr>
          <w:p>
            <w:pPr>
              <w:pStyle w:val="Normal"/>
              <w:jc w:val="both"/>
              <w:rPr>
                <w:sz w:val="28"/>
                <w:szCs w:val="28"/>
              </w:rPr>
            </w:pPr>
            <w:r>
              <w:rPr>
                <w:sz w:val="28"/>
                <w:szCs w:val="28"/>
              </w:rPr>
              <w:t>Резван А.П. доктор юридических наук, профессор, Заслуженный юрист РФ (Волгоградская Академия МВД РФ</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Криминалистика: Учебник для вузов / Под общ. ред.  Е.П. Ищенко, А.Г. Филиппова; под ред. В.Д. ЗЕленского, Г.М., Меретукова. – М.: Высшее образование, 2006. 743 с. – (Кристалл знаний).</w:t>
      </w:r>
    </w:p>
    <w:p>
      <w:pPr>
        <w:pStyle w:val="Normal"/>
        <w:jc w:val="both"/>
        <w:rPr>
          <w:sz w:val="28"/>
          <w:szCs w:val="28"/>
        </w:rPr>
      </w:pPr>
      <w:r>
        <w:rPr>
          <w:sz w:val="28"/>
          <w:szCs w:val="28"/>
          <w:lang w:val="en-US"/>
        </w:rPr>
        <w:t>ISBN</w:t>
      </w:r>
      <w:r>
        <w:rPr>
          <w:sz w:val="28"/>
          <w:szCs w:val="28"/>
        </w:rPr>
        <w:t xml:space="preserve"> 5-9692-007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учебнике излагается полный курс криминалистики. Содержание и структура учебника соответствуют требованиям Государственного образовательного стандарта высшего профессионального образования. Изложены теоретические и методологические основы криминалистики, раскрыто содержание криминалистической техники, тактики, а также методики раскрытия преступлений.</w:t>
      </w:r>
    </w:p>
    <w:p>
      <w:pPr>
        <w:pStyle w:val="Normal"/>
        <w:ind w:firstLine="567"/>
        <w:jc w:val="both"/>
        <w:rPr>
          <w:sz w:val="28"/>
          <w:szCs w:val="28"/>
        </w:rPr>
      </w:pPr>
      <w:r>
        <w:rPr>
          <w:sz w:val="28"/>
          <w:szCs w:val="28"/>
        </w:rPr>
        <w:t>В издании отражены произошедшие за последние годы существенные изменения в теории криминалистики и практике раскрытия и расследования преступлений.</w:t>
      </w:r>
    </w:p>
    <w:p>
      <w:pPr>
        <w:pStyle w:val="Normal"/>
        <w:ind w:firstLine="567"/>
        <w:jc w:val="both"/>
        <w:rPr>
          <w:sz w:val="28"/>
          <w:szCs w:val="28"/>
        </w:rPr>
      </w:pPr>
      <w:r>
        <w:rPr>
          <w:sz w:val="28"/>
          <w:szCs w:val="28"/>
        </w:rPr>
        <w:t xml:space="preserve">Для студентов, аспирантов и преподавателей юридических вузов. Учебник также может быть полезен работникам прокуратуры, органов дознания и следствия, суда. </w:t>
      </w:r>
    </w:p>
    <w:p>
      <w:pPr>
        <w:pStyle w:val="Normal"/>
        <w:jc w:val="right"/>
        <w:rPr>
          <w:sz w:val="28"/>
          <w:szCs w:val="28"/>
        </w:rPr>
      </w:pPr>
      <w:r>
        <w:rPr>
          <w:sz w:val="28"/>
          <w:szCs w:val="28"/>
        </w:rPr>
      </w:r>
    </w:p>
    <w:p>
      <w:pPr>
        <w:pStyle w:val="Normal"/>
        <w:jc w:val="right"/>
        <w:rPr>
          <w:sz w:val="28"/>
          <w:szCs w:val="28"/>
        </w:rPr>
      </w:pPr>
      <w:r>
        <w:rPr>
          <w:sz w:val="28"/>
          <w:szCs w:val="28"/>
        </w:rPr>
        <w:t>УДК 34</w:t>
      </w:r>
    </w:p>
    <w:p>
      <w:pPr>
        <w:pStyle w:val="Normal"/>
        <w:jc w:val="right"/>
        <w:rPr>
          <w:sz w:val="28"/>
          <w:szCs w:val="28"/>
        </w:rPr>
      </w:pPr>
      <w:r>
        <w:rPr>
          <w:sz w:val="28"/>
          <w:szCs w:val="28"/>
        </w:rPr>
        <w:t>ББК 67.52я73</w:t>
      </w:r>
    </w:p>
    <w:p>
      <w:pPr>
        <w:pStyle w:val="Normal"/>
        <w:jc w:val="both"/>
        <w:rPr>
          <w:sz w:val="28"/>
          <w:szCs w:val="28"/>
        </w:rPr>
      </w:pPr>
      <w:r>
        <w:rPr>
          <w:sz w:val="28"/>
          <w:szCs w:val="28"/>
        </w:rPr>
      </w:r>
    </w:p>
    <w:p>
      <w:pPr>
        <w:pStyle w:val="Normal"/>
        <w:jc w:val="both"/>
        <w:rPr/>
      </w:pPr>
      <w:r>
        <w:rPr/>
      </w:r>
    </w:p>
    <w:p>
      <w:pPr>
        <w:pStyle w:val="Normal"/>
        <w:jc w:val="right"/>
        <w:rPr/>
      </w:pPr>
      <w:r>
        <w:rPr/>
        <w:t>© Коллектив авторов, 2006</w:t>
      </w:r>
    </w:p>
    <w:p>
      <w:pPr>
        <w:pStyle w:val="Normal"/>
        <w:jc w:val="right"/>
        <w:rPr/>
      </w:pPr>
      <w:r>
        <w:rPr/>
        <w:t xml:space="preserve">© ООО «Высшее образование», 2006 </w:t>
      </w:r>
    </w:p>
    <w:p>
      <w:pPr>
        <w:pStyle w:val="Normal"/>
        <w:jc w:val="both"/>
        <w:rPr>
          <w:sz w:val="28"/>
          <w:szCs w:val="28"/>
        </w:rPr>
      </w:pPr>
      <w:r>
        <w:rPr>
          <w:sz w:val="28"/>
          <w:szCs w:val="28"/>
          <w:lang w:val="en-US"/>
        </w:rPr>
        <w:t>ISBN</w:t>
      </w:r>
      <w:r>
        <w:rPr>
          <w:sz w:val="28"/>
          <w:szCs w:val="28"/>
        </w:rPr>
        <w:t xml:space="preserve"> 5-9692-0070-0</w:t>
      </w:r>
      <w:r>
        <w:br w:type="page"/>
      </w:r>
    </w:p>
    <w:p>
      <w:pPr>
        <w:pStyle w:val="Normal"/>
        <w:jc w:val="right"/>
        <w:rPr>
          <w:sz w:val="28"/>
          <w:szCs w:val="28"/>
        </w:rPr>
      </w:pPr>
      <w:r>
        <w:rPr>
          <w:sz w:val="28"/>
          <w:szCs w:val="28"/>
        </w:rPr>
      </w:r>
    </w:p>
    <w:p>
      <w:pPr>
        <w:pStyle w:val="Normal"/>
        <w:ind w:firstLine="360"/>
        <w:jc w:val="both"/>
        <w:rPr>
          <w:sz w:val="28"/>
          <w:szCs w:val="28"/>
        </w:rPr>
      </w:pPr>
      <w:r>
        <w:rPr>
          <w:sz w:val="28"/>
          <w:szCs w:val="28"/>
        </w:rPr>
      </w:r>
    </w:p>
    <w:p>
      <w:pPr>
        <w:pStyle w:val="Normal"/>
        <w:jc w:val="center"/>
        <w:rPr>
          <w:b/>
          <w:b/>
        </w:rPr>
      </w:pPr>
      <w:r>
        <w:rPr>
          <w:b/>
        </w:rPr>
        <w:t>ОГЛА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02"/>
        <w:gridCol w:w="7833"/>
        <w:gridCol w:w="636"/>
      </w:tblGrid>
      <w:tr>
        <w:trPr/>
        <w:tc>
          <w:tcPr>
            <w:tcW w:w="8935" w:type="dxa"/>
            <w:gridSpan w:val="2"/>
            <w:tcBorders/>
          </w:tcPr>
          <w:p>
            <w:pPr>
              <w:pStyle w:val="Normal"/>
              <w:shd w:fill="FFFFFF" w:val="clear"/>
              <w:jc w:val="both"/>
              <w:rPr>
                <w:b/>
                <w:b/>
                <w:color w:val="000000"/>
              </w:rPr>
            </w:pPr>
            <w:r>
              <w:rPr>
                <w:b/>
                <w:color w:val="000000"/>
              </w:rPr>
              <w:t>Авторы …………………………………………………………………………………….</w:t>
            </w:r>
          </w:p>
        </w:tc>
        <w:tc>
          <w:tcPr>
            <w:tcW w:w="636" w:type="dxa"/>
            <w:tcBorders/>
          </w:tcPr>
          <w:p>
            <w:pPr>
              <w:pStyle w:val="Normal"/>
              <w:snapToGrid w:val="false"/>
              <w:rPr>
                <w:b/>
                <w:b/>
                <w:color w:val="000000"/>
              </w:rPr>
            </w:pPr>
            <w:r>
              <w:rPr>
                <w:b/>
                <w:color w:val="000000"/>
              </w:rPr>
            </w:r>
          </w:p>
        </w:tc>
      </w:tr>
      <w:tr>
        <w:trPr/>
        <w:tc>
          <w:tcPr>
            <w:tcW w:w="8935" w:type="dxa"/>
            <w:gridSpan w:val="2"/>
            <w:tcBorders/>
          </w:tcPr>
          <w:p>
            <w:pPr>
              <w:pStyle w:val="Normal"/>
              <w:shd w:fill="FFFFFF" w:val="clear"/>
              <w:jc w:val="both"/>
              <w:rPr>
                <w:b/>
                <w:b/>
                <w:color w:val="000000"/>
              </w:rPr>
            </w:pPr>
            <w:r>
              <w:rPr>
                <w:b/>
                <w:color w:val="000000"/>
              </w:rPr>
              <w:t>Принятые сокращения ………………………………………………………………….</w:t>
            </w:r>
          </w:p>
          <w:p>
            <w:pPr>
              <w:pStyle w:val="Normal"/>
              <w:shd w:fill="FFFFFF" w:val="clear"/>
              <w:jc w:val="both"/>
              <w:rPr>
                <w:b/>
                <w:b/>
                <w:color w:val="000000"/>
              </w:rPr>
            </w:pPr>
            <w:r>
              <w:rPr>
                <w:b/>
                <w:color w:val="000000"/>
              </w:rPr>
            </w:r>
          </w:p>
          <w:p>
            <w:pPr>
              <w:pStyle w:val="Normal"/>
              <w:shd w:fill="FFFFFF" w:val="clear"/>
              <w:jc w:val="center"/>
              <w:rPr>
                <w:b/>
                <w:b/>
              </w:rPr>
            </w:pPr>
            <w:r>
              <w:rPr>
                <w:b/>
                <w:color w:val="000000"/>
              </w:rPr>
              <w:t>РАЗДЕЛ I. ТЕОРЕТИЧЕСКИЕ И МЕТОДОЛОГИЧЕСКИЕ ОСНОВЫ КРИМИНАЛИСТИКИ</w:t>
            </w:r>
          </w:p>
        </w:tc>
        <w:tc>
          <w:tcPr>
            <w:tcW w:w="636" w:type="dxa"/>
            <w:tcBorders/>
          </w:tcPr>
          <w:p>
            <w:pPr>
              <w:pStyle w:val="Normal"/>
              <w:snapToGrid w:val="false"/>
              <w:rPr>
                <w:b/>
                <w:b/>
              </w:rPr>
            </w:pPr>
            <w:r>
              <w:rPr>
                <w:b/>
              </w:rPr>
            </w:r>
          </w:p>
        </w:tc>
      </w:tr>
      <w:tr>
        <w:trPr/>
        <w:tc>
          <w:tcPr>
            <w:tcW w:w="8935" w:type="dxa"/>
            <w:gridSpan w:val="2"/>
            <w:tcBorders/>
          </w:tcPr>
          <w:p>
            <w:pPr>
              <w:pStyle w:val="Normal"/>
              <w:rPr>
                <w:b/>
                <w:b/>
              </w:rPr>
            </w:pPr>
            <w:r>
              <w:rPr>
                <w:b/>
                <w:color w:val="000000"/>
              </w:rPr>
              <w:t>ГЛАВА 1. Криминалистика как наука………………………………………………..</w:t>
            </w:r>
          </w:p>
        </w:tc>
        <w:tc>
          <w:tcPr>
            <w:tcW w:w="636" w:type="dxa"/>
            <w:tcBorders/>
          </w:tcPr>
          <w:p>
            <w:pPr>
              <w:pStyle w:val="Normal"/>
              <w:snapToGrid w:val="false"/>
              <w:rPr>
                <w:b/>
                <w:b/>
              </w:rPr>
            </w:pPr>
            <w:r>
              <w:rPr>
                <w:b/>
              </w:rPr>
            </w:r>
          </w:p>
        </w:tc>
      </w:tr>
      <w:tr>
        <w:trPr/>
        <w:tc>
          <w:tcPr>
            <w:tcW w:w="1102" w:type="dxa"/>
            <w:tcBorders/>
          </w:tcPr>
          <w:p>
            <w:pPr>
              <w:pStyle w:val="Normal"/>
              <w:jc w:val="right"/>
              <w:rPr>
                <w:i/>
                <w:i/>
                <w:color w:val="000000"/>
              </w:rPr>
            </w:pPr>
            <w:r>
              <w:rPr>
                <w:i/>
                <w:color w:val="000000"/>
              </w:rPr>
              <w:t>§.1</w:t>
            </w:r>
          </w:p>
        </w:tc>
        <w:tc>
          <w:tcPr>
            <w:tcW w:w="7833" w:type="dxa"/>
            <w:tcBorders/>
          </w:tcPr>
          <w:p>
            <w:pPr>
              <w:pStyle w:val="Normal"/>
              <w:rPr/>
            </w:pPr>
            <w:r>
              <w:rPr>
                <w:i/>
                <w:color w:val="000000"/>
              </w:rPr>
              <w:t>Объект, предмет и понятие криминалистики</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color w:val="000000"/>
              </w:rPr>
            </w:pPr>
            <w:r>
              <w:rPr>
                <w:i/>
                <w:color w:val="000000"/>
              </w:rPr>
              <w:t>§2.</w:t>
            </w:r>
          </w:p>
        </w:tc>
        <w:tc>
          <w:tcPr>
            <w:tcW w:w="7833" w:type="dxa"/>
            <w:tcBorders/>
          </w:tcPr>
          <w:p>
            <w:pPr>
              <w:pStyle w:val="Normal"/>
              <w:rPr/>
            </w:pPr>
            <w:r>
              <w:rPr>
                <w:i/>
                <w:color w:val="000000"/>
              </w:rPr>
              <w:t>Криминалистика в системе наук</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color w:val="000000"/>
              </w:rPr>
            </w:pPr>
            <w:r>
              <w:rPr>
                <w:i/>
                <w:color w:val="000000"/>
              </w:rPr>
              <w:t>§3.</w:t>
            </w:r>
          </w:p>
        </w:tc>
        <w:tc>
          <w:tcPr>
            <w:tcW w:w="7833" w:type="dxa"/>
            <w:tcBorders/>
          </w:tcPr>
          <w:p>
            <w:pPr>
              <w:pStyle w:val="Normal"/>
              <w:rPr/>
            </w:pPr>
            <w:r>
              <w:rPr>
                <w:i/>
                <w:color w:val="000000"/>
              </w:rPr>
              <w:t>Криминалистические знания как элемент юридической деятельности</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color w:val="000000"/>
              </w:rPr>
            </w:pPr>
            <w:r>
              <w:rPr>
                <w:i/>
                <w:color w:val="000000"/>
              </w:rPr>
              <w:t>§4.</w:t>
            </w:r>
          </w:p>
        </w:tc>
        <w:tc>
          <w:tcPr>
            <w:tcW w:w="7833" w:type="dxa"/>
            <w:tcBorders/>
          </w:tcPr>
          <w:p>
            <w:pPr>
              <w:pStyle w:val="Normal"/>
              <w:ind w:right="-108" w:hanging="0"/>
              <w:rPr/>
            </w:pPr>
            <w:r>
              <w:rPr>
                <w:i/>
                <w:color w:val="000000"/>
              </w:rPr>
              <w:t>Система криминалистики</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color w:val="000000"/>
              </w:rPr>
            </w:pPr>
            <w:r>
              <w:rPr>
                <w:i/>
                <w:color w:val="000000"/>
                <w:spacing w:val="3"/>
              </w:rPr>
              <w:t>§ 5.</w:t>
            </w:r>
          </w:p>
        </w:tc>
        <w:tc>
          <w:tcPr>
            <w:tcW w:w="7833" w:type="dxa"/>
            <w:tcBorders/>
          </w:tcPr>
          <w:p>
            <w:pPr>
              <w:pStyle w:val="Normal"/>
              <w:ind w:right="-108" w:hanging="0"/>
              <w:rPr>
                <w:color w:val="000000"/>
              </w:rPr>
            </w:pPr>
            <w:r>
              <w:rPr>
                <w:i/>
                <w:color w:val="000000"/>
                <w:spacing w:val="3"/>
              </w:rPr>
              <w:t>Методы криминалистики</w:t>
            </w:r>
            <w:r>
              <w:rPr>
                <w:color w:val="000000"/>
                <w:spacing w:val="3"/>
              </w:rPr>
              <w:t>……………………………………………………..</w:t>
            </w:r>
          </w:p>
        </w:tc>
        <w:tc>
          <w:tcPr>
            <w:tcW w:w="636" w:type="dxa"/>
            <w:tcBorders/>
          </w:tcPr>
          <w:p>
            <w:pPr>
              <w:pStyle w:val="Normal"/>
              <w:snapToGrid w:val="false"/>
              <w:rPr>
                <w:color w:val="000000"/>
              </w:rPr>
            </w:pPr>
            <w:r>
              <w:rPr>
                <w:color w:val="000000"/>
              </w:rPr>
            </w:r>
          </w:p>
        </w:tc>
      </w:tr>
      <w:tr>
        <w:trPr/>
        <w:tc>
          <w:tcPr>
            <w:tcW w:w="8935" w:type="dxa"/>
            <w:gridSpan w:val="2"/>
            <w:tcBorders/>
          </w:tcPr>
          <w:p>
            <w:pPr>
              <w:pStyle w:val="Normal"/>
              <w:snapToGrid w:val="false"/>
              <w:rPr>
                <w:b/>
                <w:b/>
              </w:rPr>
            </w:pPr>
            <w:r>
              <w:rPr>
                <w:b/>
              </w:rPr>
            </w:r>
          </w:p>
        </w:tc>
        <w:tc>
          <w:tcPr>
            <w:tcW w:w="636" w:type="dxa"/>
            <w:tcBorders/>
          </w:tcPr>
          <w:p>
            <w:pPr>
              <w:pStyle w:val="Normal"/>
              <w:snapToGrid w:val="false"/>
              <w:rPr>
                <w:b/>
                <w:b/>
              </w:rPr>
            </w:pPr>
            <w:r>
              <w:rPr>
                <w:b/>
              </w:rPr>
            </w:r>
          </w:p>
        </w:tc>
      </w:tr>
      <w:tr>
        <w:trPr/>
        <w:tc>
          <w:tcPr>
            <w:tcW w:w="8935" w:type="dxa"/>
            <w:gridSpan w:val="2"/>
            <w:tcBorders/>
          </w:tcPr>
          <w:p>
            <w:pPr>
              <w:pStyle w:val="TextBodyIndent"/>
              <w:spacing w:lineRule="auto" w:line="240"/>
              <w:ind w:hanging="0"/>
              <w:rPr>
                <w:sz w:val="24"/>
                <w:lang w:val="ru-RU"/>
              </w:rPr>
            </w:pPr>
            <w:r>
              <w:rPr>
                <w:sz w:val="24"/>
              </w:rPr>
              <w:t>ГЛАВА</w:t>
            </w:r>
            <w:r>
              <w:rPr>
                <w:sz w:val="24"/>
                <w:lang w:val="ru-RU"/>
              </w:rPr>
              <w:t xml:space="preserve"> 2</w:t>
            </w:r>
            <w:r>
              <w:rPr>
                <w:sz w:val="24"/>
              </w:rPr>
              <w:t>.  Криминалистическая идентификация</w:t>
            </w:r>
            <w:r>
              <w:rPr>
                <w:sz w:val="24"/>
                <w:lang w:val="ru-RU"/>
              </w:rPr>
              <w:t>…………………………………...</w:t>
            </w:r>
          </w:p>
        </w:tc>
        <w:tc>
          <w:tcPr>
            <w:tcW w:w="636" w:type="dxa"/>
            <w:tcBorders/>
          </w:tcPr>
          <w:p>
            <w:pPr>
              <w:pStyle w:val="Normal"/>
              <w:snapToGrid w:val="false"/>
              <w:rPr>
                <w:b/>
                <w:b/>
                <w:sz w:val="24"/>
                <w:lang w:val="ru-RU"/>
              </w:rPr>
            </w:pPr>
            <w:r>
              <w:rPr>
                <w:b/>
                <w:sz w:val="24"/>
                <w:lang w:val="ru-RU"/>
              </w:rPr>
            </w:r>
          </w:p>
        </w:tc>
      </w:tr>
      <w:tr>
        <w:trPr/>
        <w:tc>
          <w:tcPr>
            <w:tcW w:w="1102" w:type="dxa"/>
            <w:tcBorders/>
          </w:tcPr>
          <w:p>
            <w:pPr>
              <w:pStyle w:val="Normal"/>
              <w:jc w:val="right"/>
              <w:rPr>
                <w:i/>
                <w:i/>
              </w:rPr>
            </w:pPr>
            <w:r>
              <w:rPr>
                <w:i/>
              </w:rPr>
              <w:t>§1.</w:t>
            </w:r>
          </w:p>
        </w:tc>
        <w:tc>
          <w:tcPr>
            <w:tcW w:w="7833" w:type="dxa"/>
            <w:tcBorders/>
          </w:tcPr>
          <w:p>
            <w:pPr>
              <w:pStyle w:val="Normal"/>
              <w:ind w:right="-108" w:hanging="0"/>
              <w:rPr>
                <w:i/>
                <w:i/>
              </w:rPr>
            </w:pPr>
            <w:r>
              <w:rPr>
                <w:i/>
              </w:rPr>
              <w:t>Понятие и научные основы криминалистической идентификаци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ind w:right="-108" w:hanging="0"/>
              <w:rPr>
                <w:i/>
                <w:i/>
              </w:rPr>
            </w:pPr>
            <w:r>
              <w:rPr>
                <w:i/>
              </w:rPr>
              <w:t>Объекты и процесс криминалистической идентификаци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3.</w:t>
            </w:r>
          </w:p>
        </w:tc>
        <w:tc>
          <w:tcPr>
            <w:tcW w:w="7833" w:type="dxa"/>
            <w:tcBorders/>
          </w:tcPr>
          <w:p>
            <w:pPr>
              <w:pStyle w:val="Normal"/>
              <w:ind w:right="-108" w:hanging="0"/>
              <w:rPr>
                <w:i/>
                <w:i/>
              </w:rPr>
            </w:pPr>
            <w:r>
              <w:rPr>
                <w:i/>
              </w:rPr>
              <w:t>Виды идентификационных исследований</w:t>
            </w:r>
            <w:r>
              <w:rPr/>
              <w:t>…………………………………….</w:t>
            </w:r>
          </w:p>
        </w:tc>
        <w:tc>
          <w:tcPr>
            <w:tcW w:w="636" w:type="dxa"/>
            <w:tcBorders/>
          </w:tcPr>
          <w:p>
            <w:pPr>
              <w:pStyle w:val="Normal"/>
              <w:snapToGrid w:val="false"/>
              <w:rPr>
                <w:i/>
                <w:i/>
              </w:rPr>
            </w:pPr>
            <w:r>
              <w:rPr>
                <w:i/>
              </w:rPr>
            </w:r>
          </w:p>
        </w:tc>
      </w:tr>
      <w:tr>
        <w:trPr/>
        <w:tc>
          <w:tcPr>
            <w:tcW w:w="8935" w:type="dxa"/>
            <w:gridSpan w:val="2"/>
            <w:tcBorders/>
          </w:tcPr>
          <w:p>
            <w:pPr>
              <w:pStyle w:val="Normal"/>
              <w:rPr/>
            </w:pPr>
            <w:r>
              <w:rPr>
                <w:b/>
              </w:rPr>
              <w:t>ГЛАВА 3. Моделирование как метод криминалистического исследования…......</w:t>
            </w:r>
          </w:p>
        </w:tc>
        <w:tc>
          <w:tcPr>
            <w:tcW w:w="636" w:type="dxa"/>
            <w:tcBorders/>
          </w:tcPr>
          <w:p>
            <w:pPr>
              <w:pStyle w:val="Normal"/>
              <w:snapToGrid w:val="false"/>
              <w:rPr>
                <w:b/>
                <w:b/>
              </w:rPr>
            </w:pPr>
            <w:r>
              <w:rPr>
                <w:b/>
              </w:rPr>
            </w:r>
          </w:p>
        </w:tc>
      </w:tr>
      <w:tr>
        <w:trPr/>
        <w:tc>
          <w:tcPr>
            <w:tcW w:w="8935" w:type="dxa"/>
            <w:gridSpan w:val="2"/>
            <w:tcBorders/>
          </w:tcPr>
          <w:p>
            <w:pPr>
              <w:pStyle w:val="Normal"/>
              <w:shd w:fill="FFFFFF" w:val="clear"/>
              <w:jc w:val="both"/>
              <w:rPr>
                <w:b/>
                <w:b/>
              </w:rPr>
            </w:pPr>
            <w:r>
              <w:rPr>
                <w:b/>
                <w:color w:val="000000"/>
              </w:rPr>
              <w:t>ГЛАВА 4. Учение о криминалистических версиях………………………………......</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color w:val="000000"/>
              </w:rPr>
              <w:t>§1.</w:t>
            </w:r>
          </w:p>
        </w:tc>
        <w:tc>
          <w:tcPr>
            <w:tcW w:w="7833" w:type="dxa"/>
            <w:tcBorders/>
          </w:tcPr>
          <w:p>
            <w:pPr>
              <w:pStyle w:val="Normal"/>
              <w:ind w:right="-108" w:hanging="0"/>
              <w:rPr>
                <w:i/>
                <w:i/>
              </w:rPr>
            </w:pPr>
            <w:r>
              <w:rPr>
                <w:i/>
                <w:color w:val="000000"/>
              </w:rPr>
              <w:t>Понятие, значение, классификация криминалистических версий</w:t>
            </w:r>
            <w:r>
              <w:rPr>
                <w:color w:val="000000"/>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color w:val="000000"/>
              </w:rPr>
              <w:t>§2.</w:t>
            </w:r>
          </w:p>
        </w:tc>
        <w:tc>
          <w:tcPr>
            <w:tcW w:w="7833" w:type="dxa"/>
            <w:tcBorders/>
          </w:tcPr>
          <w:p>
            <w:pPr>
              <w:pStyle w:val="Normal"/>
              <w:shd w:fill="FFFFFF" w:val="clear"/>
              <w:ind w:right="-108" w:hanging="0"/>
              <w:jc w:val="both"/>
              <w:rPr>
                <w:i/>
                <w:i/>
              </w:rPr>
            </w:pPr>
            <w:r>
              <w:rPr>
                <w:i/>
                <w:color w:val="000000"/>
              </w:rPr>
              <w:t>Построение и проверка версий</w:t>
            </w:r>
            <w:r>
              <w:rPr>
                <w:color w:val="000000"/>
              </w:rPr>
              <w:t>..........................................................................</w:t>
            </w:r>
          </w:p>
        </w:tc>
        <w:tc>
          <w:tcPr>
            <w:tcW w:w="636" w:type="dxa"/>
            <w:tcBorders/>
          </w:tcPr>
          <w:p>
            <w:pPr>
              <w:pStyle w:val="Normal"/>
              <w:snapToGrid w:val="false"/>
              <w:rPr>
                <w:i/>
                <w:i/>
              </w:rPr>
            </w:pPr>
            <w:r>
              <w:rPr>
                <w:i/>
              </w:rPr>
            </w:r>
          </w:p>
        </w:tc>
      </w:tr>
      <w:tr>
        <w:trPr/>
        <w:tc>
          <w:tcPr>
            <w:tcW w:w="8935" w:type="dxa"/>
            <w:gridSpan w:val="2"/>
            <w:tcBorders/>
          </w:tcPr>
          <w:p>
            <w:pPr>
              <w:pStyle w:val="Normal"/>
              <w:jc w:val="both"/>
              <w:rPr/>
            </w:pPr>
            <w:r>
              <w:rPr>
                <w:b/>
              </w:rPr>
              <w:t>ГЛАВА 5. Организация расследования преступлений………………………………</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ind w:right="-108" w:hanging="0"/>
              <w:rPr>
                <w:i/>
                <w:i/>
              </w:rPr>
            </w:pPr>
            <w:r>
              <w:rPr>
                <w:i/>
              </w:rPr>
              <w:t>Понятие, содержание организации расследования преступлений. Уровни и принципы организации расследования</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jc w:val="both"/>
              <w:rPr>
                <w:i/>
                <w:i/>
              </w:rPr>
            </w:pPr>
            <w:r>
              <w:rPr>
                <w:i/>
              </w:rPr>
              <w:t>Организационно-подготовительные действия в расследовани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3.</w:t>
            </w:r>
          </w:p>
        </w:tc>
        <w:tc>
          <w:tcPr>
            <w:tcW w:w="7833" w:type="dxa"/>
            <w:tcBorders/>
          </w:tcPr>
          <w:p>
            <w:pPr>
              <w:pStyle w:val="Normal"/>
              <w:rPr>
                <w:i/>
                <w:i/>
              </w:rPr>
            </w:pPr>
            <w:r>
              <w:rPr>
                <w:i/>
              </w:rPr>
              <w:t>Организация расследования отдельного преступления</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4.</w:t>
            </w:r>
          </w:p>
        </w:tc>
        <w:tc>
          <w:tcPr>
            <w:tcW w:w="7833" w:type="dxa"/>
            <w:tcBorders/>
          </w:tcPr>
          <w:p>
            <w:pPr>
              <w:pStyle w:val="Normal"/>
              <w:rPr>
                <w:i/>
                <w:i/>
              </w:rPr>
            </w:pPr>
            <w:r>
              <w:rPr>
                <w:i/>
              </w:rPr>
              <w:t>Организация следственного действия</w:t>
            </w:r>
            <w:r>
              <w:rPr/>
              <w:t>…………………………………….....</w:t>
            </w:r>
          </w:p>
        </w:tc>
        <w:tc>
          <w:tcPr>
            <w:tcW w:w="636" w:type="dxa"/>
            <w:tcBorders/>
          </w:tcPr>
          <w:p>
            <w:pPr>
              <w:pStyle w:val="Normal"/>
              <w:snapToGrid w:val="false"/>
              <w:rPr>
                <w:i/>
                <w:i/>
              </w:rPr>
            </w:pPr>
            <w:r>
              <w:rPr>
                <w:i/>
              </w:rPr>
            </w:r>
          </w:p>
        </w:tc>
      </w:tr>
      <w:tr>
        <w:trPr/>
        <w:tc>
          <w:tcPr>
            <w:tcW w:w="8935" w:type="dxa"/>
            <w:gridSpan w:val="2"/>
            <w:tcBorders/>
          </w:tcPr>
          <w:p>
            <w:pPr>
              <w:pStyle w:val="Normal"/>
              <w:shd w:fill="FFFFFF" w:val="clear"/>
              <w:jc w:val="both"/>
              <w:rPr>
                <w:b/>
                <w:b/>
              </w:rPr>
            </w:pPr>
            <w:r>
              <w:rPr>
                <w:b/>
                <w:spacing w:val="-2"/>
              </w:rPr>
              <w:t xml:space="preserve">ГЛАВА 6. Взаимодействие следователя </w:t>
            </w:r>
            <w:r>
              <w:rPr>
                <w:b/>
                <w:spacing w:val="-1"/>
              </w:rPr>
              <w:t>с органами, осуществляющими оперативно-</w:t>
            </w:r>
            <w:r>
              <w:rPr>
                <w:b/>
                <w:spacing w:val="-2"/>
              </w:rPr>
              <w:t>розыскную деятельность в расследовании………………………………</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spacing w:val="1"/>
              </w:rPr>
              <w:t>§1.</w:t>
            </w:r>
          </w:p>
        </w:tc>
        <w:tc>
          <w:tcPr>
            <w:tcW w:w="7833" w:type="dxa"/>
            <w:tcBorders/>
          </w:tcPr>
          <w:p>
            <w:pPr>
              <w:pStyle w:val="Normal"/>
              <w:ind w:right="-108" w:hanging="0"/>
              <w:rPr>
                <w:i/>
                <w:i/>
              </w:rPr>
            </w:pPr>
            <w:r>
              <w:rPr>
                <w:i/>
                <w:spacing w:val="1"/>
              </w:rPr>
              <w:t>Понятие, содержание, принципы взаимодействия</w:t>
            </w:r>
            <w:r>
              <w:rPr>
                <w:spacing w:val="1"/>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spacing w:val="4"/>
              </w:rPr>
              <w:t>§2.</w:t>
            </w:r>
          </w:p>
        </w:tc>
        <w:tc>
          <w:tcPr>
            <w:tcW w:w="7833" w:type="dxa"/>
            <w:tcBorders/>
          </w:tcPr>
          <w:p>
            <w:pPr>
              <w:pStyle w:val="Normal"/>
              <w:ind w:right="-108" w:hanging="0"/>
              <w:rPr>
                <w:i/>
                <w:i/>
              </w:rPr>
            </w:pPr>
            <w:r>
              <w:rPr>
                <w:i/>
                <w:spacing w:val="4"/>
              </w:rPr>
              <w:t>Организационно-правовые формы взаимодействия</w:t>
            </w:r>
            <w:r>
              <w:rPr>
                <w:spacing w:val="4"/>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spacing w:val="1"/>
              </w:rPr>
              <w:t>§3.</w:t>
            </w:r>
          </w:p>
        </w:tc>
        <w:tc>
          <w:tcPr>
            <w:tcW w:w="7833" w:type="dxa"/>
            <w:tcBorders/>
          </w:tcPr>
          <w:p>
            <w:pPr>
              <w:pStyle w:val="Normal"/>
              <w:ind w:right="-108" w:hanging="0"/>
              <w:rPr>
                <w:i/>
                <w:i/>
              </w:rPr>
            </w:pPr>
            <w:r>
              <w:rPr>
                <w:i/>
                <w:spacing w:val="1"/>
              </w:rPr>
              <w:t>Следственно-оперативная группа</w:t>
            </w:r>
            <w:r>
              <w:rPr>
                <w:spacing w:val="1"/>
              </w:rPr>
              <w:t>……………………………………………</w:t>
            </w:r>
          </w:p>
        </w:tc>
        <w:tc>
          <w:tcPr>
            <w:tcW w:w="636" w:type="dxa"/>
            <w:tcBorders/>
          </w:tcPr>
          <w:p>
            <w:pPr>
              <w:pStyle w:val="Normal"/>
              <w:snapToGrid w:val="false"/>
              <w:rPr>
                <w:i/>
                <w:i/>
              </w:rPr>
            </w:pPr>
            <w:r>
              <w:rPr>
                <w:i/>
              </w:rPr>
            </w:r>
          </w:p>
        </w:tc>
      </w:tr>
      <w:tr>
        <w:trPr/>
        <w:tc>
          <w:tcPr>
            <w:tcW w:w="8935" w:type="dxa"/>
            <w:gridSpan w:val="2"/>
            <w:tcBorders/>
          </w:tcPr>
          <w:p>
            <w:pPr>
              <w:pStyle w:val="Normal"/>
              <w:ind w:right="-108" w:hanging="0"/>
              <w:rPr/>
            </w:pPr>
            <w:r>
              <w:rPr>
                <w:b/>
              </w:rPr>
              <w:t>ГЛАВА 7.    Криминалистические ситуации…………………………………………..</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rPr/>
            </w:pPr>
            <w:r>
              <w:rPr>
                <w:i/>
              </w:rPr>
              <w:t>Следственные ситуации: понятие, виды, значение в расследовании преступлен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Ситуации преступной деятельности (криминальные)</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Ситуационный подход к расследованию преступлений как связь теории и практики</w:t>
            </w:r>
            <w:r>
              <w:rPr/>
              <w:t>………………………………………………………………………..</w:t>
            </w:r>
          </w:p>
        </w:tc>
        <w:tc>
          <w:tcPr>
            <w:tcW w:w="636" w:type="dxa"/>
            <w:tcBorders/>
          </w:tcPr>
          <w:p>
            <w:pPr>
              <w:pStyle w:val="Normal"/>
              <w:snapToGrid w:val="false"/>
              <w:rPr/>
            </w:pPr>
            <w:r>
              <w:rPr/>
            </w:r>
          </w:p>
        </w:tc>
      </w:tr>
      <w:tr>
        <w:trPr/>
        <w:tc>
          <w:tcPr>
            <w:tcW w:w="8935" w:type="dxa"/>
            <w:gridSpan w:val="2"/>
            <w:tcBorders/>
          </w:tcPr>
          <w:p>
            <w:pPr>
              <w:pStyle w:val="Normal"/>
              <w:rPr/>
            </w:pPr>
            <w:r>
              <w:rPr>
                <w:b/>
              </w:rPr>
              <w:t>ГЛАВА 8. История криминалистики………………………………………………......</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rPr>
                <w:i/>
                <w:i/>
              </w:rPr>
            </w:pPr>
            <w:r>
              <w:rPr>
                <w:i/>
              </w:rPr>
              <w:t>Зарождение и развитие криминалистических познаний в царской Росси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ind w:right="-108" w:hanging="0"/>
              <w:rPr/>
            </w:pPr>
            <w:r>
              <w:rPr>
                <w:i/>
              </w:rPr>
              <w:t>Развитие криминалистики в советский период</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Развитие зарубежной криминалистик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ind w:right="-108" w:hanging="0"/>
              <w:rPr/>
            </w:pPr>
            <w:r>
              <w:rPr>
                <w:i/>
              </w:rPr>
              <w:t>Перспективы развития криминалистики</w:t>
            </w:r>
            <w:r>
              <w:rPr/>
              <w:t>…………………………………….</w:t>
            </w:r>
          </w:p>
        </w:tc>
        <w:tc>
          <w:tcPr>
            <w:tcW w:w="636" w:type="dxa"/>
            <w:tcBorders/>
          </w:tcPr>
          <w:p>
            <w:pPr>
              <w:pStyle w:val="Normal"/>
              <w:snapToGrid w:val="false"/>
              <w:rPr/>
            </w:pPr>
            <w:r>
              <w:rPr/>
            </w:r>
          </w:p>
        </w:tc>
      </w:tr>
      <w:tr>
        <w:trPr/>
        <w:tc>
          <w:tcPr>
            <w:tcW w:w="8935" w:type="dxa"/>
            <w:gridSpan w:val="2"/>
            <w:tcBorders/>
          </w:tcPr>
          <w:p>
            <w:pPr>
              <w:pStyle w:val="TextBody"/>
              <w:tabs>
                <w:tab w:val="clear" w:pos="708"/>
                <w:tab w:val="left" w:pos="900" w:leader="none"/>
              </w:tabs>
              <w:snapToGrid w:val="false"/>
              <w:spacing w:before="0" w:after="0"/>
              <w:jc w:val="center"/>
              <w:rPr>
                <w:b/>
                <w:b/>
                <w:sz w:val="24"/>
              </w:rPr>
            </w:pPr>
            <w:r>
              <w:rPr>
                <w:b/>
                <w:sz w:val="24"/>
              </w:rPr>
            </w:r>
          </w:p>
          <w:p>
            <w:pPr>
              <w:pStyle w:val="TextBody"/>
              <w:tabs>
                <w:tab w:val="clear" w:pos="708"/>
                <w:tab w:val="left" w:pos="900" w:leader="none"/>
              </w:tabs>
              <w:spacing w:before="0" w:after="0"/>
              <w:jc w:val="center"/>
              <w:rPr>
                <w:b/>
                <w:b/>
                <w:sz w:val="24"/>
              </w:rPr>
            </w:pPr>
            <w:r>
              <w:rPr>
                <w:b/>
                <w:sz w:val="24"/>
              </w:rPr>
            </w:r>
          </w:p>
          <w:p>
            <w:pPr>
              <w:pStyle w:val="TextBody"/>
              <w:tabs>
                <w:tab w:val="clear" w:pos="708"/>
                <w:tab w:val="left" w:pos="900" w:leader="none"/>
              </w:tabs>
              <w:spacing w:before="0" w:after="0"/>
              <w:jc w:val="center"/>
              <w:rPr>
                <w:b/>
                <w:b/>
                <w:sz w:val="24"/>
              </w:rPr>
            </w:pPr>
            <w:r>
              <w:rPr>
                <w:b/>
                <w:sz w:val="24"/>
              </w:rPr>
            </w:r>
          </w:p>
          <w:p>
            <w:pPr>
              <w:pStyle w:val="TextBody"/>
              <w:tabs>
                <w:tab w:val="clear" w:pos="708"/>
                <w:tab w:val="left" w:pos="900" w:leader="none"/>
              </w:tabs>
              <w:spacing w:before="0" w:after="0"/>
              <w:jc w:val="center"/>
              <w:rPr>
                <w:b/>
                <w:b/>
                <w:sz w:val="24"/>
              </w:rPr>
            </w:pPr>
            <w:r>
              <w:rPr>
                <w:b/>
                <w:sz w:val="24"/>
              </w:rPr>
            </w:r>
          </w:p>
          <w:p>
            <w:pPr>
              <w:pStyle w:val="TextBody"/>
              <w:tabs>
                <w:tab w:val="clear" w:pos="708"/>
                <w:tab w:val="left" w:pos="900" w:leader="none"/>
              </w:tabs>
              <w:spacing w:before="0" w:after="0"/>
              <w:jc w:val="center"/>
              <w:rPr>
                <w:b/>
                <w:b/>
                <w:sz w:val="24"/>
              </w:rPr>
            </w:pPr>
            <w:r>
              <w:rPr>
                <w:b/>
                <w:sz w:val="24"/>
              </w:rPr>
              <w:t xml:space="preserve">РАЗДЕЛ </w:t>
            </w:r>
            <w:r>
              <w:rPr>
                <w:b/>
                <w:sz w:val="24"/>
                <w:lang w:val="en-US"/>
              </w:rPr>
              <w:t>II</w:t>
            </w:r>
            <w:r>
              <w:rPr>
                <w:b/>
                <w:sz w:val="24"/>
              </w:rPr>
              <w:t>.</w:t>
            </w:r>
          </w:p>
          <w:p>
            <w:pPr>
              <w:pStyle w:val="TextBody"/>
              <w:tabs>
                <w:tab w:val="clear" w:pos="708"/>
                <w:tab w:val="left" w:pos="900" w:leader="none"/>
              </w:tabs>
              <w:spacing w:before="0" w:after="0"/>
              <w:jc w:val="center"/>
              <w:rPr>
                <w:b/>
                <w:b/>
                <w:sz w:val="24"/>
              </w:rPr>
            </w:pPr>
            <w:r>
              <w:rPr>
                <w:b/>
                <w:sz w:val="24"/>
              </w:rPr>
              <w:t>КРИМИНАЛИСТИЧЕСКАЯ ТЕХНИКА</w:t>
            </w:r>
          </w:p>
        </w:tc>
        <w:tc>
          <w:tcPr>
            <w:tcW w:w="636" w:type="dxa"/>
            <w:tcBorders/>
          </w:tcPr>
          <w:p>
            <w:pPr>
              <w:pStyle w:val="Normal"/>
              <w:snapToGrid w:val="false"/>
              <w:rPr>
                <w:b/>
                <w:b/>
                <w:sz w:val="24"/>
              </w:rPr>
            </w:pPr>
            <w:r>
              <w:rPr>
                <w:b/>
                <w:sz w:val="24"/>
              </w:rPr>
            </w:r>
          </w:p>
        </w:tc>
      </w:tr>
      <w:tr>
        <w:trPr/>
        <w:tc>
          <w:tcPr>
            <w:tcW w:w="8935" w:type="dxa"/>
            <w:gridSpan w:val="2"/>
            <w:tcBorders/>
          </w:tcPr>
          <w:p>
            <w:pPr>
              <w:pStyle w:val="TextBody"/>
              <w:tabs>
                <w:tab w:val="clear" w:pos="708"/>
                <w:tab w:val="left" w:pos="900" w:leader="none"/>
              </w:tabs>
              <w:snapToGrid w:val="false"/>
              <w:spacing w:before="0" w:after="0"/>
              <w:jc w:val="both"/>
              <w:rPr>
                <w:b/>
                <w:b/>
                <w:sz w:val="24"/>
              </w:rPr>
            </w:pPr>
            <w:r>
              <w:rPr>
                <w:b/>
                <w:sz w:val="24"/>
              </w:rPr>
            </w:r>
          </w:p>
          <w:p>
            <w:pPr>
              <w:pStyle w:val="TextBody"/>
              <w:tabs>
                <w:tab w:val="clear" w:pos="708"/>
                <w:tab w:val="left" w:pos="900" w:leader="none"/>
              </w:tabs>
              <w:spacing w:before="0" w:after="0"/>
              <w:jc w:val="both"/>
              <w:rPr>
                <w:b/>
                <w:b/>
                <w:sz w:val="24"/>
              </w:rPr>
            </w:pPr>
            <w:r>
              <w:rPr>
                <w:b/>
                <w:sz w:val="24"/>
              </w:rPr>
            </w:r>
          </w:p>
          <w:p>
            <w:pPr>
              <w:pStyle w:val="TextBody"/>
              <w:tabs>
                <w:tab w:val="clear" w:pos="708"/>
                <w:tab w:val="left" w:pos="900" w:leader="none"/>
              </w:tabs>
              <w:spacing w:before="0" w:after="0"/>
              <w:jc w:val="both"/>
              <w:rPr>
                <w:sz w:val="24"/>
              </w:rPr>
            </w:pPr>
            <w:r>
              <w:rPr>
                <w:b/>
                <w:sz w:val="24"/>
              </w:rPr>
              <w:t>ГЛАВА 9. Общие положения криминалистической техники…………………….</w:t>
            </w:r>
          </w:p>
        </w:tc>
        <w:tc>
          <w:tcPr>
            <w:tcW w:w="636" w:type="dxa"/>
            <w:tcBorders/>
          </w:tcPr>
          <w:p>
            <w:pPr>
              <w:pStyle w:val="Normal"/>
              <w:snapToGrid w:val="false"/>
              <w:rPr>
                <w:b/>
                <w:b/>
                <w:sz w:val="24"/>
              </w:rPr>
            </w:pPr>
            <w:r>
              <w:rPr>
                <w:b/>
                <w:sz w:val="24"/>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я и содержание криминалистической техники, её место в системе криминалистик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Средства и методы собирания материальных следов преступле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ind w:right="-247" w:hanging="0"/>
              <w:rPr/>
            </w:pPr>
            <w:r>
              <w:rPr>
                <w:i/>
              </w:rPr>
              <w:t>Средства и методы экспертных исследований материальных следов преступления и иных вещественных доказательств</w:t>
            </w:r>
            <w:r>
              <w:rPr/>
              <w:t>……………………….</w:t>
            </w:r>
          </w:p>
        </w:tc>
        <w:tc>
          <w:tcPr>
            <w:tcW w:w="636" w:type="dxa"/>
            <w:tcBorders/>
          </w:tcPr>
          <w:p>
            <w:pPr>
              <w:pStyle w:val="Normal"/>
              <w:snapToGrid w:val="false"/>
              <w:rPr/>
            </w:pPr>
            <w:r>
              <w:rPr/>
            </w:r>
          </w:p>
        </w:tc>
      </w:tr>
      <w:tr>
        <w:trPr/>
        <w:tc>
          <w:tcPr>
            <w:tcW w:w="8935" w:type="dxa"/>
            <w:gridSpan w:val="2"/>
            <w:tcBorders/>
          </w:tcPr>
          <w:p>
            <w:pPr>
              <w:pStyle w:val="Heading5"/>
              <w:tabs>
                <w:tab w:val="clear" w:pos="708"/>
                <w:tab w:val="left" w:pos="900" w:leader="none"/>
              </w:tabs>
              <w:spacing w:before="0" w:after="0"/>
              <w:jc w:val="both"/>
              <w:rPr/>
            </w:pPr>
            <w:r>
              <w:rPr>
                <w:i w:val="false"/>
                <w:sz w:val="24"/>
              </w:rPr>
              <w:t>ГЛАВА 10. Криминалистическая фотография, звуко- и видеозапись………….....</w:t>
            </w:r>
          </w:p>
        </w:tc>
        <w:tc>
          <w:tcPr>
            <w:tcW w:w="636" w:type="dxa"/>
            <w:tcBorders/>
          </w:tcPr>
          <w:p>
            <w:pPr>
              <w:pStyle w:val="Normal"/>
              <w:snapToGrid w:val="false"/>
              <w:rPr>
                <w:b/>
                <w:b/>
                <w:i w:val="false"/>
                <w:i w:val="false"/>
                <w:sz w:val="24"/>
              </w:rPr>
            </w:pPr>
            <w:r>
              <w:rPr>
                <w:b/>
                <w:i w:val="false"/>
                <w:sz w:val="24"/>
              </w:rPr>
            </w:r>
          </w:p>
        </w:tc>
      </w:tr>
      <w:tr>
        <w:trPr/>
        <w:tc>
          <w:tcPr>
            <w:tcW w:w="1102" w:type="dxa"/>
            <w:tcBorders/>
          </w:tcPr>
          <w:p>
            <w:pPr>
              <w:pStyle w:val="Normal"/>
              <w:jc w:val="right"/>
              <w:rPr>
                <w:i/>
                <w:i/>
              </w:rPr>
            </w:pPr>
            <w:r>
              <w:rPr>
                <w:i/>
              </w:rPr>
              <w:t>§1.</w:t>
            </w:r>
          </w:p>
        </w:tc>
        <w:tc>
          <w:tcPr>
            <w:tcW w:w="7833" w:type="dxa"/>
            <w:tcBorders/>
          </w:tcPr>
          <w:p>
            <w:pPr>
              <w:pStyle w:val="Normal"/>
              <w:rPr>
                <w:i/>
                <w:i/>
              </w:rPr>
            </w:pPr>
            <w:r>
              <w:rPr>
                <w:i/>
              </w:rPr>
              <w:t>Криминалистическая фотография</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rPr>
                <w:i/>
                <w:i/>
              </w:rPr>
            </w:pPr>
            <w:r>
              <w:rPr>
                <w:i/>
              </w:rPr>
              <w:t>Криминалистическая звуко- и видеозапись</w:t>
            </w:r>
            <w:r>
              <w:rPr/>
              <w:t>……………………………….....</w:t>
            </w:r>
          </w:p>
        </w:tc>
        <w:tc>
          <w:tcPr>
            <w:tcW w:w="636" w:type="dxa"/>
            <w:tcBorders/>
          </w:tcPr>
          <w:p>
            <w:pPr>
              <w:pStyle w:val="Normal"/>
              <w:snapToGrid w:val="false"/>
              <w:rPr>
                <w:i/>
                <w:i/>
              </w:rPr>
            </w:pPr>
            <w:r>
              <w:rPr>
                <w:i/>
              </w:rPr>
            </w:r>
          </w:p>
        </w:tc>
      </w:tr>
      <w:tr>
        <w:trPr/>
        <w:tc>
          <w:tcPr>
            <w:tcW w:w="8935" w:type="dxa"/>
            <w:gridSpan w:val="2"/>
            <w:tcBorders/>
          </w:tcPr>
          <w:p>
            <w:pPr>
              <w:pStyle w:val="Normal"/>
              <w:rPr/>
            </w:pPr>
            <w:r>
              <w:rPr>
                <w:b/>
              </w:rPr>
              <w:t>ГЛАВА 11. Основные положения трасологии………………………………………..</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ind w:right="-67" w:hanging="0"/>
              <w:rPr>
                <w:i/>
                <w:i/>
              </w:rPr>
            </w:pPr>
            <w:r>
              <w:rPr>
                <w:i/>
              </w:rPr>
              <w:t>Классификация следов, правила работы с ним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ind w:right="-67" w:hanging="0"/>
              <w:rPr>
                <w:i/>
                <w:i/>
              </w:rPr>
            </w:pPr>
            <w:r>
              <w:rPr>
                <w:i/>
              </w:rPr>
              <w:t>Следы рук</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3.</w:t>
            </w:r>
          </w:p>
        </w:tc>
        <w:tc>
          <w:tcPr>
            <w:tcW w:w="7833" w:type="dxa"/>
            <w:tcBorders/>
          </w:tcPr>
          <w:p>
            <w:pPr>
              <w:pStyle w:val="Normal"/>
              <w:rPr>
                <w:i/>
                <w:i/>
              </w:rPr>
            </w:pPr>
            <w:r>
              <w:rPr>
                <w:i/>
              </w:rPr>
              <w:t>Следы ног</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4.</w:t>
            </w:r>
          </w:p>
        </w:tc>
        <w:tc>
          <w:tcPr>
            <w:tcW w:w="7833" w:type="dxa"/>
            <w:tcBorders/>
          </w:tcPr>
          <w:p>
            <w:pPr>
              <w:pStyle w:val="Normal"/>
              <w:rPr>
                <w:i/>
                <w:i/>
              </w:rPr>
            </w:pPr>
            <w:r>
              <w:rPr>
                <w:i/>
              </w:rPr>
              <w:t>Следы автотранспортных средств</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5.</w:t>
            </w:r>
          </w:p>
        </w:tc>
        <w:tc>
          <w:tcPr>
            <w:tcW w:w="7833" w:type="dxa"/>
            <w:tcBorders/>
          </w:tcPr>
          <w:p>
            <w:pPr>
              <w:pStyle w:val="Normal"/>
              <w:ind w:right="-247" w:hanging="0"/>
              <w:rPr>
                <w:i/>
                <w:i/>
              </w:rPr>
            </w:pPr>
            <w:r>
              <w:rPr>
                <w:i/>
              </w:rPr>
              <w:t>Следы орудий взлома</w:t>
            </w:r>
            <w:r>
              <w:rPr/>
              <w:t>…………………………………………………………..</w:t>
            </w:r>
          </w:p>
        </w:tc>
        <w:tc>
          <w:tcPr>
            <w:tcW w:w="636" w:type="dxa"/>
            <w:tcBorders/>
          </w:tcPr>
          <w:p>
            <w:pPr>
              <w:pStyle w:val="Normal"/>
              <w:snapToGrid w:val="false"/>
              <w:rPr>
                <w:i/>
                <w:i/>
              </w:rPr>
            </w:pPr>
            <w:r>
              <w:rPr>
                <w:i/>
              </w:rPr>
            </w:r>
          </w:p>
        </w:tc>
      </w:tr>
      <w:tr>
        <w:trPr/>
        <w:tc>
          <w:tcPr>
            <w:tcW w:w="1102" w:type="dxa"/>
            <w:tcBorders/>
          </w:tcPr>
          <w:p>
            <w:pPr>
              <w:pStyle w:val="Normal"/>
              <w:snapToGrid w:val="false"/>
              <w:jc w:val="right"/>
              <w:rPr/>
            </w:pPr>
            <w:r>
              <w:rPr/>
            </w:r>
          </w:p>
        </w:tc>
        <w:tc>
          <w:tcPr>
            <w:tcW w:w="7833" w:type="dxa"/>
            <w:tcBorders/>
          </w:tcPr>
          <w:p>
            <w:pPr>
              <w:pStyle w:val="Normal"/>
              <w:rPr/>
            </w:pPr>
            <w:r>
              <w:rPr>
                <w:i/>
                <w:color w:val="000000"/>
              </w:rPr>
              <w:t>Использование микрочастиц при расследовании преступлений</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pPr>
            <w:r>
              <w:rPr>
                <w:b/>
              </w:rPr>
              <w:t>ГЛАВА 12. Криминалистическое оружиеведение ………………………………</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и объекты судебной баллистик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Следы применения огнестрельного оруж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Судебно-баллистическая экспертиза</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Криминалистическое исследование холодного оруж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5.</w:t>
            </w:r>
          </w:p>
        </w:tc>
        <w:tc>
          <w:tcPr>
            <w:tcW w:w="7833" w:type="dxa"/>
            <w:tcBorders/>
          </w:tcPr>
          <w:p>
            <w:pPr>
              <w:pStyle w:val="Normal"/>
              <w:rPr/>
            </w:pPr>
            <w:r>
              <w:rPr>
                <w:i/>
              </w:rPr>
              <w:t>Криминалистическое исследование взрывных устройств, взрывчатых веществ и следов их применения</w:t>
            </w:r>
            <w:r>
              <w:rPr/>
              <w:t>………………………………………….......</w:t>
            </w:r>
          </w:p>
        </w:tc>
        <w:tc>
          <w:tcPr>
            <w:tcW w:w="636" w:type="dxa"/>
            <w:tcBorders/>
          </w:tcPr>
          <w:p>
            <w:pPr>
              <w:pStyle w:val="Normal"/>
              <w:snapToGrid w:val="false"/>
              <w:rPr/>
            </w:pPr>
            <w:r>
              <w:rPr/>
            </w:r>
          </w:p>
        </w:tc>
      </w:tr>
      <w:tr>
        <w:trPr/>
        <w:tc>
          <w:tcPr>
            <w:tcW w:w="8935" w:type="dxa"/>
            <w:gridSpan w:val="2"/>
            <w:tcBorders/>
          </w:tcPr>
          <w:p>
            <w:pPr>
              <w:pStyle w:val="Normal"/>
              <w:rPr/>
            </w:pPr>
            <w:r>
              <w:rPr>
                <w:b/>
              </w:rPr>
              <w:t>ГЛАВА 13. Криминалистическое исследование письма и документов…………...</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rPr/>
            </w:pPr>
            <w:r>
              <w:rPr>
                <w:i/>
              </w:rPr>
              <w:t>Документы как объект криминалистического исследова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Основы криминалистического почерковеде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Технико-криминалистическое исследование документов</w:t>
            </w:r>
            <w:r>
              <w:rPr/>
              <w:t>………………......</w:t>
            </w:r>
          </w:p>
        </w:tc>
        <w:tc>
          <w:tcPr>
            <w:tcW w:w="636" w:type="dxa"/>
            <w:tcBorders/>
          </w:tcPr>
          <w:p>
            <w:pPr>
              <w:pStyle w:val="Normal"/>
              <w:snapToGrid w:val="false"/>
              <w:rPr/>
            </w:pPr>
            <w:r>
              <w:rPr/>
            </w:r>
          </w:p>
        </w:tc>
      </w:tr>
      <w:tr>
        <w:trPr/>
        <w:tc>
          <w:tcPr>
            <w:tcW w:w="8935" w:type="dxa"/>
            <w:gridSpan w:val="2"/>
            <w:tcBorders/>
          </w:tcPr>
          <w:p>
            <w:pPr>
              <w:pStyle w:val="Normal"/>
              <w:jc w:val="both"/>
              <w:rPr/>
            </w:pPr>
            <w:r>
              <w:rPr>
                <w:b/>
              </w:rPr>
              <w:t>ГЛАВА 14. Криминалистическая идентификация человека по признакам внешности………………………………………………………………………………….</w:t>
            </w:r>
          </w:p>
        </w:tc>
        <w:tc>
          <w:tcPr>
            <w:tcW w:w="636" w:type="dxa"/>
            <w:tcBorders/>
          </w:tcPr>
          <w:p>
            <w:pPr>
              <w:pStyle w:val="Normal"/>
              <w:snapToGrid w:val="false"/>
              <w:rPr>
                <w:b/>
                <w:b/>
              </w:rPr>
            </w:pPr>
            <w:r>
              <w:rPr>
                <w:b/>
              </w:rPr>
            </w:r>
          </w:p>
        </w:tc>
      </w:tr>
      <w:tr>
        <w:trPr/>
        <w:tc>
          <w:tcPr>
            <w:tcW w:w="1102" w:type="dxa"/>
            <w:tcBorders/>
          </w:tcPr>
          <w:p>
            <w:pPr>
              <w:pStyle w:val="Normal"/>
              <w:jc w:val="right"/>
              <w:rPr>
                <w:i/>
                <w:i/>
                <w:lang w:val="en-US" w:eastAsia="en-US"/>
              </w:rPr>
            </w:pPr>
            <w:r>
              <w:rPr>
                <w:i/>
                <w:lang w:val="en-US" w:eastAsia="en-US"/>
              </w:rPr>
              <w:t>§1.</w:t>
            </w:r>
          </w:p>
        </w:tc>
        <w:tc>
          <w:tcPr>
            <w:tcW w:w="7833" w:type="dxa"/>
            <w:tcBorders/>
          </w:tcPr>
          <w:p>
            <w:pPr>
              <w:pStyle w:val="Normal"/>
              <w:rPr/>
            </w:pPr>
            <w:r>
              <w:rPr>
                <w:i/>
              </w:rPr>
              <w:t>Научные основы портретной идентификации</w:t>
            </w:r>
            <w:r>
              <w:rPr/>
              <w:t>……………………………...</w:t>
            </w:r>
          </w:p>
        </w:tc>
        <w:tc>
          <w:tcPr>
            <w:tcW w:w="636" w:type="dxa"/>
            <w:tcBorders/>
          </w:tcPr>
          <w:p>
            <w:pPr>
              <w:pStyle w:val="Normal"/>
              <w:snapToGrid w:val="false"/>
              <w:rPr/>
            </w:pPr>
            <w:r>
              <w:rPr/>
            </w:r>
          </w:p>
        </w:tc>
      </w:tr>
      <w:tr>
        <w:trPr/>
        <w:tc>
          <w:tcPr>
            <w:tcW w:w="1102" w:type="dxa"/>
            <w:tcBorders/>
          </w:tcPr>
          <w:p>
            <w:pPr>
              <w:pStyle w:val="Normal"/>
              <w:jc w:val="right"/>
              <w:rPr>
                <w:i/>
                <w:i/>
                <w:lang w:val="en-US" w:eastAsia="en-US"/>
              </w:rPr>
            </w:pPr>
            <w:r>
              <w:rPr>
                <w:i/>
                <w:lang w:val="en-US" w:eastAsia="en-US"/>
              </w:rPr>
              <w:t>§2.</w:t>
            </w:r>
          </w:p>
        </w:tc>
        <w:tc>
          <w:tcPr>
            <w:tcW w:w="7833" w:type="dxa"/>
            <w:tcBorders/>
          </w:tcPr>
          <w:p>
            <w:pPr>
              <w:pStyle w:val="Normal"/>
              <w:rPr/>
            </w:pPr>
            <w:r>
              <w:rPr>
                <w:i/>
              </w:rPr>
              <w:t>Признаки внешнего облика человека, используемые в криминалистической практике</w:t>
            </w:r>
            <w:r>
              <w:rPr/>
              <w:t>………………………………………………………………………..</w:t>
            </w:r>
          </w:p>
        </w:tc>
        <w:tc>
          <w:tcPr>
            <w:tcW w:w="636" w:type="dxa"/>
            <w:tcBorders/>
          </w:tcPr>
          <w:p>
            <w:pPr>
              <w:pStyle w:val="Normal"/>
              <w:snapToGrid w:val="false"/>
              <w:rPr/>
            </w:pPr>
            <w:r>
              <w:rPr/>
            </w:r>
          </w:p>
        </w:tc>
      </w:tr>
      <w:tr>
        <w:trPr/>
        <w:tc>
          <w:tcPr>
            <w:tcW w:w="1102" w:type="dxa"/>
            <w:tcBorders/>
          </w:tcPr>
          <w:p>
            <w:pPr>
              <w:pStyle w:val="Normal"/>
              <w:jc w:val="right"/>
              <w:rPr>
                <w:i/>
                <w:i/>
                <w:lang w:val="en-US" w:eastAsia="en-US"/>
              </w:rPr>
            </w:pPr>
            <w:r>
              <w:rPr>
                <w:i/>
                <w:lang w:val="en-US" w:eastAsia="en-US"/>
              </w:rPr>
              <w:t>§3.</w:t>
            </w:r>
          </w:p>
        </w:tc>
        <w:tc>
          <w:tcPr>
            <w:tcW w:w="7833" w:type="dxa"/>
            <w:tcBorders/>
          </w:tcPr>
          <w:p>
            <w:pPr>
              <w:pStyle w:val="Normal"/>
              <w:rPr/>
            </w:pPr>
            <w:r>
              <w:rPr>
                <w:i/>
              </w:rPr>
              <w:t>Использование «словесного портрета» в оперативно-розыскной и следственной практике</w:t>
            </w:r>
            <w:r>
              <w:rPr/>
              <w:t>………………………………………………………..</w:t>
            </w:r>
          </w:p>
        </w:tc>
        <w:tc>
          <w:tcPr>
            <w:tcW w:w="636" w:type="dxa"/>
            <w:tcBorders/>
          </w:tcPr>
          <w:p>
            <w:pPr>
              <w:pStyle w:val="Normal"/>
              <w:snapToGrid w:val="false"/>
              <w:rPr/>
            </w:pPr>
            <w:r>
              <w:rPr/>
            </w:r>
          </w:p>
        </w:tc>
      </w:tr>
      <w:tr>
        <w:trPr/>
        <w:tc>
          <w:tcPr>
            <w:tcW w:w="1102" w:type="dxa"/>
            <w:tcBorders/>
          </w:tcPr>
          <w:p>
            <w:pPr>
              <w:pStyle w:val="Normal"/>
              <w:jc w:val="right"/>
              <w:rPr/>
            </w:pPr>
            <w:r>
              <w:rPr>
                <w:i/>
                <w:lang w:val="en-US" w:eastAsia="en-US"/>
              </w:rPr>
              <w:t xml:space="preserve">§4. </w:t>
            </w:r>
            <w:r>
              <w:rPr>
                <w:i/>
              </w:rPr>
              <w:t xml:space="preserve"> </w:t>
            </w:r>
          </w:p>
        </w:tc>
        <w:tc>
          <w:tcPr>
            <w:tcW w:w="7833" w:type="dxa"/>
            <w:tcBorders/>
          </w:tcPr>
          <w:p>
            <w:pPr>
              <w:pStyle w:val="Normal"/>
              <w:rPr/>
            </w:pPr>
            <w:r>
              <w:rPr>
                <w:i/>
              </w:rPr>
              <w:t>Основы методики фотопортретной экспертизы</w:t>
            </w:r>
            <w:r>
              <w:rPr/>
              <w:t>…………………………..</w:t>
            </w:r>
          </w:p>
        </w:tc>
        <w:tc>
          <w:tcPr>
            <w:tcW w:w="636" w:type="dxa"/>
            <w:tcBorders/>
          </w:tcPr>
          <w:p>
            <w:pPr>
              <w:pStyle w:val="Normal"/>
              <w:snapToGrid w:val="false"/>
              <w:rPr/>
            </w:pPr>
            <w:r>
              <w:rPr/>
            </w:r>
          </w:p>
        </w:tc>
      </w:tr>
      <w:tr>
        <w:trPr/>
        <w:tc>
          <w:tcPr>
            <w:tcW w:w="8935" w:type="dxa"/>
            <w:gridSpan w:val="2"/>
            <w:tcBorders/>
          </w:tcPr>
          <w:p>
            <w:pPr>
              <w:pStyle w:val="Normal"/>
              <w:rPr/>
            </w:pPr>
            <w:r>
              <w:rPr>
                <w:b/>
              </w:rPr>
              <w:t>ГЛАВА 15.    Криминалистические учеты…………………………………………….</w:t>
            </w:r>
          </w:p>
        </w:tc>
        <w:tc>
          <w:tcPr>
            <w:tcW w:w="636" w:type="dxa"/>
            <w:tcBorders/>
          </w:tcPr>
          <w:p>
            <w:pPr>
              <w:pStyle w:val="Normal"/>
              <w:snapToGrid w:val="false"/>
              <w:rPr>
                <w:b/>
                <w:b/>
              </w:rPr>
            </w:pPr>
            <w:r>
              <w:rPr>
                <w:b/>
              </w:rPr>
            </w:r>
          </w:p>
        </w:tc>
      </w:tr>
      <w:tr>
        <w:trPr/>
        <w:tc>
          <w:tcPr>
            <w:tcW w:w="1102" w:type="dxa"/>
            <w:tcBorders/>
          </w:tcPr>
          <w:p>
            <w:pPr>
              <w:pStyle w:val="Normal"/>
              <w:jc w:val="right"/>
              <w:rPr>
                <w:i/>
                <w:i/>
                <w:lang w:val="en-US" w:eastAsia="en-US"/>
              </w:rPr>
            </w:pPr>
            <w:r>
              <w:rPr>
                <w:i/>
                <w:lang w:val="en-US" w:eastAsia="en-US"/>
              </w:rPr>
              <w:t>§1.</w:t>
            </w:r>
          </w:p>
        </w:tc>
        <w:tc>
          <w:tcPr>
            <w:tcW w:w="7833" w:type="dxa"/>
            <w:tcBorders/>
          </w:tcPr>
          <w:p>
            <w:pPr>
              <w:pStyle w:val="Normal"/>
              <w:rPr/>
            </w:pPr>
            <w:r>
              <w:rPr>
                <w:i/>
              </w:rPr>
              <w:t>Понятие и значение криминалистического учета</w:t>
            </w:r>
            <w:r>
              <w:rPr/>
              <w:t>…………………………..</w:t>
            </w:r>
          </w:p>
        </w:tc>
        <w:tc>
          <w:tcPr>
            <w:tcW w:w="636" w:type="dxa"/>
            <w:tcBorders/>
          </w:tcPr>
          <w:p>
            <w:pPr>
              <w:pStyle w:val="Normal"/>
              <w:snapToGrid w:val="false"/>
              <w:rPr/>
            </w:pPr>
            <w:r>
              <w:rPr/>
            </w:r>
          </w:p>
        </w:tc>
      </w:tr>
      <w:tr>
        <w:trPr/>
        <w:tc>
          <w:tcPr>
            <w:tcW w:w="1102" w:type="dxa"/>
            <w:tcBorders/>
          </w:tcPr>
          <w:p>
            <w:pPr>
              <w:pStyle w:val="Normal"/>
              <w:jc w:val="right"/>
              <w:rPr>
                <w:i/>
                <w:i/>
                <w:lang w:val="en-US" w:eastAsia="en-US"/>
              </w:rPr>
            </w:pPr>
            <w:r>
              <w:rPr>
                <w:i/>
                <w:lang w:val="en-US" w:eastAsia="en-US"/>
              </w:rPr>
              <w:t>§2.</w:t>
            </w:r>
          </w:p>
        </w:tc>
        <w:tc>
          <w:tcPr>
            <w:tcW w:w="7833" w:type="dxa"/>
            <w:tcBorders/>
          </w:tcPr>
          <w:p>
            <w:pPr>
              <w:pStyle w:val="Normal"/>
              <w:rPr/>
            </w:pPr>
            <w:r>
              <w:rPr>
                <w:i/>
              </w:rPr>
              <w:t>Криминалистические учеты, осуществляемые информационными центрами органов внутренних дел</w:t>
            </w:r>
            <w:r>
              <w:rPr/>
              <w:t>……………………………………………</w:t>
            </w:r>
          </w:p>
        </w:tc>
        <w:tc>
          <w:tcPr>
            <w:tcW w:w="636" w:type="dxa"/>
            <w:tcBorders/>
          </w:tcPr>
          <w:p>
            <w:pPr>
              <w:pStyle w:val="Normal"/>
              <w:snapToGrid w:val="false"/>
              <w:rPr/>
            </w:pPr>
            <w:r>
              <w:rPr/>
            </w:r>
          </w:p>
        </w:tc>
      </w:tr>
      <w:tr>
        <w:trPr/>
        <w:tc>
          <w:tcPr>
            <w:tcW w:w="1102" w:type="dxa"/>
            <w:tcBorders/>
          </w:tcPr>
          <w:p>
            <w:pPr>
              <w:pStyle w:val="Normal"/>
              <w:jc w:val="right"/>
              <w:rPr>
                <w:i/>
                <w:i/>
                <w:lang w:val="en-US" w:eastAsia="en-US"/>
              </w:rPr>
            </w:pPr>
            <w:r>
              <w:rPr>
                <w:i/>
                <w:lang w:val="en-US" w:eastAsia="en-US"/>
              </w:rPr>
              <w:t>§3.</w:t>
            </w:r>
          </w:p>
        </w:tc>
        <w:tc>
          <w:tcPr>
            <w:tcW w:w="7833" w:type="dxa"/>
            <w:tcBorders/>
          </w:tcPr>
          <w:p>
            <w:pPr>
              <w:pStyle w:val="Normal"/>
              <w:rPr/>
            </w:pPr>
            <w:r>
              <w:rPr>
                <w:i/>
              </w:rPr>
              <w:t xml:space="preserve">Криминалистические учеты, осуществляемые экспертно-криминалистическими подразделениями </w:t>
            </w:r>
            <w:bookmarkStart w:id="0" w:name="OCRUncertain086"/>
            <w:r>
              <w:rPr>
                <w:i/>
              </w:rPr>
              <w:t>ЭКЦ</w:t>
            </w:r>
            <w:bookmarkEnd w:id="0"/>
            <w:r>
              <w:rPr>
                <w:i/>
              </w:rPr>
              <w:t xml:space="preserve"> МВД РФ</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4.</w:t>
            </w:r>
          </w:p>
        </w:tc>
        <w:tc>
          <w:tcPr>
            <w:tcW w:w="7833" w:type="dxa"/>
            <w:tcBorders/>
          </w:tcPr>
          <w:p>
            <w:pPr>
              <w:pStyle w:val="Normal"/>
              <w:rPr/>
            </w:pPr>
            <w:r>
              <w:rPr>
                <w:i/>
              </w:rPr>
              <w:t>Автоматизация криминалистических учетов</w:t>
            </w:r>
            <w:r>
              <w:rPr/>
              <w:t>………………………………</w:t>
            </w:r>
          </w:p>
        </w:tc>
        <w:tc>
          <w:tcPr>
            <w:tcW w:w="636" w:type="dxa"/>
            <w:tcBorders/>
          </w:tcPr>
          <w:p>
            <w:pPr>
              <w:pStyle w:val="Normal"/>
              <w:snapToGrid w:val="false"/>
              <w:rPr/>
            </w:pPr>
            <w:r>
              <w:rPr/>
            </w:r>
          </w:p>
        </w:tc>
      </w:tr>
      <w:tr>
        <w:trPr/>
        <w:tc>
          <w:tcPr>
            <w:tcW w:w="8935" w:type="dxa"/>
            <w:gridSpan w:val="2"/>
            <w:tcBorders/>
          </w:tcPr>
          <w:p>
            <w:pPr>
              <w:pStyle w:val="Normal"/>
              <w:rPr/>
            </w:pPr>
            <w:r>
              <w:rPr>
                <w:b/>
              </w:rPr>
              <w:t>ГЛАВА  16. Использование компьютерных технологий в расследовании…….....</w:t>
            </w:r>
          </w:p>
        </w:tc>
        <w:tc>
          <w:tcPr>
            <w:tcW w:w="636" w:type="dxa"/>
            <w:tcBorders/>
          </w:tcPr>
          <w:p>
            <w:pPr>
              <w:pStyle w:val="Normal"/>
              <w:snapToGrid w:val="false"/>
              <w:rPr>
                <w:b/>
                <w:b/>
              </w:rPr>
            </w:pPr>
            <w:r>
              <w:rPr>
                <w:b/>
              </w:rPr>
            </w:r>
          </w:p>
        </w:tc>
      </w:tr>
      <w:tr>
        <w:trPr/>
        <w:tc>
          <w:tcPr>
            <w:tcW w:w="1102" w:type="dxa"/>
            <w:tcBorders/>
          </w:tcPr>
          <w:p>
            <w:pPr>
              <w:pStyle w:val="Normal"/>
              <w:jc w:val="right"/>
              <w:rPr>
                <w:i/>
                <w:i/>
              </w:rPr>
            </w:pPr>
            <w:r>
              <w:rPr>
                <w:i/>
              </w:rPr>
              <w:t>§1.</w:t>
            </w:r>
          </w:p>
        </w:tc>
        <w:tc>
          <w:tcPr>
            <w:tcW w:w="7833" w:type="dxa"/>
            <w:tcBorders/>
          </w:tcPr>
          <w:p>
            <w:pPr>
              <w:pStyle w:val="Normal"/>
              <w:rPr/>
            </w:pPr>
            <w:r>
              <w:rPr>
                <w:i/>
              </w:rPr>
              <w:t>Роль компьютерных технологий в оптимизации криминалистической деятельност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Компьютерные технологии в следственной деятельност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Компьютерные  технологии экспертных исследований</w:t>
            </w:r>
            <w:r>
              <w:rPr/>
              <w:t>……………………</w:t>
            </w:r>
          </w:p>
        </w:tc>
        <w:tc>
          <w:tcPr>
            <w:tcW w:w="636" w:type="dxa"/>
            <w:tcBorders/>
          </w:tcPr>
          <w:p>
            <w:pPr>
              <w:pStyle w:val="Normal"/>
              <w:snapToGrid w:val="false"/>
              <w:rPr/>
            </w:pPr>
            <w:r>
              <w:rPr/>
            </w:r>
          </w:p>
        </w:tc>
      </w:tr>
      <w:tr>
        <w:trPr>
          <w:cantSplit w:val="true"/>
        </w:trPr>
        <w:tc>
          <w:tcPr>
            <w:tcW w:w="8935" w:type="dxa"/>
            <w:gridSpan w:val="2"/>
            <w:tcBorders/>
          </w:tcPr>
          <w:p>
            <w:pPr>
              <w:pStyle w:val="Normal"/>
              <w:snapToGrid w:val="false"/>
              <w:rPr>
                <w:b/>
                <w:b/>
              </w:rPr>
            </w:pPr>
            <w:r>
              <w:rPr>
                <w:b/>
              </w:rPr>
            </w:r>
          </w:p>
          <w:p>
            <w:pPr>
              <w:pStyle w:val="Normal"/>
              <w:jc w:val="center"/>
              <w:rPr>
                <w:i/>
                <w:i/>
              </w:rPr>
            </w:pPr>
            <w:r>
              <w:rPr>
                <w:b/>
              </w:rPr>
              <w:t xml:space="preserve">РАЗДЕЛ </w:t>
            </w:r>
            <w:r>
              <w:rPr>
                <w:b/>
                <w:lang w:val="en-US"/>
              </w:rPr>
              <w:t>III</w:t>
            </w:r>
            <w:r>
              <w:rPr>
                <w:b/>
              </w:rPr>
              <w:t>. КРИМИНАЛИСТИЧЕСКАЯ ТАКТИКА</w:t>
            </w:r>
          </w:p>
        </w:tc>
        <w:tc>
          <w:tcPr>
            <w:tcW w:w="636" w:type="dxa"/>
            <w:tcBorders/>
          </w:tcPr>
          <w:p>
            <w:pPr>
              <w:pStyle w:val="Normal"/>
              <w:snapToGrid w:val="false"/>
              <w:rPr>
                <w:b/>
                <w:b/>
                <w:i/>
                <w:i/>
              </w:rPr>
            </w:pPr>
            <w:r>
              <w:rPr>
                <w:b/>
                <w:i/>
              </w:rPr>
            </w:r>
          </w:p>
        </w:tc>
      </w:tr>
      <w:tr>
        <w:trPr>
          <w:cantSplit w:val="true"/>
        </w:trPr>
        <w:tc>
          <w:tcPr>
            <w:tcW w:w="8935" w:type="dxa"/>
            <w:gridSpan w:val="2"/>
            <w:tcBorders/>
          </w:tcPr>
          <w:p>
            <w:pPr>
              <w:pStyle w:val="Normal"/>
              <w:rPr>
                <w:i/>
                <w:i/>
              </w:rPr>
            </w:pPr>
            <w:r>
              <w:rPr>
                <w:b/>
              </w:rPr>
              <w:t>ГЛАВА 17. Общие положения криминалистической тактики……………………..</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и содержание криминалистической тактики. Ее место в системе криминалистик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i/>
                <w:i/>
              </w:rPr>
            </w:pPr>
            <w:r>
              <w:rPr>
                <w:i/>
              </w:rPr>
              <w:t>Тактико-криминалистические приемы и рекомендации. Тактические и оперативно-тактические комбинации</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3.</w:t>
            </w:r>
          </w:p>
        </w:tc>
        <w:tc>
          <w:tcPr>
            <w:tcW w:w="7833" w:type="dxa"/>
            <w:tcBorders/>
          </w:tcPr>
          <w:p>
            <w:pPr>
              <w:pStyle w:val="Normal"/>
              <w:rPr/>
            </w:pPr>
            <w:r>
              <w:rPr>
                <w:i/>
              </w:rPr>
              <w:t>Общие положения тактики отдельных следственных действ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 4.</w:t>
            </w:r>
          </w:p>
        </w:tc>
        <w:tc>
          <w:tcPr>
            <w:tcW w:w="7833" w:type="dxa"/>
            <w:tcBorders/>
          </w:tcPr>
          <w:p>
            <w:pPr>
              <w:pStyle w:val="Normal"/>
              <w:rPr/>
            </w:pPr>
            <w:r>
              <w:rPr>
                <w:i/>
              </w:rPr>
              <w:t>Тенденции развития криминалистической тактик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 5.</w:t>
            </w:r>
          </w:p>
        </w:tc>
        <w:tc>
          <w:tcPr>
            <w:tcW w:w="7833" w:type="dxa"/>
            <w:tcBorders/>
          </w:tcPr>
          <w:p>
            <w:pPr>
              <w:pStyle w:val="Normal"/>
              <w:rPr/>
            </w:pPr>
            <w:r>
              <w:rPr>
                <w:i/>
              </w:rPr>
              <w:t>Процессуальный порядок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
              <w:shd w:fill="FFFFFF" w:val="clear"/>
              <w:jc w:val="both"/>
              <w:rPr>
                <w:i/>
                <w:i/>
              </w:rPr>
            </w:pPr>
            <w:r>
              <w:rPr>
                <w:b/>
              </w:rPr>
              <w:t>ГЛАВА 18. Тактика осмотра места происшествия</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содержание осмотра места происшеств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Организация осмотра места происшеств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Тактика осмотра места происшеств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Подведение итогов осмотра места происшеств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5.</w:t>
            </w:r>
          </w:p>
        </w:tc>
        <w:tc>
          <w:tcPr>
            <w:tcW w:w="7833" w:type="dxa"/>
            <w:tcBorders/>
          </w:tcPr>
          <w:p>
            <w:pPr>
              <w:pStyle w:val="Normal"/>
              <w:rPr/>
            </w:pPr>
            <w:r>
              <w:rPr>
                <w:i/>
              </w:rPr>
              <w:t>Оперативно-розыскные действия, примыкающие к осмотру места происшествия</w:t>
            </w:r>
            <w:r>
              <w:rPr/>
              <w:t>………………………………………………………………</w:t>
            </w:r>
          </w:p>
          <w:p>
            <w:pPr>
              <w:pStyle w:val="Normal"/>
              <w:rPr>
                <w:b/>
                <w:b/>
              </w:rPr>
            </w:pPr>
            <w:r>
              <w:rPr>
                <w:b/>
              </w:rPr>
              <w:t>ГЛАВА 19. Тактика других видов следственного осмотра. Эксгумация</w:t>
            </w:r>
          </w:p>
        </w:tc>
        <w:tc>
          <w:tcPr>
            <w:tcW w:w="636" w:type="dxa"/>
            <w:tcBorders/>
          </w:tcPr>
          <w:p>
            <w:pPr>
              <w:pStyle w:val="Normal"/>
              <w:snapToGrid w:val="false"/>
              <w:rPr>
                <w:b/>
                <w:b/>
              </w:rPr>
            </w:pPr>
            <w:r>
              <w:rPr>
                <w:b/>
              </w:rPr>
            </w:r>
          </w:p>
        </w:tc>
      </w:tr>
      <w:tr>
        <w:trPr/>
        <w:tc>
          <w:tcPr>
            <w:tcW w:w="8935" w:type="dxa"/>
            <w:gridSpan w:val="2"/>
            <w:tcBorders/>
          </w:tcPr>
          <w:p>
            <w:pPr>
              <w:pStyle w:val="Heading5"/>
              <w:spacing w:before="0" w:after="0"/>
              <w:jc w:val="both"/>
              <w:rPr>
                <w:i w:val="false"/>
                <w:i w:val="false"/>
                <w:sz w:val="24"/>
              </w:rPr>
            </w:pPr>
            <w:r>
              <w:rPr>
                <w:i w:val="false"/>
                <w:sz w:val="24"/>
              </w:rPr>
              <w:t>ГЛАВА 20.   Допрос и очная ставка…………………………………………………....</w:t>
            </w:r>
          </w:p>
        </w:tc>
        <w:tc>
          <w:tcPr>
            <w:tcW w:w="636" w:type="dxa"/>
            <w:tcBorders/>
          </w:tcPr>
          <w:p>
            <w:pPr>
              <w:pStyle w:val="Normal"/>
              <w:snapToGrid w:val="false"/>
              <w:rPr>
                <w:b/>
                <w:b/>
                <w:i w:val="false"/>
                <w:i w:val="false"/>
                <w:sz w:val="24"/>
              </w:rPr>
            </w:pPr>
            <w:r>
              <w:rPr>
                <w:b/>
                <w:i w:val="false"/>
                <w:sz w:val="24"/>
              </w:rPr>
            </w:r>
          </w:p>
        </w:tc>
      </w:tr>
      <w:tr>
        <w:trPr/>
        <w:tc>
          <w:tcPr>
            <w:tcW w:w="1102" w:type="dxa"/>
            <w:tcBorders/>
          </w:tcPr>
          <w:p>
            <w:pPr>
              <w:pStyle w:val="Normal"/>
              <w:jc w:val="right"/>
              <w:rPr>
                <w:i/>
                <w:i/>
              </w:rPr>
            </w:pPr>
            <w:r>
              <w:rPr>
                <w:i/>
              </w:rPr>
              <w:t>§1.</w:t>
            </w:r>
          </w:p>
        </w:tc>
        <w:tc>
          <w:tcPr>
            <w:tcW w:w="7833" w:type="dxa"/>
            <w:tcBorders/>
          </w:tcPr>
          <w:p>
            <w:pPr>
              <w:pStyle w:val="Normal"/>
              <w:rPr/>
            </w:pPr>
            <w:r>
              <w:rPr>
                <w:i/>
              </w:rPr>
              <w:t>Общие тактические приемы допроса</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2.</w:t>
            </w:r>
          </w:p>
        </w:tc>
        <w:tc>
          <w:tcPr>
            <w:tcW w:w="7833" w:type="dxa"/>
            <w:tcBorders/>
          </w:tcPr>
          <w:p>
            <w:pPr>
              <w:pStyle w:val="Normal"/>
              <w:rPr/>
            </w:pPr>
            <w:r>
              <w:rPr>
                <w:i/>
                <w:lang w:val="en-US" w:eastAsia="en-US"/>
              </w:rPr>
              <w:t>Тактика допроса свидетелей и потерпевших</w:t>
            </w:r>
            <w:r>
              <w:rPr>
                <w:lang w:val="en-US" w:eastAsia="en-US"/>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Тактика допроса подозреваемых и обвиняемых</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4.</w:t>
            </w:r>
          </w:p>
        </w:tc>
        <w:tc>
          <w:tcPr>
            <w:tcW w:w="7833" w:type="dxa"/>
            <w:tcBorders/>
          </w:tcPr>
          <w:p>
            <w:pPr>
              <w:pStyle w:val="Normal"/>
              <w:rPr/>
            </w:pPr>
            <w:r>
              <w:rPr>
                <w:i/>
                <w:lang w:val="en-US" w:eastAsia="en-US"/>
              </w:rPr>
              <w:t>Тактика производства очной ставки</w:t>
            </w:r>
            <w:r>
              <w:rPr>
                <w:lang w:val="en-US" w:eastAsia="en-US"/>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5.</w:t>
            </w:r>
          </w:p>
        </w:tc>
        <w:tc>
          <w:tcPr>
            <w:tcW w:w="7833" w:type="dxa"/>
            <w:tcBorders/>
          </w:tcPr>
          <w:p>
            <w:pPr>
              <w:pStyle w:val="Normal"/>
              <w:jc w:val="both"/>
              <w:rPr/>
            </w:pPr>
            <w:r>
              <w:rPr>
                <w:i/>
              </w:rPr>
              <w:t>Фиксация хода и результатов допроса и очной ставки</w:t>
            </w:r>
            <w:r>
              <w:rPr/>
              <w:t>………………….....</w:t>
            </w:r>
          </w:p>
        </w:tc>
        <w:tc>
          <w:tcPr>
            <w:tcW w:w="636" w:type="dxa"/>
            <w:tcBorders/>
          </w:tcPr>
          <w:p>
            <w:pPr>
              <w:pStyle w:val="Normal"/>
              <w:snapToGrid w:val="false"/>
              <w:rPr/>
            </w:pPr>
            <w:r>
              <w:rPr/>
            </w:r>
          </w:p>
        </w:tc>
      </w:tr>
      <w:tr>
        <w:trPr/>
        <w:tc>
          <w:tcPr>
            <w:tcW w:w="8935" w:type="dxa"/>
            <w:gridSpan w:val="2"/>
            <w:tcBorders/>
          </w:tcPr>
          <w:p>
            <w:pPr>
              <w:pStyle w:val="Normal1"/>
              <w:widowControl/>
              <w:shd w:fill="FFFFFF" w:val="clear"/>
              <w:jc w:val="both"/>
              <w:rPr>
                <w:i/>
                <w:i/>
                <w:sz w:val="24"/>
              </w:rPr>
            </w:pPr>
            <w:r>
              <w:rPr>
                <w:b/>
                <w:color w:val="000000"/>
                <w:sz w:val="24"/>
              </w:rPr>
              <w:t>ГЛАВА 21. Следственный эксперимент……………………………………………….</w:t>
            </w:r>
          </w:p>
        </w:tc>
        <w:tc>
          <w:tcPr>
            <w:tcW w:w="636" w:type="dxa"/>
            <w:tcBorders/>
          </w:tcPr>
          <w:p>
            <w:pPr>
              <w:pStyle w:val="Normal"/>
              <w:snapToGrid w:val="false"/>
              <w:rPr>
                <w:i/>
                <w:i/>
                <w:sz w:val="24"/>
              </w:rPr>
            </w:pPr>
            <w:r>
              <w:rPr>
                <w:i/>
                <w:sz w:val="24"/>
              </w:rPr>
            </w:r>
          </w:p>
        </w:tc>
      </w:tr>
      <w:tr>
        <w:trPr/>
        <w:tc>
          <w:tcPr>
            <w:tcW w:w="1102" w:type="dxa"/>
            <w:tcBorders/>
          </w:tcPr>
          <w:p>
            <w:pPr>
              <w:pStyle w:val="Normal"/>
              <w:jc w:val="right"/>
              <w:rPr>
                <w:i/>
                <w:i/>
              </w:rPr>
            </w:pPr>
            <w:r>
              <w:rPr>
                <w:i/>
                <w:color w:val="000000"/>
              </w:rPr>
              <w:t>§1.</w:t>
            </w:r>
          </w:p>
        </w:tc>
        <w:tc>
          <w:tcPr>
            <w:tcW w:w="7833" w:type="dxa"/>
            <w:tcBorders/>
          </w:tcPr>
          <w:p>
            <w:pPr>
              <w:pStyle w:val="Normal"/>
              <w:rPr/>
            </w:pPr>
            <w:r>
              <w:rPr>
                <w:i/>
                <w:color w:val="000000"/>
              </w:rPr>
              <w:t>Понятие следственного эксперимента, его сущность и виды</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Подготов</w:t>
              <w:softHyphen/>
              <w:t>ка к проведению следственного эксперимент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rPr/>
            </w:pPr>
            <w:r>
              <w:rPr>
                <w:i/>
                <w:color w:val="000000"/>
              </w:rPr>
              <w:t>Тактика различных видов следственного эксперимент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Фиксация хода и результатов следственного эксперимента. Оценка полученных результатов</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shd w:fill="FFFFFF" w:val="clear"/>
              <w:jc w:val="both"/>
              <w:rPr>
                <w:i/>
                <w:i/>
              </w:rPr>
            </w:pPr>
            <w:r>
              <w:rPr>
                <w:b/>
                <w:color w:val="000000"/>
              </w:rPr>
              <w:t>ГЛАВА 22. Тактика обыска и выемки………………………………………………...</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color w:val="000000"/>
              </w:rPr>
              <w:t>§1.</w:t>
            </w:r>
          </w:p>
        </w:tc>
        <w:tc>
          <w:tcPr>
            <w:tcW w:w="7833" w:type="dxa"/>
            <w:tcBorders/>
          </w:tcPr>
          <w:p>
            <w:pPr>
              <w:pStyle w:val="Normal"/>
              <w:rPr/>
            </w:pPr>
            <w:r>
              <w:rPr>
                <w:i/>
                <w:color w:val="000000"/>
              </w:rPr>
              <w:t>Понятие, задачи и виды обыск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Организация обыск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rPr/>
            </w:pPr>
            <w:r>
              <w:rPr>
                <w:i/>
                <w:color w:val="000000"/>
              </w:rPr>
              <w:t>Тактика обыск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Производство выемки</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b/>
                <w:b/>
                <w:i/>
                <w:i/>
              </w:rPr>
            </w:pPr>
            <w:r>
              <w:rPr>
                <w:b/>
              </w:rPr>
              <w:t>ГЛАВА 23. Тактика предъявления для опознания………………………………….</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предъявления для опознания, его сущность и виды</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Подготовка к проведению предъявления для опозна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Содержание и тактические приемы предъявления для опознания живых лиц и трупов люде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Особенности тактики других видов предъявления для опознания</w:t>
            </w:r>
            <w:r>
              <w:rPr/>
              <w:t>………...</w:t>
            </w:r>
          </w:p>
        </w:tc>
        <w:tc>
          <w:tcPr>
            <w:tcW w:w="636" w:type="dxa"/>
            <w:tcBorders/>
          </w:tcPr>
          <w:p>
            <w:pPr>
              <w:pStyle w:val="Normal"/>
              <w:snapToGrid w:val="false"/>
              <w:rPr/>
            </w:pPr>
            <w:r>
              <w:rPr/>
            </w:r>
          </w:p>
        </w:tc>
      </w:tr>
      <w:tr>
        <w:trPr/>
        <w:tc>
          <w:tcPr>
            <w:tcW w:w="8935" w:type="dxa"/>
            <w:gridSpan w:val="2"/>
            <w:tcBorders/>
          </w:tcPr>
          <w:p>
            <w:pPr>
              <w:pStyle w:val="Normal1"/>
              <w:widowControl/>
              <w:shd w:fill="FFFFFF" w:val="clear"/>
              <w:jc w:val="both"/>
              <w:rPr>
                <w:i/>
                <w:i/>
                <w:sz w:val="24"/>
              </w:rPr>
            </w:pPr>
            <w:r>
              <w:rPr>
                <w:b/>
                <w:color w:val="000000"/>
                <w:sz w:val="24"/>
              </w:rPr>
              <w:t>ГЛАВА 24. Проверка показаний на месте…………………………………………….</w:t>
            </w:r>
          </w:p>
        </w:tc>
        <w:tc>
          <w:tcPr>
            <w:tcW w:w="636" w:type="dxa"/>
            <w:tcBorders/>
          </w:tcPr>
          <w:p>
            <w:pPr>
              <w:pStyle w:val="Normal"/>
              <w:snapToGrid w:val="false"/>
              <w:rPr>
                <w:b/>
                <w:b/>
                <w:i/>
                <w:i/>
                <w:sz w:val="24"/>
              </w:rPr>
            </w:pPr>
            <w:r>
              <w:rPr>
                <w:b/>
                <w:i/>
                <w:sz w:val="24"/>
              </w:rPr>
            </w:r>
          </w:p>
        </w:tc>
      </w:tr>
      <w:tr>
        <w:trPr/>
        <w:tc>
          <w:tcPr>
            <w:tcW w:w="1102" w:type="dxa"/>
            <w:tcBorders/>
          </w:tcPr>
          <w:p>
            <w:pPr>
              <w:pStyle w:val="Normal"/>
              <w:jc w:val="right"/>
              <w:rPr>
                <w:i/>
                <w:i/>
              </w:rPr>
            </w:pPr>
            <w:r>
              <w:rPr>
                <w:i/>
                <w:color w:val="000000"/>
              </w:rPr>
              <w:t>§1.</w:t>
            </w:r>
          </w:p>
        </w:tc>
        <w:tc>
          <w:tcPr>
            <w:tcW w:w="7833" w:type="dxa"/>
            <w:tcBorders/>
          </w:tcPr>
          <w:p>
            <w:pPr>
              <w:pStyle w:val="Normal"/>
              <w:rPr/>
            </w:pPr>
            <w:r>
              <w:rPr>
                <w:i/>
                <w:color w:val="000000"/>
              </w:rPr>
              <w:t>Понятие проверки показаний на месте, ее сущность и задачи</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Подготовка к проверке показаний на месте</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rPr/>
            </w:pPr>
            <w:r>
              <w:rPr>
                <w:i/>
                <w:color w:val="000000"/>
              </w:rPr>
              <w:t>Тактические приемы проверки показаний на месте</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Фиксация хода и результатов проверки показаний на месте</w:t>
            </w:r>
            <w:r>
              <w:rPr>
                <w:color w:val="000000"/>
              </w:rPr>
              <w:t>……………..</w:t>
            </w:r>
          </w:p>
        </w:tc>
        <w:tc>
          <w:tcPr>
            <w:tcW w:w="636" w:type="dxa"/>
            <w:tcBorders/>
          </w:tcPr>
          <w:p>
            <w:pPr>
              <w:pStyle w:val="Normal"/>
              <w:snapToGrid w:val="false"/>
              <w:rPr/>
            </w:pPr>
            <w:r>
              <w:rPr/>
            </w:r>
          </w:p>
        </w:tc>
      </w:tr>
      <w:tr>
        <w:trPr/>
        <w:tc>
          <w:tcPr>
            <w:tcW w:w="8935" w:type="dxa"/>
            <w:gridSpan w:val="2"/>
            <w:tcBorders/>
          </w:tcPr>
          <w:p>
            <w:pPr>
              <w:pStyle w:val="Heading1"/>
              <w:ind w:right="-766" w:hanging="0"/>
              <w:rPr>
                <w:i/>
                <w:i/>
                <w:sz w:val="24"/>
              </w:rPr>
            </w:pPr>
            <w:r>
              <w:rPr>
                <w:sz w:val="24"/>
              </w:rPr>
              <w:t>ГЛАВА 25. Розыскная деятельность следователя……………………………………</w:t>
            </w:r>
          </w:p>
        </w:tc>
        <w:tc>
          <w:tcPr>
            <w:tcW w:w="636" w:type="dxa"/>
            <w:tcBorders/>
          </w:tcPr>
          <w:p>
            <w:pPr>
              <w:pStyle w:val="Normal"/>
              <w:snapToGrid w:val="false"/>
              <w:rPr>
                <w:b/>
                <w:b/>
                <w:i/>
                <w:i/>
                <w:sz w:val="24"/>
              </w:rPr>
            </w:pPr>
            <w:r>
              <w:rPr>
                <w:b/>
                <w:i/>
                <w:sz w:val="24"/>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розыскной деятельности следовател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Розыскные версии. Планирование расследова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Розыск скрывшихся преступников, свидетелей и потерпевших</w:t>
            </w:r>
            <w:r>
              <w:rPr/>
              <w:t>…………...</w:t>
            </w:r>
          </w:p>
        </w:tc>
        <w:tc>
          <w:tcPr>
            <w:tcW w:w="636" w:type="dxa"/>
            <w:tcBorders/>
          </w:tcPr>
          <w:p>
            <w:pPr>
              <w:pStyle w:val="Normal"/>
              <w:snapToGrid w:val="false"/>
              <w:rPr/>
            </w:pPr>
            <w:r>
              <w:rPr/>
            </w:r>
          </w:p>
        </w:tc>
      </w:tr>
      <w:tr>
        <w:trPr/>
        <w:tc>
          <w:tcPr>
            <w:tcW w:w="8935" w:type="dxa"/>
            <w:gridSpan w:val="2"/>
            <w:tcBorders/>
          </w:tcPr>
          <w:p>
            <w:pPr>
              <w:pStyle w:val="Normal1"/>
              <w:widowControl/>
              <w:shd w:fill="FFFFFF" w:val="clear"/>
              <w:jc w:val="both"/>
              <w:rPr>
                <w:i/>
                <w:i/>
                <w:sz w:val="24"/>
              </w:rPr>
            </w:pPr>
            <w:r>
              <w:rPr>
                <w:b/>
                <w:color w:val="000000"/>
                <w:sz w:val="24"/>
              </w:rPr>
              <w:t>ГЛАВА 26.</w:t>
            </w:r>
            <w:r>
              <w:rPr>
                <w:color w:val="000000"/>
                <w:sz w:val="24"/>
              </w:rPr>
              <w:t xml:space="preserve"> </w:t>
            </w:r>
            <w:r>
              <w:rPr>
                <w:b/>
                <w:color w:val="000000"/>
                <w:sz w:val="24"/>
              </w:rPr>
              <w:t>Использование специальных познаний в расследовании……………..</w:t>
            </w:r>
          </w:p>
        </w:tc>
        <w:tc>
          <w:tcPr>
            <w:tcW w:w="636" w:type="dxa"/>
            <w:tcBorders/>
          </w:tcPr>
          <w:p>
            <w:pPr>
              <w:pStyle w:val="Normal"/>
              <w:snapToGrid w:val="false"/>
              <w:rPr>
                <w:b/>
                <w:b/>
                <w:i/>
                <w:i/>
                <w:sz w:val="24"/>
              </w:rPr>
            </w:pPr>
            <w:r>
              <w:rPr>
                <w:b/>
                <w:i/>
                <w:sz w:val="24"/>
              </w:rPr>
            </w:r>
          </w:p>
        </w:tc>
      </w:tr>
      <w:tr>
        <w:trPr/>
        <w:tc>
          <w:tcPr>
            <w:tcW w:w="1102" w:type="dxa"/>
            <w:tcBorders/>
          </w:tcPr>
          <w:p>
            <w:pPr>
              <w:pStyle w:val="Normal"/>
              <w:jc w:val="right"/>
              <w:rPr>
                <w:i/>
                <w:i/>
              </w:rPr>
            </w:pPr>
            <w:r>
              <w:rPr>
                <w:i/>
                <w:color w:val="000000"/>
              </w:rPr>
              <w:t>§1.</w:t>
            </w:r>
          </w:p>
        </w:tc>
        <w:tc>
          <w:tcPr>
            <w:tcW w:w="7833" w:type="dxa"/>
            <w:tcBorders/>
          </w:tcPr>
          <w:p>
            <w:pPr>
              <w:pStyle w:val="Normal"/>
              <w:rPr/>
            </w:pPr>
            <w:r>
              <w:rPr>
                <w:i/>
                <w:color w:val="000000"/>
              </w:rPr>
              <w:t>Формы и способы специальных познаний в расследовании</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Понятие и значение судебной экспертизы. Виды судебных экспертиз</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rPr/>
            </w:pPr>
            <w:r>
              <w:rPr>
                <w:i/>
                <w:color w:val="000000"/>
              </w:rPr>
              <w:t>Назначение экспертизы</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Заключение эксперта,  его оценка и использование в расследовании</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i/>
                <w:i/>
              </w:rPr>
            </w:pPr>
            <w:r>
              <w:rPr>
                <w:b/>
              </w:rPr>
              <w:t>ГЛАВА 27. Криминалистическое обеспечение судебного разбирательства……...</w:t>
            </w:r>
          </w:p>
        </w:tc>
        <w:tc>
          <w:tcPr>
            <w:tcW w:w="636" w:type="dxa"/>
            <w:tcBorders/>
          </w:tcPr>
          <w:p>
            <w:pPr>
              <w:pStyle w:val="Normal"/>
              <w:snapToGrid w:val="false"/>
              <w:rPr>
                <w:b/>
                <w:b/>
                <w:i/>
                <w:i/>
              </w:rPr>
            </w:pPr>
            <w:r>
              <w:rPr>
                <w:b/>
                <w:i/>
              </w:rPr>
            </w:r>
          </w:p>
        </w:tc>
      </w:tr>
      <w:tr>
        <w:trPr/>
        <w:tc>
          <w:tcPr>
            <w:tcW w:w="8935" w:type="dxa"/>
            <w:gridSpan w:val="2"/>
            <w:tcBorders/>
          </w:tcPr>
          <w:p>
            <w:pPr>
              <w:pStyle w:val="23"/>
              <w:spacing w:lineRule="auto" w:line="240" w:before="0" w:after="0"/>
              <w:ind w:left="0" w:hanging="0"/>
              <w:rPr>
                <w:i/>
                <w:i/>
                <w:sz w:val="24"/>
              </w:rPr>
            </w:pPr>
            <w:r>
              <w:rPr>
                <w:b/>
                <w:sz w:val="24"/>
              </w:rPr>
              <w:t xml:space="preserve">РАЗДЕЛ </w:t>
            </w:r>
            <w:r>
              <w:rPr>
                <w:b/>
                <w:sz w:val="24"/>
                <w:lang w:val="en-US"/>
              </w:rPr>
              <w:t>IV</w:t>
            </w:r>
            <w:r>
              <w:rPr>
                <w:b/>
                <w:sz w:val="24"/>
              </w:rPr>
              <w:t>. МЕТОДИКА РАССЛЕДОВАНИЯ ОТДЕЛЬНЫХ ВИДОВ И ГРУПП ПРЕСТУПЛЕНИЙ (КРИМИНАЛИСТИЧЕСКАЯ МЕТОДИКА)……….</w:t>
            </w:r>
          </w:p>
        </w:tc>
        <w:tc>
          <w:tcPr>
            <w:tcW w:w="636" w:type="dxa"/>
            <w:tcBorders/>
          </w:tcPr>
          <w:p>
            <w:pPr>
              <w:pStyle w:val="Normal"/>
              <w:snapToGrid w:val="false"/>
              <w:rPr>
                <w:b/>
                <w:b/>
                <w:i/>
                <w:i/>
                <w:sz w:val="24"/>
              </w:rPr>
            </w:pPr>
            <w:r>
              <w:rPr>
                <w:b/>
                <w:i/>
                <w:sz w:val="24"/>
              </w:rPr>
            </w:r>
          </w:p>
        </w:tc>
      </w:tr>
      <w:tr>
        <w:trPr/>
        <w:tc>
          <w:tcPr>
            <w:tcW w:w="8935" w:type="dxa"/>
            <w:gridSpan w:val="2"/>
            <w:tcBorders/>
          </w:tcPr>
          <w:p>
            <w:pPr>
              <w:pStyle w:val="Normal"/>
              <w:rPr>
                <w:i/>
                <w:i/>
              </w:rPr>
            </w:pPr>
            <w:r>
              <w:rPr>
                <w:b/>
              </w:rPr>
              <w:t>ГЛАВА 28. Общие положения криминалистической методики……………………</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Понятие и общие положения методики расследования преступлен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Структура частной криминалистической методики расследования</w:t>
            </w:r>
            <w:r>
              <w:rPr/>
              <w:t>…….</w:t>
            </w:r>
          </w:p>
        </w:tc>
        <w:tc>
          <w:tcPr>
            <w:tcW w:w="636" w:type="dxa"/>
            <w:tcBorders/>
          </w:tcPr>
          <w:p>
            <w:pPr>
              <w:pStyle w:val="Normal"/>
              <w:snapToGrid w:val="false"/>
              <w:rPr/>
            </w:pPr>
            <w:r>
              <w:rPr/>
            </w:r>
          </w:p>
        </w:tc>
      </w:tr>
      <w:tr>
        <w:trPr/>
        <w:tc>
          <w:tcPr>
            <w:tcW w:w="8935" w:type="dxa"/>
            <w:gridSpan w:val="2"/>
            <w:tcBorders/>
          </w:tcPr>
          <w:p>
            <w:pPr>
              <w:pStyle w:val="Normal"/>
              <w:shd w:fill="FFFFFF" w:val="clear"/>
              <w:jc w:val="both"/>
              <w:rPr>
                <w:i/>
                <w:i/>
              </w:rPr>
            </w:pPr>
            <w:r>
              <w:rPr>
                <w:b/>
                <w:color w:val="000000"/>
              </w:rPr>
              <w:t>ГЛАВА  29.  Расследование убийств……………………………………………………</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color w:val="000000"/>
              </w:rPr>
              <w:t>§1.</w:t>
            </w:r>
          </w:p>
        </w:tc>
        <w:tc>
          <w:tcPr>
            <w:tcW w:w="7833" w:type="dxa"/>
            <w:tcBorders/>
          </w:tcPr>
          <w:p>
            <w:pPr>
              <w:pStyle w:val="Normal"/>
              <w:rPr/>
            </w:pPr>
            <w:r>
              <w:rPr>
                <w:i/>
                <w:color w:val="000000"/>
              </w:rPr>
              <w:t>Криминалистическая характеристика убийств. Обстоятельства, подлежащие доказыванию</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Типичные следственные ситуации первоначального этапа расследования</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rPr/>
            </w:pPr>
            <w:r>
              <w:rPr>
                <w:i/>
                <w:color w:val="000000"/>
              </w:rPr>
              <w:t>Первоначальный этап расследования убийств с обнаружением труп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Содержание дальнейшего расследования</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5.</w:t>
            </w:r>
          </w:p>
        </w:tc>
        <w:tc>
          <w:tcPr>
            <w:tcW w:w="7833" w:type="dxa"/>
            <w:tcBorders/>
          </w:tcPr>
          <w:p>
            <w:pPr>
              <w:pStyle w:val="Normal"/>
              <w:rPr/>
            </w:pPr>
            <w:r>
              <w:rPr>
                <w:i/>
                <w:color w:val="000000"/>
              </w:rPr>
              <w:t>Особенности расследования убийств, связанных с исчезновением потерпевшего</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6.</w:t>
            </w:r>
          </w:p>
        </w:tc>
        <w:tc>
          <w:tcPr>
            <w:tcW w:w="7833" w:type="dxa"/>
            <w:tcBorders/>
          </w:tcPr>
          <w:p>
            <w:pPr>
              <w:pStyle w:val="Normal"/>
              <w:rPr/>
            </w:pPr>
            <w:r>
              <w:rPr>
                <w:i/>
                <w:color w:val="000000"/>
              </w:rPr>
              <w:t>Особенности расследования убийств, когда труп расчленен или личность потерпевшего первоначально не установлена</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7.</w:t>
            </w:r>
          </w:p>
        </w:tc>
        <w:tc>
          <w:tcPr>
            <w:tcW w:w="7833" w:type="dxa"/>
            <w:tcBorders/>
          </w:tcPr>
          <w:p>
            <w:pPr>
              <w:pStyle w:val="Normal"/>
              <w:rPr/>
            </w:pPr>
            <w:r>
              <w:rPr>
                <w:i/>
                <w:color w:val="000000"/>
              </w:rPr>
              <w:t>Особенности расследования организованного убийства</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b/>
                <w:b/>
                <w:i/>
                <w:i/>
              </w:rPr>
            </w:pPr>
            <w:r>
              <w:rPr>
                <w:b/>
              </w:rPr>
              <w:t>ГЛАВА 30. Расследование изнасилований…………………………………………....</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i/>
                <w:i/>
              </w:rPr>
            </w:pPr>
            <w:r>
              <w:rPr>
                <w:i/>
              </w:rPr>
              <w:t>Основные элементы криминалистической характеристики изнасилований. Обстоятельства, подлежащие установлению</w:t>
            </w:r>
            <w:r>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2.</w:t>
            </w:r>
          </w:p>
        </w:tc>
        <w:tc>
          <w:tcPr>
            <w:tcW w:w="7833" w:type="dxa"/>
            <w:tcBorders/>
          </w:tcPr>
          <w:p>
            <w:pPr>
              <w:pStyle w:val="Normal"/>
              <w:rPr/>
            </w:pPr>
            <w:r>
              <w:rPr>
                <w:i/>
              </w:rPr>
              <w:t>Особенности возбуждения уголовного дела. Типичные ситуации  первоначального этапа расследования и действия следователя в каждой из них</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Особенности тактики первоначальных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
              <w:jc w:val="both"/>
              <w:rPr>
                <w:i/>
                <w:i/>
              </w:rPr>
            </w:pPr>
            <w:r>
              <w:rPr>
                <w:b/>
              </w:rPr>
              <w:t>ГЛАВА 31.  Расследование присвоения или растраты чужого имущества……....</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Основные элементы криминалистической характеристики присвоения или растраты чужого имущества, их содержание. Обстоятельства, подлежащие установл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ледственные ситуации первоначального этапа расследования и действия следователя в каждой из них</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jc w:val="both"/>
              <w:rPr/>
            </w:pPr>
            <w:r>
              <w:rPr>
                <w:i/>
              </w:rPr>
              <w:t>Ревизия и судебно-бухгалтерская экспертиза по делам данной категори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Особенности тактики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1"/>
              <w:widowControl/>
              <w:shd w:fill="FFFFFF" w:val="clear"/>
              <w:jc w:val="both"/>
              <w:rPr>
                <w:i/>
                <w:i/>
                <w:sz w:val="24"/>
              </w:rPr>
            </w:pPr>
            <w:r>
              <w:rPr>
                <w:b/>
                <w:caps/>
                <w:sz w:val="24"/>
              </w:rPr>
              <w:t xml:space="preserve">Глава 32. </w:t>
            </w:r>
            <w:r>
              <w:rPr>
                <w:b/>
                <w:sz w:val="24"/>
              </w:rPr>
              <w:t>Расследование краж………………………………………………………..</w:t>
            </w:r>
          </w:p>
        </w:tc>
        <w:tc>
          <w:tcPr>
            <w:tcW w:w="636" w:type="dxa"/>
            <w:tcBorders/>
          </w:tcPr>
          <w:p>
            <w:pPr>
              <w:pStyle w:val="Normal"/>
              <w:snapToGrid w:val="false"/>
              <w:rPr>
                <w:i/>
                <w:i/>
                <w:sz w:val="24"/>
              </w:rPr>
            </w:pPr>
            <w:r>
              <w:rPr>
                <w:i/>
                <w:sz w:val="24"/>
              </w:rPr>
            </w:r>
          </w:p>
        </w:tc>
      </w:tr>
      <w:tr>
        <w:trPr/>
        <w:tc>
          <w:tcPr>
            <w:tcW w:w="1102" w:type="dxa"/>
            <w:tcBorders/>
          </w:tcPr>
          <w:p>
            <w:pPr>
              <w:pStyle w:val="Normal"/>
              <w:jc w:val="right"/>
              <w:rPr>
                <w:i/>
                <w:i/>
              </w:rPr>
            </w:pPr>
            <w:r>
              <w:rPr>
                <w:i/>
              </w:rPr>
              <w:t>§1.</w:t>
            </w:r>
          </w:p>
        </w:tc>
        <w:tc>
          <w:tcPr>
            <w:tcW w:w="7833" w:type="dxa"/>
            <w:tcBorders/>
          </w:tcPr>
          <w:p>
            <w:pPr>
              <w:pStyle w:val="Normal"/>
              <w:rPr/>
            </w:pPr>
            <w:r>
              <w:rPr>
                <w:i/>
              </w:rPr>
              <w:t>Криминалистическая характеристика краж. Обстоятельства, подлежащие доказыва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Особенности первоначального этапа расследования краж</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w:t>
            </w:r>
            <w:r>
              <w:rPr>
                <w:i/>
                <w:color w:val="000000"/>
              </w:rPr>
              <w:t>3.</w:t>
            </w:r>
          </w:p>
        </w:tc>
        <w:tc>
          <w:tcPr>
            <w:tcW w:w="7833" w:type="dxa"/>
            <w:tcBorders/>
          </w:tcPr>
          <w:p>
            <w:pPr>
              <w:pStyle w:val="Normal"/>
              <w:rPr/>
            </w:pPr>
            <w:r>
              <w:rPr>
                <w:i/>
                <w:color w:val="000000"/>
              </w:rPr>
              <w:t>Тактика производства следственных действий на последующем этапе расследования</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i/>
                <w:i/>
                <w:color w:val="000000"/>
              </w:rPr>
            </w:pPr>
            <w:r>
              <w:rPr>
                <w:b/>
                <w:color w:val="000000"/>
              </w:rPr>
              <w:t>ГЛАВА 33. Расследование грабежей и разбоев……………………………………….</w:t>
            </w:r>
          </w:p>
        </w:tc>
        <w:tc>
          <w:tcPr>
            <w:tcW w:w="636" w:type="dxa"/>
            <w:tcBorders/>
          </w:tcPr>
          <w:p>
            <w:pPr>
              <w:pStyle w:val="Normal"/>
              <w:snapToGrid w:val="false"/>
              <w:rPr>
                <w:b/>
                <w:b/>
                <w:i/>
                <w:i/>
                <w:color w:val="000000"/>
              </w:rPr>
            </w:pPr>
            <w:r>
              <w:rPr>
                <w:b/>
                <w:i/>
                <w:color w:val="000000"/>
              </w:rPr>
            </w:r>
          </w:p>
        </w:tc>
      </w:tr>
      <w:tr>
        <w:trPr/>
        <w:tc>
          <w:tcPr>
            <w:tcW w:w="1102" w:type="dxa"/>
            <w:tcBorders/>
          </w:tcPr>
          <w:p>
            <w:pPr>
              <w:pStyle w:val="Normal"/>
              <w:jc w:val="right"/>
              <w:rPr>
                <w:i/>
                <w:i/>
              </w:rPr>
            </w:pPr>
            <w:r>
              <w:rPr>
                <w:i/>
              </w:rPr>
              <w:t>§1.</w:t>
            </w:r>
          </w:p>
        </w:tc>
        <w:tc>
          <w:tcPr>
            <w:tcW w:w="7833" w:type="dxa"/>
            <w:tcBorders/>
          </w:tcPr>
          <w:p>
            <w:pPr>
              <w:pStyle w:val="Normal"/>
              <w:rPr>
                <w:color w:val="000000"/>
              </w:rPr>
            </w:pPr>
            <w:r>
              <w:rPr>
                <w:i/>
              </w:rPr>
              <w:t>Составные элементы криминалистической характеристики грабежей и разбойных нападений, их содержание, свойства, подлежащие установлению</w:t>
            </w:r>
            <w:r>
              <w:rPr/>
              <w:t>…………………………………………………………………..</w:t>
            </w:r>
          </w:p>
        </w:tc>
        <w:tc>
          <w:tcPr>
            <w:tcW w:w="636" w:type="dxa"/>
            <w:tcBorders/>
          </w:tcPr>
          <w:p>
            <w:pPr>
              <w:pStyle w:val="Normal"/>
              <w:snapToGrid w:val="false"/>
              <w:rPr>
                <w:color w:val="000000"/>
              </w:rPr>
            </w:pPr>
            <w:r>
              <w:rPr>
                <w:color w:val="000000"/>
              </w:rPr>
            </w:r>
          </w:p>
        </w:tc>
      </w:tr>
      <w:tr>
        <w:trPr/>
        <w:tc>
          <w:tcPr>
            <w:tcW w:w="1102" w:type="dxa"/>
            <w:tcBorders/>
          </w:tcPr>
          <w:p>
            <w:pPr>
              <w:pStyle w:val="Normal"/>
              <w:jc w:val="right"/>
              <w:rPr>
                <w:i/>
                <w:i/>
              </w:rPr>
            </w:pPr>
            <w:r>
              <w:rPr>
                <w:i/>
              </w:rPr>
              <w:t>§2.</w:t>
            </w:r>
          </w:p>
        </w:tc>
        <w:tc>
          <w:tcPr>
            <w:tcW w:w="7833" w:type="dxa"/>
            <w:tcBorders/>
          </w:tcPr>
          <w:p>
            <w:pPr>
              <w:pStyle w:val="Normal"/>
              <w:rPr>
                <w:i/>
                <w:i/>
                <w:color w:val="000000"/>
              </w:rPr>
            </w:pPr>
            <w:r>
              <w:rPr>
                <w:i/>
              </w:rPr>
              <w:t>Первоначальный этап расследования грабежей и разбойных нападений</w:t>
            </w:r>
            <w:r>
              <w:rPr/>
              <w:t>…</w:t>
            </w:r>
          </w:p>
        </w:tc>
        <w:tc>
          <w:tcPr>
            <w:tcW w:w="636" w:type="dxa"/>
            <w:tcBorders/>
          </w:tcPr>
          <w:p>
            <w:pPr>
              <w:pStyle w:val="Normal"/>
              <w:snapToGrid w:val="false"/>
              <w:rPr>
                <w:i/>
                <w:i/>
                <w:color w:val="000000"/>
              </w:rPr>
            </w:pPr>
            <w:r>
              <w:rPr>
                <w:i/>
                <w:color w:val="000000"/>
              </w:rPr>
            </w:r>
          </w:p>
        </w:tc>
      </w:tr>
      <w:tr>
        <w:trPr/>
        <w:tc>
          <w:tcPr>
            <w:tcW w:w="1102" w:type="dxa"/>
            <w:tcBorders/>
          </w:tcPr>
          <w:p>
            <w:pPr>
              <w:pStyle w:val="Normal"/>
              <w:jc w:val="right"/>
              <w:rPr>
                <w:i/>
                <w:i/>
              </w:rPr>
            </w:pPr>
            <w:r>
              <w:rPr>
                <w:i/>
              </w:rPr>
              <w:t>§3.</w:t>
            </w:r>
          </w:p>
        </w:tc>
        <w:tc>
          <w:tcPr>
            <w:tcW w:w="7833" w:type="dxa"/>
            <w:tcBorders/>
          </w:tcPr>
          <w:p>
            <w:pPr>
              <w:pStyle w:val="Normal"/>
              <w:rPr>
                <w:color w:val="000000"/>
              </w:rPr>
            </w:pPr>
            <w:r>
              <w:rPr>
                <w:i/>
              </w:rPr>
              <w:t>Особенности дальнейшего этапа расследования грабежей и разбоев</w:t>
            </w:r>
            <w:r>
              <w:rPr/>
              <w:t>……</w:t>
            </w:r>
          </w:p>
        </w:tc>
        <w:tc>
          <w:tcPr>
            <w:tcW w:w="636" w:type="dxa"/>
            <w:tcBorders/>
          </w:tcPr>
          <w:p>
            <w:pPr>
              <w:pStyle w:val="Normal"/>
              <w:snapToGrid w:val="false"/>
              <w:rPr>
                <w:color w:val="000000"/>
              </w:rPr>
            </w:pPr>
            <w:r>
              <w:rPr>
                <w:color w:val="000000"/>
              </w:rPr>
            </w:r>
          </w:p>
        </w:tc>
      </w:tr>
      <w:tr>
        <w:trPr/>
        <w:tc>
          <w:tcPr>
            <w:tcW w:w="8935" w:type="dxa"/>
            <w:gridSpan w:val="2"/>
            <w:tcBorders/>
          </w:tcPr>
          <w:p>
            <w:pPr>
              <w:pStyle w:val="Normal"/>
              <w:jc w:val="both"/>
              <w:rPr>
                <w:b/>
                <w:b/>
                <w:i/>
                <w:i/>
              </w:rPr>
            </w:pPr>
            <w:r>
              <w:rPr>
                <w:b/>
              </w:rPr>
              <w:t>ГЛАВА 34. Расследование вымогательства………………………………………….</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Основные элементы криминалистической характеристики вымогательства, их содержание. Обстоятельства, подлежащие установл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итуации первоначального этапа расследования и действия следовател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ind w:right="-4" w:hanging="0"/>
              <w:jc w:val="both"/>
              <w:rPr/>
            </w:pPr>
            <w:r>
              <w:rPr>
                <w:i/>
              </w:rPr>
              <w:t>Особенности тактики первоначальных и последующих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
              <w:rPr>
                <w:b/>
                <w:b/>
                <w:i/>
                <w:i/>
              </w:rPr>
            </w:pPr>
            <w:r>
              <w:rPr>
                <w:b/>
              </w:rPr>
              <w:t>ГЛАВА 35. Расследование мошенничества……………………………………………</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Основные элементы криминалистической характеристики мошенничества, их содержание</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i/>
                <w:i/>
              </w:rPr>
            </w:pPr>
            <w:r>
              <w:rPr>
                <w:i/>
              </w:rPr>
              <w:t xml:space="preserve">Особенности возбуждения уголовного дела. </w:t>
            </w:r>
            <w:r>
              <w:rPr>
                <w:i/>
                <w:color w:val="000000"/>
              </w:rPr>
              <w:t>Типичные ситуации начального этапа  расследования мошенничества и алгоритм следственно-оперативных меро</w:t>
              <w:softHyphen/>
              <w:t>приятий</w:t>
            </w:r>
            <w:r>
              <w:rPr>
                <w:color w:val="000000"/>
              </w:rPr>
              <w:t>…………………………………....</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3.</w:t>
            </w:r>
          </w:p>
        </w:tc>
        <w:tc>
          <w:tcPr>
            <w:tcW w:w="7833" w:type="dxa"/>
            <w:tcBorders/>
          </w:tcPr>
          <w:p>
            <w:pPr>
              <w:pStyle w:val="Normal"/>
              <w:rPr/>
            </w:pPr>
            <w:r>
              <w:rPr>
                <w:i/>
              </w:rPr>
              <w:t>Особенности тактики первоначальных следственных действ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4.</w:t>
            </w:r>
          </w:p>
        </w:tc>
        <w:tc>
          <w:tcPr>
            <w:tcW w:w="7833" w:type="dxa"/>
            <w:tcBorders/>
          </w:tcPr>
          <w:p>
            <w:pPr>
              <w:pStyle w:val="Normal"/>
              <w:rPr/>
            </w:pPr>
            <w:r>
              <w:rPr>
                <w:i/>
                <w:color w:val="000000"/>
              </w:rPr>
              <w:t>Последующие следственные и иные действия</w:t>
            </w:r>
            <w:r>
              <w:rPr>
                <w:color w:val="000000"/>
              </w:rPr>
              <w:t>………………………………</w:t>
            </w:r>
          </w:p>
        </w:tc>
        <w:tc>
          <w:tcPr>
            <w:tcW w:w="636" w:type="dxa"/>
            <w:tcBorders/>
          </w:tcPr>
          <w:p>
            <w:pPr>
              <w:pStyle w:val="Normal"/>
              <w:snapToGrid w:val="false"/>
              <w:rPr/>
            </w:pPr>
            <w:r>
              <w:rPr/>
            </w:r>
          </w:p>
        </w:tc>
      </w:tr>
      <w:tr>
        <w:trPr/>
        <w:tc>
          <w:tcPr>
            <w:tcW w:w="8935" w:type="dxa"/>
            <w:gridSpan w:val="2"/>
            <w:tcBorders/>
          </w:tcPr>
          <w:p>
            <w:pPr>
              <w:pStyle w:val="Normal"/>
              <w:rPr>
                <w:i/>
                <w:i/>
                <w:color w:val="000000"/>
              </w:rPr>
            </w:pPr>
            <w:r>
              <w:rPr>
                <w:b/>
                <w:color w:val="000000"/>
              </w:rPr>
              <w:t>ГЛАВА 36. Расследование взяточничества……………………………………………</w:t>
            </w:r>
          </w:p>
        </w:tc>
        <w:tc>
          <w:tcPr>
            <w:tcW w:w="636" w:type="dxa"/>
            <w:tcBorders/>
          </w:tcPr>
          <w:p>
            <w:pPr>
              <w:pStyle w:val="Normal"/>
              <w:snapToGrid w:val="false"/>
              <w:rPr>
                <w:b/>
                <w:b/>
                <w:i/>
                <w:i/>
                <w:color w:val="000000"/>
              </w:rPr>
            </w:pPr>
            <w:r>
              <w:rPr>
                <w:b/>
                <w:i/>
                <w:color w:val="000000"/>
              </w:rPr>
            </w:r>
          </w:p>
        </w:tc>
      </w:tr>
      <w:tr>
        <w:trPr/>
        <w:tc>
          <w:tcPr>
            <w:tcW w:w="1102" w:type="dxa"/>
            <w:tcBorders/>
          </w:tcPr>
          <w:p>
            <w:pPr>
              <w:pStyle w:val="Normal"/>
              <w:jc w:val="right"/>
              <w:rPr>
                <w:i/>
                <w:i/>
                <w:color w:val="000000"/>
              </w:rPr>
            </w:pPr>
            <w:r>
              <w:rPr>
                <w:i/>
              </w:rPr>
              <w:t>§1.</w:t>
            </w:r>
          </w:p>
        </w:tc>
        <w:tc>
          <w:tcPr>
            <w:tcW w:w="7833" w:type="dxa"/>
            <w:tcBorders/>
          </w:tcPr>
          <w:p>
            <w:pPr>
              <w:pStyle w:val="Normal"/>
              <w:rPr/>
            </w:pPr>
            <w:r>
              <w:rPr>
                <w:i/>
                <w:color w:val="000000"/>
              </w:rPr>
              <w:t>Особенности расследования дел о взяточничестве</w:t>
            </w:r>
            <w:r>
              <w:rPr>
                <w:color w:val="000000"/>
              </w:rPr>
              <w:t>………………………...</w:t>
            </w:r>
          </w:p>
        </w:tc>
        <w:tc>
          <w:tcPr>
            <w:tcW w:w="636" w:type="dxa"/>
            <w:tcBorders/>
          </w:tcPr>
          <w:p>
            <w:pPr>
              <w:pStyle w:val="Normal"/>
              <w:snapToGrid w:val="false"/>
              <w:rPr>
                <w:color w:val="000000"/>
              </w:rPr>
            </w:pPr>
            <w:r>
              <w:rPr>
                <w:color w:val="000000"/>
              </w:rPr>
            </w:r>
          </w:p>
        </w:tc>
      </w:tr>
      <w:tr>
        <w:trPr/>
        <w:tc>
          <w:tcPr>
            <w:tcW w:w="1102" w:type="dxa"/>
            <w:tcBorders/>
          </w:tcPr>
          <w:p>
            <w:pPr>
              <w:pStyle w:val="Normal"/>
              <w:jc w:val="right"/>
              <w:rPr>
                <w:i/>
                <w:i/>
                <w:color w:val="000000"/>
              </w:rPr>
            </w:pPr>
            <w:r>
              <w:rPr>
                <w:i/>
              </w:rPr>
              <w:t>§2.</w:t>
            </w:r>
          </w:p>
        </w:tc>
        <w:tc>
          <w:tcPr>
            <w:tcW w:w="7833" w:type="dxa"/>
            <w:tcBorders/>
          </w:tcPr>
          <w:p>
            <w:pPr>
              <w:pStyle w:val="Normal"/>
              <w:rPr/>
            </w:pPr>
            <w:r>
              <w:rPr>
                <w:i/>
                <w:color w:val="000000"/>
              </w:rPr>
              <w:t>Обстоятельства, подлежащие доказыванию</w:t>
            </w:r>
            <w:r>
              <w:rPr>
                <w:color w:val="000000"/>
              </w:rPr>
              <w:t>……………………………….</w:t>
            </w:r>
          </w:p>
        </w:tc>
        <w:tc>
          <w:tcPr>
            <w:tcW w:w="636" w:type="dxa"/>
            <w:tcBorders/>
          </w:tcPr>
          <w:p>
            <w:pPr>
              <w:pStyle w:val="Normal"/>
              <w:snapToGrid w:val="false"/>
              <w:rPr>
                <w:color w:val="000000"/>
              </w:rPr>
            </w:pPr>
            <w:r>
              <w:rPr>
                <w:color w:val="000000"/>
              </w:rPr>
            </w:r>
          </w:p>
        </w:tc>
      </w:tr>
      <w:tr>
        <w:trPr/>
        <w:tc>
          <w:tcPr>
            <w:tcW w:w="1102" w:type="dxa"/>
            <w:tcBorders/>
          </w:tcPr>
          <w:p>
            <w:pPr>
              <w:pStyle w:val="Normal"/>
              <w:jc w:val="right"/>
              <w:rPr>
                <w:i/>
                <w:i/>
                <w:color w:val="000000"/>
              </w:rPr>
            </w:pPr>
            <w:r>
              <w:rPr>
                <w:i/>
              </w:rPr>
              <w:t xml:space="preserve">§3.  </w:t>
            </w:r>
          </w:p>
        </w:tc>
        <w:tc>
          <w:tcPr>
            <w:tcW w:w="7833" w:type="dxa"/>
            <w:tcBorders/>
          </w:tcPr>
          <w:p>
            <w:pPr>
              <w:pStyle w:val="Normal"/>
              <w:rPr/>
            </w:pPr>
            <w:r>
              <w:rPr>
                <w:i/>
                <w:color w:val="000000"/>
              </w:rPr>
              <w:t>Особенности возбуждения уголовных дел</w:t>
            </w:r>
            <w:r>
              <w:rPr>
                <w:color w:val="000000"/>
              </w:rPr>
              <w:t>…………………………………...</w:t>
            </w:r>
          </w:p>
        </w:tc>
        <w:tc>
          <w:tcPr>
            <w:tcW w:w="636" w:type="dxa"/>
            <w:tcBorders/>
          </w:tcPr>
          <w:p>
            <w:pPr>
              <w:pStyle w:val="Normal"/>
              <w:snapToGrid w:val="false"/>
              <w:rPr>
                <w:color w:val="000000"/>
              </w:rPr>
            </w:pPr>
            <w:r>
              <w:rPr>
                <w:color w:val="000000"/>
              </w:rPr>
            </w:r>
          </w:p>
        </w:tc>
      </w:tr>
      <w:tr>
        <w:trPr/>
        <w:tc>
          <w:tcPr>
            <w:tcW w:w="1102" w:type="dxa"/>
            <w:tcBorders/>
          </w:tcPr>
          <w:p>
            <w:pPr>
              <w:pStyle w:val="Normal"/>
              <w:jc w:val="right"/>
              <w:rPr>
                <w:i/>
                <w:i/>
                <w:color w:val="000000"/>
              </w:rPr>
            </w:pPr>
            <w:r>
              <w:rPr>
                <w:i/>
                <w:color w:val="000000"/>
              </w:rPr>
              <w:t>§4.</w:t>
            </w:r>
          </w:p>
        </w:tc>
        <w:tc>
          <w:tcPr>
            <w:tcW w:w="7833" w:type="dxa"/>
            <w:tcBorders/>
          </w:tcPr>
          <w:p>
            <w:pPr>
              <w:pStyle w:val="Normal"/>
              <w:rPr/>
            </w:pPr>
            <w:r>
              <w:rPr>
                <w:i/>
                <w:color w:val="000000"/>
              </w:rPr>
              <w:t>Действия следователя на первоначальном этапе расследования</w:t>
            </w:r>
            <w:r>
              <w:rPr>
                <w:color w:val="000000"/>
              </w:rPr>
              <w:t>………….</w:t>
            </w:r>
          </w:p>
        </w:tc>
        <w:tc>
          <w:tcPr>
            <w:tcW w:w="636" w:type="dxa"/>
            <w:tcBorders/>
          </w:tcPr>
          <w:p>
            <w:pPr>
              <w:pStyle w:val="Normal"/>
              <w:snapToGrid w:val="false"/>
              <w:rPr>
                <w:color w:val="000000"/>
              </w:rPr>
            </w:pPr>
            <w:r>
              <w:rPr>
                <w:color w:val="000000"/>
              </w:rPr>
            </w:r>
          </w:p>
        </w:tc>
      </w:tr>
      <w:tr>
        <w:trPr/>
        <w:tc>
          <w:tcPr>
            <w:tcW w:w="1102" w:type="dxa"/>
            <w:tcBorders/>
          </w:tcPr>
          <w:p>
            <w:pPr>
              <w:pStyle w:val="Normal"/>
              <w:jc w:val="right"/>
              <w:rPr>
                <w:i/>
                <w:i/>
                <w:color w:val="000000"/>
              </w:rPr>
            </w:pPr>
            <w:r>
              <w:rPr>
                <w:i/>
                <w:color w:val="000000"/>
              </w:rPr>
              <w:t>§5.</w:t>
            </w:r>
          </w:p>
        </w:tc>
        <w:tc>
          <w:tcPr>
            <w:tcW w:w="7833" w:type="dxa"/>
            <w:tcBorders/>
          </w:tcPr>
          <w:p>
            <w:pPr>
              <w:pStyle w:val="Normal"/>
              <w:rPr/>
            </w:pPr>
            <w:r>
              <w:rPr>
                <w:i/>
                <w:color w:val="000000"/>
              </w:rPr>
              <w:t>Дальнейший этап расследования</w:t>
            </w:r>
            <w:r>
              <w:rPr>
                <w:color w:val="000000"/>
              </w:rPr>
              <w:t>……………………………………………..</w:t>
            </w:r>
          </w:p>
        </w:tc>
        <w:tc>
          <w:tcPr>
            <w:tcW w:w="636" w:type="dxa"/>
            <w:tcBorders/>
          </w:tcPr>
          <w:p>
            <w:pPr>
              <w:pStyle w:val="Normal"/>
              <w:snapToGrid w:val="false"/>
              <w:rPr>
                <w:color w:val="000000"/>
              </w:rPr>
            </w:pPr>
            <w:r>
              <w:rPr>
                <w:color w:val="000000"/>
              </w:rPr>
            </w:r>
          </w:p>
        </w:tc>
      </w:tr>
      <w:tr>
        <w:trPr/>
        <w:tc>
          <w:tcPr>
            <w:tcW w:w="8935" w:type="dxa"/>
            <w:gridSpan w:val="2"/>
            <w:tcBorders/>
          </w:tcPr>
          <w:p>
            <w:pPr>
              <w:pStyle w:val="Normal"/>
              <w:rPr>
                <w:i/>
                <w:i/>
              </w:rPr>
            </w:pPr>
            <w:r>
              <w:rPr>
                <w:b/>
              </w:rPr>
              <w:t>ГЛАВА 37. Расследование преступных нарушений правил безопасности труда...</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Криминалистическая характеристика преступлений данного вида и обстоятельства, подлежащие доказыва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расследования несчастных случаев, происшедших в организациях и у работодателя - физического лица</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 xml:space="preserve">§3.  </w:t>
            </w:r>
          </w:p>
        </w:tc>
        <w:tc>
          <w:tcPr>
            <w:tcW w:w="7833" w:type="dxa"/>
            <w:tcBorders/>
          </w:tcPr>
          <w:p>
            <w:pPr>
              <w:pStyle w:val="Normal"/>
              <w:jc w:val="both"/>
              <w:rPr/>
            </w:pPr>
            <w:r>
              <w:rPr>
                <w:i/>
              </w:rPr>
              <w:t>Типичные следственные ситуации, версии и планирование расследова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Первоначальные следственные действ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5.</w:t>
            </w:r>
          </w:p>
        </w:tc>
        <w:tc>
          <w:tcPr>
            <w:tcW w:w="7833" w:type="dxa"/>
            <w:tcBorders/>
          </w:tcPr>
          <w:p>
            <w:pPr>
              <w:pStyle w:val="Normal"/>
              <w:rPr/>
            </w:pPr>
            <w:r>
              <w:rPr>
                <w:i/>
              </w:rPr>
              <w:t>Особенности последующего этапа расследования</w:t>
            </w:r>
            <w:r>
              <w:rPr/>
              <w:t>……………………….....</w:t>
            </w:r>
          </w:p>
        </w:tc>
        <w:tc>
          <w:tcPr>
            <w:tcW w:w="636" w:type="dxa"/>
            <w:tcBorders/>
          </w:tcPr>
          <w:p>
            <w:pPr>
              <w:pStyle w:val="Normal"/>
              <w:snapToGrid w:val="false"/>
              <w:rPr/>
            </w:pPr>
            <w:r>
              <w:rPr/>
            </w:r>
          </w:p>
        </w:tc>
      </w:tr>
      <w:tr>
        <w:trPr/>
        <w:tc>
          <w:tcPr>
            <w:tcW w:w="8935" w:type="dxa"/>
            <w:gridSpan w:val="2"/>
            <w:tcBorders/>
          </w:tcPr>
          <w:p>
            <w:pPr>
              <w:pStyle w:val="Normal"/>
              <w:jc w:val="both"/>
              <w:rPr>
                <w:b/>
                <w:b/>
                <w:i/>
                <w:i/>
              </w:rPr>
            </w:pPr>
            <w:r>
              <w:rPr>
                <w:b/>
              </w:rPr>
              <w:t>ГЛАВА 38.    Методика расследования пре</w:t>
              <w:softHyphen/>
              <w:t>ступлений, связанных с незаконным оборотом наркотических средств……………………………………………………....</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lang w:val="en-US" w:eastAsia="en-US"/>
              </w:rPr>
              <w:t>§1.</w:t>
            </w:r>
          </w:p>
        </w:tc>
        <w:tc>
          <w:tcPr>
            <w:tcW w:w="7833" w:type="dxa"/>
            <w:tcBorders/>
          </w:tcPr>
          <w:p>
            <w:pPr>
              <w:pStyle w:val="Normal"/>
              <w:jc w:val="both"/>
              <w:rPr/>
            </w:pPr>
            <w:r>
              <w:rPr>
                <w:i/>
              </w:rPr>
              <w:t>Криминалистическая характеристика преступле</w:t>
              <w:softHyphen/>
              <w:t>ний, связанных с незаконным оборотом наркотиков</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2.</w:t>
            </w:r>
          </w:p>
        </w:tc>
        <w:tc>
          <w:tcPr>
            <w:tcW w:w="7833" w:type="dxa"/>
            <w:tcBorders/>
          </w:tcPr>
          <w:p>
            <w:pPr>
              <w:pStyle w:val="Normal"/>
              <w:rPr/>
            </w:pPr>
            <w:r>
              <w:rPr>
                <w:i/>
              </w:rPr>
              <w:t>Особенности возбуждения уголовного дела и обстоятельства, подлежащие установл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3.</w:t>
            </w:r>
          </w:p>
        </w:tc>
        <w:tc>
          <w:tcPr>
            <w:tcW w:w="7833" w:type="dxa"/>
            <w:tcBorders/>
          </w:tcPr>
          <w:p>
            <w:pPr>
              <w:pStyle w:val="Normal"/>
              <w:jc w:val="both"/>
              <w:rPr/>
            </w:pPr>
            <w:r>
              <w:rPr>
                <w:i/>
              </w:rPr>
              <w:t>Типичные ситуации и программа действий на перво</w:t>
              <w:softHyphen/>
              <w:t>начальном этапе расследования (дознания)</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lang w:val="en-US" w:eastAsia="en-US"/>
              </w:rPr>
              <w:t>§4.</w:t>
            </w:r>
          </w:p>
        </w:tc>
        <w:tc>
          <w:tcPr>
            <w:tcW w:w="7833" w:type="dxa"/>
            <w:tcBorders/>
          </w:tcPr>
          <w:p>
            <w:pPr>
              <w:pStyle w:val="Normal"/>
              <w:rPr/>
            </w:pPr>
            <w:r>
              <w:rPr>
                <w:i/>
              </w:rPr>
              <w:t>Особенности тактики проведения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TextBody"/>
              <w:spacing w:before="0" w:after="0"/>
              <w:jc w:val="both"/>
              <w:rPr>
                <w:i/>
                <w:i/>
                <w:sz w:val="24"/>
              </w:rPr>
            </w:pPr>
            <w:r>
              <w:rPr>
                <w:b/>
                <w:sz w:val="24"/>
              </w:rPr>
              <w:t>ГЛАВА 39. Расследование нарушений правил дорожного движения и эксплуатации транспортных средств………………………………………………….</w:t>
            </w:r>
          </w:p>
        </w:tc>
        <w:tc>
          <w:tcPr>
            <w:tcW w:w="636" w:type="dxa"/>
            <w:tcBorders/>
          </w:tcPr>
          <w:p>
            <w:pPr>
              <w:pStyle w:val="Normal"/>
              <w:snapToGrid w:val="false"/>
              <w:rPr>
                <w:b/>
                <w:b/>
                <w:i/>
                <w:i/>
                <w:sz w:val="24"/>
              </w:rPr>
            </w:pPr>
            <w:r>
              <w:rPr>
                <w:b/>
                <w:i/>
                <w:sz w:val="24"/>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Основные элементы криминалистической характеристики дорожно-транспортных происшествий, их содержание. Обстоятельства, подлежащие доказыва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ледственные ситуации первоначального этапа расследования и действия следователя в каждой из них</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Особенности тактики первоначальных следственных действ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Последующие следственные и иные действия</w:t>
            </w:r>
            <w:r>
              <w:rPr/>
              <w:t>………………………………</w:t>
            </w:r>
          </w:p>
        </w:tc>
        <w:tc>
          <w:tcPr>
            <w:tcW w:w="636" w:type="dxa"/>
            <w:tcBorders/>
          </w:tcPr>
          <w:p>
            <w:pPr>
              <w:pStyle w:val="Normal"/>
              <w:snapToGrid w:val="false"/>
              <w:rPr/>
            </w:pPr>
            <w:r>
              <w:rPr/>
            </w:r>
          </w:p>
        </w:tc>
      </w:tr>
      <w:tr>
        <w:trPr/>
        <w:tc>
          <w:tcPr>
            <w:tcW w:w="8935" w:type="dxa"/>
            <w:gridSpan w:val="2"/>
            <w:tcBorders/>
          </w:tcPr>
          <w:p>
            <w:pPr>
              <w:pStyle w:val="Normal"/>
              <w:jc w:val="both"/>
              <w:rPr>
                <w:b/>
                <w:b/>
                <w:i/>
                <w:i/>
              </w:rPr>
            </w:pPr>
            <w:r>
              <w:rPr>
                <w:b/>
              </w:rPr>
              <w:t>ГЛАВА 40. Расследование поджогов и преступных нарушений противопожарных правил, а также уголовных дел, возбуждаемых по фактам взрывов……………………………………………………………………………………</w:t>
            </w:r>
          </w:p>
        </w:tc>
        <w:tc>
          <w:tcPr>
            <w:tcW w:w="636" w:type="dxa"/>
            <w:tcBorders/>
          </w:tcPr>
          <w:p>
            <w:pPr>
              <w:pStyle w:val="Normal"/>
              <w:snapToGrid w:val="false"/>
              <w:jc w:val="both"/>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Криминалистическая характеристика поджогов и преступных нарушений правил противопожарной безопасности, их содержание. Обстоятельства, подлежащие  установл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итуации при расследовании поджогов и преступных  нарушений противопожарных правил</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Особенности тактики первоначальных следственных действий</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4.</w:t>
            </w:r>
          </w:p>
        </w:tc>
        <w:tc>
          <w:tcPr>
            <w:tcW w:w="7833" w:type="dxa"/>
            <w:tcBorders/>
          </w:tcPr>
          <w:p>
            <w:pPr>
              <w:pStyle w:val="Normal"/>
              <w:rPr/>
            </w:pPr>
            <w:r>
              <w:rPr>
                <w:i/>
              </w:rPr>
              <w:t>Последующие и иные действия</w:t>
            </w:r>
            <w:r>
              <w:rPr/>
              <w:t xml:space="preserve"> …………………………………………........</w:t>
            </w:r>
          </w:p>
        </w:tc>
        <w:tc>
          <w:tcPr>
            <w:tcW w:w="636" w:type="dxa"/>
            <w:tcBorders/>
          </w:tcPr>
          <w:p>
            <w:pPr>
              <w:pStyle w:val="Normal"/>
              <w:snapToGrid w:val="false"/>
              <w:rPr/>
            </w:pPr>
            <w:r>
              <w:rPr/>
            </w:r>
          </w:p>
        </w:tc>
      </w:tr>
      <w:tr>
        <w:trPr/>
        <w:tc>
          <w:tcPr>
            <w:tcW w:w="8935" w:type="dxa"/>
            <w:gridSpan w:val="2"/>
            <w:tcBorders/>
          </w:tcPr>
          <w:p>
            <w:pPr>
              <w:pStyle w:val="Normal"/>
              <w:jc w:val="both"/>
              <w:rPr>
                <w:b/>
                <w:b/>
                <w:i/>
                <w:i/>
              </w:rPr>
            </w:pPr>
            <w:r>
              <w:rPr>
                <w:b/>
              </w:rPr>
              <w:t>ГЛАВА 41. Расследование изготовления и сбыта поддельных денежных знаков и ценных бумаг (фальшивомонетничество)………………………………………….</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Криминалистическая характеристика преступлений, связанных с незаконным изготовлением с целью сбыта или сбытом поддельных банковских билетов ЦБР, металлической монеты, иностранной валюты</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итуации первоначального этапа расследования и действия следователя в каждой из них</w:t>
            </w:r>
            <w:r>
              <w:rPr/>
              <w:t xml:space="preserve"> …………………………………………………………………………..</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jc w:val="both"/>
              <w:rPr/>
            </w:pPr>
            <w:r>
              <w:rPr>
                <w:i/>
              </w:rPr>
              <w:t>Особенности тактики первоначальных и последующих следственных и  и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
              <w:jc w:val="both"/>
              <w:rPr>
                <w:b/>
                <w:b/>
                <w:i/>
                <w:i/>
              </w:rPr>
            </w:pPr>
            <w:r>
              <w:rPr>
                <w:b/>
              </w:rPr>
              <w:t>ГЛАВА 42. Методика расследования налоговых преступлений…………………..</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Криминалистическая характеристика налоговых преступлений. Обстоятельства, подлежащие установл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jc w:val="both"/>
              <w:rPr/>
            </w:pPr>
            <w:r>
              <w:rPr>
                <w:i/>
              </w:rPr>
              <w:t>Особенности возбуждения уголовного дела. Типичные ситуации первоначального этапа  расследования</w:t>
            </w:r>
            <w:r>
              <w:rPr>
                <w:i/>
                <w:color w:val="000000"/>
              </w:rPr>
              <w:t xml:space="preserve"> уклонений от уплаты налогов с организаций</w:t>
            </w:r>
            <w:r>
              <w:rPr>
                <w:i/>
              </w:rPr>
              <w:t xml:space="preserve"> и налоговых преступлений, совершаемых гражданам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3.</w:t>
            </w:r>
          </w:p>
        </w:tc>
        <w:tc>
          <w:tcPr>
            <w:tcW w:w="7833" w:type="dxa"/>
            <w:tcBorders/>
          </w:tcPr>
          <w:p>
            <w:pPr>
              <w:pStyle w:val="Normal"/>
              <w:jc w:val="both"/>
              <w:rPr/>
            </w:pPr>
            <w:r>
              <w:rPr>
                <w:i/>
              </w:rPr>
              <w:t>Особенности тактики проведения отдельных следственных действий</w:t>
            </w:r>
            <w:r>
              <w:rPr>
                <w:color w:val="000000"/>
              </w:rPr>
              <w:t>….</w:t>
            </w:r>
          </w:p>
        </w:tc>
        <w:tc>
          <w:tcPr>
            <w:tcW w:w="636" w:type="dxa"/>
            <w:tcBorders/>
          </w:tcPr>
          <w:p>
            <w:pPr>
              <w:pStyle w:val="Normal"/>
              <w:snapToGrid w:val="false"/>
              <w:rPr/>
            </w:pPr>
            <w:r>
              <w:rPr/>
            </w:r>
          </w:p>
        </w:tc>
      </w:tr>
      <w:tr>
        <w:trPr/>
        <w:tc>
          <w:tcPr>
            <w:tcW w:w="8935" w:type="dxa"/>
            <w:gridSpan w:val="2"/>
            <w:tcBorders/>
          </w:tcPr>
          <w:p>
            <w:pPr>
              <w:pStyle w:val="BodyText22"/>
              <w:widowControl/>
              <w:ind w:hanging="0"/>
              <w:rPr>
                <w:b/>
                <w:b/>
                <w:i/>
                <w:i/>
              </w:rPr>
            </w:pPr>
            <w:r>
              <w:rPr>
                <w:b/>
              </w:rPr>
              <w:t>ГЛАВА 43. Методика расследования преступлений, связанных с уклонением от уплаты таможенных платежей, взимаемых с организаций или физических лиц………………………………………………………………………………………….</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Криминалистическая характеристика преступлений связанных с уклонением от уплаты таможенных платежей, взимаемых с организации или физического лица</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Типичные следственные ситуации и программа действий по их разрешению</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jc w:val="both"/>
              <w:rPr/>
            </w:pPr>
            <w:r>
              <w:rPr>
                <w:i/>
              </w:rPr>
              <w:t>Особенности тактики проведения отдельных следственных действий при расследовании преступлений, связанных с уклонением от уплаты таможенных платежей</w:t>
            </w:r>
            <w:r>
              <w:rPr/>
              <w:t>………………………………………………………</w:t>
            </w:r>
          </w:p>
        </w:tc>
        <w:tc>
          <w:tcPr>
            <w:tcW w:w="636" w:type="dxa"/>
            <w:tcBorders/>
          </w:tcPr>
          <w:p>
            <w:pPr>
              <w:pStyle w:val="Normal"/>
              <w:snapToGrid w:val="false"/>
              <w:rPr/>
            </w:pPr>
            <w:r>
              <w:rPr/>
            </w:r>
          </w:p>
        </w:tc>
      </w:tr>
      <w:tr>
        <w:trPr/>
        <w:tc>
          <w:tcPr>
            <w:tcW w:w="8935" w:type="dxa"/>
            <w:gridSpan w:val="2"/>
            <w:tcBorders/>
          </w:tcPr>
          <w:p>
            <w:pPr>
              <w:pStyle w:val="Normal"/>
              <w:jc w:val="both"/>
              <w:rPr>
                <w:i/>
                <w:i/>
              </w:rPr>
            </w:pPr>
            <w:r>
              <w:rPr>
                <w:b/>
              </w:rPr>
              <w:t>ГЛАВА 44. Методика расследования контрабанды………………………………….</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rPr/>
            </w:pPr>
            <w:r>
              <w:rPr>
                <w:i/>
              </w:rPr>
              <w:t>Криминалистическая характеристика контрабанды</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color w:val="000000"/>
              </w:rPr>
              <w:t>§2.</w:t>
            </w:r>
          </w:p>
        </w:tc>
        <w:tc>
          <w:tcPr>
            <w:tcW w:w="7833" w:type="dxa"/>
            <w:tcBorders/>
          </w:tcPr>
          <w:p>
            <w:pPr>
              <w:pStyle w:val="Normal"/>
              <w:rPr/>
            </w:pPr>
            <w:r>
              <w:rPr>
                <w:i/>
                <w:color w:val="000000"/>
              </w:rPr>
              <w:t>Типичные следственные ситуации начального периода расследования и программа действий по их разрешению</w:t>
            </w:r>
            <w:r>
              <w:rPr>
                <w:color w:val="000000"/>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rPr/>
            </w:pPr>
            <w:r>
              <w:rPr>
                <w:i/>
              </w:rPr>
              <w:t>Тактика проведения отдельных следственных действий</w:t>
            </w:r>
            <w:r>
              <w:rPr/>
              <w:t>………………….</w:t>
            </w:r>
          </w:p>
        </w:tc>
        <w:tc>
          <w:tcPr>
            <w:tcW w:w="636" w:type="dxa"/>
            <w:tcBorders/>
          </w:tcPr>
          <w:p>
            <w:pPr>
              <w:pStyle w:val="Normal"/>
              <w:snapToGrid w:val="false"/>
              <w:rPr/>
            </w:pPr>
            <w:r>
              <w:rPr/>
            </w:r>
          </w:p>
        </w:tc>
      </w:tr>
      <w:tr>
        <w:trPr/>
        <w:tc>
          <w:tcPr>
            <w:tcW w:w="8935" w:type="dxa"/>
            <w:gridSpan w:val="2"/>
            <w:tcBorders/>
          </w:tcPr>
          <w:p>
            <w:pPr>
              <w:pStyle w:val="Normal"/>
              <w:tabs>
                <w:tab w:val="clear" w:pos="708"/>
                <w:tab w:val="left" w:pos="8931" w:leader="none"/>
              </w:tabs>
              <w:jc w:val="both"/>
              <w:rPr>
                <w:b/>
                <w:b/>
                <w:i/>
                <w:i/>
              </w:rPr>
            </w:pPr>
            <w:r>
              <w:rPr>
                <w:b/>
              </w:rPr>
              <w:t>ГЛАВА 45. Расследование преступлений в сфере компьютерной информации……………………………………………………………………………….</w:t>
            </w:r>
          </w:p>
        </w:tc>
        <w:tc>
          <w:tcPr>
            <w:tcW w:w="636" w:type="dxa"/>
            <w:tcBorders/>
          </w:tcPr>
          <w:p>
            <w:pPr>
              <w:pStyle w:val="Normal"/>
              <w:snapToGrid w:val="false"/>
              <w:rPr>
                <w:b/>
                <w:b/>
                <w:i/>
                <w:i/>
              </w:rPr>
            </w:pPr>
            <w:r>
              <w:rPr>
                <w:b/>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Расследование неправомерного доступа к компьютерной информаци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Расследование создания, использования и распространения вредоносных программ</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3.</w:t>
            </w:r>
          </w:p>
        </w:tc>
        <w:tc>
          <w:tcPr>
            <w:tcW w:w="7833" w:type="dxa"/>
            <w:tcBorders/>
          </w:tcPr>
          <w:p>
            <w:pPr>
              <w:pStyle w:val="Normal"/>
              <w:jc w:val="both"/>
              <w:rPr/>
            </w:pPr>
            <w:r>
              <w:rPr>
                <w:i/>
              </w:rPr>
              <w:t>Расследование нарушения правил эксплуатации ЭВМ, их системы или сети</w:t>
            </w:r>
            <w:r>
              <w:rPr/>
              <w:t>…………………………………………………………………………….</w:t>
            </w:r>
          </w:p>
        </w:tc>
        <w:tc>
          <w:tcPr>
            <w:tcW w:w="636" w:type="dxa"/>
            <w:tcBorders/>
          </w:tcPr>
          <w:p>
            <w:pPr>
              <w:pStyle w:val="Normal"/>
              <w:snapToGrid w:val="false"/>
              <w:rPr/>
            </w:pPr>
            <w:r>
              <w:rPr/>
            </w:r>
          </w:p>
        </w:tc>
      </w:tr>
      <w:tr>
        <w:trPr/>
        <w:tc>
          <w:tcPr>
            <w:tcW w:w="8935" w:type="dxa"/>
            <w:gridSpan w:val="2"/>
            <w:tcBorders/>
          </w:tcPr>
          <w:p>
            <w:pPr>
              <w:pStyle w:val="Normal"/>
              <w:widowControl w:val="false"/>
              <w:shd w:fill="FFFFFF" w:val="clear"/>
              <w:autoSpaceDE w:val="false"/>
              <w:jc w:val="both"/>
              <w:rPr>
                <w:i/>
                <w:i/>
              </w:rPr>
            </w:pPr>
            <w:r>
              <w:rPr>
                <w:b/>
                <w:color w:val="000000"/>
              </w:rPr>
              <w:t>ГЛАВА 46.   Основы методики расследования преступной деятельности организованных преступных групп……………………………………………………</w:t>
            </w:r>
          </w:p>
        </w:tc>
        <w:tc>
          <w:tcPr>
            <w:tcW w:w="636" w:type="dxa"/>
            <w:tcBorders/>
          </w:tcPr>
          <w:p>
            <w:pPr>
              <w:pStyle w:val="Normal"/>
              <w:snapToGrid w:val="false"/>
              <w:rPr>
                <w:i/>
                <w:i/>
              </w:rPr>
            </w:pPr>
            <w:r>
              <w:rPr>
                <w:i/>
              </w:rPr>
            </w:r>
          </w:p>
        </w:tc>
      </w:tr>
      <w:tr>
        <w:trPr/>
        <w:tc>
          <w:tcPr>
            <w:tcW w:w="1102" w:type="dxa"/>
            <w:tcBorders/>
          </w:tcPr>
          <w:p>
            <w:pPr>
              <w:pStyle w:val="Normal"/>
              <w:jc w:val="right"/>
              <w:rPr>
                <w:i/>
                <w:i/>
              </w:rPr>
            </w:pPr>
            <w:r>
              <w:rPr>
                <w:i/>
              </w:rPr>
              <w:t>§1.</w:t>
            </w:r>
          </w:p>
        </w:tc>
        <w:tc>
          <w:tcPr>
            <w:tcW w:w="7833" w:type="dxa"/>
            <w:tcBorders/>
          </w:tcPr>
          <w:p>
            <w:pPr>
              <w:pStyle w:val="Normal"/>
              <w:jc w:val="both"/>
              <w:rPr/>
            </w:pPr>
            <w:r>
              <w:rPr>
                <w:i/>
              </w:rPr>
              <w:t>Криминалистическая характеристика организованной преступной деятельности</w:t>
            </w:r>
            <w:r>
              <w:rPr/>
              <w:t>…………………………………………………………………..</w:t>
            </w:r>
          </w:p>
        </w:tc>
        <w:tc>
          <w:tcPr>
            <w:tcW w:w="636" w:type="dxa"/>
            <w:tcBorders/>
          </w:tcPr>
          <w:p>
            <w:pPr>
              <w:pStyle w:val="Normal"/>
              <w:snapToGrid w:val="false"/>
              <w:rPr/>
            </w:pPr>
            <w:r>
              <w:rPr/>
            </w:r>
          </w:p>
        </w:tc>
      </w:tr>
      <w:tr>
        <w:trPr/>
        <w:tc>
          <w:tcPr>
            <w:tcW w:w="1102" w:type="dxa"/>
            <w:tcBorders/>
          </w:tcPr>
          <w:p>
            <w:pPr>
              <w:pStyle w:val="Normal"/>
              <w:jc w:val="right"/>
              <w:rPr>
                <w:i/>
                <w:i/>
              </w:rPr>
            </w:pPr>
            <w:r>
              <w:rPr>
                <w:i/>
              </w:rPr>
              <w:t>§2.</w:t>
            </w:r>
          </w:p>
        </w:tc>
        <w:tc>
          <w:tcPr>
            <w:tcW w:w="7833" w:type="dxa"/>
            <w:tcBorders/>
          </w:tcPr>
          <w:p>
            <w:pPr>
              <w:pStyle w:val="Normal"/>
              <w:rPr/>
            </w:pPr>
            <w:r>
              <w:rPr>
                <w:i/>
              </w:rPr>
              <w:t>Общие положения методики расследования преступлений, совершенных организованными преступными группами</w:t>
            </w:r>
            <w:r>
              <w:rPr/>
              <w:t>…………………………………...</w:t>
            </w:r>
          </w:p>
        </w:tc>
        <w:tc>
          <w:tcPr>
            <w:tcW w:w="636" w:type="dxa"/>
            <w:tcBorders/>
          </w:tcPr>
          <w:p>
            <w:pPr>
              <w:pStyle w:val="Normal"/>
              <w:snapToGrid w:val="false"/>
              <w:rPr/>
            </w:pPr>
            <w:r>
              <w:rPr/>
            </w:r>
          </w:p>
        </w:tc>
      </w:tr>
    </w:tbl>
    <w:p>
      <w:pPr>
        <w:pStyle w:val="Normal"/>
        <w:ind w:left="360" w:hanging="0"/>
        <w:rPr/>
      </w:pPr>
      <w:r>
        <w:rPr/>
        <w:br/>
      </w:r>
    </w:p>
    <w:p>
      <w:pPr>
        <w:pStyle w:val="Normal"/>
        <w:rPr/>
      </w:pPr>
      <w:r>
        <w:rPr/>
      </w:r>
    </w:p>
    <w:p>
      <w:pPr>
        <w:pStyle w:val="Normal"/>
        <w:spacing w:lineRule="auto" w:line="264"/>
        <w:ind w:firstLine="567"/>
        <w:jc w:val="both"/>
        <w:rPr>
          <w:b/>
          <w:b/>
          <w:sz w:val="26"/>
          <w:szCs w:val="26"/>
        </w:rPr>
      </w:pPr>
      <w:r>
        <w:rPr>
          <w:b/>
          <w:sz w:val="26"/>
          <w:szCs w:val="26"/>
        </w:rPr>
        <w:t>Предисловие</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В конце </w:t>
      </w:r>
      <w:r>
        <w:rPr>
          <w:sz w:val="26"/>
          <w:szCs w:val="26"/>
          <w:lang w:val="en-US"/>
        </w:rPr>
        <w:t>XX</w:t>
      </w:r>
      <w:r>
        <w:rPr>
          <w:sz w:val="26"/>
          <w:szCs w:val="26"/>
        </w:rPr>
        <w:t xml:space="preserve"> века преступность в России резко возросла. Во многом изменился характер преступлений. Появились новые виды преступлений, возникли новые способы их совершения. Значительно упала раскрываемость преступлений, особенно тяжких и совершаемых организованными преступными группами. Организованная преступность стала распространенным явлением.</w:t>
      </w:r>
    </w:p>
    <w:p>
      <w:pPr>
        <w:pStyle w:val="Normal"/>
        <w:spacing w:lineRule="auto" w:line="264"/>
        <w:ind w:firstLine="567"/>
        <w:jc w:val="both"/>
        <w:rPr/>
      </w:pPr>
      <w:r>
        <w:rPr>
          <w:sz w:val="26"/>
          <w:szCs w:val="26"/>
        </w:rPr>
        <w:t>В этих условиях возрастает роль криминалистики. Современное состояние криминалистики характеризуется активной разработкой общетеоретических положений, частных криминалистических теорий и научно-практических рекомендаций по расследованию преступлений.</w:t>
      </w:r>
    </w:p>
    <w:p>
      <w:pPr>
        <w:pStyle w:val="Normal"/>
        <w:spacing w:lineRule="auto" w:line="264"/>
        <w:ind w:firstLine="567"/>
        <w:jc w:val="both"/>
        <w:rPr/>
      </w:pPr>
      <w:r>
        <w:rPr>
          <w:sz w:val="26"/>
          <w:szCs w:val="26"/>
        </w:rPr>
        <w:t>Авторы сочли возможным изложить материал в традиционной, устоявшейся 4-х звенной системе науки криминалистики.</w:t>
      </w:r>
    </w:p>
    <w:p>
      <w:pPr>
        <w:pStyle w:val="Normal"/>
        <w:spacing w:lineRule="auto" w:line="264"/>
        <w:ind w:firstLine="567"/>
        <w:jc w:val="both"/>
        <w:rPr>
          <w:sz w:val="26"/>
          <w:szCs w:val="26"/>
        </w:rPr>
      </w:pPr>
      <w:r>
        <w:rPr>
          <w:sz w:val="26"/>
          <w:szCs w:val="26"/>
        </w:rPr>
        <w:t>Авторы учебника показывают современное состояние криминалистики, а также тенденции ее развития.</w:t>
      </w:r>
    </w:p>
    <w:p>
      <w:pPr>
        <w:pStyle w:val="Normal"/>
        <w:spacing w:lineRule="auto" w:line="264"/>
        <w:ind w:firstLine="567"/>
        <w:jc w:val="both"/>
        <w:rPr/>
      </w:pPr>
      <w:r>
        <w:rPr>
          <w:sz w:val="26"/>
          <w:szCs w:val="26"/>
          <w:u w:val="single"/>
        </w:rPr>
        <w:t>В общей теории криминалистики</w:t>
      </w:r>
      <w:r>
        <w:rPr>
          <w:sz w:val="26"/>
          <w:szCs w:val="26"/>
        </w:rPr>
        <w:t xml:space="preserve"> осуществляется:</w:t>
      </w:r>
    </w:p>
    <w:p>
      <w:pPr>
        <w:pStyle w:val="Normal"/>
        <w:numPr>
          <w:ilvl w:val="0"/>
          <w:numId w:val="29"/>
        </w:numPr>
        <w:tabs>
          <w:tab w:val="clear" w:pos="708"/>
          <w:tab w:val="left" w:pos="900" w:leader="none"/>
        </w:tabs>
        <w:spacing w:lineRule="auto" w:line="264"/>
        <w:ind w:left="0" w:firstLine="567"/>
        <w:jc w:val="both"/>
        <w:rPr/>
      </w:pPr>
      <w:r>
        <w:rPr>
          <w:sz w:val="26"/>
          <w:szCs w:val="26"/>
        </w:rPr>
        <w:t>дальнейшее исследование предмета науки, прежде всего, закономерностей механизма преступления и преступной деятельности, деятельности по расследованию преступлений;</w:t>
      </w:r>
    </w:p>
    <w:p>
      <w:pPr>
        <w:pStyle w:val="Normal"/>
        <w:numPr>
          <w:ilvl w:val="0"/>
          <w:numId w:val="29"/>
        </w:numPr>
        <w:tabs>
          <w:tab w:val="clear" w:pos="708"/>
          <w:tab w:val="left" w:pos="900" w:leader="none"/>
        </w:tabs>
        <w:spacing w:lineRule="auto" w:line="264"/>
        <w:ind w:left="0" w:firstLine="567"/>
        <w:jc w:val="both"/>
        <w:rPr/>
      </w:pPr>
      <w:r>
        <w:rPr>
          <w:sz w:val="26"/>
          <w:szCs w:val="26"/>
        </w:rPr>
        <w:t xml:space="preserve">  </w:t>
      </w:r>
      <w:r>
        <w:rPr>
          <w:sz w:val="26"/>
          <w:szCs w:val="26"/>
        </w:rPr>
        <w:t>развитие существующих и создание новых частных криминалистических теорий;</w:t>
      </w:r>
    </w:p>
    <w:p>
      <w:pPr>
        <w:pStyle w:val="Normal"/>
        <w:numPr>
          <w:ilvl w:val="0"/>
          <w:numId w:val="29"/>
        </w:numPr>
        <w:tabs>
          <w:tab w:val="clear" w:pos="708"/>
          <w:tab w:val="left" w:pos="900" w:leader="none"/>
        </w:tabs>
        <w:spacing w:lineRule="auto" w:line="264"/>
        <w:ind w:left="0" w:firstLine="567"/>
        <w:jc w:val="both"/>
        <w:rPr>
          <w:sz w:val="26"/>
          <w:szCs w:val="26"/>
        </w:rPr>
      </w:pPr>
      <w:r>
        <w:rPr>
          <w:sz w:val="26"/>
          <w:szCs w:val="26"/>
        </w:rPr>
        <w:t>дальнейшее развитие методологии криминалистики;</w:t>
      </w:r>
    </w:p>
    <w:p>
      <w:pPr>
        <w:pStyle w:val="Normal"/>
        <w:numPr>
          <w:ilvl w:val="0"/>
          <w:numId w:val="29"/>
        </w:numPr>
        <w:tabs>
          <w:tab w:val="clear" w:pos="708"/>
          <w:tab w:val="left" w:pos="900" w:leader="none"/>
        </w:tabs>
        <w:spacing w:lineRule="auto" w:line="264"/>
        <w:ind w:left="0" w:firstLine="567"/>
        <w:jc w:val="both"/>
        <w:rPr>
          <w:sz w:val="26"/>
          <w:szCs w:val="26"/>
        </w:rPr>
      </w:pPr>
      <w:r>
        <w:rPr>
          <w:sz w:val="26"/>
          <w:szCs w:val="26"/>
        </w:rPr>
        <w:t>дальнейшее развитие организации основ расследования с возможным последующим внедрением их в отдельные разделы криминалистики.</w:t>
      </w:r>
    </w:p>
    <w:p>
      <w:pPr>
        <w:pStyle w:val="Normal"/>
        <w:spacing w:lineRule="auto" w:line="264"/>
        <w:ind w:firstLine="567"/>
        <w:jc w:val="both"/>
        <w:rPr/>
      </w:pPr>
      <w:r>
        <w:rPr>
          <w:sz w:val="26"/>
          <w:szCs w:val="26"/>
        </w:rPr>
        <w:t xml:space="preserve">Тенденции развития </w:t>
      </w:r>
      <w:r>
        <w:rPr>
          <w:sz w:val="26"/>
          <w:szCs w:val="26"/>
          <w:u w:val="single"/>
        </w:rPr>
        <w:t>криминалистической тактики</w:t>
      </w:r>
      <w:r>
        <w:rPr>
          <w:sz w:val="26"/>
          <w:szCs w:val="26"/>
        </w:rPr>
        <w:t xml:space="preserve"> следующие:</w:t>
      </w:r>
    </w:p>
    <w:p>
      <w:pPr>
        <w:pStyle w:val="Normal"/>
        <w:numPr>
          <w:ilvl w:val="0"/>
          <w:numId w:val="9"/>
        </w:numPr>
        <w:tabs>
          <w:tab w:val="clear" w:pos="708"/>
          <w:tab w:val="left" w:pos="900" w:leader="none"/>
        </w:tabs>
        <w:spacing w:lineRule="auto" w:line="264"/>
        <w:ind w:left="0" w:firstLine="567"/>
        <w:jc w:val="both"/>
        <w:rPr>
          <w:sz w:val="26"/>
          <w:szCs w:val="26"/>
        </w:rPr>
      </w:pPr>
      <w:r>
        <w:rPr>
          <w:sz w:val="26"/>
          <w:szCs w:val="26"/>
        </w:rPr>
        <w:t>дальнейшее теоретическое развитие содержания следственной тактики, ее связей с другими науками;</w:t>
      </w:r>
    </w:p>
    <w:p>
      <w:pPr>
        <w:pStyle w:val="Normal"/>
        <w:numPr>
          <w:ilvl w:val="0"/>
          <w:numId w:val="9"/>
        </w:numPr>
        <w:tabs>
          <w:tab w:val="clear" w:pos="708"/>
          <w:tab w:val="left" w:pos="900" w:leader="none"/>
        </w:tabs>
        <w:spacing w:lineRule="auto" w:line="264"/>
        <w:ind w:left="0" w:firstLine="567"/>
        <w:jc w:val="both"/>
        <w:rPr/>
      </w:pPr>
      <w:r>
        <w:rPr>
          <w:sz w:val="26"/>
          <w:szCs w:val="26"/>
        </w:rPr>
        <w:t xml:space="preserve">исследование в расследовании сочетания тактики следственных действий с оперативно-розыскными мероприятиями; </w:t>
      </w:r>
    </w:p>
    <w:p>
      <w:pPr>
        <w:pStyle w:val="Normal"/>
        <w:numPr>
          <w:ilvl w:val="0"/>
          <w:numId w:val="9"/>
        </w:numPr>
        <w:tabs>
          <w:tab w:val="clear" w:pos="708"/>
          <w:tab w:val="left" w:pos="900" w:leader="none"/>
        </w:tabs>
        <w:spacing w:lineRule="auto" w:line="264"/>
        <w:ind w:left="0" w:firstLine="567"/>
        <w:jc w:val="both"/>
        <w:rPr/>
      </w:pPr>
      <w:r>
        <w:rPr>
          <w:sz w:val="26"/>
          <w:szCs w:val="26"/>
        </w:rPr>
        <w:t>совершенствование существующих и разработка новых тактических приемов и тактических операций;</w:t>
      </w:r>
    </w:p>
    <w:p>
      <w:pPr>
        <w:pStyle w:val="Normal"/>
        <w:numPr>
          <w:ilvl w:val="0"/>
          <w:numId w:val="9"/>
        </w:numPr>
        <w:tabs>
          <w:tab w:val="clear" w:pos="708"/>
          <w:tab w:val="left" w:pos="900" w:leader="none"/>
        </w:tabs>
        <w:spacing w:lineRule="auto" w:line="264"/>
        <w:ind w:left="0" w:firstLine="567"/>
        <w:jc w:val="both"/>
        <w:rPr>
          <w:sz w:val="26"/>
          <w:szCs w:val="26"/>
        </w:rPr>
      </w:pPr>
      <w:r>
        <w:rPr>
          <w:sz w:val="26"/>
          <w:szCs w:val="26"/>
        </w:rPr>
        <w:t>разработка и исследование новых средств собирания доказательств.</w:t>
      </w:r>
    </w:p>
    <w:p>
      <w:pPr>
        <w:pStyle w:val="Normal"/>
        <w:spacing w:lineRule="auto" w:line="264"/>
        <w:ind w:firstLine="567"/>
        <w:jc w:val="both"/>
        <w:rPr/>
      </w:pPr>
      <w:r>
        <w:rPr>
          <w:sz w:val="26"/>
          <w:szCs w:val="26"/>
          <w:u w:val="single"/>
        </w:rPr>
        <w:t>Методика расследования отдельных видов преступлений</w:t>
      </w:r>
      <w:r>
        <w:rPr>
          <w:sz w:val="26"/>
          <w:szCs w:val="26"/>
        </w:rPr>
        <w:t xml:space="preserve"> определяется как достижениями общей теории, следственной тактики и криминалистической техники, так и уголовным законодательством. Основные тенденции ее развития следующие:</w:t>
      </w:r>
    </w:p>
    <w:p>
      <w:pPr>
        <w:pStyle w:val="Normal"/>
        <w:numPr>
          <w:ilvl w:val="0"/>
          <w:numId w:val="8"/>
        </w:numPr>
        <w:tabs>
          <w:tab w:val="clear" w:pos="708"/>
          <w:tab w:val="left" w:pos="900" w:leader="none"/>
        </w:tabs>
        <w:spacing w:lineRule="auto" w:line="264"/>
        <w:ind w:left="0" w:firstLine="567"/>
        <w:jc w:val="both"/>
        <w:rPr/>
      </w:pPr>
      <w:r>
        <w:rPr>
          <w:sz w:val="26"/>
          <w:szCs w:val="26"/>
        </w:rPr>
        <w:t>дальнейшее развитие общетеоретических положений методики расследования;</w:t>
      </w:r>
    </w:p>
    <w:p>
      <w:pPr>
        <w:pStyle w:val="Normal"/>
        <w:numPr>
          <w:ilvl w:val="0"/>
          <w:numId w:val="8"/>
        </w:numPr>
        <w:tabs>
          <w:tab w:val="clear" w:pos="708"/>
          <w:tab w:val="left" w:pos="900" w:leader="none"/>
        </w:tabs>
        <w:spacing w:lineRule="auto" w:line="264"/>
        <w:ind w:left="0" w:firstLine="567"/>
        <w:jc w:val="both"/>
        <w:rPr/>
      </w:pPr>
      <w:r>
        <w:rPr>
          <w:sz w:val="26"/>
          <w:szCs w:val="26"/>
        </w:rPr>
        <w:t>разработка научно-практических рекомендаций по расследованию новых способов совершения преступлений (убийства по найму, использование научных достижений в совершении преступлений и др.);</w:t>
      </w:r>
    </w:p>
    <w:p>
      <w:pPr>
        <w:pStyle w:val="Normal"/>
        <w:numPr>
          <w:ilvl w:val="0"/>
          <w:numId w:val="8"/>
        </w:numPr>
        <w:tabs>
          <w:tab w:val="clear" w:pos="708"/>
          <w:tab w:val="left" w:pos="900" w:leader="none"/>
        </w:tabs>
        <w:spacing w:lineRule="auto" w:line="264"/>
        <w:ind w:left="0" w:firstLine="567"/>
        <w:jc w:val="both"/>
        <w:rPr/>
      </w:pPr>
      <w:r>
        <w:rPr>
          <w:sz w:val="26"/>
          <w:szCs w:val="26"/>
        </w:rPr>
        <w:t>разработка методики расследования преступлений, совершаемых организованными преступными группами;</w:t>
      </w:r>
    </w:p>
    <w:p>
      <w:pPr>
        <w:pStyle w:val="Normal"/>
        <w:numPr>
          <w:ilvl w:val="0"/>
          <w:numId w:val="8"/>
        </w:numPr>
        <w:tabs>
          <w:tab w:val="clear" w:pos="708"/>
          <w:tab w:val="left" w:pos="900" w:leader="none"/>
        </w:tabs>
        <w:spacing w:lineRule="auto" w:line="264"/>
        <w:ind w:left="0" w:firstLine="567"/>
        <w:jc w:val="both"/>
        <w:rPr/>
      </w:pPr>
      <w:r>
        <w:rPr>
          <w:sz w:val="26"/>
          <w:szCs w:val="26"/>
        </w:rPr>
        <w:t>использование компьютерных технологий в расследовании преступлений;</w:t>
      </w:r>
    </w:p>
    <w:p>
      <w:pPr>
        <w:pStyle w:val="Normal"/>
        <w:numPr>
          <w:ilvl w:val="0"/>
          <w:numId w:val="8"/>
        </w:numPr>
        <w:tabs>
          <w:tab w:val="clear" w:pos="708"/>
          <w:tab w:val="left" w:pos="900" w:leader="none"/>
        </w:tabs>
        <w:spacing w:lineRule="auto" w:line="264"/>
        <w:ind w:left="0" w:firstLine="567"/>
        <w:jc w:val="both"/>
        <w:rPr/>
      </w:pPr>
      <w:r>
        <w:rPr>
          <w:sz w:val="26"/>
          <w:szCs w:val="26"/>
        </w:rPr>
        <w:t>разработка методик расследования новых видов (составов) преступлений.</w:t>
      </w:r>
    </w:p>
    <w:p>
      <w:pPr>
        <w:pStyle w:val="Normal"/>
        <w:spacing w:lineRule="auto" w:line="264"/>
        <w:ind w:firstLine="567"/>
        <w:jc w:val="both"/>
        <w:rPr/>
      </w:pPr>
      <w:r>
        <w:rPr>
          <w:sz w:val="26"/>
          <w:szCs w:val="26"/>
        </w:rPr>
        <w:t>Учебник подготовлен на основе действующего уголовно-процессуального законодательства, достижений науки криминалистики и передовой практики расследования преступлений.</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r>
    </w:p>
    <w:p>
      <w:pPr>
        <w:pStyle w:val="Normal"/>
        <w:spacing w:lineRule="auto" w:line="264"/>
        <w:ind w:firstLine="567"/>
        <w:jc w:val="right"/>
        <w:rPr>
          <w:sz w:val="26"/>
          <w:szCs w:val="26"/>
        </w:rPr>
      </w:pPr>
      <w:r>
        <w:rPr>
          <w:sz w:val="26"/>
          <w:szCs w:val="26"/>
        </w:rPr>
        <w:t>Профессор</w:t>
      </w:r>
    </w:p>
    <w:p>
      <w:pPr>
        <w:pStyle w:val="Normal"/>
        <w:spacing w:lineRule="auto" w:line="264"/>
        <w:ind w:firstLine="567"/>
        <w:jc w:val="right"/>
        <w:rPr>
          <w:sz w:val="26"/>
          <w:szCs w:val="26"/>
        </w:rPr>
      </w:pPr>
      <w:r>
        <w:rPr>
          <w:sz w:val="26"/>
          <w:szCs w:val="26"/>
        </w:rPr>
        <w:t>В.Д. Зеленский</w:t>
      </w:r>
    </w:p>
    <w:p>
      <w:pPr>
        <w:pStyle w:val="Normal"/>
        <w:spacing w:lineRule="auto" w:line="264"/>
        <w:ind w:firstLine="567"/>
        <w:rPr>
          <w:sz w:val="26"/>
          <w:szCs w:val="26"/>
        </w:rPr>
      </w:pPr>
      <w:r>
        <w:rPr>
          <w:sz w:val="26"/>
          <w:szCs w:val="26"/>
        </w:rPr>
      </w:r>
    </w:p>
    <w:p>
      <w:pPr>
        <w:pStyle w:val="Normal"/>
        <w:rPr>
          <w:sz w:val="26"/>
          <w:szCs w:val="26"/>
        </w:rPr>
      </w:pPr>
      <w:r>
        <w:rPr>
          <w:sz w:val="26"/>
          <w:szCs w:val="26"/>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jc w:val="center"/>
        <w:rPr>
          <w:b/>
          <w:b/>
          <w:color w:val="000000"/>
        </w:rPr>
      </w:pPr>
      <w:r>
        <w:rPr>
          <w:b/>
          <w:color w:val="000000"/>
        </w:rPr>
        <w:t xml:space="preserve">РАЗДЕЛ I.  </w:t>
      </w:r>
    </w:p>
    <w:p>
      <w:pPr>
        <w:pStyle w:val="Normal"/>
        <w:shd w:fill="FFFFFF" w:val="clear"/>
        <w:jc w:val="center"/>
        <w:rPr>
          <w:b/>
          <w:b/>
          <w:color w:val="000000"/>
        </w:rPr>
      </w:pPr>
      <w:r>
        <w:rPr>
          <w:b/>
          <w:color w:val="000000"/>
        </w:rPr>
        <w:t xml:space="preserve">ТЕОРЕТИЧЕСКИЕ И МЕТОДОЛОГИЧЕСКИЕ </w:t>
      </w:r>
    </w:p>
    <w:p>
      <w:pPr>
        <w:pStyle w:val="Normal"/>
        <w:shd w:fill="FFFFFF" w:val="clear"/>
        <w:jc w:val="center"/>
        <w:rPr>
          <w:b/>
          <w:b/>
          <w:color w:val="000000"/>
        </w:rPr>
      </w:pPr>
      <w:r>
        <w:rPr>
          <w:b/>
          <w:color w:val="000000"/>
        </w:rPr>
        <w:t>ОСНОВЫ КРИМИНАЛИСТИКИ</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ГЛАВА 1. Криминалистика как наука.</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Объект, предмет и понятие криминалистик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Криминалистика - юридическая наука прикладного характера – дает в руки следователей, оперативно-розыскных работников и экспер</w:t>
        <w:softHyphen/>
        <w:t>тов-криминалистов научно обоснованные и проверенные практикой средства, приемы и методы раскрытия, расследования и предупрежде</w:t>
        <w:softHyphen/>
        <w:t>ния любых самых сложных преступлений.</w:t>
      </w:r>
    </w:p>
    <w:p>
      <w:pPr>
        <w:pStyle w:val="Normal"/>
        <w:shd w:fill="FFFFFF" w:val="clear"/>
        <w:ind w:firstLine="567"/>
        <w:jc w:val="both"/>
        <w:rPr/>
      </w:pPr>
      <w:r>
        <w:rPr>
          <w:color w:val="000000"/>
        </w:rPr>
        <w:t>Общая задача криминалистики обусловлена ее специальным назначением - сделать на основе своих научных  разработок и рекомендаций деятельность органов предварительного следствия, суда, криминалистической экспертизы в деле установления истины в су</w:t>
        <w:softHyphen/>
        <w:t>допроизводстве наиболее научно продуманной и оснащенной совре</w:t>
        <w:softHyphen/>
        <w:t>менными специальными средствами, приемами и методами поисково-познавательной деятельности в целях раскрытия преступлений. Совре</w:t>
        <w:softHyphen/>
        <w:t>менная криминалистика продолжает активно развиваться, впитывая в се</w:t>
        <w:softHyphen/>
        <w:t xml:space="preserve">бя все новые знания из различных областей других наук для разработки на этой основе более совершенных средств и методов расследования. </w:t>
      </w:r>
    </w:p>
    <w:p>
      <w:pPr>
        <w:pStyle w:val="Normal"/>
        <w:shd w:fill="FFFFFF" w:val="clear"/>
        <w:ind w:firstLine="567"/>
        <w:jc w:val="both"/>
        <w:rPr/>
      </w:pPr>
      <w:r>
        <w:rPr>
          <w:color w:val="000000"/>
        </w:rPr>
        <w:t>В криминалистике выделяются два главных объекта изучения – преступная деятельность (преступное поведение) и дея</w:t>
        <w:softHyphen/>
        <w:t>тельность по раскрытию и расследованию преступлений.</w:t>
      </w:r>
    </w:p>
    <w:p>
      <w:pPr>
        <w:pStyle w:val="Normal"/>
        <w:shd w:fill="FFFFFF" w:val="clear"/>
        <w:ind w:firstLine="567"/>
        <w:jc w:val="both"/>
        <w:rPr/>
      </w:pPr>
      <w:r>
        <w:rPr>
          <w:b/>
          <w:color w:val="000000"/>
        </w:rPr>
        <w:t xml:space="preserve">Преступная деятельность </w:t>
      </w:r>
      <w:r>
        <w:rPr>
          <w:color w:val="000000"/>
        </w:rPr>
        <w:t>является объектом изучения не толь</w:t>
        <w:softHyphen/>
        <w:t>ко криминалистики, но и уголовного права, криминологии и т. д. При этом каждая из них имеет в этом объекте свой специфический предмет изучения. Криминалистика основное внимание обращает на изучение не вообще преступлений и преступной деятельности, а отдельных их видов.</w:t>
      </w:r>
    </w:p>
    <w:p>
      <w:pPr>
        <w:pStyle w:val="Normal"/>
        <w:shd w:fill="FFFFFF" w:val="clear"/>
        <w:ind w:firstLine="567"/>
        <w:jc w:val="both"/>
        <w:rPr/>
      </w:pPr>
      <w:r>
        <w:rPr>
          <w:b/>
          <w:color w:val="000000"/>
        </w:rPr>
        <w:t xml:space="preserve">Раскрытие и расследование преступлений </w:t>
      </w:r>
      <w:r>
        <w:rPr>
          <w:color w:val="000000"/>
        </w:rPr>
        <w:t>как особый вид де</w:t>
        <w:softHyphen/>
        <w:t>ятельности по отношению к преступной является антагонистическим, но в то же время органически и неразрывно связанным с последней. Знание и учет приемов, методов преступной деятельности и оставляе</w:t>
        <w:softHyphen/>
        <w:t>мых ею следовых картин имеют важное значение для формирования приемов, методов ее раскрытия и расследования.</w:t>
      </w:r>
    </w:p>
    <w:p>
      <w:pPr>
        <w:pStyle w:val="Normal"/>
        <w:shd w:fill="FFFFFF" w:val="clear"/>
        <w:ind w:firstLine="567"/>
        <w:jc w:val="both"/>
        <w:rPr/>
      </w:pPr>
      <w:r>
        <w:rPr>
          <w:color w:val="000000"/>
        </w:rPr>
        <w:t>Деятельность по раскрытию и расследованию также имеет различ</w:t>
        <w:softHyphen/>
        <w:t>ные аспекты и соответственно изучается не только криминалистикой, но и уголовно-процессуальным правом, оперативно-розыскным пра</w:t>
        <w:softHyphen/>
        <w:t>вом, судебной психологией, этикой и т. д. Каждая из названных наук и дисциплин имеет в этом объекте свой предмет изучения.</w:t>
      </w:r>
    </w:p>
    <w:p>
      <w:pPr>
        <w:pStyle w:val="Normal"/>
        <w:shd w:fill="FFFFFF" w:val="clear"/>
        <w:ind w:firstLine="567"/>
        <w:jc w:val="both"/>
        <w:rPr/>
      </w:pPr>
      <w:r>
        <w:rPr>
          <w:color w:val="000000"/>
        </w:rPr>
        <w:t>Вместе с тем сугубо криминалистическим объектом познания является механизм отражения преступлений различного вида во вне в виде материальных и психофизических (идеальных) следов.</w:t>
      </w:r>
    </w:p>
    <w:p>
      <w:pPr>
        <w:pStyle w:val="Normal"/>
        <w:shd w:fill="FFFFFF" w:val="clear"/>
        <w:ind w:firstLine="567"/>
        <w:jc w:val="both"/>
        <w:rPr/>
      </w:pPr>
      <w:r>
        <w:rPr>
          <w:color w:val="000000"/>
        </w:rPr>
        <w:t>Для того чтобы правильно определить предмет криминалистики в указанных объектах научного познания, необхо</w:t>
        <w:softHyphen/>
        <w:t>димо вычленить аспекты и их конкретные элементы, не являющиеся предметом исследования других наук и дисциплин, изучение которых может быть обеспечено лишь методами криминалистики.</w:t>
      </w:r>
    </w:p>
    <w:p>
      <w:pPr>
        <w:pStyle w:val="Normal"/>
        <w:shd w:fill="FFFFFF" w:val="clear"/>
        <w:ind w:firstLine="567"/>
        <w:jc w:val="both"/>
        <w:rPr/>
      </w:pPr>
      <w:r>
        <w:rPr>
          <w:color w:val="000000"/>
        </w:rPr>
        <w:t>Поскольку криминалистика изучает главным образом не вообще пре</w:t>
        <w:softHyphen/>
        <w:t>ступное поведение и преступную деятельность, а отдельные их роды, груп</w:t>
        <w:softHyphen/>
        <w:t xml:space="preserve">пы и виды, то </w:t>
      </w:r>
      <w:r>
        <w:rPr>
          <w:b/>
          <w:color w:val="000000"/>
        </w:rPr>
        <w:t>предметом криминалистического изучения являют</w:t>
        <w:softHyphen/>
        <w:t>ся их закономерности, а также те типовые черты, признаки и явления, в которых содержатся данные, необходимые для формирования криминалистического представления о соответствующем виде преступлений (их кри</w:t>
        <w:softHyphen/>
        <w:t xml:space="preserve">миналистической характеристике). </w:t>
      </w:r>
    </w:p>
    <w:p>
      <w:pPr>
        <w:pStyle w:val="Normal"/>
        <w:shd w:fill="FFFFFF" w:val="clear"/>
        <w:tabs>
          <w:tab w:val="clear" w:pos="708"/>
          <w:tab w:val="left" w:pos="5952" w:leader="hyphen"/>
        </w:tabs>
        <w:ind w:firstLine="567"/>
        <w:jc w:val="both"/>
        <w:rPr/>
      </w:pPr>
      <w:r>
        <w:rPr>
          <w:color w:val="000000"/>
        </w:rPr>
        <w:t>В соответствии же с системно-структурным подходом любая пре</w:t>
        <w:softHyphen/>
        <w:t>ступная деятельность, являющаяся системой, состоит из определенных структурных частей - субъектов, цели, предмета преступного посяга</w:t>
        <w:softHyphen/>
        <w:t>тельства, обстановки и способа ее совершения и результата. Как систе</w:t>
        <w:softHyphen/>
        <w:t>ма она функционирует под влиянием определенных закономерностей, свойственных причинно-следственным и иным связям (отношениям) между ее отдельными структурными элементами в процессе подготов</w:t>
        <w:softHyphen/>
        <w:t xml:space="preserve">ки, совершения, сокрытия и характера, степени их отражения вовне в виде следов-последствий. Исходя из этого </w:t>
      </w:r>
      <w:r>
        <w:rPr>
          <w:i/>
          <w:color w:val="000000"/>
        </w:rPr>
        <w:t>специфическим предметам криминалистического изучения преступного поведения, преступной деятельности являются соответствующие закономерности связей и отношений между ее структурными элементами.</w:t>
      </w:r>
    </w:p>
    <w:p>
      <w:pPr>
        <w:pStyle w:val="Normal"/>
        <w:shd w:fill="FFFFFF" w:val="clear"/>
        <w:tabs>
          <w:tab w:val="clear" w:pos="708"/>
          <w:tab w:val="left" w:pos="5952" w:leader="hyphen"/>
        </w:tabs>
        <w:ind w:firstLine="567"/>
        <w:jc w:val="both"/>
        <w:rPr>
          <w:color w:val="000000"/>
        </w:rPr>
      </w:pPr>
      <w:r>
        <w:rPr>
          <w:color w:val="000000"/>
        </w:rPr>
        <w:t xml:space="preserve">В частности, закономерности: </w:t>
      </w:r>
    </w:p>
    <w:p>
      <w:pPr>
        <w:pStyle w:val="Normal"/>
        <w:shd w:fill="FFFFFF" w:val="clear"/>
        <w:tabs>
          <w:tab w:val="clear" w:pos="708"/>
          <w:tab w:val="left" w:pos="5952" w:leader="hyphen"/>
        </w:tabs>
        <w:ind w:firstLine="567"/>
        <w:jc w:val="both"/>
        <w:rPr/>
      </w:pPr>
      <w:r>
        <w:rPr>
          <w:color w:val="000000"/>
        </w:rPr>
        <w:t>- формирования и действия причинно-следственных связей в действиях субъектов преступления при выборе объекта преступного посягательства, способа его совершения, благоприятной обстановки и т. д.;</w:t>
      </w:r>
    </w:p>
    <w:p>
      <w:pPr>
        <w:pStyle w:val="Normal"/>
        <w:shd w:fill="FFFFFF" w:val="clear"/>
        <w:tabs>
          <w:tab w:val="clear" w:pos="708"/>
          <w:tab w:val="left" w:pos="5952" w:leader="hyphen"/>
        </w:tabs>
        <w:ind w:firstLine="567"/>
        <w:jc w:val="both"/>
        <w:rPr>
          <w:color w:val="000000"/>
        </w:rPr>
      </w:pPr>
      <w:r>
        <w:rPr>
          <w:color w:val="000000"/>
        </w:rPr>
        <w:t>- поведенческих связей между субъектом преступления, другими его соучастниками и потерпевшими как до, в ходе и после совершения;</w:t>
      </w:r>
    </w:p>
    <w:p>
      <w:pPr>
        <w:pStyle w:val="Normal"/>
        <w:shd w:fill="FFFFFF" w:val="clear"/>
        <w:tabs>
          <w:tab w:val="clear" w:pos="708"/>
          <w:tab w:val="left" w:pos="5952" w:leader="hyphen"/>
        </w:tabs>
        <w:ind w:firstLine="567"/>
        <w:jc w:val="both"/>
        <w:rPr>
          <w:color w:val="000000"/>
        </w:rPr>
      </w:pPr>
      <w:r>
        <w:rPr>
          <w:color w:val="000000"/>
        </w:rPr>
        <w:t>- влияние сложившейся обстановки и выбранного способа совершения деяния на его механизм следообразования и особенности его протекания и т. д.</w:t>
      </w:r>
    </w:p>
    <w:p>
      <w:pPr>
        <w:pStyle w:val="Normal"/>
        <w:shd w:fill="FFFFFF" w:val="clear"/>
        <w:ind w:firstLine="567"/>
        <w:jc w:val="both"/>
        <w:rPr>
          <w:color w:val="000000"/>
        </w:rPr>
      </w:pPr>
      <w:r>
        <w:rPr>
          <w:color w:val="000000"/>
        </w:rPr>
        <w:t>Деятельность по раскрытию и расследованию также является сис</w:t>
        <w:softHyphen/>
        <w:t>темой, имеющей свою структуру - субъекты, объект расследования, его цель и задачи, средства, приемы и методы, обстановка расследования (следственные ситуации), результат.</w:t>
      </w:r>
    </w:p>
    <w:p>
      <w:pPr>
        <w:pStyle w:val="Normal"/>
        <w:shd w:fill="FFFFFF" w:val="clear"/>
        <w:ind w:firstLine="567"/>
        <w:jc w:val="both"/>
        <w:rPr/>
      </w:pPr>
      <w:r>
        <w:rPr>
          <w:b/>
          <w:color w:val="000000"/>
        </w:rPr>
        <w:t>Предмет криминалистического изучения в деятельности по рас</w:t>
        <w:softHyphen/>
        <w:t>крытию и расследованию преступлений</w:t>
      </w:r>
      <w:r>
        <w:rPr>
          <w:i/>
          <w:color w:val="000000"/>
        </w:rPr>
        <w:t xml:space="preserve"> </w:t>
      </w:r>
      <w:r>
        <w:rPr>
          <w:color w:val="000000"/>
        </w:rPr>
        <w:t>(как одного из видов крими</w:t>
        <w:softHyphen/>
        <w:t>налистической деятельности) - это закономерности поисково-познава</w:t>
        <w:softHyphen/>
        <w:t>тельных процессов, обусловленные действием постоянных факторов в ходе указанной деятельности, требующие от следователя и других по</w:t>
        <w:softHyphen/>
        <w:t>могающих ему криминалистов соответствующего технико-технологи</w:t>
        <w:softHyphen/>
        <w:t>ческого и тактико-методического подхода.</w:t>
      </w:r>
    </w:p>
    <w:p>
      <w:pPr>
        <w:pStyle w:val="Normal"/>
        <w:shd w:fill="FFFFFF" w:val="clear"/>
        <w:ind w:firstLine="567"/>
        <w:jc w:val="both"/>
        <w:rPr/>
      </w:pPr>
      <w:r>
        <w:rPr>
          <w:color w:val="000000"/>
        </w:rPr>
        <w:t>Данному виду криминалистической деятельности, в частности, свойственна и своя система закономерностей, связанных с типовой си</w:t>
        <w:softHyphen/>
        <w:t>туационно возникающей и повторяющейся природой расследования, типичностью и постоянством источников, собираемой уголовно-про</w:t>
        <w:softHyphen/>
        <w:t>цессуальной и иной криминалистической информации, а также ста</w:t>
        <w:softHyphen/>
        <w:t>бильностью средств и методов ее обнаружения, фиксации, изъятия, ис</w:t>
        <w:softHyphen/>
        <w:t>следования, оценки и использования при расследовании. Элементами и</w:t>
      </w:r>
      <w:r>
        <w:rPr/>
        <w:t xml:space="preserve"> </w:t>
      </w:r>
      <w:r>
        <w:rPr>
          <w:color w:val="000000"/>
        </w:rPr>
        <w:t>соответственно предметом криминалистического познания в деятель</w:t>
        <w:softHyphen/>
        <w:t>ности по раскрытию и расследованию преступлений являются законо</w:t>
        <w:softHyphen/>
        <w:t>мерности, свойственные указанным выше ее сторонам и процессам.</w:t>
      </w:r>
    </w:p>
    <w:p>
      <w:pPr>
        <w:pStyle w:val="Normal"/>
        <w:shd w:fill="FFFFFF" w:val="clear"/>
        <w:ind w:firstLine="567"/>
        <w:jc w:val="both"/>
        <w:rPr/>
      </w:pPr>
      <w:r>
        <w:rPr>
          <w:color w:val="000000"/>
        </w:rPr>
        <w:t xml:space="preserve">В процессе отражения следов преступления также проявляется немало </w:t>
      </w:r>
      <w:r>
        <w:rPr/>
        <w:t xml:space="preserve">закономерностей, свойственных именно механизму отражения преступления. В частности, закономерности: </w:t>
      </w:r>
    </w:p>
    <w:p>
      <w:pPr>
        <w:pStyle w:val="Normal"/>
        <w:shd w:fill="FFFFFF" w:val="clear"/>
        <w:ind w:firstLine="567"/>
        <w:jc w:val="both"/>
        <w:rPr/>
      </w:pPr>
      <w:r>
        <w:rPr/>
        <w:t>- материально-психологического отражения как результат особенностей взаимодействия живых лиц и материальных объектов в процессе преступления;</w:t>
      </w:r>
    </w:p>
    <w:p>
      <w:pPr>
        <w:pStyle w:val="Normal"/>
        <w:shd w:fill="FFFFFF" w:val="clear"/>
        <w:ind w:firstLine="567"/>
        <w:jc w:val="both"/>
        <w:rPr/>
      </w:pPr>
      <w:r>
        <w:rPr/>
        <w:t>- проявление объективно-повторяющихся комплексов следов-последствий, характерных для разного вида следственных ситуаций, использованных оружия и орудий преступления и др.</w:t>
      </w:r>
    </w:p>
    <w:p>
      <w:pPr>
        <w:pStyle w:val="Normal"/>
        <w:shd w:fill="FFFFFF" w:val="clear"/>
        <w:ind w:firstLine="567"/>
        <w:jc w:val="both"/>
        <w:rPr/>
      </w:pPr>
      <w:r>
        <w:rPr/>
        <w:t>На основе выявления и познания указанных закономерностей изучения познавательных процессов расследования с учетом требований уголовно-процессуального закона, обобщения следственной практики, использования данных естественных, технических и иных наук и создается общая теория и методология криминалистики, ее частные теории и учения. Указанная общая и частные теории и формируют научную базу для разработки технико-криминалистических, тактических приемов и методов расследования и предупреждения преступлений.</w:t>
      </w:r>
    </w:p>
    <w:p>
      <w:pPr>
        <w:pStyle w:val="Normal"/>
        <w:shd w:fill="FFFFFF" w:val="clear"/>
        <w:ind w:firstLine="567"/>
        <w:jc w:val="both"/>
        <w:rPr/>
      </w:pPr>
      <w:r>
        <w:rPr>
          <w:i/>
          <w:color w:val="000000"/>
        </w:rPr>
        <w:t xml:space="preserve">Итак, </w:t>
      </w:r>
      <w:r>
        <w:rPr>
          <w:b/>
          <w:color w:val="000000"/>
        </w:rPr>
        <w:t>криминалистика - наука, исследующая закономерно</w:t>
        <w:softHyphen/>
        <w:t>сти преступного поведения и преступной деятельности, меха</w:t>
        <w:softHyphen/>
        <w:t>низм их отражения в источниках информации, а также особен</w:t>
        <w:softHyphen/>
        <w:t>ности деятельности по раскрытию, расследованию и предупреждению преступлений, разрабатывающая на этой основе  с использованием данных других наук средства и методы раскрытия, расследования, предупреждения преступлений с целью надлежащего применения материаль</w:t>
        <w:softHyphen/>
        <w:t>ных и процессуальных правовых норм.</w:t>
      </w:r>
    </w:p>
    <w:p>
      <w:pPr>
        <w:pStyle w:val="Normal"/>
        <w:shd w:fill="FFFFFF" w:val="clear"/>
        <w:ind w:firstLine="567"/>
        <w:jc w:val="both"/>
        <w:rPr>
          <w:b/>
          <w:b/>
          <w:i/>
          <w:i/>
          <w:color w:val="000000"/>
        </w:rPr>
      </w:pPr>
      <w:r>
        <w:rPr>
          <w:b/>
          <w:i/>
          <w:color w:val="000000"/>
        </w:rPr>
      </w:r>
    </w:p>
    <w:p>
      <w:pPr>
        <w:pStyle w:val="Normal"/>
        <w:shd w:fill="FFFFFF" w:val="clear"/>
        <w:ind w:firstLine="567"/>
        <w:jc w:val="both"/>
        <w:rPr>
          <w:b/>
          <w:b/>
          <w:i/>
          <w:i/>
          <w:color w:val="000000"/>
        </w:rPr>
      </w:pPr>
      <w:r>
        <w:rPr>
          <w:b/>
          <w:i/>
          <w:color w:val="000000"/>
        </w:rPr>
        <w:t>§2. Криминалистика в системе наук.</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Криминалистика в силу своего специального предназначения не</w:t>
        <w:softHyphen/>
        <w:t>мыслима без неразрывной связи с уголовно-процессуальной и уголов</w:t>
        <w:softHyphen/>
        <w:t>но-правовой науками, криминологией и оперативно-розыскной деятельностью. Связь криминалистики с указанными науками криминаль</w:t>
        <w:softHyphen/>
        <w:t>ного цикла естественная, закономерная и необходимая, определяющая ее юридическую природу и предназначение.</w:t>
      </w:r>
    </w:p>
    <w:p>
      <w:pPr>
        <w:pStyle w:val="Normal"/>
        <w:shd w:fill="FFFFFF" w:val="clear"/>
        <w:ind w:firstLine="567"/>
        <w:jc w:val="both"/>
        <w:rPr/>
      </w:pPr>
      <w:r>
        <w:rPr>
          <w:color w:val="000000"/>
        </w:rPr>
        <w:t>Общие объекты изучения, использование криминалистикой в сво</w:t>
        <w:softHyphen/>
        <w:t>их теоретических и методологических разработках данных указанных наук криминального цикла укрепляют правовую сущность криминалис</w:t>
        <w:softHyphen/>
        <w:t>тики. Этому способствует также и расширение круга формирующихся и уже сложившихся в криминалистике основополагающих учений и тео</w:t>
        <w:softHyphen/>
        <w:t>рий, базирующихся не только на указанных выше, но и других юридиче</w:t>
        <w:softHyphen/>
        <w:t>ских науках (гражданский процесс, административное, уголовно-испол</w:t>
        <w:softHyphen/>
        <w:t>нительное право). Интеграция же в криминалистику данных естествен</w:t>
        <w:softHyphen/>
        <w:t>ных и технических наук нисколько не колеблет ее правовую основу.</w:t>
      </w:r>
    </w:p>
    <w:p>
      <w:pPr>
        <w:pStyle w:val="Normal"/>
        <w:shd w:fill="FFFFFF" w:val="clear"/>
        <w:ind w:firstLine="567"/>
        <w:jc w:val="both"/>
        <w:rPr/>
      </w:pPr>
      <w:r>
        <w:rPr>
          <w:color w:val="000000"/>
        </w:rPr>
        <w:t>Тем более, что интеграция данных указанных наук в криминалистику и их использование для разработки технических средств и методов криминалистического исследования осуществляется не бессистемно, а в строгом соответствии с нормами уголовно-процессуального закона.</w:t>
      </w:r>
      <w:r>
        <w:rPr>
          <w:rStyle w:val="FootnoteCharacters"/>
          <w:rStyle w:val="FootnoteAnchor"/>
          <w:color w:val="000000"/>
        </w:rPr>
        <w:footnoteReference w:id="2"/>
      </w:r>
    </w:p>
    <w:p>
      <w:pPr>
        <w:pStyle w:val="Normal"/>
        <w:shd w:fill="FFFFFF" w:val="clear"/>
        <w:ind w:firstLine="567"/>
        <w:jc w:val="both"/>
        <w:rPr/>
      </w:pPr>
      <w:r>
        <w:rPr>
          <w:color w:val="000000"/>
        </w:rPr>
        <w:t>Исторически криминалистика зародилась именно в рамках уго</w:t>
        <w:softHyphen/>
        <w:t>ловно-процессуальной науки, как область специфических научных знаний, средства, приемы и методы которой должны были обеспечить наиболее эффективную реализацию на практике уголовно-процессуальных норм в сфере расследования. Поэтому значительная часть теоретических ос</w:t>
        <w:softHyphen/>
        <w:t>нов криминалистики, ее практических рекомендаций опирается на уго</w:t>
        <w:softHyphen/>
        <w:t>ловно-процессуальные знания (о сущности доказательств, способах их добывания и доказывания, пределах доказывания, относимости и допу</w:t>
        <w:softHyphen/>
        <w:t>стимости доказательств, принципах и правилах оценки их достоверно</w:t>
        <w:softHyphen/>
        <w:t>сти и значения для установления обстоятельств предмета доказывания и др.). В то же время достижения криминалистики способствуют совер</w:t>
        <w:softHyphen/>
        <w:t>шенствованию уголовно-процессуального законодательства.</w:t>
      </w:r>
    </w:p>
    <w:p>
      <w:pPr>
        <w:pStyle w:val="Normal"/>
        <w:shd w:fill="FFFFFF" w:val="clear"/>
        <w:ind w:firstLine="567"/>
        <w:jc w:val="both"/>
        <w:rPr/>
      </w:pPr>
      <w:r>
        <w:rPr>
          <w:color w:val="000000"/>
        </w:rPr>
        <w:t>Положения уголовного права о преступлении, составе преступле</w:t>
        <w:softHyphen/>
        <w:t>ния, его стадиях, соучастии и других важны для криминалистики при формировании криминалистической характеристики преступлений, разработке теории криминалистических версий, методик расследования отдельных видов преступлений.</w:t>
      </w:r>
    </w:p>
    <w:p>
      <w:pPr>
        <w:pStyle w:val="Normal"/>
        <w:shd w:fill="FFFFFF" w:val="clear"/>
        <w:ind w:firstLine="567"/>
        <w:jc w:val="both"/>
        <w:rPr>
          <w:color w:val="000000"/>
        </w:rPr>
      </w:pPr>
      <w:r>
        <w:rPr>
          <w:color w:val="000000"/>
        </w:rPr>
        <w:t>Криминалистика опирается на криминологическую теорию о пре</w:t>
        <w:softHyphen/>
        <w:t>ступном поведении, преступной деятельности, личности преступника, предупреждении преступлений, использует виктимологические данные. С их учетом разрабатываются тактико-методические положения крими</w:t>
        <w:softHyphen/>
        <w:t>налистического предупреждения преступлений.</w:t>
      </w:r>
    </w:p>
    <w:p>
      <w:pPr>
        <w:pStyle w:val="Normal"/>
        <w:shd w:fill="FFFFFF" w:val="clear"/>
        <w:ind w:firstLine="567"/>
        <w:jc w:val="both"/>
        <w:rPr/>
      </w:pPr>
      <w:r>
        <w:rPr>
          <w:color w:val="000000"/>
        </w:rPr>
        <w:t>Отдельные средства и методы криминалистики используются в гражданском, арбитражном и иных видах процессов.</w:t>
      </w:r>
    </w:p>
    <w:p>
      <w:pPr>
        <w:pStyle w:val="Normal"/>
        <w:shd w:fill="FFFFFF" w:val="clear"/>
        <w:ind w:firstLine="567"/>
        <w:jc w:val="both"/>
        <w:rPr>
          <w:color w:val="000000"/>
        </w:rPr>
      </w:pPr>
      <w:r>
        <w:rPr>
          <w:color w:val="000000"/>
        </w:rPr>
        <w:t>У криминалистики и оперативно-розыскной деятельности имеют</w:t>
        <w:softHyphen/>
        <w:t>ся общие объекты изучения, общность задач, многих используемых средств, приемов и методов. Это обязывает криминалистов учитывать возможности оперативно-розыскных средств, приемов и методов в сво</w:t>
        <w:softHyphen/>
        <w:t>ей деятельности. Соответственно теоретические разработки в области оперативно-розыскной деятельности во многом опираются на крими</w:t>
        <w:softHyphen/>
        <w:t>налистическую теорию раскрытия и расследования преступлений.</w:t>
      </w:r>
    </w:p>
    <w:p>
      <w:pPr>
        <w:pStyle w:val="Normal"/>
        <w:shd w:fill="FFFFFF" w:val="clear"/>
        <w:ind w:firstLine="567"/>
        <w:jc w:val="both"/>
        <w:rPr/>
      </w:pPr>
      <w:r>
        <w:rPr>
          <w:color w:val="000000"/>
        </w:rPr>
        <w:t>Криминалистика связана и с судебной статистикой, данные кото</w:t>
        <w:softHyphen/>
        <w:t>рой используют криминалисты как в целях оценки применения своих рекомендаций, так и для определения тех направлений криминалисти</w:t>
        <w:softHyphen/>
        <w:t>ческой деятельности, которые нуждаются в изучении и разработке ре</w:t>
        <w:softHyphen/>
        <w:t>комендаций.</w:t>
      </w:r>
    </w:p>
    <w:p>
      <w:pPr>
        <w:pStyle w:val="Normal"/>
        <w:shd w:fill="FFFFFF" w:val="clear"/>
        <w:ind w:firstLine="567"/>
        <w:jc w:val="both"/>
        <w:rPr/>
      </w:pPr>
      <w:r>
        <w:rPr>
          <w:color w:val="000000"/>
        </w:rPr>
        <w:t>При разработке отдельных тактико-методических рекомендаций учитываются положения наук административного и уголовно-исполни</w:t>
        <w:softHyphen/>
        <w:t>тельного права.</w:t>
        <w:tab/>
        <w:t>Криминалистика с момента своего возникновения, как уже отмечалось, активно и твор</w:t>
        <w:softHyphen/>
        <w:t>чески использует данные естественных и технических наук. Кримина</w:t>
        <w:softHyphen/>
        <w:t>листика чаще всего их приспосабливает или преобразовывает приме</w:t>
        <w:softHyphen/>
        <w:t>нительно к своим задачам с учетом требований уголовно-процессуального закона, а не просто заимствует.</w:t>
      </w:r>
    </w:p>
    <w:p>
      <w:pPr>
        <w:pStyle w:val="Normal"/>
        <w:shd w:fill="FFFFFF" w:val="clear"/>
        <w:ind w:firstLine="567"/>
        <w:jc w:val="both"/>
        <w:rPr/>
      </w:pPr>
      <w:r>
        <w:rPr>
          <w:color w:val="000000"/>
        </w:rPr>
        <w:t>Криминалистике очень близки судебная медицина и судебная пси</w:t>
        <w:softHyphen/>
        <w:t>хиатрия. Их данные широко используются при решении специфичес</w:t>
        <w:softHyphen/>
        <w:t>ких криминалистических задач диагностического и идентификацион</w:t>
        <w:softHyphen/>
        <w:t>ного характера, связанных с исследованием человеческого организма и его психики. В свою очередь эти науки воспринимают и отдельные по</w:t>
        <w:softHyphen/>
        <w:t>ложения криминалистики, особенно касающиеся применения метода криминалистической идентификации.</w:t>
      </w:r>
    </w:p>
    <w:p>
      <w:pPr>
        <w:pStyle w:val="Normal"/>
        <w:shd w:fill="FFFFFF" w:val="clear"/>
        <w:ind w:firstLine="567"/>
        <w:jc w:val="both"/>
        <w:rPr/>
      </w:pPr>
      <w:r>
        <w:rPr>
          <w:color w:val="000000"/>
        </w:rPr>
        <w:t>Криминалистика широко использует положения логики и психо</w:t>
        <w:softHyphen/>
        <w:t>логии для разработки логических и психологических основ кримина</w:t>
        <w:softHyphen/>
        <w:t>листической тактики и методики расследования, а также для формиро</w:t>
        <w:softHyphen/>
        <w:t>вания отдельных криминалистических учений. В свою очередь проник</w:t>
        <w:softHyphen/>
        <w:t>новение логики и психологии в криминалистику создало благоприят</w:t>
        <w:softHyphen/>
        <w:t>ные условия для использования теории игр, теории рефлексивных игр, кибернетики, рекомендаций науки управления.</w:t>
      </w:r>
    </w:p>
    <w:p>
      <w:pPr>
        <w:pStyle w:val="Normal"/>
        <w:shd w:fill="FFFFFF" w:val="clear"/>
        <w:ind w:firstLine="567"/>
        <w:jc w:val="both"/>
        <w:rPr>
          <w:color w:val="000000"/>
        </w:rPr>
      </w:pPr>
      <w:r>
        <w:rPr>
          <w:color w:val="000000"/>
        </w:rPr>
        <w:t>Учитываются в ней и положения этики и особенно следственной этики.</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3. Криминалистические знания как элемент юридической деятельност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Знание криминалистики, как показывает практика различных ви</w:t>
        <w:softHyphen/>
        <w:t>дов юридической деятельности, важно не только для решения практи</w:t>
        <w:softHyphen/>
        <w:t>ческих задач уголовного судопроизводства.</w:t>
      </w:r>
    </w:p>
    <w:p>
      <w:pPr>
        <w:pStyle w:val="Normal"/>
        <w:shd w:fill="FFFFFF" w:val="clear"/>
        <w:ind w:firstLine="567"/>
        <w:jc w:val="both"/>
        <w:rPr/>
      </w:pPr>
      <w:r>
        <w:rPr>
          <w:color w:val="000000"/>
        </w:rPr>
        <w:t>Действия по собиранию, поиску и тактически умелому использова</w:t>
        <w:softHyphen/>
        <w:t>нию юридически значимой информации имеют значение для любой юридической деятельности, особенно регулируемой соответствующи</w:t>
        <w:softHyphen/>
        <w:t>ми процессуальными нормами. Процессуальные же нормы всех видов юридических процессов (особенно гражданского, арбитражного и ад</w:t>
        <w:softHyphen/>
        <w:t>министративного) большей частью регламентируют порядок принятия юридических решений и манипулирования с юридическими фактами и лишь в небольшой части регулируют действия по обнаружению и фик</w:t>
        <w:softHyphen/>
        <w:t>сации информации, которая в дальнейшем может стать доказательст</w:t>
        <w:softHyphen/>
        <w:t>венной. Определенный объем операций с доказательствами могут осу</w:t>
        <w:softHyphen/>
        <w:t>ществлять нотариусы, частные детективы и др.</w:t>
      </w:r>
    </w:p>
    <w:p>
      <w:pPr>
        <w:pStyle w:val="Normal"/>
        <w:shd w:fill="FFFFFF" w:val="clear"/>
        <w:ind w:firstLine="567"/>
        <w:jc w:val="both"/>
        <w:rPr/>
      </w:pPr>
      <w:r>
        <w:rPr>
          <w:color w:val="000000"/>
        </w:rPr>
        <w:t>Криминалистикой детально и на должном научно-методическом уровне разработаны технические средства, технология и тактика дея</w:t>
        <w:softHyphen/>
        <w:t>тельности по выявлению, фиксации и использованию главным образом уголовно-процессуальной и иной криминалистически значимой ин</w:t>
        <w:softHyphen/>
        <w:t>формации. Однако научно-технический и тактико-методический арсе</w:t>
        <w:softHyphen/>
        <w:t>нал криминалистики может частично с успехом применяться и, как по</w:t>
        <w:softHyphen/>
        <w:t>казывает практика, применяется в гражданском, арбитражном и адми</w:t>
        <w:softHyphen/>
        <w:t>нистративном процессах, а также в деятельности практикующих юрис</w:t>
        <w:softHyphen/>
        <w:t>тов, адвокатов, нотариусов и частных детективов при работе с юриди</w:t>
        <w:softHyphen/>
        <w:t>ческими фактами и особенно при их поиске и фиксации.</w:t>
      </w:r>
    </w:p>
    <w:p>
      <w:pPr>
        <w:pStyle w:val="Normal"/>
        <w:shd w:fill="FFFFFF" w:val="clear"/>
        <w:ind w:firstLine="567"/>
        <w:jc w:val="both"/>
        <w:rPr/>
      </w:pPr>
      <w:r>
        <w:rPr>
          <w:color w:val="000000"/>
        </w:rPr>
        <w:t>В этой связи те юристы, работа которых связана с названными вы</w:t>
        <w:softHyphen/>
        <w:t>ше видами процессуальной и иной юридической деятельности, доста</w:t>
        <w:softHyphen/>
        <w:t>точно широко и умело использующие необходимые криминалистические знания, значительно быстрее добиваются должных результатов в решении своих задач.</w:t>
      </w:r>
    </w:p>
    <w:p>
      <w:pPr>
        <w:pStyle w:val="Normal"/>
        <w:shd w:fill="FFFFFF" w:val="clear"/>
        <w:ind w:firstLine="567"/>
        <w:jc w:val="both"/>
        <w:rPr/>
      </w:pPr>
      <w:r>
        <w:rPr>
          <w:color w:val="000000"/>
        </w:rPr>
        <w:t>Да и история криминалистики, а не только современность свиде</w:t>
        <w:softHyphen/>
        <w:t>тельствует, что криминалистические знания еще в период их зарожде</w:t>
        <w:softHyphen/>
        <w:t>ния в дореволюционной России успешно использовались не только в сфере уголовно-процессуальной деятельности. Так, отечественный су</w:t>
        <w:softHyphen/>
        <w:t>дебный эксперт Е. Ф. Буринский, стоявший у истоков зарождения отече</w:t>
        <w:softHyphen/>
        <w:t>ственной криминалистики, имя которого в дореволюционной истории криминалистики ассоциируется с началом первых серьезных кримина</w:t>
        <w:softHyphen/>
        <w:t xml:space="preserve">листических исследований в России, еще в начале </w:t>
      </w:r>
      <w:r>
        <w:rPr>
          <w:color w:val="000000"/>
          <w:lang w:val="en-US"/>
        </w:rPr>
        <w:t>XX</w:t>
      </w:r>
      <w:r>
        <w:rPr>
          <w:color w:val="000000"/>
        </w:rPr>
        <w:t xml:space="preserve"> века использовал полученные им криминалистические знания по исследованию доку</w:t>
        <w:softHyphen/>
        <w:t>ментов и судебной фотографии не только в уголовной, но и в граждан</w:t>
        <w:softHyphen/>
        <w:t>ской юстиции и для восстановления древних рукописей.</w:t>
      </w:r>
    </w:p>
    <w:p>
      <w:pPr>
        <w:pStyle w:val="Normal"/>
        <w:shd w:fill="FFFFFF" w:val="clear"/>
        <w:ind w:firstLine="567"/>
        <w:jc w:val="both"/>
        <w:rPr/>
      </w:pPr>
      <w:r>
        <w:rPr>
          <w:color w:val="000000"/>
        </w:rPr>
        <w:t>Необходимо различать криминалистику как юридическую науку и как учебную дисциплину. Первая исследует закономерности преступно</w:t>
        <w:softHyphen/>
        <w:t>го поведения и преступной деятельности, механизм их отражения в ис</w:t>
        <w:softHyphen/>
        <w:t>точниках информации, а также особенности деятельности по раскры</w:t>
        <w:softHyphen/>
        <w:t>тию, расследованию и предупреждению преступлений и разрабатывает на этой основе средства и методы раскрытия, расследования и преду</w:t>
        <w:softHyphen/>
        <w:t>преждения преступлений с целью надлежащего применения материаль</w:t>
        <w:softHyphen/>
        <w:t>ных и процессуальных правовых норм.</w:t>
      </w:r>
    </w:p>
    <w:p>
      <w:pPr>
        <w:pStyle w:val="Normal"/>
        <w:shd w:fill="FFFFFF" w:val="clear"/>
        <w:ind w:firstLine="567"/>
        <w:jc w:val="both"/>
        <w:rPr/>
      </w:pPr>
      <w:r>
        <w:rPr>
          <w:color w:val="000000"/>
        </w:rPr>
        <w:t>Вторая - учебная дисциплина, формирующая у студентов - юрис</w:t>
        <w:softHyphen/>
        <w:t>тов и будущих практикующих юристов (даже выбравших некриминали</w:t>
        <w:softHyphen/>
        <w:t>стическую специализацию), кроме сугубо криминалистических знаний и умений, реализуемых при расследовании преступлений, совокупность знаний и навыков, необходимых при установлении и доказывании юридических фактов вообще. При этом расширение сферы примене</w:t>
        <w:softHyphen/>
        <w:t>ния криминалистических знаний там, где возникает необходимость ус</w:t>
        <w:softHyphen/>
        <w:t>тановления и доказывания юридических фактов либо их фиксации и удостоверения, не является основанием для расширения предмета науч</w:t>
        <w:softHyphen/>
        <w:t>ной криминалистики.</w:t>
      </w:r>
    </w:p>
    <w:p>
      <w:pPr>
        <w:pStyle w:val="Normal"/>
        <w:shd w:fill="FFFFFF" w:val="clear"/>
        <w:ind w:firstLine="567"/>
        <w:jc w:val="both"/>
        <w:rPr/>
      </w:pPr>
      <w:r>
        <w:rPr>
          <w:color w:val="000000"/>
        </w:rPr>
        <w:t>Поэтому при изучении учебного курса криминалистики следует отчетливо представлять себе возможность приложения полученных криминалистических знаний к различным сферам юридической дея</w:t>
        <w:softHyphen/>
        <w:t>тельности. В частности, знать и понимать, что успешное решение мно</w:t>
        <w:softHyphen/>
        <w:t>гих ответственных задач в любой юридической практике, особенно при</w:t>
      </w:r>
      <w:r>
        <w:rPr/>
        <w:t xml:space="preserve"> </w:t>
      </w:r>
      <w:r>
        <w:rPr>
          <w:color w:val="000000"/>
        </w:rPr>
        <w:t>работе с документами, словесной и иной материальной информацией, возможно лишь тогда, когда глубокие знания из всех отраслей права бу</w:t>
        <w:softHyphen/>
        <w:t>дут органично соединены с криминалистическим мышлением.</w:t>
      </w:r>
    </w:p>
    <w:p>
      <w:pPr>
        <w:pStyle w:val="Normal"/>
        <w:shd w:fill="FFFFFF" w:val="clear"/>
        <w:ind w:firstLine="567"/>
        <w:jc w:val="both"/>
        <w:rPr>
          <w:b/>
          <w:b/>
          <w:i/>
          <w:i/>
          <w:color w:val="000000"/>
        </w:rPr>
      </w:pPr>
      <w:r>
        <w:rPr>
          <w:b/>
          <w:i/>
          <w:color w:val="000000"/>
        </w:rPr>
      </w:r>
    </w:p>
    <w:p>
      <w:pPr>
        <w:pStyle w:val="Normal"/>
        <w:shd w:fill="FFFFFF" w:val="clear"/>
        <w:ind w:firstLine="567"/>
        <w:jc w:val="both"/>
        <w:rPr>
          <w:b/>
          <w:b/>
          <w:i/>
          <w:i/>
          <w:color w:val="000000"/>
        </w:rPr>
      </w:pPr>
      <w:r>
        <w:rPr>
          <w:b/>
          <w:i/>
          <w:color w:val="000000"/>
        </w:rPr>
        <w:t>§4. Система криминалистик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Система криминалистики как науки прошла длительный путь эво</w:t>
        <w:softHyphen/>
        <w:t>люционного развития, в ходе которого образовалась ее четырехзвенная структура</w:t>
      </w:r>
      <w:r>
        <w:rPr>
          <w:rStyle w:val="FootnoteCharacters"/>
          <w:rStyle w:val="FootnoteAnchor"/>
          <w:color w:val="000000"/>
        </w:rPr>
        <w:footnoteReference w:id="3"/>
      </w:r>
      <w:r>
        <w:rPr>
          <w:color w:val="000000"/>
        </w:rPr>
        <w:t>: 1) теория и методология криминалистики; 2) криминалисти</w:t>
        <w:softHyphen/>
        <w:t>ческая техника; 3) криминалистическая тактика; 4) криминалистичес</w:t>
        <w:softHyphen/>
        <w:t>кая методика расследования отдельных видов преступлений.</w:t>
      </w:r>
    </w:p>
    <w:p>
      <w:pPr>
        <w:pStyle w:val="Normal"/>
        <w:shd w:fill="FFFFFF" w:val="clear"/>
        <w:ind w:firstLine="567"/>
        <w:jc w:val="both"/>
        <w:rPr/>
      </w:pPr>
      <w:r>
        <w:rPr>
          <w:b/>
          <w:color w:val="000000"/>
        </w:rPr>
        <w:t xml:space="preserve">Теория и методология криминалистики - </w:t>
      </w:r>
      <w:r>
        <w:rPr>
          <w:color w:val="000000"/>
        </w:rPr>
        <w:t>это система ее ис</w:t>
        <w:softHyphen/>
        <w:t>ходных теоретических концепций, категорий, методических принци</w:t>
        <w:softHyphen/>
        <w:t>пов и понятий, определений и терминов, образующих научный потен</w:t>
        <w:softHyphen/>
        <w:t>циал криминалистики, отражающий специфику и все особенности ее объектно-предметной сути.</w:t>
      </w:r>
    </w:p>
    <w:p>
      <w:pPr>
        <w:pStyle w:val="Normal"/>
        <w:shd w:fill="FFFFFF" w:val="clear"/>
        <w:ind w:firstLine="567"/>
        <w:jc w:val="both"/>
        <w:rPr>
          <w:color w:val="000000"/>
        </w:rPr>
      </w:pPr>
      <w:r>
        <w:rPr>
          <w:color w:val="000000"/>
        </w:rPr>
        <w:t>Структура системы указанной части криминалистики - одна из наи</w:t>
        <w:softHyphen/>
        <w:t>более подвижных. Она чаще всего включает в себя следующие элементы:</w:t>
      </w:r>
    </w:p>
    <w:p>
      <w:pPr>
        <w:pStyle w:val="Normal"/>
        <w:numPr>
          <w:ilvl w:val="0"/>
          <w:numId w:val="19"/>
        </w:numPr>
        <w:shd w:fill="FFFFFF" w:val="clear"/>
        <w:overflowPunct w:val="false"/>
        <w:autoSpaceDE w:val="false"/>
        <w:ind w:left="0" w:firstLine="567"/>
        <w:jc w:val="both"/>
        <w:textAlignment w:val="baseline"/>
        <w:rPr/>
      </w:pPr>
      <w:r>
        <w:rPr>
          <w:color w:val="000000"/>
        </w:rPr>
        <w:t>комплекс науковедческих положений (представление об объекте и предмете познания, задачах, законах развития, связях с родственными и иными науками, их роли в формировании отдельных положений в кри</w:t>
        <w:softHyphen/>
        <w:t>миналистике и т. д.);</w:t>
      </w:r>
    </w:p>
    <w:p>
      <w:pPr>
        <w:pStyle w:val="Normal"/>
        <w:numPr>
          <w:ilvl w:val="0"/>
          <w:numId w:val="19"/>
        </w:numPr>
        <w:shd w:fill="FFFFFF" w:val="clear"/>
        <w:overflowPunct w:val="false"/>
        <w:autoSpaceDE w:val="false"/>
        <w:ind w:left="0" w:firstLine="567"/>
        <w:jc w:val="both"/>
        <w:textAlignment w:val="baseline"/>
        <w:rPr>
          <w:color w:val="000000"/>
        </w:rPr>
      </w:pPr>
      <w:r>
        <w:rPr>
          <w:color w:val="000000"/>
        </w:rPr>
        <w:t>теоретические положения, раскрывающие информационные и си</w:t>
        <w:softHyphen/>
        <w:t>туационные основы расследования и суть криминалистической харак</w:t>
        <w:softHyphen/>
        <w:t>теристики преступлений;</w:t>
      </w:r>
    </w:p>
    <w:p>
      <w:pPr>
        <w:pStyle w:val="Normal"/>
        <w:numPr>
          <w:ilvl w:val="0"/>
          <w:numId w:val="19"/>
        </w:numPr>
        <w:shd w:fill="FFFFFF" w:val="clear"/>
        <w:overflowPunct w:val="false"/>
        <w:autoSpaceDE w:val="false"/>
        <w:ind w:left="0" w:firstLine="567"/>
        <w:jc w:val="both"/>
        <w:textAlignment w:val="baseline"/>
        <w:rPr/>
      </w:pPr>
      <w:r>
        <w:rPr>
          <w:color w:val="000000"/>
        </w:rPr>
        <w:t>методологические основы и методы криминалистики и кримина</w:t>
        <w:softHyphen/>
        <w:t>листической деятельности;</w:t>
      </w:r>
    </w:p>
    <w:p>
      <w:pPr>
        <w:pStyle w:val="Normal"/>
        <w:numPr>
          <w:ilvl w:val="0"/>
          <w:numId w:val="19"/>
        </w:numPr>
        <w:shd w:fill="FFFFFF" w:val="clear"/>
        <w:overflowPunct w:val="false"/>
        <w:autoSpaceDE w:val="false"/>
        <w:ind w:left="0" w:firstLine="567"/>
        <w:jc w:val="both"/>
        <w:textAlignment w:val="baseline"/>
        <w:rPr/>
      </w:pPr>
      <w:r>
        <w:rPr>
          <w:color w:val="000000"/>
        </w:rPr>
        <w:t>теоретические основы криминалистической идентификации, кри</w:t>
        <w:softHyphen/>
        <w:t>миналистического моделирования, криминалистического версионного мышления, планово-организационного обеспечения криминалистичес</w:t>
        <w:softHyphen/>
        <w:t>кой деятельности, криминалистической профилактики, прогнозирова</w:t>
        <w:softHyphen/>
        <w:t>ния и диагностики.</w:t>
      </w:r>
    </w:p>
    <w:p>
      <w:pPr>
        <w:pStyle w:val="Normal"/>
        <w:shd w:fill="FFFFFF" w:val="clear"/>
        <w:ind w:firstLine="567"/>
        <w:jc w:val="both"/>
        <w:rPr/>
      </w:pPr>
      <w:r>
        <w:rPr>
          <w:b/>
          <w:color w:val="000000"/>
        </w:rPr>
        <w:t xml:space="preserve">Криминалистическая техника </w:t>
      </w:r>
      <w:r>
        <w:rPr>
          <w:color w:val="000000"/>
        </w:rPr>
        <w:t>- это, с одной стороны, система теоретических положений, сформировавшихся на основе обобщения следственного и экспертного опыта, выявления и изучения закономер</w:t>
        <w:softHyphen/>
        <w:t>ностей механизма следообразования материальных следов преступле</w:t>
        <w:softHyphen/>
        <w:t>ния и практики использования при этом данных естественно-техниче</w:t>
        <w:softHyphen/>
        <w:t>ских наук, с другой - разработка системы основанных на этих положе</w:t>
        <w:softHyphen/>
        <w:t>ниях технико-криминалистических средств и соответствующих мето</w:t>
        <w:softHyphen/>
        <w:t>дов их применения при расследовании и предупреждении преступле</w:t>
        <w:softHyphen/>
        <w:t>ний. Последние и положили начало криминалистике.</w:t>
      </w:r>
    </w:p>
    <w:p>
      <w:pPr>
        <w:pStyle w:val="Normal"/>
        <w:shd w:fill="FFFFFF" w:val="clear"/>
        <w:ind w:firstLine="567"/>
        <w:jc w:val="both"/>
        <w:rPr/>
      </w:pPr>
      <w:r>
        <w:rPr>
          <w:color w:val="000000"/>
        </w:rPr>
        <w:t>Основными целями применения технико-криминалистических средств и методов являются выявление, фиксация, осмотр и исследова</w:t>
        <w:softHyphen/>
        <w:t>ние материальных следов преступления, признаков внешности челове</w:t>
        <w:softHyphen/>
        <w:t>ка и признаков иных объектов, наглядная фиксация хода и результатов следственных действий, разработка справочно-информационных сис</w:t>
        <w:softHyphen/>
        <w:t>тем криминалистической деятельности и др.</w:t>
      </w:r>
    </w:p>
    <w:p>
      <w:pPr>
        <w:pStyle w:val="Normal"/>
        <w:shd w:fill="FFFFFF" w:val="clear"/>
        <w:ind w:firstLine="567"/>
        <w:jc w:val="both"/>
        <w:rPr/>
      </w:pPr>
      <w:r>
        <w:rPr>
          <w:color w:val="000000"/>
        </w:rPr>
        <w:t>Криминалистическая техника включает криминалистическую фо</w:t>
        <w:softHyphen/>
        <w:t>тографию, киносъемку, видео- и звукозапись; криминалистическое ис</w:t>
        <w:softHyphen/>
        <w:t>следование материальных следов преступления; криминалистическое исследование оружия, документов и пр.</w:t>
      </w:r>
    </w:p>
    <w:p>
      <w:pPr>
        <w:pStyle w:val="Normal"/>
        <w:shd w:fill="FFFFFF" w:val="clear"/>
        <w:ind w:firstLine="567"/>
        <w:jc w:val="both"/>
        <w:rPr/>
      </w:pPr>
      <w:r>
        <w:rPr>
          <w:b/>
          <w:color w:val="000000"/>
        </w:rPr>
        <w:t xml:space="preserve">Криминалистическая тактика </w:t>
      </w:r>
      <w:r>
        <w:rPr>
          <w:color w:val="000000"/>
        </w:rPr>
        <w:t>- система теоретических поло</w:t>
        <w:softHyphen/>
        <w:t>жений, сформулированных по результатам изучения информационно-познавательных и главным образом тактико-поведенческих аспектов преступной деятельности и деятельности по расследованию и разра</w:t>
        <w:softHyphen/>
        <w:t>ботке тактических приемов и методов решения тактических задач рас</w:t>
        <w:softHyphen/>
        <w:t>следования. Указанные аспекты криминальной деятельности выступают как объект познания, а криминалистической - как объект оптимизации. Основная задача криминалистической тактики состоит в оснащении криминалистической деятельности необходимым тактическим арсена</w:t>
        <w:softHyphen/>
        <w:t>лом. Криминалистическая тактика изучает тактические аспекты следст</w:t>
        <w:softHyphen/>
        <w:t>венной и судебной деятельности, а наука уголовного процесса - их про</w:t>
        <w:softHyphen/>
        <w:t>цессуальный порядок.</w:t>
      </w:r>
    </w:p>
    <w:p>
      <w:pPr>
        <w:pStyle w:val="Normal"/>
        <w:shd w:fill="FFFFFF" w:val="clear"/>
        <w:ind w:firstLine="567"/>
        <w:jc w:val="both"/>
        <w:rPr/>
      </w:pPr>
      <w:r>
        <w:rPr>
          <w:color w:val="000000"/>
        </w:rPr>
        <w:t>Основная задача криминалистической тактики состоит в оснаще</w:t>
        <w:softHyphen/>
        <w:t>нии следователей необходимым тактическим арсеналом расследования. В криминалистической тактике выделяются разделы, посвященные так</w:t>
        <w:softHyphen/>
        <w:t>тике всех следственных действий, тактическим основам взаимодействия следователей с оперативно-розыскными органами, а также тактике использования специальных познаний при расследовании.</w:t>
      </w:r>
    </w:p>
    <w:p>
      <w:pPr>
        <w:pStyle w:val="Normal"/>
        <w:shd w:fill="FFFFFF" w:val="clear"/>
        <w:ind w:firstLine="567"/>
        <w:jc w:val="both"/>
        <w:rPr/>
      </w:pPr>
      <w:r>
        <w:rPr>
          <w:b/>
          <w:color w:val="000000"/>
        </w:rPr>
        <w:t xml:space="preserve">Криминалистическая методика </w:t>
      </w:r>
      <w:r>
        <w:rPr>
          <w:color w:val="000000"/>
        </w:rPr>
        <w:t>расследования отдельных ви</w:t>
        <w:softHyphen/>
        <w:t>дов преступлений - заключительная часть криминалистики. Она пред</w:t>
        <w:softHyphen/>
        <w:t>ставляет собой систему научных положений и разработанных на этой основе общих методик расследования групп преступлений и частных методик расследования отдельных их видов. Основной задачей методи</w:t>
        <w:softHyphen/>
        <w:t>ки расследования является обеспечение следователей научно-методиче</w:t>
        <w:softHyphen/>
        <w:t>скими комплексами, необходимыми для раскрытия, расследования и предупреждения разных видов преступлений в типовых следственных ситуациях.</w:t>
      </w:r>
    </w:p>
    <w:p>
      <w:pPr>
        <w:pStyle w:val="Normal"/>
        <w:shd w:fill="FFFFFF" w:val="clear"/>
        <w:ind w:firstLine="567"/>
        <w:jc w:val="both"/>
        <w:rPr>
          <w:color w:val="000000"/>
        </w:rPr>
      </w:pPr>
      <w:r>
        <w:rPr>
          <w:color w:val="000000"/>
        </w:rPr>
        <w:t>Предметом методики расследования являются:</w:t>
      </w:r>
    </w:p>
    <w:p>
      <w:pPr>
        <w:pStyle w:val="Normal"/>
        <w:shd w:fill="FFFFFF" w:val="clear"/>
        <w:tabs>
          <w:tab w:val="clear" w:pos="708"/>
          <w:tab w:val="left" w:pos="851" w:leader="none"/>
        </w:tabs>
        <w:ind w:firstLine="567"/>
        <w:jc w:val="both"/>
        <w:rPr/>
      </w:pPr>
      <w:r>
        <w:rPr>
          <w:color w:val="000000"/>
        </w:rPr>
        <w:t>а)</w:t>
        <w:tab/>
        <w:t>изучение таких криминалистически значимых особенностей преступной деятельности, знание и выявление которых может быть ис</w:t>
        <w:softHyphen/>
        <w:t>пользованы для быстрейшего раскрытия преступлений и решения всех остальных задач их расследования и предупреждения. Эти особенности чаще всего связаны со способом, обстановкой и механизмом соверше</w:t>
        <w:softHyphen/>
        <w:t>ния преступлений, личностными чертами преступника и др.;</w:t>
      </w:r>
    </w:p>
    <w:p>
      <w:pPr>
        <w:pStyle w:val="Normal"/>
        <w:shd w:fill="FFFFFF" w:val="clear"/>
        <w:tabs>
          <w:tab w:val="clear" w:pos="708"/>
          <w:tab w:val="left" w:pos="851" w:leader="none"/>
        </w:tabs>
        <w:ind w:firstLine="567"/>
        <w:jc w:val="both"/>
        <w:rPr/>
      </w:pPr>
      <w:r>
        <w:rPr>
          <w:color w:val="000000"/>
        </w:rPr>
        <w:t>б)</w:t>
        <w:tab/>
        <w:t>выявление и изучение общего и частного в деятельности по рас</w:t>
        <w:softHyphen/>
        <w:t>крытию, расследованию и  предупреждению преступлений, особенно выявление типовых следственных ситуаций и разработка методов рас</w:t>
        <w:softHyphen/>
        <w:t>следования применительно к каждой из них.</w:t>
      </w:r>
    </w:p>
    <w:p>
      <w:pPr>
        <w:pStyle w:val="Normal"/>
        <w:shd w:fill="FFFFFF" w:val="clear"/>
        <w:ind w:firstLine="567"/>
        <w:jc w:val="both"/>
        <w:rPr>
          <w:b/>
          <w:b/>
          <w:i/>
          <w:i/>
          <w:color w:val="000000"/>
          <w:spacing w:val="3"/>
        </w:rPr>
      </w:pPr>
      <w:r>
        <w:rPr>
          <w:b/>
          <w:i/>
          <w:color w:val="000000"/>
          <w:spacing w:val="3"/>
        </w:rPr>
        <w:t>§5. Методы криминалистики.</w:t>
      </w:r>
    </w:p>
    <w:p>
      <w:pPr>
        <w:pStyle w:val="Normal"/>
        <w:shd w:fill="FFFFFF" w:val="clear"/>
        <w:ind w:firstLine="567"/>
        <w:jc w:val="both"/>
        <w:rPr>
          <w:b/>
          <w:b/>
          <w:i/>
          <w:i/>
          <w:color w:val="000000"/>
          <w:spacing w:val="3"/>
        </w:rPr>
      </w:pPr>
      <w:r>
        <w:rPr>
          <w:b/>
          <w:i/>
          <w:color w:val="000000"/>
          <w:spacing w:val="3"/>
        </w:rPr>
      </w:r>
    </w:p>
    <w:p>
      <w:pPr>
        <w:pStyle w:val="Normal"/>
        <w:shd w:fill="FFFFFF" w:val="clear"/>
        <w:ind w:firstLine="567"/>
        <w:jc w:val="both"/>
        <w:rPr/>
      </w:pPr>
      <w:r>
        <w:rPr>
          <w:b/>
          <w:color w:val="000000"/>
          <w:spacing w:val="-5"/>
        </w:rPr>
        <w:t>Основные понятия.</w:t>
      </w:r>
      <w:r>
        <w:rPr>
          <w:color w:val="000000"/>
          <w:spacing w:val="-5"/>
        </w:rPr>
        <w:t xml:space="preserve"> Под методом в науке понимается форма практического и теоре</w:t>
        <w:softHyphen/>
      </w:r>
      <w:r>
        <w:rPr>
          <w:color w:val="000000"/>
          <w:spacing w:val="-6"/>
        </w:rPr>
        <w:t>тического освоения действительности, исходящая из закономер</w:t>
        <w:softHyphen/>
      </w:r>
      <w:r>
        <w:rPr>
          <w:color w:val="000000"/>
          <w:spacing w:val="-8"/>
        </w:rPr>
        <w:t>ностей движения изучаемого объекта. В учении о методе для при</w:t>
        <w:softHyphen/>
      </w:r>
      <w:r>
        <w:rPr>
          <w:color w:val="000000"/>
          <w:spacing w:val="-7"/>
        </w:rPr>
        <w:t xml:space="preserve">кладной науки на первом месте находится вопрос о соотношении </w:t>
      </w:r>
      <w:r>
        <w:rPr>
          <w:color w:val="000000"/>
          <w:spacing w:val="-6"/>
        </w:rPr>
        <w:t xml:space="preserve">теоретического и методологического знания. Будучи прикладной </w:t>
      </w:r>
      <w:r>
        <w:rPr>
          <w:color w:val="000000"/>
          <w:spacing w:val="-4"/>
        </w:rPr>
        <w:t xml:space="preserve">наукой, криминалистика изучает закономерности объективной </w:t>
      </w:r>
      <w:r>
        <w:rPr>
          <w:color w:val="000000"/>
          <w:spacing w:val="-6"/>
        </w:rPr>
        <w:t>действительности не в качестве самоцели, а исключительно в ин</w:t>
        <w:softHyphen/>
      </w:r>
      <w:r>
        <w:rPr>
          <w:color w:val="000000"/>
          <w:spacing w:val="-5"/>
        </w:rPr>
        <w:t>тересах решения задач раскрытия, расследования и предупреж</w:t>
        <w:softHyphen/>
      </w:r>
      <w:r>
        <w:rPr>
          <w:color w:val="000000"/>
          <w:spacing w:val="-7"/>
        </w:rPr>
        <w:t xml:space="preserve">дения преступлений. Соответственно в криминалистике не может </w:t>
      </w:r>
      <w:r>
        <w:rPr>
          <w:color w:val="000000"/>
          <w:spacing w:val="-6"/>
        </w:rPr>
        <w:t xml:space="preserve">быть «чистых», абстрактных теорий, принципов и концепций, и </w:t>
      </w:r>
      <w:r>
        <w:rPr>
          <w:color w:val="000000"/>
          <w:spacing w:val="-5"/>
        </w:rPr>
        <w:t xml:space="preserve">всякое теоретическое построение должно иметь практический выход, обслуживать решение тех или иных практических задач. </w:t>
      </w:r>
      <w:r>
        <w:rPr>
          <w:color w:val="000000"/>
          <w:spacing w:val="-4"/>
        </w:rPr>
        <w:t xml:space="preserve">Поэтому все апробированные практикой криминалистические </w:t>
      </w:r>
      <w:r>
        <w:rPr>
          <w:color w:val="000000"/>
          <w:spacing w:val="-3"/>
        </w:rPr>
        <w:t>теории, как, например, теория криминалистической идентифи</w:t>
        <w:softHyphen/>
      </w:r>
      <w:r>
        <w:rPr>
          <w:color w:val="000000"/>
          <w:spacing w:val="-6"/>
        </w:rPr>
        <w:t xml:space="preserve">кации, имеют методологическое значение. В прикладной науке именно методологическим значением определяется значимость, </w:t>
      </w:r>
      <w:r>
        <w:rPr>
          <w:color w:val="000000"/>
          <w:spacing w:val="-8"/>
        </w:rPr>
        <w:t>цена любой теории, любого теоретического построения или кон</w:t>
        <w:softHyphen/>
      </w:r>
      <w:r>
        <w:rPr>
          <w:color w:val="000000"/>
          <w:spacing w:val="-4"/>
        </w:rPr>
        <w:t>цепции.</w:t>
      </w:r>
    </w:p>
    <w:p>
      <w:pPr>
        <w:pStyle w:val="Normal"/>
        <w:shd w:fill="FFFFFF" w:val="clear"/>
        <w:ind w:firstLine="567"/>
        <w:jc w:val="both"/>
        <w:rPr/>
      </w:pPr>
      <w:r>
        <w:rPr>
          <w:color w:val="000000"/>
          <w:spacing w:val="-5"/>
        </w:rPr>
        <w:t xml:space="preserve">Тесная связь криминалистической теории и методологии не </w:t>
      </w:r>
      <w:r>
        <w:rPr>
          <w:color w:val="000000"/>
          <w:spacing w:val="-6"/>
        </w:rPr>
        <w:t>является основанием для их смешения или отождествления. Тео</w:t>
        <w:softHyphen/>
      </w:r>
      <w:r>
        <w:rPr>
          <w:color w:val="000000"/>
          <w:spacing w:val="-5"/>
        </w:rPr>
        <w:t>рия представляет результат научного познания объекта действи</w:t>
        <w:softHyphen/>
      </w:r>
      <w:r>
        <w:rPr>
          <w:color w:val="000000"/>
          <w:spacing w:val="-6"/>
        </w:rPr>
        <w:t>тельности и выражается в установленных наукой закономернос</w:t>
        <w:softHyphen/>
        <w:t>тях развития, движения объекта. Методология же исследует ос</w:t>
        <w:softHyphen/>
      </w:r>
      <w:r>
        <w:rPr>
          <w:color w:val="000000"/>
          <w:spacing w:val="-7"/>
        </w:rPr>
        <w:t>нованную на ранее установленных наукой закономерностях сис</w:t>
        <w:softHyphen/>
      </w:r>
      <w:r>
        <w:rPr>
          <w:color w:val="000000"/>
          <w:spacing w:val="-6"/>
        </w:rPr>
        <w:t>тему приемов познания и практического освоения действитель</w:t>
        <w:softHyphen/>
      </w:r>
      <w:r>
        <w:rPr>
          <w:color w:val="000000"/>
          <w:spacing w:val="-9"/>
        </w:rPr>
        <w:t>ности. Таким образом, методология основывается на теории, а тео</w:t>
        <w:softHyphen/>
      </w:r>
      <w:r>
        <w:rPr>
          <w:color w:val="000000"/>
          <w:spacing w:val="-6"/>
        </w:rPr>
        <w:t>рия обслуживает методологию, их различие имеет функциональ</w:t>
        <w:softHyphen/>
      </w:r>
      <w:r>
        <w:rPr>
          <w:color w:val="000000"/>
          <w:spacing w:val="-1"/>
        </w:rPr>
        <w:t>ный характер.</w:t>
      </w:r>
    </w:p>
    <w:p>
      <w:pPr>
        <w:pStyle w:val="Normal"/>
        <w:shd w:fill="FFFFFF" w:val="clear"/>
        <w:ind w:firstLine="567"/>
        <w:jc w:val="both"/>
        <w:rPr/>
      </w:pPr>
      <w:r>
        <w:rPr>
          <w:color w:val="000000"/>
          <w:spacing w:val="-5"/>
        </w:rPr>
        <w:tab/>
        <w:t>В методологии криминалистики существенно различать ме</w:t>
        <w:softHyphen/>
      </w:r>
      <w:r>
        <w:rPr>
          <w:color w:val="000000"/>
          <w:spacing w:val="-7"/>
        </w:rPr>
        <w:t xml:space="preserve">тодологию научной и методологию практической деятельности. </w:t>
      </w:r>
      <w:r>
        <w:rPr>
          <w:color w:val="000000"/>
          <w:spacing w:val="-9"/>
        </w:rPr>
        <w:t xml:space="preserve">Методология научной деятельности – система методов научного </w:t>
      </w:r>
      <w:r>
        <w:rPr>
          <w:color w:val="000000"/>
          <w:spacing w:val="-8"/>
        </w:rPr>
        <w:t>познания закономерностей преступной деятельности и выработки</w:t>
      </w:r>
      <w:r>
        <w:rPr>
          <w:color w:val="000000"/>
          <w:spacing w:val="2"/>
        </w:rPr>
        <w:t xml:space="preserve"> на этой основе методик и алгоритмов решения криминалистичес</w:t>
        <w:softHyphen/>
      </w:r>
      <w:r>
        <w:rPr>
          <w:color w:val="000000"/>
          <w:spacing w:val="6"/>
        </w:rPr>
        <w:t xml:space="preserve">ких задач. Это сфера деятельности ученых-криминалистов, а </w:t>
      </w:r>
      <w:r>
        <w:rPr>
          <w:color w:val="000000"/>
          <w:spacing w:val="5"/>
        </w:rPr>
        <w:t xml:space="preserve">также специальных исследовательских центров, изучающих и </w:t>
      </w:r>
      <w:r>
        <w:rPr>
          <w:color w:val="000000"/>
          <w:spacing w:val="1"/>
        </w:rPr>
        <w:t>обобщающих практику раскрытия и расследования преступлений.</w:t>
      </w:r>
    </w:p>
    <w:p>
      <w:pPr>
        <w:pStyle w:val="Normal"/>
        <w:shd w:fill="FFFFFF" w:val="clear"/>
        <w:ind w:firstLine="567"/>
        <w:jc w:val="both"/>
        <w:rPr/>
      </w:pPr>
      <w:r>
        <w:rPr>
          <w:b/>
          <w:color w:val="000000"/>
          <w:spacing w:val="4"/>
        </w:rPr>
        <w:t>Методология практической деятельности</w:t>
      </w:r>
      <w:r>
        <w:rPr>
          <w:color w:val="000000"/>
          <w:spacing w:val="4"/>
        </w:rPr>
        <w:t xml:space="preserve"> – система приемов, </w:t>
      </w:r>
      <w:r>
        <w:rPr>
          <w:color w:val="000000"/>
        </w:rPr>
        <w:t>способов и операций раскрытия и расследования конкретного пре</w:t>
        <w:softHyphen/>
      </w:r>
      <w:r>
        <w:rPr>
          <w:color w:val="000000"/>
          <w:spacing w:val="2"/>
        </w:rPr>
        <w:t>ступления или приемов установления любого другого юридичес</w:t>
        <w:softHyphen/>
      </w:r>
      <w:r>
        <w:rPr>
          <w:color w:val="000000"/>
          <w:spacing w:val="3"/>
        </w:rPr>
        <w:t xml:space="preserve">кого факта. Это сфера деятельности следователей, сотрудников </w:t>
      </w:r>
      <w:r>
        <w:rPr>
          <w:color w:val="000000"/>
          <w:spacing w:val="2"/>
        </w:rPr>
        <w:t>оперативно-розыскных служб, судебных экспертов, прокуроров, судей и других лиц, участвующих в осуществлении функции рас</w:t>
        <w:softHyphen/>
      </w:r>
      <w:r>
        <w:rPr>
          <w:color w:val="000000"/>
          <w:spacing w:val="4"/>
        </w:rPr>
        <w:t>крытия и расследования преступлений.</w:t>
      </w:r>
    </w:p>
    <w:p>
      <w:pPr>
        <w:pStyle w:val="Normal"/>
        <w:shd w:fill="FFFFFF" w:val="clear"/>
        <w:ind w:firstLine="567"/>
        <w:jc w:val="both"/>
        <w:rPr/>
      </w:pPr>
      <w:r>
        <w:rPr>
          <w:color w:val="000000"/>
        </w:rPr>
        <w:t>Задачи и результаты этих видов деятельности различны. В пер</w:t>
        <w:softHyphen/>
        <w:t>вом случае это — закономерности преступной деятельности, пред</w:t>
        <w:softHyphen/>
        <w:t>ставленные в ее типовых информационных моделях и типовые ме</w:t>
        <w:softHyphen/>
      </w:r>
      <w:r>
        <w:rPr>
          <w:color w:val="000000"/>
          <w:spacing w:val="2"/>
        </w:rPr>
        <w:t xml:space="preserve">тодики их раскрытия и расследования. Во втором — это истина </w:t>
      </w:r>
      <w:r>
        <w:rPr>
          <w:color w:val="000000"/>
          <w:spacing w:val="3"/>
        </w:rPr>
        <w:t>конкретного факта, представленная в форме материалов раскры</w:t>
        <w:softHyphen/>
      </w:r>
      <w:r>
        <w:rPr>
          <w:color w:val="000000"/>
        </w:rPr>
        <w:t>того и расследованного уголовного дела-</w:t>
      </w:r>
      <w:r>
        <w:rPr>
          <w:color w:val="000000"/>
          <w:spacing w:val="5"/>
        </w:rPr>
        <w:t xml:space="preserve">Закономерности, являющиеся предметом криминалистики, </w:t>
      </w:r>
      <w:r>
        <w:rPr>
          <w:color w:val="000000"/>
          <w:spacing w:val="3"/>
        </w:rPr>
        <w:t xml:space="preserve">представлены в массовых событиях и явлениях. Для их изучения </w:t>
      </w:r>
      <w:r>
        <w:rPr>
          <w:color w:val="000000"/>
          <w:spacing w:val="1"/>
        </w:rPr>
        <w:t xml:space="preserve">используют методы массовых наблюдений, построения гипотез, </w:t>
      </w:r>
      <w:r>
        <w:rPr>
          <w:color w:val="000000"/>
          <w:spacing w:val="4"/>
        </w:rPr>
        <w:t xml:space="preserve">статистических обобщений с применением корреляционного и </w:t>
      </w:r>
      <w:r>
        <w:rPr>
          <w:color w:val="000000"/>
          <w:spacing w:val="2"/>
        </w:rPr>
        <w:t xml:space="preserve">иных методов вероятностно-статистического анализа. При этом </w:t>
      </w:r>
      <w:r>
        <w:rPr>
          <w:color w:val="000000"/>
        </w:rPr>
        <w:t>широко используются специально приспособленные методы соци</w:t>
        <w:softHyphen/>
      </w:r>
      <w:r>
        <w:rPr>
          <w:color w:val="000000"/>
          <w:spacing w:val="4"/>
        </w:rPr>
        <w:t xml:space="preserve">ологии, психологии, кибернетики, физики, химии, биологии и </w:t>
      </w:r>
      <w:r>
        <w:rPr>
          <w:color w:val="000000"/>
          <w:spacing w:val="2"/>
        </w:rPr>
        <w:t>других наук. В ходе практического расследования методы науки приспосабливаются к задаче установления конкретных фактичес</w:t>
        <w:softHyphen/>
      </w:r>
      <w:r>
        <w:rPr>
          <w:color w:val="000000"/>
          <w:spacing w:val="4"/>
        </w:rPr>
        <w:t>ких данных. Так, методом научного анализа причинности явля</w:t>
        <w:softHyphen/>
      </w:r>
      <w:r>
        <w:rPr>
          <w:color w:val="000000"/>
          <w:spacing w:val="2"/>
        </w:rPr>
        <w:t>ется гипотеза, которая в практическом расследовании трансфор</w:t>
        <w:softHyphen/>
      </w:r>
      <w:r>
        <w:rPr>
          <w:color w:val="000000"/>
          <w:spacing w:val="1"/>
        </w:rPr>
        <w:t>мируется в метод следственных версий. Он сочетается с планиро</w:t>
        <w:softHyphen/>
      </w:r>
      <w:r>
        <w:rPr>
          <w:color w:val="000000"/>
          <w:spacing w:val="3"/>
        </w:rPr>
        <w:t>ванием и производством соответствующих процессуальных дей</w:t>
        <w:softHyphen/>
      </w:r>
      <w:r>
        <w:rPr>
          <w:color w:val="000000"/>
          <w:spacing w:val="2"/>
        </w:rPr>
        <w:t>ствий: следственных осмотров, экспериментов, проверки показа</w:t>
        <w:softHyphen/>
      </w:r>
      <w:r>
        <w:rPr>
          <w:color w:val="000000"/>
          <w:spacing w:val="4"/>
        </w:rPr>
        <w:t>ний на месте и др. Наука криминалистики разрабатывает алго</w:t>
        <w:softHyphen/>
      </w:r>
      <w:r>
        <w:rPr>
          <w:color w:val="000000"/>
          <w:spacing w:val="1"/>
        </w:rPr>
        <w:t>ритмы следственных и экспертных действий применительно к ти</w:t>
        <w:softHyphen/>
      </w:r>
      <w:r>
        <w:rPr>
          <w:color w:val="000000"/>
          <w:spacing w:val="4"/>
        </w:rPr>
        <w:t xml:space="preserve">повым ситуациям расследования и экспертизы. Практическая </w:t>
      </w:r>
      <w:r>
        <w:rPr>
          <w:color w:val="000000"/>
          <w:spacing w:val="3"/>
        </w:rPr>
        <w:t xml:space="preserve">криминалистика, используя созданный наукой банк алгоритмов, </w:t>
      </w:r>
      <w:r>
        <w:rPr>
          <w:color w:val="000000"/>
          <w:spacing w:val="4"/>
        </w:rPr>
        <w:t xml:space="preserve">выбирает тот алгоритм или ту комбинацию алгоритмов, которая </w:t>
      </w:r>
      <w:r>
        <w:rPr>
          <w:color w:val="000000"/>
          <w:spacing w:val="-1"/>
        </w:rPr>
        <w:t xml:space="preserve">в максимальной степени способствует условиям и обстоятельствам </w:t>
      </w:r>
      <w:r>
        <w:rPr>
          <w:color w:val="000000"/>
          <w:spacing w:val="1"/>
        </w:rPr>
        <w:t>данного конкретного расследования. В случаях, когда существую</w:t>
        <w:softHyphen/>
      </w:r>
      <w:r>
        <w:rPr>
          <w:color w:val="000000"/>
          <w:spacing w:val="2"/>
        </w:rPr>
        <w:t>щие методики не позволяют решить практическую задачу, следо</w:t>
        <w:softHyphen/>
      </w:r>
      <w:r>
        <w:rPr>
          <w:color w:val="000000"/>
          <w:spacing w:val="1"/>
        </w:rPr>
        <w:t>ватель или эксперт решают ее эвристическими методами. Исполь</w:t>
        <w:softHyphen/>
      </w:r>
      <w:r>
        <w:rPr>
          <w:color w:val="000000"/>
          <w:spacing w:val="2"/>
        </w:rPr>
        <w:t>зованная в ходе такого исследования методика в случае повторе</w:t>
        <w:softHyphen/>
      </w:r>
      <w:r>
        <w:rPr>
          <w:color w:val="000000"/>
          <w:spacing w:val="3"/>
        </w:rPr>
        <w:t xml:space="preserve">ния соответствующих следственных или экспертных ситуаций </w:t>
      </w:r>
      <w:r>
        <w:rPr>
          <w:color w:val="000000"/>
          <w:spacing w:val="2"/>
        </w:rPr>
        <w:t>может послужить основой для выработки новой типовой методи</w:t>
      </w:r>
      <w:r>
        <w:rPr>
          <w:color w:val="000000"/>
          <w:spacing w:val="-5"/>
        </w:rPr>
        <w:t>ки. Эта задача решается на основе обобщения следственной и экс</w:t>
        <w:softHyphen/>
      </w:r>
      <w:r>
        <w:rPr>
          <w:color w:val="000000"/>
          <w:spacing w:val="-3"/>
        </w:rPr>
        <w:t>пертной практики.</w:t>
      </w:r>
    </w:p>
    <w:p>
      <w:pPr>
        <w:pStyle w:val="Normal"/>
        <w:shd w:fill="FFFFFF" w:val="clear"/>
        <w:ind w:firstLine="567"/>
        <w:jc w:val="both"/>
        <w:rPr/>
      </w:pPr>
      <w:r>
        <w:rPr>
          <w:color w:val="000000"/>
          <w:spacing w:val="-5"/>
        </w:rPr>
        <w:t xml:space="preserve">Методы практической криминалистики не следует смешивать </w:t>
      </w:r>
      <w:r>
        <w:rPr>
          <w:color w:val="000000"/>
          <w:spacing w:val="-4"/>
        </w:rPr>
        <w:t xml:space="preserve">с методами собственно следственной и экспертной деятельности. </w:t>
      </w:r>
      <w:r>
        <w:rPr>
          <w:color w:val="000000"/>
          <w:spacing w:val="-3"/>
        </w:rPr>
        <w:t>Эта последние по своему содержанию значительно шире, так как в них реализуются приемы и рекомендации не только кримина</w:t>
        <w:softHyphen/>
      </w:r>
      <w:r>
        <w:rPr>
          <w:color w:val="000000"/>
        </w:rPr>
        <w:t>листики, но и многих других наук: судебной медицины, психо</w:t>
        <w:softHyphen/>
      </w:r>
      <w:r>
        <w:rPr>
          <w:color w:val="000000"/>
          <w:spacing w:val="-1"/>
        </w:rPr>
        <w:t>логии, бухгалтерии и других естественных и технических наук.</w:t>
      </w:r>
    </w:p>
    <w:p>
      <w:pPr>
        <w:pStyle w:val="Normal"/>
        <w:shd w:fill="FFFFFF" w:val="clear"/>
        <w:ind w:firstLine="567"/>
        <w:jc w:val="both"/>
        <w:rPr/>
      </w:pPr>
      <w:r>
        <w:rPr>
          <w:color w:val="000000"/>
          <w:spacing w:val="-4"/>
        </w:rPr>
        <w:t>В системе криминалистического знания методология выдели</w:t>
        <w:softHyphen/>
      </w:r>
      <w:r>
        <w:rPr>
          <w:color w:val="000000"/>
          <w:spacing w:val="-7"/>
        </w:rPr>
        <w:t>лась на сравнительно поздних стадиях его развития и явилась важ</w:t>
        <w:softHyphen/>
      </w:r>
      <w:r>
        <w:rPr>
          <w:color w:val="000000"/>
          <w:spacing w:val="-1"/>
        </w:rPr>
        <w:t>нейшим показателем зрелости этой науки.</w:t>
      </w:r>
    </w:p>
    <w:p>
      <w:pPr>
        <w:pStyle w:val="Normal"/>
        <w:shd w:fill="FFFFFF" w:val="clear"/>
        <w:ind w:firstLine="567"/>
        <w:jc w:val="both"/>
        <w:rPr/>
      </w:pPr>
      <w:r>
        <w:rPr>
          <w:color w:val="000000"/>
          <w:spacing w:val="-4"/>
        </w:rPr>
        <w:t xml:space="preserve"> </w:t>
      </w:r>
      <w:r>
        <w:rPr>
          <w:color w:val="000000"/>
          <w:spacing w:val="-4"/>
        </w:rPr>
        <w:t>На первоначальном эмпирическом этапе развития кримина</w:t>
        <w:softHyphen/>
        <w:t>листики осуществлялось формирование систем методов практи</w:t>
        <w:softHyphen/>
        <w:t>ческой деятельности. Приемы работы сыщиков, детективов, по</w:t>
        <w:softHyphen/>
        <w:t xml:space="preserve">лицейских, судебных следователей с самого начала должны были </w:t>
      </w:r>
      <w:r>
        <w:rPr>
          <w:color w:val="000000"/>
          <w:spacing w:val="-3"/>
        </w:rPr>
        <w:t>строиться с учетом структуры и закономерностей преступной де</w:t>
        <w:softHyphen/>
      </w:r>
      <w:r>
        <w:rPr>
          <w:color w:val="000000"/>
          <w:spacing w:val="-4"/>
        </w:rPr>
        <w:t>ятельности и поведения преступников. Развитие и совершенство</w:t>
        <w:softHyphen/>
        <w:t>вание этих приемов достигались посредством все более глубокого изучения и учета указанных закономерностей. Так, на смену при</w:t>
        <w:softHyphen/>
      </w:r>
      <w:r>
        <w:rPr>
          <w:color w:val="000000"/>
          <w:spacing w:val="-3"/>
        </w:rPr>
        <w:t xml:space="preserve">емам опознавания преступников по случайным признакам (так </w:t>
      </w:r>
      <w:r>
        <w:rPr>
          <w:color w:val="000000"/>
          <w:spacing w:val="-5"/>
        </w:rPr>
        <w:t>называемые идентификационные парады) пришли системы реги</w:t>
        <w:softHyphen/>
      </w:r>
      <w:r>
        <w:rPr>
          <w:color w:val="000000"/>
          <w:spacing w:val="-4"/>
        </w:rPr>
        <w:t>страции и идентификации, основанные на установленных антро</w:t>
        <w:softHyphen/>
      </w:r>
      <w:r>
        <w:rPr>
          <w:color w:val="000000"/>
          <w:spacing w:val="-2"/>
        </w:rPr>
        <w:t>пометрией, гистологией и остеологией устойчивых и индивиду</w:t>
        <w:softHyphen/>
      </w:r>
      <w:r>
        <w:rPr>
          <w:color w:val="000000"/>
          <w:spacing w:val="-3"/>
        </w:rPr>
        <w:t>альных свойствах человека.</w:t>
      </w:r>
    </w:p>
    <w:p>
      <w:pPr>
        <w:pStyle w:val="Normal"/>
        <w:shd w:fill="FFFFFF" w:val="clear"/>
        <w:ind w:firstLine="567"/>
        <w:jc w:val="both"/>
        <w:rPr/>
      </w:pPr>
      <w:r>
        <w:rPr>
          <w:color w:val="000000"/>
          <w:spacing w:val="-5"/>
        </w:rPr>
        <w:t>Наиболее эффективные приемы, проверенные практикой, за</w:t>
        <w:softHyphen/>
      </w:r>
      <w:r>
        <w:rPr>
          <w:color w:val="000000"/>
          <w:spacing w:val="-4"/>
        </w:rPr>
        <w:t xml:space="preserve">креплялись, анализировались и систематизировались учеными и переходили в разряд научных рекомендаций и методов. Образцом </w:t>
      </w:r>
      <w:r>
        <w:rPr>
          <w:color w:val="000000"/>
          <w:spacing w:val="-5"/>
        </w:rPr>
        <w:t>такой систематизации явился труд австрийского судебного следо</w:t>
        <w:softHyphen/>
      </w:r>
      <w:r>
        <w:rPr>
          <w:color w:val="000000"/>
          <w:spacing w:val="-4"/>
        </w:rPr>
        <w:t>вателя Ганса Гросса.</w:t>
      </w:r>
    </w:p>
    <w:p>
      <w:pPr>
        <w:pStyle w:val="Normal"/>
        <w:shd w:fill="FFFFFF" w:val="clear"/>
        <w:ind w:firstLine="567"/>
        <w:jc w:val="both"/>
        <w:rPr/>
      </w:pPr>
      <w:r>
        <w:rPr>
          <w:color w:val="000000"/>
          <w:spacing w:val="-12"/>
        </w:rPr>
        <w:t xml:space="preserve">Собственно учение о методе, характеризующее теоретический </w:t>
      </w:r>
      <w:r>
        <w:rPr>
          <w:color w:val="000000"/>
          <w:spacing w:val="-2"/>
        </w:rPr>
        <w:t xml:space="preserve">этап развития криминалистики, формируется на более поздних </w:t>
      </w:r>
      <w:r>
        <w:rPr>
          <w:color w:val="000000"/>
          <w:spacing w:val="-7"/>
        </w:rPr>
        <w:t>стадиях. Инструментарий познавательной деятельности криминалиста выступает на этой стадии в качестве самостоятельного пред</w:t>
        <w:softHyphen/>
      </w:r>
      <w:r>
        <w:rPr>
          <w:color w:val="000000"/>
          <w:spacing w:val="-6"/>
        </w:rPr>
        <w:t>мета научного исследования. При этом эффективность метода оце</w:t>
        <w:softHyphen/>
      </w:r>
      <w:r>
        <w:rPr>
          <w:color w:val="000000"/>
          <w:spacing w:val="-4"/>
        </w:rPr>
        <w:t>нивается не в контексте результатов расследования конкретного преступления, а в контексте решения типовой криминалистичес</w:t>
        <w:softHyphen/>
      </w:r>
      <w:r>
        <w:rPr>
          <w:color w:val="000000"/>
          <w:spacing w:val="-6"/>
        </w:rPr>
        <w:t>кой задачи, например, эффективность лазерного микроспектраль</w:t>
        <w:softHyphen/>
      </w:r>
      <w:r>
        <w:rPr>
          <w:color w:val="000000"/>
          <w:spacing w:val="-3"/>
        </w:rPr>
        <w:t xml:space="preserve">ного анализа при исследовании изымаемых с мест преступлений </w:t>
      </w:r>
      <w:r>
        <w:rPr>
          <w:color w:val="000000"/>
          <w:spacing w:val="-8"/>
        </w:rPr>
        <w:t>микроколичеств вещества; эффективность полиграфа для диагнос</w:t>
        <w:softHyphen/>
      </w:r>
      <w:r>
        <w:rPr>
          <w:color w:val="000000"/>
          <w:spacing w:val="-6"/>
        </w:rPr>
        <w:t>тики виновной осведомленности и Т.п. Это обязывает методологов криминалистики произвести «инвентаризацию» методов, сопоста</w:t>
        <w:softHyphen/>
      </w:r>
      <w:r>
        <w:rPr>
          <w:color w:val="000000"/>
          <w:spacing w:val="-3"/>
        </w:rPr>
        <w:t xml:space="preserve">вив их с методами «большой» науки, дать их классификацию, </w:t>
      </w:r>
      <w:r>
        <w:rPr>
          <w:color w:val="000000"/>
          <w:spacing w:val="-4"/>
        </w:rPr>
        <w:t xml:space="preserve">исследовать их законность, эффективность, экономичность. Если </w:t>
      </w:r>
      <w:r>
        <w:rPr>
          <w:color w:val="000000"/>
          <w:spacing w:val="1"/>
        </w:rPr>
        <w:t>ранее криминалистика в основном регистрировала, описывала ис</w:t>
        <w:softHyphen/>
      </w:r>
      <w:r>
        <w:rPr>
          <w:color w:val="000000"/>
          <w:spacing w:val="3"/>
        </w:rPr>
        <w:t xml:space="preserve">пользуемые на практике методы следователей и экспертов, то на </w:t>
      </w:r>
      <w:r>
        <w:rPr>
          <w:color w:val="000000"/>
          <w:spacing w:val="4"/>
        </w:rPr>
        <w:t>методологическом уровне развития науки возникла задача про</w:t>
        <w:softHyphen/>
      </w:r>
      <w:r>
        <w:rPr>
          <w:color w:val="000000"/>
          <w:spacing w:val="2"/>
        </w:rPr>
        <w:t>гнозирования и проектирования новых методов, в том числе с ис</w:t>
        <w:softHyphen/>
      </w:r>
      <w:r>
        <w:rPr>
          <w:color w:val="000000"/>
          <w:spacing w:val="3"/>
        </w:rPr>
        <w:t>пользованием самых современных средств формализации, моде</w:t>
        <w:softHyphen/>
      </w:r>
      <w:r>
        <w:rPr>
          <w:color w:val="000000"/>
          <w:spacing w:val="5"/>
        </w:rPr>
        <w:t>лирования, математических и компьютерных технологий.</w:t>
      </w:r>
    </w:p>
    <w:p>
      <w:pPr>
        <w:pStyle w:val="Normal"/>
        <w:shd w:fill="FFFFFF" w:val="clear"/>
        <w:ind w:firstLine="567"/>
        <w:jc w:val="both"/>
        <w:rPr/>
      </w:pPr>
      <w:r>
        <w:rPr>
          <w:color w:val="000000"/>
          <w:spacing w:val="2"/>
        </w:rPr>
        <w:t xml:space="preserve">Классификации методов криминалистики осуществляются по различным основаниям и обслуживают решение различных задач </w:t>
      </w:r>
      <w:r>
        <w:rPr>
          <w:color w:val="000000"/>
          <w:spacing w:val="3"/>
        </w:rPr>
        <w:t>науки и практики. Так, для решения задач работы с криминалис</w:t>
        <w:softHyphen/>
      </w:r>
      <w:r>
        <w:rPr>
          <w:color w:val="000000"/>
          <w:spacing w:val="4"/>
        </w:rPr>
        <w:t>тической информацией выделяют методы обнаружения, фикса</w:t>
        <w:softHyphen/>
      </w:r>
      <w:r>
        <w:rPr>
          <w:color w:val="000000"/>
          <w:spacing w:val="5"/>
        </w:rPr>
        <w:t xml:space="preserve">ции, декодирования (прочтения) информации, формирования </w:t>
      </w:r>
      <w:r>
        <w:rPr>
          <w:color w:val="000000"/>
          <w:spacing w:val="3"/>
        </w:rPr>
        <w:t>частных и общих информационных систем. Применительно к за</w:t>
        <w:softHyphen/>
      </w:r>
      <w:r>
        <w:rPr>
          <w:color w:val="000000"/>
        </w:rPr>
        <w:t>дачам анализа процесса исследования конкретного источника кри</w:t>
        <w:softHyphen/>
      </w:r>
      <w:r>
        <w:rPr>
          <w:color w:val="000000"/>
          <w:spacing w:val="1"/>
        </w:rPr>
        <w:t xml:space="preserve">миналистической информации выделяют методы, реализуемые на </w:t>
      </w:r>
      <w:r>
        <w:rPr>
          <w:color w:val="000000"/>
          <w:spacing w:val="5"/>
        </w:rPr>
        <w:t>различных стадиях исследования: аналитической, сравнитель</w:t>
        <w:softHyphen/>
      </w:r>
      <w:r>
        <w:rPr>
          <w:color w:val="000000"/>
          <w:spacing w:val="4"/>
        </w:rPr>
        <w:t>ной, синтезирующей (оценочной). Применительно к субъекту и сфере профессионального применения методов различают экс</w:t>
        <w:softHyphen/>
      </w:r>
      <w:r>
        <w:rPr>
          <w:color w:val="000000"/>
          <w:spacing w:val="1"/>
        </w:rPr>
        <w:t>пертные, следственные, оперативно-розыскные методы, реализуе</w:t>
        <w:softHyphen/>
      </w:r>
      <w:r>
        <w:rPr>
          <w:color w:val="000000"/>
        </w:rPr>
        <w:t xml:space="preserve">мые в других сферах профессиональной деятельности, в том числе </w:t>
      </w:r>
      <w:r>
        <w:rPr>
          <w:color w:val="000000"/>
          <w:spacing w:val="3"/>
        </w:rPr>
        <w:t>за рамками судебного процесса.</w:t>
      </w:r>
    </w:p>
    <w:p>
      <w:pPr>
        <w:pStyle w:val="Normal"/>
        <w:shd w:fill="FFFFFF" w:val="clear"/>
        <w:ind w:firstLine="567"/>
        <w:jc w:val="both"/>
        <w:rPr/>
      </w:pPr>
      <w:r>
        <w:rPr>
          <w:color w:val="000000"/>
          <w:spacing w:val="1"/>
        </w:rPr>
        <w:t>Применительно к задачам выбора метода и оценки его резуль</w:t>
        <w:softHyphen/>
      </w:r>
      <w:r>
        <w:rPr>
          <w:color w:val="000000"/>
          <w:spacing w:val="3"/>
        </w:rPr>
        <w:t>татов существенное значение имеет их деление на органолепти</w:t>
      </w:r>
      <w:r>
        <w:rPr>
          <w:color w:val="000000"/>
          <w:spacing w:val="1"/>
        </w:rPr>
        <w:t>ческие и инструментальные, непосредственные и опосредствован</w:t>
        <w:softHyphen/>
      </w:r>
      <w:r>
        <w:rPr>
          <w:color w:val="000000"/>
          <w:spacing w:val="3"/>
        </w:rPr>
        <w:t>ные, качественные и количественные, однозначно-детерминист</w:t>
        <w:softHyphen/>
        <w:t>ские и вероятностно-статистические.</w:t>
      </w:r>
    </w:p>
    <w:p>
      <w:pPr>
        <w:pStyle w:val="Normal"/>
        <w:shd w:fill="FFFFFF" w:val="clear"/>
        <w:ind w:firstLine="567"/>
        <w:jc w:val="both"/>
        <w:rPr/>
      </w:pPr>
      <w:r>
        <w:rPr>
          <w:color w:val="000000"/>
          <w:spacing w:val="3"/>
        </w:rPr>
        <w:t xml:space="preserve">Дальнейшая систематизация методов будет осуществлена по </w:t>
      </w:r>
      <w:r>
        <w:rPr>
          <w:color w:val="000000"/>
          <w:spacing w:val="1"/>
        </w:rPr>
        <w:t>уровням методологии криминалистики, в которой различают: фи</w:t>
        <w:softHyphen/>
      </w:r>
      <w:r>
        <w:rPr>
          <w:color w:val="000000"/>
          <w:spacing w:val="3"/>
        </w:rPr>
        <w:t xml:space="preserve">лософский, общенаучный и специальный уровни. Они образуют </w:t>
      </w:r>
      <w:r>
        <w:rPr>
          <w:color w:val="000000"/>
          <w:spacing w:val="1"/>
        </w:rPr>
        <w:t>строгую иерархическую структуру. В этой структуре методы выс</w:t>
        <w:softHyphen/>
      </w:r>
      <w:r>
        <w:rPr>
          <w:color w:val="000000"/>
          <w:spacing w:val="4"/>
        </w:rPr>
        <w:t xml:space="preserve">шего уровня действуют на низших методологических уровнях, </w:t>
      </w:r>
      <w:r>
        <w:rPr>
          <w:color w:val="000000"/>
          <w:spacing w:val="3"/>
        </w:rPr>
        <w:t>обеспечивая их общую стратегическую и организационную на</w:t>
        <w:softHyphen/>
      </w:r>
      <w:r>
        <w:rPr>
          <w:color w:val="000000"/>
          <w:spacing w:val="1"/>
        </w:rPr>
        <w:t xml:space="preserve">правленность. В свою очередь, низшие методологические уровни </w:t>
      </w:r>
      <w:r>
        <w:rPr>
          <w:color w:val="000000"/>
        </w:rPr>
        <w:t xml:space="preserve">обеспечивают адаптацию методов высшего уровня к особенностям </w:t>
      </w:r>
      <w:r>
        <w:rPr>
          <w:color w:val="000000"/>
          <w:spacing w:val="5"/>
        </w:rPr>
        <w:t>структуры изучаемых объектов и условий их исследования.</w:t>
      </w:r>
    </w:p>
    <w:p>
      <w:pPr>
        <w:pStyle w:val="Normal"/>
        <w:shd w:fill="FFFFFF" w:val="clear"/>
        <w:ind w:firstLine="567"/>
        <w:jc w:val="both"/>
        <w:rPr/>
      </w:pPr>
      <w:r>
        <w:rPr>
          <w:color w:val="000000"/>
          <w:spacing w:val="2"/>
        </w:rPr>
        <w:t>Переходя к рассмотрению отдельных методологических уров</w:t>
        <w:softHyphen/>
      </w:r>
      <w:r>
        <w:rPr>
          <w:color w:val="000000"/>
          <w:spacing w:val="1"/>
        </w:rPr>
        <w:t xml:space="preserve">ней криминалистики, следует подчеркнуть, что их изолированное рассмотрение вызвано только удобствами теоретического анализа </w:t>
      </w:r>
      <w:r>
        <w:rPr>
          <w:color w:val="000000"/>
          <w:spacing w:val="3"/>
        </w:rPr>
        <w:t xml:space="preserve">и изложения. Практически ни один из методов любого уровня не используется изолированно в отрыве от других. Их практическая </w:t>
      </w:r>
      <w:r>
        <w:rPr>
          <w:color w:val="000000"/>
          <w:spacing w:val="2"/>
        </w:rPr>
        <w:t>реализация возможна только в системах криминалистических ме</w:t>
        <w:softHyphen/>
      </w:r>
      <w:r>
        <w:rPr>
          <w:color w:val="000000"/>
          <w:spacing w:val="1"/>
        </w:rPr>
        <w:t xml:space="preserve">тодик, адаптированных к особенностям задач, объектов и условий </w:t>
      </w:r>
      <w:r>
        <w:rPr>
          <w:color w:val="000000"/>
          <w:spacing w:val="4"/>
        </w:rPr>
        <w:t>криминалистического исследования.</w:t>
      </w:r>
    </w:p>
    <w:p>
      <w:pPr>
        <w:pStyle w:val="Normal"/>
        <w:shd w:fill="FFFFFF" w:val="clear"/>
        <w:ind w:firstLine="567"/>
        <w:jc w:val="both"/>
        <w:rPr/>
      </w:pPr>
      <w:r>
        <w:rPr>
          <w:b/>
          <w:color w:val="000000"/>
          <w:spacing w:val="4"/>
        </w:rPr>
        <w:t>Особенности использования в криминалистике методов философского и общенаучного уровня.</w:t>
      </w:r>
      <w:r>
        <w:rPr>
          <w:color w:val="000000"/>
          <w:spacing w:val="4"/>
        </w:rPr>
        <w:t xml:space="preserve"> Материалистическая диалектика обусловливает не только миро</w:t>
        <w:softHyphen/>
      </w:r>
      <w:r>
        <w:rPr>
          <w:color w:val="000000"/>
          <w:spacing w:val="3"/>
        </w:rPr>
        <w:t>воззренческие принципы и подходы криминалистического иссле</w:t>
        <w:softHyphen/>
        <w:t>дования, но определяет общее направление исследования, содер</w:t>
        <w:softHyphen/>
      </w:r>
      <w:r>
        <w:rPr>
          <w:color w:val="000000"/>
          <w:spacing w:val="5"/>
        </w:rPr>
        <w:t>жание методологического аппарата, критерии выбора кримина</w:t>
        <w:softHyphen/>
      </w:r>
      <w:r>
        <w:rPr>
          <w:color w:val="000000"/>
          <w:spacing w:val="3"/>
        </w:rPr>
        <w:t>листических средств и оценки результатов их применения. Мате</w:t>
        <w:softHyphen/>
        <w:t>риалистический детерминизм надежно защищает методологичес</w:t>
        <w:softHyphen/>
      </w:r>
      <w:r>
        <w:rPr>
          <w:color w:val="000000"/>
          <w:spacing w:val="5"/>
        </w:rPr>
        <w:t>кий аппарат криминалистики от псевдонаучных приемов, осно</w:t>
      </w:r>
      <w:r>
        <w:rPr>
          <w:color w:val="000000"/>
          <w:spacing w:val="4"/>
        </w:rPr>
        <w:t>ванных на суевериях, мистике и оккультизме. Материалистичес</w:t>
        <w:softHyphen/>
      </w:r>
      <w:r>
        <w:rPr>
          <w:color w:val="000000"/>
          <w:spacing w:val="2"/>
        </w:rPr>
        <w:t xml:space="preserve">кая гносеология освобождает криминалиста от субъективизма при </w:t>
      </w:r>
      <w:r>
        <w:rPr>
          <w:color w:val="000000"/>
          <w:spacing w:val="1"/>
        </w:rPr>
        <w:t xml:space="preserve">исследовании и оценке фактов, обязывает исследователя выявлять </w:t>
      </w:r>
      <w:r>
        <w:rPr>
          <w:color w:val="000000"/>
          <w:spacing w:val="5"/>
        </w:rPr>
        <w:t xml:space="preserve">объективные связи действительности и исходить при принятии решений только из достоверных научно установленных фактов. </w:t>
      </w:r>
      <w:r>
        <w:rPr>
          <w:color w:val="000000"/>
          <w:spacing w:val="3"/>
        </w:rPr>
        <w:t>Диалектика представляет реальную логику содержательного кри</w:t>
        <w:softHyphen/>
      </w:r>
      <w:r>
        <w:rPr>
          <w:color w:val="000000"/>
          <w:spacing w:val="6"/>
        </w:rPr>
        <w:t>миналистического мышления, формулирует наиболее общие за</w:t>
      </w:r>
      <w:r>
        <w:rPr>
          <w:color w:val="000000"/>
          <w:spacing w:val="4"/>
        </w:rPr>
        <w:t>коны познавательного процесса, отражающие объективную диа</w:t>
        <w:softHyphen/>
      </w:r>
      <w:r>
        <w:rPr>
          <w:color w:val="000000"/>
          <w:spacing w:val="3"/>
        </w:rPr>
        <w:t>лектику самой действительности. Диалектика обязывает рассмат</w:t>
        <w:softHyphen/>
      </w:r>
      <w:r>
        <w:rPr>
          <w:color w:val="000000"/>
          <w:spacing w:val="7"/>
        </w:rPr>
        <w:t xml:space="preserve">ривать объекты криминалистического познания в развитии и </w:t>
      </w:r>
      <w:r>
        <w:rPr>
          <w:color w:val="000000"/>
          <w:spacing w:val="4"/>
        </w:rPr>
        <w:t>сложной системе взаимодействия элементов его структуры и ин</w:t>
        <w:softHyphen/>
        <w:t>фраструктуры. Так, без учета закономерностей развития и изме</w:t>
        <w:softHyphen/>
      </w:r>
      <w:r>
        <w:rPr>
          <w:color w:val="000000"/>
          <w:spacing w:val="2"/>
        </w:rPr>
        <w:t xml:space="preserve">нения объекта был бы невозможен экспертный вывод о тождестве </w:t>
      </w:r>
      <w:r>
        <w:rPr>
          <w:color w:val="000000"/>
          <w:spacing w:val="5"/>
        </w:rPr>
        <w:t>в отношении предметов и лиц, претерпевших значительные из</w:t>
        <w:softHyphen/>
      </w:r>
      <w:r>
        <w:rPr>
          <w:color w:val="000000"/>
          <w:spacing w:val="6"/>
        </w:rPr>
        <w:t xml:space="preserve">менения во времени в силу их эксплуатации или умышленного </w:t>
      </w:r>
      <w:r>
        <w:rPr>
          <w:color w:val="000000"/>
          <w:spacing w:val="7"/>
        </w:rPr>
        <w:t>изменения.</w:t>
      </w:r>
    </w:p>
    <w:p>
      <w:pPr>
        <w:pStyle w:val="Normal"/>
        <w:shd w:fill="FFFFFF" w:val="clear"/>
        <w:ind w:firstLine="567"/>
        <w:jc w:val="both"/>
        <w:rPr/>
      </w:pPr>
      <w:r>
        <w:rPr>
          <w:color w:val="000000"/>
          <w:spacing w:val="5"/>
        </w:rPr>
        <w:t xml:space="preserve">В структуре информационно-познавательной деятельности </w:t>
      </w:r>
      <w:r>
        <w:rPr>
          <w:color w:val="000000"/>
          <w:spacing w:val="3"/>
        </w:rPr>
        <w:t>криминалиста значительная роль принадлежит общенаучным ме</w:t>
        <w:softHyphen/>
      </w:r>
      <w:r>
        <w:rPr>
          <w:color w:val="000000"/>
          <w:spacing w:val="4"/>
        </w:rPr>
        <w:t>тодам, т.е. методам, используемым в логике, психологии и дру</w:t>
        <w:softHyphen/>
        <w:t xml:space="preserve">гих науках естественного, технического и гуманитарного цикла. </w:t>
      </w:r>
      <w:r>
        <w:rPr>
          <w:color w:val="000000"/>
          <w:spacing w:val="5"/>
        </w:rPr>
        <w:t xml:space="preserve">При атом специальные задачи и объекты криминалистического </w:t>
      </w:r>
      <w:r>
        <w:rPr>
          <w:color w:val="000000"/>
          <w:spacing w:val="3"/>
        </w:rPr>
        <w:t>исследования требуют их приспособления и обусловливают спе</w:t>
        <w:softHyphen/>
      </w:r>
      <w:r>
        <w:rPr>
          <w:color w:val="000000"/>
          <w:spacing w:val="7"/>
        </w:rPr>
        <w:t>цифику и формы их реализации в криминалистических иссле</w:t>
        <w:softHyphen/>
      </w:r>
      <w:r>
        <w:rPr>
          <w:color w:val="000000"/>
          <w:spacing w:val="9"/>
        </w:rPr>
        <w:t>дованиях.</w:t>
      </w:r>
    </w:p>
    <w:p>
      <w:pPr>
        <w:pStyle w:val="Normal"/>
        <w:shd w:fill="FFFFFF" w:val="clear"/>
        <w:ind w:firstLine="567"/>
        <w:jc w:val="both"/>
        <w:rPr/>
      </w:pPr>
      <w:r>
        <w:rPr>
          <w:color w:val="000000"/>
          <w:spacing w:val="3"/>
        </w:rPr>
        <w:t>Поскольку основным объектом криминалистики является че</w:t>
        <w:softHyphen/>
      </w:r>
      <w:r>
        <w:rPr>
          <w:color w:val="000000"/>
          <w:spacing w:val="4"/>
        </w:rPr>
        <w:t>ловеческая деятельность определяющее значение в её методоло</w:t>
        <w:softHyphen/>
      </w:r>
      <w:r>
        <w:rPr>
          <w:color w:val="000000"/>
          <w:spacing w:val="3"/>
        </w:rPr>
        <w:t>гии приобретает деятельностный, системно-структурный и веро</w:t>
        <w:softHyphen/>
      </w:r>
      <w:r>
        <w:rPr>
          <w:color w:val="000000"/>
          <w:spacing w:val="2"/>
        </w:rPr>
        <w:t xml:space="preserve">ятностно-статистический подходы. Использование этих подходов </w:t>
      </w:r>
      <w:r>
        <w:rPr>
          <w:color w:val="000000"/>
          <w:spacing w:val="3"/>
        </w:rPr>
        <w:t xml:space="preserve">в их органическом единстве позволяет: а) выделить в преступной </w:t>
      </w:r>
      <w:r>
        <w:rPr>
          <w:color w:val="000000"/>
          <w:spacing w:val="1"/>
        </w:rPr>
        <w:t>деятельности важнейшие структурные элементы: установочно-мо</w:t>
      </w:r>
      <w:r>
        <w:rPr>
          <w:color w:val="000000"/>
          <w:spacing w:val="3"/>
        </w:rPr>
        <w:t xml:space="preserve">тивационный блок — программно-управленческий блок — блок </w:t>
      </w:r>
      <w:r>
        <w:rPr>
          <w:color w:val="000000"/>
          <w:spacing w:val="2"/>
        </w:rPr>
        <w:t>внешнего оперирования — блок обратной афферентации и акцеп</w:t>
        <w:softHyphen/>
      </w:r>
      <w:r>
        <w:rPr>
          <w:color w:val="000000"/>
          <w:spacing w:val="4"/>
        </w:rPr>
        <w:t>тора действия — результат деятельности; б) проследить их взаи</w:t>
      </w:r>
      <w:r>
        <w:rPr>
          <w:color w:val="000000"/>
          <w:spacing w:val="3"/>
        </w:rPr>
        <w:t>модействие и развитие отражательных, причинных и информа</w:t>
        <w:softHyphen/>
      </w:r>
      <w:r>
        <w:rPr>
          <w:color w:val="000000"/>
          <w:spacing w:val="4"/>
        </w:rPr>
        <w:t xml:space="preserve">ционных связей; в) выявить устойчивые и закономерные связи </w:t>
      </w:r>
      <w:r>
        <w:rPr>
          <w:color w:val="000000"/>
          <w:spacing w:val="3"/>
        </w:rPr>
        <w:t>элементов деятельности, построить на этой основе типовую ин</w:t>
        <w:softHyphen/>
      </w:r>
      <w:r>
        <w:rPr>
          <w:color w:val="000000"/>
          <w:spacing w:val="2"/>
        </w:rPr>
        <w:t>формационную модель преступной деятельности (криминалисти</w:t>
        <w:softHyphen/>
      </w:r>
      <w:r>
        <w:rPr>
          <w:color w:val="000000"/>
          <w:spacing w:val="6"/>
        </w:rPr>
        <w:t xml:space="preserve">ческую характеристику преступления); г) разработать типовые </w:t>
      </w:r>
      <w:r>
        <w:rPr>
          <w:color w:val="000000"/>
        </w:rPr>
        <w:t>версии расследования и рекомендации по решению типовых след</w:t>
        <w:softHyphen/>
      </w:r>
      <w:r>
        <w:rPr>
          <w:color w:val="000000"/>
          <w:spacing w:val="2"/>
        </w:rPr>
        <w:t>ственных ситуаций, т.е. типовую криминалистическую методику.</w:t>
      </w:r>
    </w:p>
    <w:p>
      <w:pPr>
        <w:pStyle w:val="Normal"/>
        <w:shd w:fill="FFFFFF" w:val="clear"/>
        <w:ind w:firstLine="567"/>
        <w:jc w:val="both"/>
        <w:rPr/>
      </w:pPr>
      <w:r>
        <w:rPr>
          <w:color w:val="000000"/>
          <w:spacing w:val="4"/>
        </w:rPr>
        <w:t>В практической деятельности криминалиста указанные под</w:t>
        <w:softHyphen/>
      </w:r>
      <w:r>
        <w:rPr>
          <w:color w:val="000000"/>
          <w:spacing w:val="1"/>
        </w:rPr>
        <w:t>ходы облегчают построение интегральных, общих и частных вер</w:t>
        <w:softHyphen/>
      </w:r>
      <w:r>
        <w:rPr>
          <w:color w:val="000000"/>
          <w:spacing w:val="2"/>
        </w:rPr>
        <w:t xml:space="preserve">сий и информационных моделей расследуемого события, а также </w:t>
      </w:r>
      <w:r>
        <w:rPr>
          <w:color w:val="000000"/>
          <w:spacing w:val="1"/>
        </w:rPr>
        <w:t>построение и корректировку планов расследования по конкретно</w:t>
        <w:softHyphen/>
        <w:t>му уголовному делу.</w:t>
      </w:r>
    </w:p>
    <w:p>
      <w:pPr>
        <w:pStyle w:val="Normal"/>
        <w:shd w:fill="FFFFFF" w:val="clear"/>
        <w:ind w:firstLine="567"/>
        <w:jc w:val="both"/>
        <w:rPr/>
      </w:pPr>
      <w:r>
        <w:rPr>
          <w:color w:val="000000"/>
          <w:spacing w:val="3"/>
        </w:rPr>
        <w:t xml:space="preserve">Большое место в познавательной деятельности криминалиста </w:t>
      </w:r>
      <w:r>
        <w:rPr>
          <w:color w:val="000000"/>
          <w:spacing w:val="4"/>
        </w:rPr>
        <w:t xml:space="preserve">занимают такие общенаучные методы, как индукция, дедукция, </w:t>
      </w:r>
      <w:r>
        <w:rPr>
          <w:color w:val="000000"/>
          <w:spacing w:val="7"/>
        </w:rPr>
        <w:t>традукция, аналогия, анализ и синтез.</w:t>
      </w:r>
    </w:p>
    <w:p>
      <w:pPr>
        <w:pStyle w:val="Normal"/>
        <w:shd w:fill="FFFFFF" w:val="clear"/>
        <w:ind w:firstLine="567"/>
        <w:jc w:val="both"/>
        <w:rPr/>
      </w:pPr>
      <w:r>
        <w:rPr>
          <w:color w:val="000000"/>
          <w:spacing w:val="7"/>
        </w:rPr>
        <w:t xml:space="preserve">Дедуктивный путь расследования преобладает в случаях, </w:t>
      </w:r>
      <w:r>
        <w:rPr>
          <w:color w:val="000000"/>
          <w:spacing w:val="1"/>
        </w:rPr>
        <w:t>когда криминалист отправляется от известных ему закономернос</w:t>
        <w:softHyphen/>
      </w:r>
      <w:r>
        <w:rPr>
          <w:color w:val="000000"/>
          <w:spacing w:val="4"/>
        </w:rPr>
        <w:t xml:space="preserve">тей движения объекта, а фактические данные конкретного дела, </w:t>
      </w:r>
      <w:r>
        <w:rPr>
          <w:color w:val="000000"/>
          <w:spacing w:val="3"/>
        </w:rPr>
        <w:t xml:space="preserve">установленные расследованием, использует как малую посылку </w:t>
      </w:r>
      <w:r>
        <w:rPr>
          <w:color w:val="000000"/>
          <w:spacing w:val="2"/>
        </w:rPr>
        <w:t>силлогизма. Этот путь реализуется при использовании любых ти</w:t>
        <w:softHyphen/>
      </w:r>
      <w:r>
        <w:rPr>
          <w:color w:val="000000"/>
          <w:spacing w:val="5"/>
        </w:rPr>
        <w:t xml:space="preserve">повых методик решения криминалистических задач, поскольку </w:t>
      </w:r>
      <w:r>
        <w:rPr>
          <w:color w:val="000000"/>
          <w:spacing w:val="2"/>
        </w:rPr>
        <w:t>все они основаны на знании закономерных связей объекта. Осо</w:t>
        <w:softHyphen/>
      </w:r>
      <w:r>
        <w:rPr>
          <w:color w:val="000000"/>
          <w:spacing w:val="1"/>
        </w:rPr>
        <w:t xml:space="preserve">бенно эффективен этот подход при расследовании преступлений, </w:t>
      </w:r>
      <w:r>
        <w:rPr>
          <w:color w:val="000000"/>
          <w:spacing w:val="2"/>
        </w:rPr>
        <w:t xml:space="preserve">совершенных типовыми, повторяющимися способами. Так, при </w:t>
      </w:r>
      <w:r>
        <w:rPr>
          <w:color w:val="000000"/>
          <w:spacing w:val="1"/>
        </w:rPr>
        <w:t>расследовании убийств, сопряженных с расчленением трупов, ти</w:t>
        <w:softHyphen/>
      </w:r>
      <w:r>
        <w:rPr>
          <w:color w:val="000000"/>
          <w:spacing w:val="2"/>
        </w:rPr>
        <w:t xml:space="preserve">повая схема расследования исходит из особо тесных отношений </w:t>
      </w:r>
      <w:r>
        <w:rPr>
          <w:color w:val="000000"/>
          <w:spacing w:val="4"/>
        </w:rPr>
        <w:t xml:space="preserve">жертвы с преступником. Они логически вытекают из условий и </w:t>
      </w:r>
      <w:r>
        <w:rPr>
          <w:color w:val="000000"/>
        </w:rPr>
        <w:t>обстоятельств, необходимых для расчленения трупов. Отсюда сле</w:t>
        <w:softHyphen/>
      </w:r>
      <w:r>
        <w:rPr>
          <w:color w:val="000000"/>
          <w:spacing w:val="2"/>
        </w:rPr>
        <w:t>дует, что ключом к раскрытию преступления является идентифи</w:t>
        <w:softHyphen/>
      </w:r>
      <w:r>
        <w:rPr>
          <w:color w:val="000000"/>
          <w:spacing w:val="3"/>
        </w:rPr>
        <w:t xml:space="preserve">кация личности потерпевшего. На этих посылках и строится вся </w:t>
      </w:r>
      <w:r>
        <w:rPr>
          <w:color w:val="000000"/>
          <w:spacing w:val="4"/>
        </w:rPr>
        <w:t>методика расследования данной категории преступлений.</w:t>
      </w:r>
    </w:p>
    <w:p>
      <w:pPr>
        <w:pStyle w:val="Normal"/>
        <w:shd w:fill="FFFFFF" w:val="clear"/>
        <w:ind w:firstLine="567"/>
        <w:jc w:val="both"/>
        <w:rPr/>
      </w:pPr>
      <w:r>
        <w:rPr>
          <w:color w:val="000000"/>
          <w:spacing w:val="6"/>
        </w:rPr>
        <w:t xml:space="preserve">Индуктивный путь расследования преобладает в случаях, </w:t>
      </w:r>
      <w:r>
        <w:rPr>
          <w:color w:val="000000"/>
          <w:spacing w:val="-1"/>
        </w:rPr>
        <w:t xml:space="preserve">когда информация об обстоятельствах дела отсутствует или весьма </w:t>
      </w:r>
      <w:r>
        <w:rPr>
          <w:color w:val="000000"/>
          <w:spacing w:val="5"/>
        </w:rPr>
        <w:t xml:space="preserve">ограничена. Криминалист в этих случаях выстраивает версии и </w:t>
      </w:r>
      <w:r>
        <w:rPr>
          <w:color w:val="000000"/>
          <w:spacing w:val="3"/>
        </w:rPr>
        <w:t>модели события по его отдельным фрагментам в условиях неоп</w:t>
        <w:softHyphen/>
      </w:r>
      <w:r>
        <w:rPr>
          <w:color w:val="000000"/>
          <w:spacing w:val="4"/>
        </w:rPr>
        <w:t xml:space="preserve">ределенности и многозначности установленных фактов. Такие </w:t>
      </w:r>
      <w:r>
        <w:rPr>
          <w:color w:val="000000"/>
        </w:rPr>
        <w:t xml:space="preserve">наиболее сложные для расследования случаи требуют применения </w:t>
      </w:r>
      <w:r>
        <w:rPr>
          <w:color w:val="000000"/>
          <w:spacing w:val="2"/>
        </w:rPr>
        <w:t xml:space="preserve">эвристических методов, опирающихся на индивидуальный опыт, эрудицию и интуицию следователи, использование обобщений </w:t>
      </w:r>
      <w:r>
        <w:rPr>
          <w:color w:val="000000"/>
          <w:spacing w:val="3"/>
        </w:rPr>
        <w:t>практики, аналогов-прецедентов, разработанных в криминалис</w:t>
        <w:softHyphen/>
      </w:r>
      <w:r>
        <w:rPr>
          <w:color w:val="000000"/>
          <w:spacing w:val="1"/>
        </w:rPr>
        <w:t>тике приемов моделирования и методов исследования причиннос</w:t>
        <w:softHyphen/>
      </w:r>
      <w:r>
        <w:rPr>
          <w:color w:val="000000"/>
          <w:spacing w:val="5"/>
        </w:rPr>
        <w:t>ти. Примером использования индукции может служить распро</w:t>
        <w:softHyphen/>
      </w:r>
      <w:r>
        <w:rPr>
          <w:color w:val="000000"/>
          <w:spacing w:val="4"/>
        </w:rPr>
        <w:t>страненное в розыскной практике построение информационного</w:t>
      </w:r>
      <w:r>
        <w:rPr>
          <w:color w:val="000000"/>
          <w:spacing w:val="1"/>
        </w:rPr>
        <w:t xml:space="preserve"> портрета («генотипа») преступника. Он строится на основе изуче</w:t>
        <w:softHyphen/>
        <w:t xml:space="preserve">ния способа преступного действия, поведения преступника и всей </w:t>
      </w:r>
      <w:r>
        <w:rPr>
          <w:color w:val="000000"/>
        </w:rPr>
        <w:t>совокупности оставленных им следов. Особое значение для реали</w:t>
        <w:softHyphen/>
      </w:r>
      <w:r>
        <w:rPr>
          <w:color w:val="000000"/>
          <w:spacing w:val="3"/>
        </w:rPr>
        <w:t>зации этой методики имеет комплексное использование розыск</w:t>
        <w:softHyphen/>
      </w:r>
      <w:r>
        <w:rPr>
          <w:color w:val="000000"/>
          <w:spacing w:val="4"/>
        </w:rPr>
        <w:t>ных, следственных и научно-технических методов.</w:t>
      </w:r>
    </w:p>
    <w:p>
      <w:pPr>
        <w:pStyle w:val="Normal"/>
        <w:shd w:fill="FFFFFF" w:val="clear"/>
        <w:ind w:firstLine="567"/>
        <w:jc w:val="both"/>
        <w:rPr/>
      </w:pPr>
      <w:r>
        <w:rPr>
          <w:color w:val="000000"/>
          <w:spacing w:val="9"/>
        </w:rPr>
        <w:t xml:space="preserve">  </w:t>
      </w:r>
      <w:r>
        <w:rPr>
          <w:b/>
          <w:color w:val="000000"/>
          <w:spacing w:val="9"/>
        </w:rPr>
        <w:t>Традукция и аналогия</w:t>
      </w:r>
      <w:r>
        <w:rPr>
          <w:color w:val="000000"/>
          <w:spacing w:val="9"/>
        </w:rPr>
        <w:t xml:space="preserve"> в отличие от индукции и дедукции </w:t>
      </w:r>
      <w:r>
        <w:rPr>
          <w:color w:val="000000"/>
          <w:spacing w:val="3"/>
        </w:rPr>
        <w:t>представляет путь мышления от частного к частному. Соединен</w:t>
        <w:softHyphen/>
        <w:t>ные со сравнением и отождествлением эти типы умозаключений занимают заметное место в познавательной деятельности крими</w:t>
        <w:softHyphen/>
      </w:r>
      <w:r>
        <w:rPr>
          <w:color w:val="000000"/>
          <w:spacing w:val="5"/>
        </w:rPr>
        <w:t>налиста.</w:t>
      </w:r>
    </w:p>
    <w:p>
      <w:pPr>
        <w:pStyle w:val="Normal"/>
        <w:shd w:fill="FFFFFF" w:val="clear"/>
        <w:ind w:firstLine="567"/>
        <w:jc w:val="both"/>
        <w:rPr/>
      </w:pPr>
      <w:r>
        <w:rPr>
          <w:color w:val="000000"/>
          <w:spacing w:val="5"/>
        </w:rPr>
        <w:t xml:space="preserve">Все системы уголовной регистрации и криминалистических </w:t>
      </w:r>
      <w:r>
        <w:rPr>
          <w:color w:val="000000"/>
        </w:rPr>
        <w:t>учетов строятся по принципу объединения в одни группы сходных или однородных по какой-либо системе свойств объектов. Так, на</w:t>
        <w:softHyphen/>
      </w:r>
      <w:r>
        <w:rPr>
          <w:color w:val="000000"/>
          <w:spacing w:val="1"/>
        </w:rPr>
        <w:t>пример, система регистрации и система расследования по призна</w:t>
        <w:softHyphen/>
      </w:r>
      <w:r>
        <w:rPr>
          <w:color w:val="000000"/>
          <w:spacing w:val="2"/>
        </w:rPr>
        <w:t>кам способа преступного действия строится по принципу сравне</w:t>
        <w:softHyphen/>
        <w:t>ния расследуемого преступления с ранее совершенными преступ</w:t>
        <w:softHyphen/>
      </w:r>
      <w:r>
        <w:rPr>
          <w:color w:val="000000"/>
          <w:spacing w:val="3"/>
        </w:rPr>
        <w:t>лениями, аналогичными по способу действия («почерку преступ</w:t>
        <w:softHyphen/>
      </w:r>
      <w:r>
        <w:rPr>
          <w:color w:val="000000"/>
          <w:spacing w:val="5"/>
        </w:rPr>
        <w:t xml:space="preserve">ника»). При этом в определенных условиях может быть сделан вывод об их совершении одним лицом иди одной группой лиц. </w:t>
      </w:r>
      <w:r>
        <w:rPr>
          <w:color w:val="000000"/>
          <w:spacing w:val="4"/>
        </w:rPr>
        <w:t>Типовой случай криминалистической идентификации представ</w:t>
        <w:softHyphen/>
      </w:r>
      <w:r>
        <w:rPr>
          <w:color w:val="000000"/>
        </w:rPr>
        <w:t>ляет сравнение неизвестного (искомого) объекта, связанного с рас</w:t>
      </w:r>
      <w:r>
        <w:rPr>
          <w:color w:val="000000"/>
          <w:spacing w:val="3"/>
        </w:rPr>
        <w:t xml:space="preserve">следуемым событием, и известного следователю (суду) объекта, </w:t>
      </w:r>
      <w:r>
        <w:rPr>
          <w:color w:val="000000"/>
        </w:rPr>
        <w:t>предполагаемого искомым. Если посредством идентификации уда</w:t>
        <w:softHyphen/>
      </w:r>
      <w:r>
        <w:rPr>
          <w:color w:val="000000"/>
          <w:spacing w:val="4"/>
        </w:rPr>
        <w:t>ется достоверно доказать факт тождества этих объектов, то в со</w:t>
        <w:softHyphen/>
      </w:r>
      <w:r>
        <w:rPr>
          <w:color w:val="000000"/>
          <w:spacing w:val="3"/>
        </w:rPr>
        <w:t>ответствии с правилами традукции возникает логическое основа</w:t>
        <w:softHyphen/>
        <w:t xml:space="preserve">ние для перенесения всех свойств, определений и связей объекта искомого на объект проверяемый, т.е., например, доказательство </w:t>
      </w:r>
      <w:r>
        <w:rPr>
          <w:color w:val="000000"/>
          <w:spacing w:val="5"/>
        </w:rPr>
        <w:t>того, что задержанный является преступником.</w:t>
      </w:r>
    </w:p>
    <w:p>
      <w:pPr>
        <w:pStyle w:val="Normal"/>
        <w:shd w:fill="FFFFFF" w:val="clear"/>
        <w:ind w:firstLine="567"/>
        <w:jc w:val="both"/>
        <w:rPr/>
      </w:pPr>
      <w:r>
        <w:rPr>
          <w:color w:val="000000"/>
          <w:spacing w:val="3"/>
        </w:rPr>
        <w:t>В силу сказанного, любой случай оперативно-розыскной дея</w:t>
        <w:softHyphen/>
        <w:t>тельности должен завершаться достоверной идентификацией об</w:t>
        <w:softHyphen/>
      </w:r>
      <w:r>
        <w:rPr>
          <w:color w:val="000000"/>
        </w:rPr>
        <w:t>наруженного или задержанного объекта. Без чего нельзя быть уве</w:t>
        <w:softHyphen/>
      </w:r>
      <w:r>
        <w:rPr>
          <w:color w:val="000000"/>
          <w:spacing w:val="2"/>
        </w:rPr>
        <w:t>ренным в достоверности результатов оперативно-розыскной дея</w:t>
        <w:softHyphen/>
        <w:t>тельности.</w:t>
      </w:r>
    </w:p>
    <w:p>
      <w:pPr>
        <w:pStyle w:val="Normal"/>
        <w:shd w:fill="FFFFFF" w:val="clear"/>
        <w:ind w:firstLine="567"/>
        <w:jc w:val="both"/>
        <w:rPr/>
      </w:pPr>
      <w:r>
        <w:rPr>
          <w:b/>
          <w:color w:val="000000"/>
          <w:spacing w:val="5"/>
        </w:rPr>
        <w:t>Анализ и синтез</w:t>
      </w:r>
      <w:r>
        <w:rPr>
          <w:color w:val="000000"/>
          <w:spacing w:val="5"/>
        </w:rPr>
        <w:t xml:space="preserve"> являются фундаментальными приемами ис</w:t>
        <w:softHyphen/>
      </w:r>
      <w:r>
        <w:rPr>
          <w:color w:val="000000"/>
          <w:spacing w:val="4"/>
        </w:rPr>
        <w:t xml:space="preserve">следования любого теоретического или практического объекта, будь то человек, предмет, сложный материальный комплекс или </w:t>
      </w:r>
      <w:r>
        <w:rPr>
          <w:color w:val="000000"/>
        </w:rPr>
        <w:t xml:space="preserve">система деятельности. Анализ состоит в том, что объект мысленно </w:t>
      </w:r>
      <w:r>
        <w:rPr>
          <w:color w:val="000000"/>
          <w:spacing w:val="5"/>
        </w:rPr>
        <w:t xml:space="preserve">расчленяется на составные элементы, каждый из которых затем </w:t>
      </w:r>
      <w:r>
        <w:rPr>
          <w:color w:val="000000"/>
        </w:rPr>
        <w:t>исследуется в отдельности для того, чтобы затем соединить их по</w:t>
        <w:softHyphen/>
      </w:r>
      <w:r>
        <w:rPr>
          <w:color w:val="000000"/>
          <w:spacing w:val="3"/>
        </w:rPr>
        <w:t xml:space="preserve">средством синтеза в целое, выявив, таким образом, новое знание </w:t>
      </w:r>
      <w:r>
        <w:rPr>
          <w:color w:val="000000"/>
          <w:spacing w:val="2"/>
        </w:rPr>
        <w:t>об их связях и зависимостях. Анализ обеспечивает полноту и все</w:t>
        <w:softHyphen/>
      </w:r>
      <w:r>
        <w:rPr>
          <w:color w:val="000000"/>
        </w:rPr>
        <w:t>сторонность исследования. В структуре любого криминалистичес</w:t>
        <w:softHyphen/>
      </w:r>
      <w:r>
        <w:rPr>
          <w:color w:val="000000"/>
          <w:spacing w:val="4"/>
        </w:rPr>
        <w:t xml:space="preserve">кого исследования выделяется аналитическая стадия, состоящая в движении мысли от общих к частным свойствам объекта. При </w:t>
      </w:r>
      <w:r>
        <w:rPr>
          <w:color w:val="000000"/>
          <w:spacing w:val="1"/>
        </w:rPr>
        <w:t>этом полнота анализа достигается путем достижения такого уров</w:t>
        <w:softHyphen/>
        <w:t>ня детализации признаков исследуемого объекта, на котором каж</w:t>
        <w:softHyphen/>
      </w:r>
      <w:r>
        <w:rPr>
          <w:color w:val="000000"/>
          <w:spacing w:val="5"/>
        </w:rPr>
        <w:t xml:space="preserve">дый из них представляет элементарный, т.е. неразложимый на </w:t>
      </w:r>
      <w:r>
        <w:rPr>
          <w:color w:val="000000"/>
          <w:spacing w:val="4"/>
        </w:rPr>
        <w:t xml:space="preserve">другие более частные элементы квант информации о свойствах </w:t>
      </w:r>
      <w:r>
        <w:rPr>
          <w:color w:val="000000"/>
          <w:spacing w:val="1"/>
        </w:rPr>
        <w:t xml:space="preserve">изучаемого объекта. Реализация этого требования особенно важна </w:t>
      </w:r>
      <w:r>
        <w:rPr>
          <w:color w:val="000000"/>
          <w:spacing w:val="2"/>
        </w:rPr>
        <w:t xml:space="preserve">при исследовании микрочастиц, микрообъектов, кратких текстов, </w:t>
      </w:r>
      <w:r>
        <w:rPr>
          <w:color w:val="000000"/>
          <w:spacing w:val="5"/>
        </w:rPr>
        <w:t xml:space="preserve">подписей и иных малоинформативных объектов, а также при </w:t>
      </w:r>
      <w:r>
        <w:rPr>
          <w:color w:val="000000"/>
          <w:spacing w:val="4"/>
        </w:rPr>
        <w:t>общем дефиците криминалистической информации.</w:t>
      </w:r>
    </w:p>
    <w:p>
      <w:pPr>
        <w:pStyle w:val="Normal"/>
        <w:shd w:fill="FFFFFF" w:val="clear"/>
        <w:ind w:firstLine="567"/>
        <w:jc w:val="both"/>
        <w:rPr/>
      </w:pPr>
      <w:r>
        <w:rPr>
          <w:color w:val="000000"/>
          <w:spacing w:val="4"/>
        </w:rPr>
        <w:t>Синтезирующая стадия криминалистического исследования состоит в общей оценке выявленной на различных стадиях ана</w:t>
        <w:softHyphen/>
        <w:t>лиза информации с позиции конечной задачи исследования, на</w:t>
        <w:softHyphen/>
      </w:r>
      <w:r>
        <w:rPr>
          <w:color w:val="000000"/>
          <w:spacing w:val="5"/>
        </w:rPr>
        <w:t>пример, при идентификации, является ли выявленная совокуп</w:t>
        <w:softHyphen/>
      </w:r>
      <w:r>
        <w:rPr>
          <w:color w:val="000000"/>
          <w:spacing w:val="2"/>
        </w:rPr>
        <w:t>ность совпадающих свойств неповторимой, а выявленные разли</w:t>
        <w:softHyphen/>
      </w:r>
      <w:r>
        <w:rPr>
          <w:color w:val="000000"/>
          <w:spacing w:val="4"/>
        </w:rPr>
        <w:t>чия — исключающими тождество.</w:t>
      </w:r>
    </w:p>
    <w:p>
      <w:pPr>
        <w:pStyle w:val="Normal"/>
        <w:shd w:fill="FFFFFF" w:val="clear"/>
        <w:ind w:firstLine="567"/>
        <w:jc w:val="both"/>
        <w:rPr/>
      </w:pPr>
      <w:r>
        <w:rPr>
          <w:color w:val="000000"/>
          <w:spacing w:val="4"/>
        </w:rPr>
        <w:t>Инструментами анализа и синтеза, а также системно-струк</w:t>
        <w:softHyphen/>
      </w:r>
      <w:r>
        <w:rPr>
          <w:color w:val="000000"/>
          <w:spacing w:val="3"/>
        </w:rPr>
        <w:t xml:space="preserve">турного подхода являются общенаучные и криминалистические </w:t>
      </w:r>
      <w:r>
        <w:rPr>
          <w:color w:val="000000"/>
          <w:spacing w:val="4"/>
        </w:rPr>
        <w:t>классификации. Так, криминалистические классификации слож</w:t>
        <w:softHyphen/>
      </w:r>
      <w:r>
        <w:rPr>
          <w:color w:val="000000"/>
          <w:spacing w:val="2"/>
        </w:rPr>
        <w:t>ных объектов: почерка, письма, внешности человека, огнестрель</w:t>
        <w:softHyphen/>
      </w:r>
      <w:r>
        <w:rPr>
          <w:color w:val="000000"/>
          <w:spacing w:val="3"/>
        </w:rPr>
        <w:t xml:space="preserve">ного и холодного оружия, транспортных средств и т.п. успешно </w:t>
      </w:r>
      <w:r>
        <w:rPr>
          <w:color w:val="000000"/>
          <w:spacing w:val="2"/>
        </w:rPr>
        <w:t>используются в ходе анализа, описания и оценки свойств указан</w:t>
        <w:softHyphen/>
      </w:r>
      <w:r>
        <w:rPr>
          <w:color w:val="000000"/>
          <w:spacing w:val="4"/>
        </w:rPr>
        <w:t>ных объектов в целях их распознавания, диагностики и иденти</w:t>
        <w:softHyphen/>
      </w:r>
      <w:r>
        <w:rPr>
          <w:color w:val="000000"/>
          <w:spacing w:val="7"/>
        </w:rPr>
        <w:t>фикации.</w:t>
      </w:r>
    </w:p>
    <w:p>
      <w:pPr>
        <w:pStyle w:val="Normal"/>
        <w:shd w:fill="FFFFFF" w:val="clear"/>
        <w:ind w:firstLine="567"/>
        <w:jc w:val="both"/>
        <w:rPr/>
      </w:pPr>
      <w:r>
        <w:rPr>
          <w:color w:val="000000"/>
          <w:spacing w:val="4"/>
        </w:rPr>
        <w:t>Анализ и синтез являются фундаментальными приемами по</w:t>
        <w:softHyphen/>
      </w:r>
      <w:r>
        <w:rPr>
          <w:color w:val="000000"/>
          <w:spacing w:val="3"/>
        </w:rPr>
        <w:t>строения криминалистических информационных и доказательст</w:t>
        <w:softHyphen/>
      </w:r>
      <w:r>
        <w:rPr>
          <w:color w:val="000000"/>
          <w:spacing w:val="2"/>
        </w:rPr>
        <w:t xml:space="preserve">венных систем. Установление отдельного свойства объекта есть </w:t>
      </w:r>
      <w:r>
        <w:rPr>
          <w:color w:val="000000"/>
          <w:spacing w:val="1"/>
        </w:rPr>
        <w:t>результат обобщения (синтеза) отражающих его признаков. Уста</w:t>
        <w:softHyphen/>
      </w:r>
      <w:r>
        <w:rPr>
          <w:color w:val="000000"/>
          <w:spacing w:val="4"/>
        </w:rPr>
        <w:t xml:space="preserve">новление доказательственного факта (обстоятельства события) </w:t>
      </w:r>
      <w:r>
        <w:rPr>
          <w:color w:val="000000"/>
          <w:spacing w:val="3"/>
        </w:rPr>
        <w:t xml:space="preserve">есть результат синтеза доказательств, содержащих информацию </w:t>
      </w:r>
      <w:r>
        <w:rPr>
          <w:color w:val="000000"/>
          <w:spacing w:val="2"/>
        </w:rPr>
        <w:t>об этом факте. Установление главного факта и предмета доказы</w:t>
        <w:softHyphen/>
        <w:t xml:space="preserve">вания является синтезом всей системы собранной по уголовному </w:t>
      </w:r>
      <w:r>
        <w:rPr>
          <w:color w:val="000000"/>
          <w:spacing w:val="4"/>
        </w:rPr>
        <w:t>или гражданскому делу доказательственной информации.</w:t>
      </w:r>
    </w:p>
    <w:p>
      <w:pPr>
        <w:pStyle w:val="Normal"/>
        <w:shd w:fill="FFFFFF" w:val="clear"/>
        <w:ind w:firstLine="567"/>
        <w:jc w:val="both"/>
        <w:rPr/>
      </w:pPr>
      <w:r>
        <w:rPr>
          <w:color w:val="000000"/>
          <w:spacing w:val="1"/>
        </w:rPr>
        <w:t>При криминалистическом исследовании материальных объек</w:t>
        <w:softHyphen/>
        <w:t>тов существенную роль играет система общенаучных методов на</w:t>
        <w:softHyphen/>
      </w:r>
      <w:r>
        <w:rPr>
          <w:color w:val="000000"/>
          <w:spacing w:val="4"/>
        </w:rPr>
        <w:t>блюдения, измерения, описания и эксперимента, которой соот</w:t>
        <w:softHyphen/>
      </w:r>
      <w:r>
        <w:rPr>
          <w:color w:val="000000"/>
        </w:rPr>
        <w:t>ветствует адекватная система процессуально-следственных дейст</w:t>
        <w:softHyphen/>
      </w:r>
      <w:r>
        <w:rPr>
          <w:color w:val="000000"/>
          <w:spacing w:val="3"/>
        </w:rPr>
        <w:t xml:space="preserve">вий и криминалистических методов. Так, общенаучному методу </w:t>
      </w:r>
      <w:r>
        <w:rPr>
          <w:color w:val="000000"/>
        </w:rPr>
        <w:t xml:space="preserve">наблюдения соответствует комплекс процессуально-следственных </w:t>
      </w:r>
      <w:r>
        <w:rPr>
          <w:color w:val="000000"/>
          <w:spacing w:val="2"/>
        </w:rPr>
        <w:t>действий: следственный, судебный и экспертный осмотр, предва</w:t>
        <w:softHyphen/>
        <w:t>рительное исследование вещественных доказательств и докумен</w:t>
        <w:softHyphen/>
        <w:t>тов, освидетельствование.</w:t>
      </w:r>
    </w:p>
    <w:p>
      <w:pPr>
        <w:pStyle w:val="Normal"/>
        <w:shd w:fill="FFFFFF" w:val="clear"/>
        <w:ind w:firstLine="567"/>
        <w:jc w:val="both"/>
        <w:rPr/>
      </w:pPr>
      <w:r>
        <w:rPr>
          <w:color w:val="000000"/>
          <w:spacing w:val="1"/>
        </w:rPr>
        <w:t>Методам описания и измерения соответствуют приемы прото</w:t>
        <w:softHyphen/>
      </w:r>
      <w:r>
        <w:rPr>
          <w:color w:val="000000"/>
          <w:spacing w:val="5"/>
        </w:rPr>
        <w:t xml:space="preserve">колирования в сочетании с техническими средствами фиксации </w:t>
      </w:r>
      <w:r>
        <w:rPr>
          <w:color w:val="000000"/>
          <w:spacing w:val="3"/>
        </w:rPr>
        <w:t>криминалистической информации. Общенаучному методу экспе</w:t>
        <w:softHyphen/>
      </w:r>
      <w:r>
        <w:rPr>
          <w:color w:val="000000"/>
          <w:spacing w:val="1"/>
        </w:rPr>
        <w:t>римента соответствует тактика и техника следственного, судебно</w:t>
        <w:softHyphen/>
      </w:r>
      <w:r>
        <w:rPr>
          <w:color w:val="000000"/>
          <w:spacing w:val="3"/>
        </w:rPr>
        <w:t>го и экспертного эксперимента. При этом информационно-позна</w:t>
        <w:softHyphen/>
      </w:r>
      <w:r>
        <w:rPr>
          <w:color w:val="000000"/>
          <w:spacing w:val="4"/>
        </w:rPr>
        <w:t xml:space="preserve">вательная структура процессуально-следственного действия и </w:t>
      </w:r>
      <w:r>
        <w:rPr>
          <w:color w:val="000000"/>
          <w:spacing w:val="1"/>
        </w:rPr>
        <w:t>криминалистического приема должны соответствовать требовани</w:t>
        <w:softHyphen/>
      </w:r>
      <w:r>
        <w:rPr>
          <w:color w:val="000000"/>
          <w:spacing w:val="3"/>
        </w:rPr>
        <w:t>ям общенаучного метода.</w:t>
      </w:r>
    </w:p>
    <w:p>
      <w:pPr>
        <w:pStyle w:val="Normal"/>
        <w:shd w:fill="FFFFFF" w:val="clear"/>
        <w:ind w:firstLine="567"/>
        <w:jc w:val="both"/>
        <w:rPr/>
      </w:pPr>
      <w:r>
        <w:rPr>
          <w:color w:val="000000"/>
          <w:spacing w:val="3"/>
        </w:rPr>
        <w:t>Соответствие криминалистических приемов требованиям об</w:t>
        <w:softHyphen/>
      </w:r>
      <w:r>
        <w:rPr>
          <w:color w:val="000000"/>
          <w:spacing w:val="5"/>
        </w:rPr>
        <w:t xml:space="preserve">щенаучной методологии делает их надежным и эффективным </w:t>
      </w:r>
      <w:r>
        <w:rPr>
          <w:color w:val="000000"/>
          <w:spacing w:val="4"/>
        </w:rPr>
        <w:t xml:space="preserve">средством получения судебных доказательств. При нарушении </w:t>
      </w:r>
      <w:r>
        <w:rPr>
          <w:color w:val="000000"/>
          <w:spacing w:val="5"/>
        </w:rPr>
        <w:t>этих требований криминалистическая информация может поте</w:t>
        <w:softHyphen/>
      </w:r>
      <w:r>
        <w:rPr>
          <w:color w:val="000000"/>
          <w:spacing w:val="2"/>
        </w:rPr>
        <w:t>рять свое доказательственное значение. Так, если при осмотре до</w:t>
        <w:softHyphen/>
      </w:r>
      <w:r>
        <w:rPr>
          <w:color w:val="000000"/>
          <w:spacing w:val="3"/>
        </w:rPr>
        <w:t>кумента — вещественного доказательства признаки непосредст</w:t>
        <w:softHyphen/>
      </w:r>
      <w:r>
        <w:rPr>
          <w:color w:val="000000"/>
          <w:spacing w:val="5"/>
        </w:rPr>
        <w:t xml:space="preserve">венного восприятия будут подменены выводами следователя о </w:t>
      </w:r>
      <w:r>
        <w:rPr>
          <w:color w:val="000000"/>
          <w:spacing w:val="4"/>
        </w:rPr>
        <w:t xml:space="preserve">подделке документа, например подчистке, травлении, приписке, </w:t>
      </w:r>
      <w:r>
        <w:rPr>
          <w:color w:val="000000"/>
          <w:spacing w:val="2"/>
        </w:rPr>
        <w:t>протокол осмотра утратит свое доказательственное значение. На</w:t>
        <w:softHyphen/>
      </w:r>
      <w:r>
        <w:rPr>
          <w:color w:val="000000"/>
        </w:rPr>
        <w:t>рушение требований целенаправленности и планомерности при ос</w:t>
        <w:softHyphen/>
        <w:t xml:space="preserve">мотре и протоколировании приводит к тому, что, с одной стороны, </w:t>
      </w:r>
      <w:r>
        <w:rPr>
          <w:color w:val="000000"/>
          <w:spacing w:val="2"/>
        </w:rPr>
        <w:t>протоколы следственных действий перегружаются не относящей</w:t>
        <w:softHyphen/>
      </w:r>
      <w:r>
        <w:rPr>
          <w:color w:val="000000"/>
          <w:spacing w:val="6"/>
        </w:rPr>
        <w:t xml:space="preserve">ся к делу информацией, а с другой — выпадают из дела следы, </w:t>
      </w:r>
      <w:r>
        <w:rPr>
          <w:color w:val="000000"/>
          <w:spacing w:val="3"/>
        </w:rPr>
        <w:t xml:space="preserve">предметы, документы, содержащие важную доказательственную </w:t>
      </w:r>
      <w:r>
        <w:rPr>
          <w:color w:val="000000"/>
          <w:spacing w:val="2"/>
        </w:rPr>
        <w:t>информацию. Для обеспечения указанных методических требова</w:t>
        <w:softHyphen/>
        <w:t>ний следственное действие и фиксация информации должны осу</w:t>
        <w:softHyphen/>
      </w:r>
      <w:r>
        <w:rPr>
          <w:color w:val="000000"/>
          <w:spacing w:val="3"/>
        </w:rPr>
        <w:t>ществляться с учетом всех реально возможных версий расследу</w:t>
        <w:softHyphen/>
        <w:t xml:space="preserve">емого события, играющих роль фильтра при отборе релевантной </w:t>
      </w:r>
      <w:r>
        <w:rPr>
          <w:color w:val="000000"/>
          <w:spacing w:val="5"/>
        </w:rPr>
        <w:t>информации.</w:t>
      </w:r>
    </w:p>
    <w:p>
      <w:pPr>
        <w:pStyle w:val="Normal"/>
        <w:shd w:fill="FFFFFF" w:val="clear"/>
        <w:ind w:firstLine="567"/>
        <w:jc w:val="both"/>
        <w:rPr/>
      </w:pPr>
      <w:r>
        <w:rPr>
          <w:color w:val="000000"/>
          <w:spacing w:val="4"/>
        </w:rPr>
        <w:t>Выявление латентных, невидимых и намеренно скрытых сле</w:t>
        <w:softHyphen/>
        <w:t>дов и микрообъектов осуществляется с учетом требований слож</w:t>
        <w:softHyphen/>
      </w:r>
      <w:r>
        <w:rPr>
          <w:color w:val="000000"/>
          <w:spacing w:val="3"/>
        </w:rPr>
        <w:t>ного осмотра с использованием инструментальных средств, рас</w:t>
        <w:softHyphen/>
      </w:r>
      <w:r>
        <w:rPr>
          <w:color w:val="000000"/>
          <w:spacing w:val="5"/>
        </w:rPr>
        <w:t xml:space="preserve">ширяющих возможности непосредственного восприятия: луп и </w:t>
      </w:r>
      <w:r>
        <w:rPr>
          <w:color w:val="000000"/>
          <w:spacing w:val="3"/>
        </w:rPr>
        <w:t>микроскопов, электронно-оптических преобразователей, специ</w:t>
        <w:softHyphen/>
        <w:t xml:space="preserve">альных приборов освещения, детекторов металлов и др. Приборы </w:t>
      </w:r>
      <w:r>
        <w:rPr>
          <w:color w:val="000000"/>
          <w:spacing w:val="1"/>
        </w:rPr>
        <w:t xml:space="preserve">в сложном осмотре являются как бы продолжением органов чувств </w:t>
      </w:r>
      <w:r>
        <w:rPr>
          <w:color w:val="000000"/>
          <w:spacing w:val="4"/>
        </w:rPr>
        <w:t xml:space="preserve">человека, однако это не отменяет принципа непосредственности </w:t>
      </w:r>
      <w:r>
        <w:rPr>
          <w:color w:val="000000"/>
          <w:spacing w:val="3"/>
        </w:rPr>
        <w:t xml:space="preserve">наблюдения. Любой прибор, используемый при осмотре, обыске, </w:t>
      </w:r>
      <w:r>
        <w:rPr>
          <w:color w:val="000000"/>
          <w:spacing w:val="4"/>
        </w:rPr>
        <w:t>освидетельствовании, экспертизе представляет канал преобразо</w:t>
        <w:softHyphen/>
      </w:r>
      <w:r>
        <w:rPr>
          <w:color w:val="000000"/>
          <w:spacing w:val="2"/>
        </w:rPr>
        <w:t>вания информации. Поэтому показания прибора должны быть не</w:t>
      </w:r>
      <w:r>
        <w:rPr>
          <w:color w:val="000000"/>
          <w:spacing w:val="4"/>
        </w:rPr>
        <w:t xml:space="preserve">посредственно восприняты, зафиксированы и должным образом </w:t>
      </w:r>
      <w:r>
        <w:rPr>
          <w:color w:val="000000"/>
          <w:spacing w:val="3"/>
        </w:rPr>
        <w:t>оценены.</w:t>
      </w:r>
    </w:p>
    <w:p>
      <w:pPr>
        <w:pStyle w:val="Normal"/>
        <w:shd w:fill="FFFFFF" w:val="clear"/>
        <w:ind w:firstLine="567"/>
        <w:jc w:val="both"/>
        <w:rPr/>
      </w:pPr>
      <w:r>
        <w:rPr>
          <w:color w:val="000000"/>
          <w:spacing w:val="3"/>
        </w:rPr>
        <w:t>В ходе такой оценки учитывается физический механизм пре</w:t>
        <w:softHyphen/>
      </w:r>
      <w:r>
        <w:rPr>
          <w:color w:val="000000"/>
          <w:spacing w:val="2"/>
        </w:rPr>
        <w:t xml:space="preserve">образования сигнала (цветоделение, люминесценция, химическая </w:t>
      </w:r>
      <w:r>
        <w:rPr>
          <w:color w:val="000000"/>
        </w:rPr>
        <w:t xml:space="preserve">реакция и т.п.) чувствительность прибора и специфичность пробы. </w:t>
      </w:r>
      <w:r>
        <w:rPr>
          <w:color w:val="000000"/>
          <w:spacing w:val="4"/>
        </w:rPr>
        <w:t>Физический эффект (принцип действия) прибора должен учиты</w:t>
        <w:softHyphen/>
      </w:r>
      <w:r>
        <w:rPr>
          <w:color w:val="000000"/>
          <w:spacing w:val="2"/>
        </w:rPr>
        <w:t>ваться уже в стадии выбора технического средства, например ме</w:t>
      </w:r>
      <w:r>
        <w:rPr>
          <w:color w:val="000000"/>
          <w:spacing w:val="3"/>
        </w:rPr>
        <w:t>таллоискателя для обнаружения металлических предметов. Чув</w:t>
        <w:softHyphen/>
      </w:r>
      <w:r>
        <w:rPr>
          <w:color w:val="000000"/>
        </w:rPr>
        <w:t>ствительность прибора, например степень увеличения в микроско</w:t>
        <w:softHyphen/>
      </w:r>
      <w:r>
        <w:rPr>
          <w:color w:val="000000"/>
          <w:spacing w:val="2"/>
        </w:rPr>
        <w:t xml:space="preserve">пе, выбирается с тем расчетом, чтобы выявить полезный сигнал, </w:t>
      </w:r>
      <w:r>
        <w:rPr>
          <w:color w:val="000000"/>
          <w:spacing w:val="-1"/>
        </w:rPr>
        <w:t xml:space="preserve">например особенности рельефа следообразующего объекта на фоне </w:t>
      </w:r>
      <w:r>
        <w:rPr>
          <w:color w:val="000000"/>
          <w:spacing w:val="2"/>
        </w:rPr>
        <w:t>помех (структура материала еле доносителя). При этом далеко не всегда оптимальной оказывается максимальная чувствительность и требуется ее загрубление. Ряд физико-химических проб и реак</w:t>
        <w:softHyphen/>
        <w:t xml:space="preserve">ций, используемых при сложном осмотре, не дают однозначных </w:t>
      </w:r>
      <w:r>
        <w:rPr>
          <w:color w:val="000000"/>
          <w:spacing w:val="1"/>
        </w:rPr>
        <w:t xml:space="preserve">результатов и должны поэтому оцениваться как предварительные. </w:t>
      </w:r>
      <w:r>
        <w:rPr>
          <w:color w:val="000000"/>
          <w:spacing w:val="3"/>
        </w:rPr>
        <w:t>Так, различие в интенсивности люминесценции не всегда указы</w:t>
        <w:softHyphen/>
      </w:r>
      <w:r>
        <w:rPr>
          <w:color w:val="000000"/>
        </w:rPr>
        <w:t>вает на различие химического состава сравниваемых объектов, по</w:t>
        <w:softHyphen/>
      </w:r>
      <w:r>
        <w:rPr>
          <w:color w:val="000000"/>
          <w:spacing w:val="3"/>
        </w:rPr>
        <w:t>ложительная реакция на перекись водорода (вспенивание) не яв</w:t>
        <w:softHyphen/>
      </w:r>
      <w:r>
        <w:rPr>
          <w:color w:val="000000"/>
          <w:spacing w:val="2"/>
        </w:rPr>
        <w:t>ляется бесспорным доказательством наличия крови в пробе и т.п.</w:t>
      </w:r>
    </w:p>
    <w:p>
      <w:pPr>
        <w:pStyle w:val="Normal"/>
        <w:shd w:fill="FFFFFF" w:val="clear"/>
        <w:ind w:firstLine="567"/>
        <w:jc w:val="both"/>
        <w:rPr/>
      </w:pPr>
      <w:r>
        <w:rPr>
          <w:color w:val="000000"/>
          <w:spacing w:val="5"/>
        </w:rPr>
        <w:t>Важным показателем активности криминалистической дея</w:t>
        <w:softHyphen/>
      </w:r>
      <w:r>
        <w:rPr>
          <w:color w:val="000000"/>
          <w:spacing w:val="1"/>
        </w:rPr>
        <w:t>тельности является использование методов эксперимента, при ко</w:t>
        <w:softHyphen/>
      </w:r>
      <w:r>
        <w:rPr>
          <w:color w:val="000000"/>
          <w:spacing w:val="4"/>
        </w:rPr>
        <w:t>торых объекты познания исследуются в контролируемых и уп</w:t>
        <w:softHyphen/>
      </w:r>
      <w:r>
        <w:rPr>
          <w:color w:val="000000"/>
          <w:spacing w:val="5"/>
        </w:rPr>
        <w:t xml:space="preserve">равляемых условиях. Это позволяет выявить существенные для </w:t>
      </w:r>
      <w:r>
        <w:rPr>
          <w:color w:val="000000"/>
          <w:spacing w:val="1"/>
        </w:rPr>
        <w:t>расследования свойства объекта и проследить его поведение в ус</w:t>
        <w:softHyphen/>
      </w:r>
      <w:r>
        <w:rPr>
          <w:color w:val="000000"/>
          <w:spacing w:val="5"/>
        </w:rPr>
        <w:t xml:space="preserve">ловиях, максимально приближенных к условиям расследуемого </w:t>
      </w:r>
      <w:r>
        <w:rPr>
          <w:color w:val="000000"/>
          <w:spacing w:val="2"/>
        </w:rPr>
        <w:t>события. Последнее весьма важно, поскольку преступление всег</w:t>
        <w:softHyphen/>
      </w:r>
      <w:r>
        <w:rPr>
          <w:color w:val="000000"/>
          <w:spacing w:val="3"/>
        </w:rPr>
        <w:t>да представляет экстремальную ситуацию, а криминалист никог</w:t>
        <w:softHyphen/>
      </w:r>
      <w:r>
        <w:rPr>
          <w:color w:val="000000"/>
          <w:spacing w:val="6"/>
        </w:rPr>
        <w:t xml:space="preserve">да не имеет возможности его непосредственно изучать. В связи </w:t>
      </w:r>
      <w:r>
        <w:rPr>
          <w:color w:val="000000"/>
          <w:spacing w:val="1"/>
        </w:rPr>
        <w:t>с этим эксперимент служит эффективным средством проверки по</w:t>
        <w:softHyphen/>
      </w:r>
      <w:r>
        <w:rPr>
          <w:color w:val="000000"/>
          <w:spacing w:val="3"/>
        </w:rPr>
        <w:t>строенной криминалистом концептуальной модели расследуемо</w:t>
        <w:softHyphen/>
      </w:r>
      <w:r>
        <w:rPr>
          <w:color w:val="000000"/>
          <w:spacing w:val="4"/>
        </w:rPr>
        <w:t xml:space="preserve">го события. Практически методы эксперимента реализуются как </w:t>
      </w:r>
      <w:r>
        <w:rPr>
          <w:color w:val="000000"/>
          <w:spacing w:val="2"/>
        </w:rPr>
        <w:t>в форме отдельного следственного и судебного действия (следст</w:t>
        <w:softHyphen/>
        <w:t>венный и судебный эксперимент), так и в форме эксперименталь</w:t>
        <w:softHyphen/>
      </w:r>
      <w:r>
        <w:rPr>
          <w:color w:val="000000"/>
          <w:spacing w:val="3"/>
        </w:rPr>
        <w:t>ных действий при совершении иных следственных действий, а также в форме так называемого «мысленного эксперимента», на</w:t>
        <w:softHyphen/>
      </w:r>
      <w:r>
        <w:rPr>
          <w:color w:val="000000"/>
          <w:spacing w:val="4"/>
        </w:rPr>
        <w:t xml:space="preserve">пример, когда следователь сопоставляет возможные варианты </w:t>
      </w:r>
      <w:r>
        <w:rPr>
          <w:color w:val="000000"/>
          <w:spacing w:val="2"/>
        </w:rPr>
        <w:t xml:space="preserve">действий преступника со следовой картиной и обстановкой места </w:t>
      </w:r>
      <w:r>
        <w:rPr>
          <w:color w:val="000000"/>
          <w:spacing w:val="-9"/>
        </w:rPr>
        <w:t>происшествия.</w:t>
      </w:r>
    </w:p>
    <w:p>
      <w:pPr>
        <w:pStyle w:val="Normal"/>
        <w:shd w:fill="FFFFFF" w:val="clear"/>
        <w:ind w:firstLine="567"/>
        <w:jc w:val="both"/>
        <w:rPr/>
      </w:pPr>
      <w:r>
        <w:rPr>
          <w:color w:val="000000"/>
          <w:spacing w:val="2"/>
        </w:rPr>
        <w:t>Общеизвестна значимость сравнения как метода научного и практического познания. Не будет преувеличением и распростра</w:t>
        <w:softHyphen/>
      </w:r>
      <w:r>
        <w:rPr>
          <w:color w:val="000000"/>
          <w:spacing w:val="1"/>
        </w:rPr>
        <w:t>нение мысли И.М. Сеченова о том, что «все познается в сравне</w:t>
        <w:softHyphen/>
      </w:r>
      <w:r>
        <w:rPr>
          <w:color w:val="000000"/>
          <w:spacing w:val="4"/>
        </w:rPr>
        <w:t xml:space="preserve">нии», на условия криминалистического исследования. Вместе с </w:t>
      </w:r>
      <w:r>
        <w:rPr>
          <w:color w:val="000000"/>
          <w:spacing w:val="3"/>
        </w:rPr>
        <w:t xml:space="preserve">тем формы использования этого приема в криминалистической </w:t>
      </w:r>
      <w:r>
        <w:rPr>
          <w:color w:val="000000"/>
          <w:spacing w:val="4"/>
        </w:rPr>
        <w:t>научной и практической деятельности имеют выраженную спе</w:t>
        <w:softHyphen/>
      </w:r>
      <w:r>
        <w:rPr>
          <w:color w:val="000000"/>
        </w:rPr>
        <w:t>цифику, обусловленную задачами исследования и непосредствен</w:t>
        <w:softHyphen/>
      </w:r>
      <w:r>
        <w:rPr>
          <w:color w:val="000000"/>
          <w:spacing w:val="6"/>
        </w:rPr>
        <w:t xml:space="preserve">ной функцией метода. В ряду указанных задач следует указать </w:t>
      </w:r>
      <w:r>
        <w:rPr>
          <w:color w:val="000000"/>
          <w:spacing w:val="5"/>
        </w:rPr>
        <w:t>на распознавание, узнавание, опознание, классификацию, иден</w:t>
        <w:softHyphen/>
      </w:r>
      <w:r>
        <w:rPr>
          <w:color w:val="000000"/>
          <w:spacing w:val="2"/>
        </w:rPr>
        <w:t>тификацию, установление соответствия установленным техничес</w:t>
        <w:softHyphen/>
      </w:r>
      <w:r>
        <w:rPr>
          <w:color w:val="000000"/>
          <w:spacing w:val="5"/>
        </w:rPr>
        <w:t>ким и технологическим требованиям.</w:t>
      </w:r>
    </w:p>
    <w:p>
      <w:pPr>
        <w:pStyle w:val="Normal"/>
        <w:shd w:fill="FFFFFF" w:val="clear"/>
        <w:ind w:firstLine="567"/>
        <w:jc w:val="both"/>
        <w:rPr/>
      </w:pPr>
      <w:r>
        <w:rPr>
          <w:color w:val="000000"/>
          <w:spacing w:val="3"/>
        </w:rPr>
        <w:t>Первоначальное знакомство с неизвестным объектом или яв</w:t>
        <w:softHyphen/>
      </w:r>
      <w:r>
        <w:rPr>
          <w:color w:val="000000"/>
          <w:spacing w:val="2"/>
        </w:rPr>
        <w:t xml:space="preserve">лением в любых ситуациях состоит в распознавании его природы, </w:t>
      </w:r>
      <w:r>
        <w:rPr>
          <w:color w:val="000000"/>
          <w:spacing w:val="4"/>
        </w:rPr>
        <w:t>происхождения и назначения. При распознавании доступные ис</w:t>
        <w:softHyphen/>
      </w:r>
      <w:r>
        <w:rPr>
          <w:color w:val="000000"/>
          <w:spacing w:val="3"/>
        </w:rPr>
        <w:t>следователю признаки объекта сопоставляются с обстоятельства</w:t>
        <w:softHyphen/>
      </w:r>
      <w:r>
        <w:rPr>
          <w:color w:val="000000"/>
          <w:spacing w:val="2"/>
        </w:rPr>
        <w:t>ми дела, ситуацией его обнаружения и функционирования. Задача распознавания состоит в ориентировании объекта в обстоятельст</w:t>
        <w:softHyphen/>
      </w:r>
      <w:r>
        <w:rPr>
          <w:color w:val="000000"/>
          <w:spacing w:val="3"/>
        </w:rPr>
        <w:t>вах дела, определение его соответствия данной ситуации. Распо</w:t>
        <w:softHyphen/>
      </w:r>
      <w:r>
        <w:rPr>
          <w:color w:val="000000"/>
          <w:spacing w:val="2"/>
        </w:rPr>
        <w:t xml:space="preserve">знавание может оказаться достаточным на определенных стадиях </w:t>
      </w:r>
      <w:r>
        <w:rPr>
          <w:color w:val="000000"/>
          <w:spacing w:val="5"/>
        </w:rPr>
        <w:t xml:space="preserve">криминалистического исследования, например распознавание </w:t>
      </w:r>
      <w:r>
        <w:rPr>
          <w:color w:val="000000"/>
          <w:spacing w:val="3"/>
        </w:rPr>
        <w:t>следа лошади и повозки, распознавание следа протектора транс</w:t>
        <w:softHyphen/>
      </w:r>
      <w:r>
        <w:rPr>
          <w:color w:val="000000"/>
          <w:spacing w:val="2"/>
        </w:rPr>
        <w:t>портного средства, распознавание оставленной на месте преступ</w:t>
        <w:softHyphen/>
      </w:r>
      <w:r>
        <w:rPr>
          <w:color w:val="000000"/>
          <w:spacing w:val="4"/>
        </w:rPr>
        <w:t xml:space="preserve">ления одежды и т.п. Однако в дальнейшем может потребоваться </w:t>
      </w:r>
      <w:r>
        <w:rPr>
          <w:color w:val="000000"/>
        </w:rPr>
        <w:t>более детальное исследование таких объектов, связанное с их клас</w:t>
        <w:softHyphen/>
      </w:r>
      <w:r>
        <w:rPr>
          <w:color w:val="000000"/>
          <w:spacing w:val="6"/>
        </w:rPr>
        <w:t>сификацией и идентификацией.</w:t>
      </w:r>
    </w:p>
    <w:p>
      <w:pPr>
        <w:pStyle w:val="Normal"/>
        <w:shd w:fill="FFFFFF" w:val="clear"/>
        <w:ind w:firstLine="567"/>
        <w:jc w:val="both"/>
        <w:rPr/>
      </w:pPr>
      <w:r>
        <w:rPr>
          <w:color w:val="000000"/>
          <w:spacing w:val="4"/>
        </w:rPr>
        <w:t>Классификация представляет распределение предметов како</w:t>
        <w:softHyphen/>
      </w:r>
      <w:r>
        <w:rPr>
          <w:color w:val="000000"/>
          <w:spacing w:val="3"/>
        </w:rPr>
        <w:t>го-либо рода на классы согласно наиболее существенным призна</w:t>
        <w:softHyphen/>
      </w:r>
      <w:r>
        <w:rPr>
          <w:color w:val="000000"/>
        </w:rPr>
        <w:t>кам, присущим предметам данного рода и отличающим их от пред</w:t>
        <w:softHyphen/>
      </w:r>
      <w:r>
        <w:rPr>
          <w:color w:val="000000"/>
          <w:spacing w:val="4"/>
        </w:rPr>
        <w:t>метов других родов. При этом каждый класс занимает в получен</w:t>
        <w:softHyphen/>
      </w:r>
      <w:r>
        <w:rPr>
          <w:color w:val="000000"/>
          <w:spacing w:val="2"/>
        </w:rPr>
        <w:t xml:space="preserve">ной системе определенное, постоянное место и, в свою очередь, </w:t>
      </w:r>
      <w:r>
        <w:rPr>
          <w:color w:val="000000"/>
          <w:spacing w:val="4"/>
        </w:rPr>
        <w:t>делится на подклассы. При классификации непосредственно вос</w:t>
        <w:softHyphen/>
      </w:r>
      <w:r>
        <w:rPr>
          <w:color w:val="000000"/>
          <w:spacing w:val="5"/>
        </w:rPr>
        <w:t xml:space="preserve">принятые и установленные с помощью аналитических методов </w:t>
      </w:r>
      <w:r>
        <w:rPr>
          <w:color w:val="000000"/>
          <w:spacing w:val="2"/>
        </w:rPr>
        <w:t>свойства объекта сопоставляются со свойствами объектов опреде</w:t>
        <w:softHyphen/>
      </w:r>
      <w:r>
        <w:rPr>
          <w:color w:val="000000"/>
          <w:spacing w:val="3"/>
        </w:rPr>
        <w:t>ленного рода, которые заранее детально исследованы, системати</w:t>
        <w:softHyphen/>
        <w:t xml:space="preserve">зированы и сведены в таксономическую систему, облегчающую, поиск классифицированных объектов. Для поиска искомого эвена </w:t>
      </w:r>
      <w:r>
        <w:rPr>
          <w:color w:val="000000"/>
          <w:spacing w:val="6"/>
        </w:rPr>
        <w:t xml:space="preserve">классификационной системы (таксона) используются натурные, коллекции, картотеки, каталоги, справочники и компьютерные </w:t>
      </w:r>
      <w:r>
        <w:rPr>
          <w:color w:val="000000"/>
        </w:rPr>
        <w:t xml:space="preserve">ИПС. Определение класса исследуемого объекта восполняет наши </w:t>
      </w:r>
      <w:r>
        <w:rPr>
          <w:color w:val="000000"/>
          <w:spacing w:val="4"/>
        </w:rPr>
        <w:t xml:space="preserve">знания об объекте, которые не могут быть получены путем его </w:t>
      </w:r>
      <w:r>
        <w:rPr>
          <w:color w:val="000000"/>
          <w:spacing w:val="1"/>
        </w:rPr>
        <w:t>непосредственного восприятия. С другой стороны, классификаци</w:t>
      </w:r>
      <w:r>
        <w:rPr>
          <w:color w:val="000000"/>
        </w:rPr>
        <w:t xml:space="preserve">онные свойства позволяют отграничить объект от других объектов, </w:t>
      </w:r>
      <w:r>
        <w:rPr>
          <w:color w:val="000000"/>
          <w:spacing w:val="4"/>
        </w:rPr>
        <w:t xml:space="preserve">сходных, но принадлежащих к другому роду, виду или подвиду, т.е. воспользоваться методом исключения. Поскольку в качестве </w:t>
      </w:r>
      <w:r>
        <w:rPr>
          <w:color w:val="000000"/>
          <w:spacing w:val="5"/>
        </w:rPr>
        <w:t xml:space="preserve">объекта криминалистического исследования может выступать любой природный объект или продукт техногенной природы, </w:t>
      </w:r>
      <w:r>
        <w:rPr>
          <w:color w:val="000000"/>
          <w:spacing w:val="4"/>
        </w:rPr>
        <w:t>метод классифицирования позволяет привлечь для решения кри</w:t>
        <w:softHyphen/>
      </w:r>
      <w:r>
        <w:rPr>
          <w:color w:val="000000"/>
          <w:spacing w:val="5"/>
        </w:rPr>
        <w:t xml:space="preserve">миналистических задач мощный научно-технический потенциал </w:t>
      </w:r>
      <w:r>
        <w:rPr>
          <w:color w:val="000000"/>
          <w:spacing w:val="3"/>
        </w:rPr>
        <w:t xml:space="preserve">естественных, технических и технологических наук, выраженный </w:t>
      </w:r>
      <w:r>
        <w:rPr>
          <w:color w:val="000000"/>
          <w:spacing w:val="4"/>
        </w:rPr>
        <w:t xml:space="preserve">в их классификационных построениях. Помимо общеизвестных </w:t>
      </w:r>
      <w:r>
        <w:rPr>
          <w:color w:val="000000"/>
          <w:spacing w:val="8"/>
        </w:rPr>
        <w:t xml:space="preserve">классификаций ботаники, зоологии, антропологии, медицины, </w:t>
      </w:r>
      <w:r>
        <w:rPr>
          <w:color w:val="000000"/>
          <w:spacing w:val="1"/>
        </w:rPr>
        <w:t xml:space="preserve">фармакологии, химии, в их числе используются и специфические </w:t>
      </w:r>
      <w:r>
        <w:rPr>
          <w:color w:val="000000"/>
          <w:spacing w:val="3"/>
        </w:rPr>
        <w:t>классификации: бумаг, красителей, клеящих веществ, огне</w:t>
        <w:softHyphen/>
        <w:t>стрельного и холодного оружия, боеприпасов, взрывчатых ве</w:t>
        <w:softHyphen/>
      </w:r>
      <w:r>
        <w:rPr>
          <w:color w:val="000000"/>
        </w:rPr>
        <w:t>ществ, ядов, наркотических веществ, лакокрасочных, горюче-сма</w:t>
        <w:softHyphen/>
      </w:r>
      <w:r>
        <w:rPr>
          <w:color w:val="000000"/>
          <w:spacing w:val="2"/>
        </w:rPr>
        <w:t>зочных материалов, волокон, строительных материалов, предме</w:t>
        <w:softHyphen/>
      </w:r>
      <w:r>
        <w:rPr>
          <w:color w:val="000000"/>
          <w:spacing w:val="3"/>
        </w:rPr>
        <w:t>тов бытового обихода, продуктов питания и др.</w:t>
      </w:r>
    </w:p>
    <w:p>
      <w:pPr>
        <w:pStyle w:val="Normal"/>
        <w:shd w:fill="FFFFFF" w:val="clear"/>
        <w:ind w:firstLine="567"/>
        <w:jc w:val="both"/>
        <w:rPr/>
      </w:pPr>
      <w:r>
        <w:rPr>
          <w:color w:val="000000"/>
          <w:spacing w:val="2"/>
        </w:rPr>
        <w:t>При идентификации исследуемый объект в начале индивиду</w:t>
        <w:softHyphen/>
      </w:r>
      <w:r>
        <w:rPr>
          <w:color w:val="000000"/>
          <w:spacing w:val="4"/>
        </w:rPr>
        <w:t xml:space="preserve">ализируется посредством классификационных методов, а затем </w:t>
      </w:r>
      <w:r>
        <w:rPr>
          <w:color w:val="000000"/>
        </w:rPr>
        <w:t xml:space="preserve">его свойства сопоставляются с образцом конкретного единичного </w:t>
      </w:r>
      <w:r>
        <w:rPr>
          <w:color w:val="000000"/>
          <w:spacing w:val="3"/>
        </w:rPr>
        <w:t>объекта с целью выявления различий или индивидуально-непо</w:t>
        <w:softHyphen/>
      </w:r>
      <w:r>
        <w:rPr>
          <w:color w:val="000000"/>
          <w:spacing w:val="2"/>
        </w:rPr>
        <w:t xml:space="preserve">вторимой совокупности совпадающих свойств. Индивидуальное </w:t>
      </w:r>
      <w:r>
        <w:rPr>
          <w:color w:val="000000"/>
          <w:spacing w:val="-1"/>
        </w:rPr>
        <w:t xml:space="preserve">отождествление позволяет по следам искомого объекта проследить </w:t>
      </w:r>
      <w:r>
        <w:rPr>
          <w:color w:val="000000"/>
        </w:rPr>
        <w:t>причинную связь с расследуемым событием сравниваемого прове</w:t>
        <w:softHyphen/>
      </w:r>
      <w:r>
        <w:rPr>
          <w:color w:val="000000"/>
          <w:spacing w:val="-3"/>
        </w:rPr>
        <w:t>ряемого объекта.</w:t>
      </w:r>
    </w:p>
    <w:p>
      <w:pPr>
        <w:pStyle w:val="Normal"/>
        <w:shd w:fill="FFFFFF" w:val="clear"/>
        <w:ind w:firstLine="567"/>
        <w:jc w:val="both"/>
        <w:rPr/>
      </w:pPr>
      <w:r>
        <w:rPr>
          <w:color w:val="000000"/>
          <w:spacing w:val="3"/>
        </w:rPr>
        <w:t>В отличие от идентификации по материальным следам, про</w:t>
        <w:softHyphen/>
      </w:r>
      <w:r>
        <w:rPr>
          <w:color w:val="000000"/>
        </w:rPr>
        <w:t>цессы узнавания и опознания осуществляются по мысленному об</w:t>
        <w:softHyphen/>
      </w:r>
      <w:r>
        <w:rPr>
          <w:color w:val="000000"/>
          <w:spacing w:val="3"/>
        </w:rPr>
        <w:t>разу, сохранившемуся в сознании лица, ранее воспринимавшего к</w:t>
      </w:r>
      <w:r>
        <w:rPr>
          <w:color w:val="000000"/>
          <w:spacing w:val="1"/>
        </w:rPr>
        <w:t xml:space="preserve">акой-либо объект. Под узнаванием понимается психический акт </w:t>
      </w:r>
      <w:r>
        <w:rPr>
          <w:color w:val="000000"/>
          <w:spacing w:val="2"/>
        </w:rPr>
        <w:t>отождествления лица с его образом, сформировавшимся в созна</w:t>
        <w:softHyphen/>
      </w:r>
      <w:r>
        <w:rPr>
          <w:color w:val="000000"/>
        </w:rPr>
        <w:t>нии опознающего.</w:t>
      </w:r>
    </w:p>
    <w:p>
      <w:pPr>
        <w:pStyle w:val="Normal"/>
        <w:shd w:fill="FFFFFF" w:val="clear"/>
        <w:ind w:firstLine="567"/>
        <w:jc w:val="both"/>
        <w:rPr/>
      </w:pPr>
      <w:r>
        <w:rPr>
          <w:color w:val="000000"/>
          <w:spacing w:val="1"/>
        </w:rPr>
        <w:t>При синтетическом (симультанном) узнавании образ одномо</w:t>
        <w:softHyphen/>
      </w:r>
      <w:r>
        <w:rPr>
          <w:color w:val="000000"/>
          <w:spacing w:val="2"/>
        </w:rPr>
        <w:t>ментно отождествляется с воспринимаемым объектом. В ослож</w:t>
        <w:softHyphen/>
        <w:t>ненных условиях восприятия происходит аналитическое (сукцес</w:t>
      </w:r>
      <w:r>
        <w:rPr>
          <w:color w:val="000000"/>
          <w:spacing w:val="-1"/>
        </w:rPr>
        <w:t>сивное) узнавание, осуществляемое посредством последовательно</w:t>
        <w:softHyphen/>
      </w:r>
      <w:r>
        <w:rPr>
          <w:color w:val="000000"/>
          <w:spacing w:val="4"/>
        </w:rPr>
        <w:t>го выявления и сравнения признаков наблюдаемого объекта.</w:t>
      </w:r>
    </w:p>
    <w:p>
      <w:pPr>
        <w:pStyle w:val="Normal"/>
        <w:shd w:fill="FFFFFF" w:val="clear"/>
        <w:ind w:firstLine="567"/>
        <w:jc w:val="both"/>
        <w:rPr/>
      </w:pPr>
      <w:r>
        <w:rPr>
          <w:color w:val="000000"/>
          <w:spacing w:val="-2"/>
        </w:rPr>
        <w:t>Опознание представляет следственное действие, в котором пси</w:t>
        <w:softHyphen/>
      </w:r>
      <w:r>
        <w:rPr>
          <w:color w:val="000000"/>
          <w:spacing w:val="2"/>
        </w:rPr>
        <w:t>хический процесс узнавания осуществляется под контролем сле</w:t>
        <w:softHyphen/>
      </w:r>
      <w:r>
        <w:rPr>
          <w:color w:val="000000"/>
        </w:rPr>
        <w:t>дователя в соответствии с установленными процессуальными нор</w:t>
        <w:softHyphen/>
      </w:r>
      <w:r>
        <w:rPr>
          <w:color w:val="000000"/>
          <w:spacing w:val="5"/>
        </w:rPr>
        <w:t xml:space="preserve">мами и принципами криминалистической идентификации. </w:t>
      </w:r>
      <w:r>
        <w:rPr>
          <w:color w:val="000000"/>
          <w:spacing w:val="-1"/>
        </w:rPr>
        <w:t xml:space="preserve">Задача криминалистических приемов опознания </w:t>
      </w:r>
      <w:r>
        <w:rPr>
          <w:smallCaps/>
          <w:color w:val="000000"/>
          <w:spacing w:val="-1"/>
        </w:rPr>
        <w:t xml:space="preserve">состоите </w:t>
      </w:r>
      <w:r>
        <w:rPr>
          <w:color w:val="000000"/>
          <w:spacing w:val="-1"/>
        </w:rPr>
        <w:t xml:space="preserve">том, </w:t>
      </w:r>
      <w:r>
        <w:rPr>
          <w:color w:val="000000"/>
          <w:spacing w:val="2"/>
        </w:rPr>
        <w:t>чтобы создать условия, актуализирующие латентный невербализованный слой восприятия опознающего и облегчить оценку до</w:t>
        <w:softHyphen/>
      </w:r>
      <w:r>
        <w:rPr>
          <w:color w:val="000000"/>
          <w:spacing w:val="1"/>
        </w:rPr>
        <w:t>стоверности сообщаемых опознающим сведений. При этом субъ</w:t>
        <w:softHyphen/>
        <w:t>ектом опознания остается опознающий, а субъектом идентифика</w:t>
        <w:softHyphen/>
        <w:t>ции — следователь.</w:t>
      </w:r>
    </w:p>
    <w:p>
      <w:pPr>
        <w:pStyle w:val="Normal"/>
        <w:shd w:fill="FFFFFF" w:val="clear"/>
        <w:ind w:firstLine="567"/>
        <w:jc w:val="both"/>
        <w:rPr/>
      </w:pPr>
      <w:r>
        <w:rPr>
          <w:color w:val="000000"/>
          <w:spacing w:val="2"/>
        </w:rPr>
        <w:t xml:space="preserve">Важной областью применения метода сравнения </w:t>
      </w:r>
      <w:r>
        <w:rPr>
          <w:i/>
          <w:color w:val="000000"/>
          <w:spacing w:val="2"/>
        </w:rPr>
        <w:t xml:space="preserve">в </w:t>
      </w:r>
      <w:r>
        <w:rPr>
          <w:color w:val="000000"/>
          <w:spacing w:val="2"/>
        </w:rPr>
        <w:t>кримина</w:t>
        <w:softHyphen/>
        <w:t>листике является установление соответствия объекта определен</w:t>
        <w:softHyphen/>
        <w:t xml:space="preserve">ным нормативно-техническим и технологическим требованиям. </w:t>
      </w:r>
      <w:r>
        <w:rPr>
          <w:color w:val="000000"/>
          <w:spacing w:val="-1"/>
        </w:rPr>
        <w:t>Это исследование осуществляется в форме лабораторных проб, то</w:t>
        <w:softHyphen/>
      </w:r>
      <w:r>
        <w:rPr>
          <w:color w:val="000000"/>
          <w:spacing w:val="-3"/>
        </w:rPr>
        <w:t>вароведческой, нормативно-технической, технологической и оце</w:t>
      </w:r>
      <w:r>
        <w:rPr>
          <w:color w:val="000000"/>
          <w:spacing w:val="4"/>
        </w:rPr>
        <w:t>ночной экспертизы. Следует предостеречь от смешения этих ис</w:t>
        <w:softHyphen/>
      </w:r>
      <w:r>
        <w:rPr>
          <w:color w:val="000000"/>
          <w:spacing w:val="2"/>
        </w:rPr>
        <w:t>следований с идентификацией.</w:t>
      </w:r>
    </w:p>
    <w:p>
      <w:pPr>
        <w:pStyle w:val="Normal"/>
        <w:shd w:fill="FFFFFF" w:val="clear"/>
        <w:ind w:firstLine="567"/>
        <w:jc w:val="both"/>
        <w:rPr/>
      </w:pPr>
      <w:r>
        <w:rPr>
          <w:color w:val="000000"/>
          <w:spacing w:val="4"/>
        </w:rPr>
        <w:t>Многие из вышеуказанных методов связаны с таким общена</w:t>
        <w:softHyphen/>
        <w:t>учным методом, как моделирование.</w:t>
      </w:r>
    </w:p>
    <w:p>
      <w:pPr>
        <w:pStyle w:val="Normal"/>
        <w:shd w:fill="FFFFFF" w:val="clear"/>
        <w:ind w:firstLine="567"/>
        <w:jc w:val="both"/>
        <w:rPr/>
      </w:pPr>
      <w:r>
        <w:rPr>
          <w:b/>
          <w:color w:val="000000"/>
          <w:spacing w:val="-1"/>
        </w:rPr>
        <w:t xml:space="preserve">Специальные методы криминалистики. </w:t>
      </w:r>
      <w:r>
        <w:rPr>
          <w:color w:val="000000"/>
          <w:spacing w:val="3"/>
        </w:rPr>
        <w:t xml:space="preserve">Проблема специальных методов криминалистики имеет не только </w:t>
      </w:r>
      <w:r>
        <w:rPr>
          <w:color w:val="000000"/>
          <w:spacing w:val="2"/>
        </w:rPr>
        <w:t>теоретическое, но и серьезное практическое значение, так как сви</w:t>
      </w:r>
      <w:r>
        <w:rPr>
          <w:color w:val="000000"/>
          <w:spacing w:val="5"/>
        </w:rPr>
        <w:t>детельствует об уровне овладения наукой и практикой специфи</w:t>
        <w:softHyphen/>
      </w:r>
      <w:r>
        <w:rPr>
          <w:color w:val="000000"/>
          <w:spacing w:val="2"/>
        </w:rPr>
        <w:t>ческими объектами и задачами обслуживаемой наукой професси</w:t>
        <w:softHyphen/>
        <w:t xml:space="preserve">ональной деятельности. Именно на уровне специальных методов, </w:t>
      </w:r>
      <w:r>
        <w:rPr>
          <w:color w:val="000000"/>
          <w:spacing w:val="5"/>
        </w:rPr>
        <w:t xml:space="preserve">уровне разработки специальных криминалистических методик </w:t>
      </w:r>
      <w:r>
        <w:rPr>
          <w:color w:val="000000"/>
          <w:spacing w:val="4"/>
        </w:rPr>
        <w:t>обеспечивается адаптация всей системы общенаучных методов, приемов, способов и средств к решению криминалистических за</w:t>
      </w:r>
      <w:r>
        <w:rPr>
          <w:color w:val="000000"/>
          <w:spacing w:val="3"/>
        </w:rPr>
        <w:t>дач. Существенный недостаток методологических разработок в современной криминалистике состоит в том, что разработка спе</w:t>
        <w:softHyphen/>
      </w:r>
      <w:r>
        <w:rPr>
          <w:color w:val="000000"/>
          <w:spacing w:val="4"/>
        </w:rPr>
        <w:t>циальных методов криминалистики нередко подменяется описа</w:t>
        <w:softHyphen/>
      </w:r>
      <w:r>
        <w:rPr>
          <w:color w:val="000000"/>
          <w:spacing w:val="2"/>
        </w:rPr>
        <w:t>нием философских и общенаучных методов, используемых в дру</w:t>
        <w:softHyphen/>
      </w:r>
      <w:r>
        <w:rPr>
          <w:color w:val="000000"/>
          <w:spacing w:val="8"/>
        </w:rPr>
        <w:t>гих науках и сферах практики.</w:t>
      </w:r>
    </w:p>
    <w:p>
      <w:pPr>
        <w:pStyle w:val="Normal"/>
        <w:shd w:fill="FFFFFF" w:val="clear"/>
        <w:ind w:firstLine="567"/>
        <w:jc w:val="both"/>
        <w:rPr/>
      </w:pPr>
      <w:r>
        <w:rPr>
          <w:color w:val="000000"/>
          <w:spacing w:val="3"/>
        </w:rPr>
        <w:t xml:space="preserve">В чем же состоят особенности криминалистического подхода, </w:t>
      </w:r>
      <w:r>
        <w:rPr>
          <w:color w:val="000000"/>
          <w:spacing w:val="2"/>
        </w:rPr>
        <w:t>способа исследования действительности? Еще в трудах основопо</w:t>
        <w:softHyphen/>
      </w:r>
      <w:r>
        <w:rPr>
          <w:color w:val="000000"/>
          <w:spacing w:val="3"/>
        </w:rPr>
        <w:t>ложников криминалистики было верно отмечено, что путь иссле</w:t>
        <w:softHyphen/>
      </w:r>
      <w:r>
        <w:rPr>
          <w:color w:val="000000"/>
          <w:spacing w:val="4"/>
        </w:rPr>
        <w:t xml:space="preserve">дования, идущий от механизма преступления через его признаки </w:t>
      </w:r>
      <w:r>
        <w:rPr>
          <w:color w:val="000000"/>
          <w:spacing w:val="3"/>
        </w:rPr>
        <w:t>к методу расследования, характеризует глубинную сущность кри</w:t>
        <w:softHyphen/>
      </w:r>
      <w:r>
        <w:rPr>
          <w:color w:val="000000"/>
          <w:spacing w:val="5"/>
        </w:rPr>
        <w:t>миналистического анализа Б.М. Шавер отмечал, что для выра</w:t>
        <w:softHyphen/>
      </w:r>
      <w:r>
        <w:rPr>
          <w:color w:val="000000"/>
          <w:spacing w:val="2"/>
        </w:rPr>
        <w:t>ботки систем приемов и методов обнаружения и исследования до</w:t>
        <w:softHyphen/>
      </w:r>
      <w:r>
        <w:rPr>
          <w:color w:val="000000"/>
          <w:spacing w:val="1"/>
        </w:rPr>
        <w:t>казательств необходимо, в первую очередь, изучить способы и ме</w:t>
        <w:softHyphen/>
      </w:r>
      <w:r>
        <w:rPr>
          <w:color w:val="000000"/>
          <w:spacing w:val="5"/>
        </w:rPr>
        <w:t xml:space="preserve">тоды совершения преступлении и что такое изучение составляет </w:t>
      </w:r>
      <w:r>
        <w:rPr>
          <w:color w:val="000000"/>
          <w:spacing w:val="4"/>
        </w:rPr>
        <w:t xml:space="preserve">- центральный элемент метода криминалистики. Исследование </w:t>
      </w:r>
      <w:r>
        <w:rPr>
          <w:color w:val="000000"/>
          <w:spacing w:val="2"/>
        </w:rPr>
        <w:t xml:space="preserve">способа и механизма преступления не является в криминалистике </w:t>
      </w:r>
      <w:r>
        <w:rPr>
          <w:color w:val="000000"/>
          <w:spacing w:val="3"/>
        </w:rPr>
        <w:t xml:space="preserve">ни самоцелью, ни самостоятельным предметом исследования. </w:t>
      </w:r>
      <w:r>
        <w:rPr>
          <w:color w:val="000000"/>
          <w:spacing w:val="-1"/>
        </w:rPr>
        <w:t>Анализ способа преступного действия</w:t>
      </w:r>
      <w:r>
        <w:rPr>
          <w:b/>
          <w:color w:val="000000"/>
          <w:spacing w:val="-1"/>
        </w:rPr>
        <w:t xml:space="preserve"> </w:t>
      </w:r>
      <w:r>
        <w:rPr>
          <w:color w:val="000000"/>
          <w:spacing w:val="-1"/>
        </w:rPr>
        <w:t>является методом криминалистики, поскольку выбор средств и методов криминалистики обу</w:t>
        <w:softHyphen/>
      </w:r>
      <w:r>
        <w:rPr>
          <w:color w:val="000000"/>
          <w:spacing w:val="3"/>
        </w:rPr>
        <w:t xml:space="preserve">словлен отраженным в следах способом действия преступника. </w:t>
      </w:r>
      <w:r>
        <w:rPr>
          <w:color w:val="000000"/>
          <w:spacing w:val="1"/>
        </w:rPr>
        <w:t>Только реализация данного методологического подхода способна обеспечить разработку наиболее эффективных технических и так</w:t>
        <w:softHyphen/>
      </w:r>
      <w:r>
        <w:rPr>
          <w:color w:val="000000"/>
          <w:spacing w:val="3"/>
        </w:rPr>
        <w:t xml:space="preserve">тических приемов и специальных криминалистических методик. </w:t>
      </w:r>
      <w:r>
        <w:rPr>
          <w:color w:val="000000"/>
          <w:spacing w:val="2"/>
        </w:rPr>
        <w:t>Специально криминалистический (в отличие от криминологичес</w:t>
        <w:softHyphen/>
      </w:r>
      <w:r>
        <w:rPr>
          <w:color w:val="000000"/>
        </w:rPr>
        <w:t>кого, материально-правового и др.) подход состоит в том, что спо</w:t>
        <w:softHyphen/>
      </w:r>
      <w:r>
        <w:rPr>
          <w:color w:val="000000"/>
          <w:spacing w:val="1"/>
        </w:rPr>
        <w:t>соб обнаружения и исследования информации о преступлений де</w:t>
        <w:softHyphen/>
        <w:t>дуцируется из способа и механизма его совершения. Так, если ис</w:t>
        <w:softHyphen/>
      </w:r>
      <w:r>
        <w:rPr>
          <w:color w:val="000000"/>
        </w:rPr>
        <w:t>точником информации являются следы взлома, используются тра</w:t>
      </w:r>
      <w:r>
        <w:rPr>
          <w:color w:val="000000"/>
          <w:spacing w:val="2"/>
        </w:rPr>
        <w:t>сологические методы исследования, в случаях применения огне</w:t>
        <w:softHyphen/>
      </w:r>
      <w:r>
        <w:rPr>
          <w:color w:val="000000"/>
          <w:spacing w:val="4"/>
        </w:rPr>
        <w:t xml:space="preserve">стрельного оружия — методы криминалистической баллистики. </w:t>
      </w:r>
      <w:r>
        <w:rPr>
          <w:color w:val="000000"/>
        </w:rPr>
        <w:t>В случаях хищений с использованием фиктивных проводок — ме</w:t>
      </w:r>
      <w:r>
        <w:rPr>
          <w:color w:val="000000"/>
          <w:spacing w:val="2"/>
        </w:rPr>
        <w:t>тоды судебной бухгалтерии и т.д.</w:t>
      </w:r>
    </w:p>
    <w:p>
      <w:pPr>
        <w:pStyle w:val="Normal"/>
        <w:shd w:fill="FFFFFF" w:val="clear"/>
        <w:ind w:firstLine="567"/>
        <w:jc w:val="both"/>
        <w:rPr/>
      </w:pPr>
      <w:r>
        <w:rPr>
          <w:color w:val="000000"/>
          <w:spacing w:val="2"/>
        </w:rPr>
        <w:t xml:space="preserve">Существенно подчеркнуть, что методологическое значение </w:t>
      </w:r>
      <w:r>
        <w:rPr>
          <w:color w:val="000000"/>
        </w:rPr>
        <w:t>изучения способа и механизма преступления в равной мере прояв</w:t>
        <w:softHyphen/>
      </w:r>
      <w:r>
        <w:rPr>
          <w:color w:val="000000"/>
          <w:spacing w:val="1"/>
        </w:rPr>
        <w:t>ляется не только в практических, но и научных криминалистичес</w:t>
        <w:softHyphen/>
      </w:r>
      <w:r>
        <w:rPr>
          <w:color w:val="000000"/>
          <w:spacing w:val="2"/>
        </w:rPr>
        <w:t xml:space="preserve">ких исследованиях. Основной продукт науки криминалистики — </w:t>
      </w:r>
      <w:r>
        <w:rPr>
          <w:color w:val="000000"/>
          <w:spacing w:val="1"/>
        </w:rPr>
        <w:t>типовые информационные модели преступной деятельности и ти</w:t>
      </w:r>
      <w:r>
        <w:rPr>
          <w:color w:val="000000"/>
          <w:spacing w:val="-1"/>
        </w:rPr>
        <w:t>повые методики их расследования разрабатываются на основе сис</w:t>
        <w:softHyphen/>
      </w:r>
      <w:r>
        <w:rPr>
          <w:color w:val="000000"/>
          <w:spacing w:val="3"/>
        </w:rPr>
        <w:t xml:space="preserve">тематического изучения преступлений, совершенных сходными </w:t>
      </w:r>
      <w:r>
        <w:rPr>
          <w:color w:val="000000"/>
          <w:spacing w:val="2"/>
        </w:rPr>
        <w:t>способами. Фундаментальные категории научной криминалисти</w:t>
        <w:softHyphen/>
        <w:t>ки: способ, механизм преступления — следовая картина преступ</w:t>
        <w:softHyphen/>
        <w:t>ления — типовая информационная модель преступления (крими</w:t>
        <w:softHyphen/>
      </w:r>
      <w:r>
        <w:rPr>
          <w:color w:val="000000"/>
          <w:spacing w:val="7"/>
        </w:rPr>
        <w:t>налистическая характеристика преступления) — типовая вер</w:t>
        <w:softHyphen/>
      </w:r>
      <w:r>
        <w:rPr>
          <w:color w:val="000000"/>
          <w:spacing w:val="2"/>
        </w:rPr>
        <w:t>сия — типовая методика криминалистического исследования об</w:t>
        <w:softHyphen/>
      </w:r>
      <w:r>
        <w:rPr>
          <w:color w:val="000000"/>
          <w:spacing w:val="1"/>
        </w:rPr>
        <w:t xml:space="preserve">разуют последовательную цепь и систему понятий, объединенных </w:t>
      </w:r>
      <w:r>
        <w:rPr>
          <w:color w:val="000000"/>
          <w:spacing w:val="3"/>
        </w:rPr>
        <w:t>информационно-логической связью, при которой каждый после</w:t>
        <w:softHyphen/>
      </w:r>
      <w:r>
        <w:rPr>
          <w:color w:val="000000"/>
          <w:spacing w:val="1"/>
        </w:rPr>
        <w:t xml:space="preserve">дующий элемент вытекает из предыдущего и обусловливается им </w:t>
      </w:r>
      <w:r>
        <w:rPr>
          <w:color w:val="000000"/>
          <w:spacing w:val="2"/>
        </w:rPr>
        <w:t>(правило логического следования). Таким образом, вся информа</w:t>
        <w:softHyphen/>
      </w:r>
      <w:r>
        <w:rPr>
          <w:color w:val="000000"/>
          <w:spacing w:val="4"/>
        </w:rPr>
        <w:t>ционно-логическая структура методических приемов кримина</w:t>
        <w:softHyphen/>
      </w:r>
      <w:r>
        <w:rPr>
          <w:color w:val="000000"/>
          <w:spacing w:val="-1"/>
        </w:rPr>
        <w:t xml:space="preserve">листики базируется на структуре способа и механизма преступного </w:t>
      </w:r>
      <w:r>
        <w:rPr>
          <w:color w:val="000000"/>
          <w:spacing w:val="3"/>
        </w:rPr>
        <w:t xml:space="preserve">действия, без изучения которых вообще невозможна разработка </w:t>
      </w:r>
      <w:r>
        <w:rPr>
          <w:color w:val="000000"/>
          <w:spacing w:val="4"/>
        </w:rPr>
        <w:t>методологического аппарата науки криминалистики и кримина</w:t>
        <w:softHyphen/>
        <w:t>листической практики. В криминалистике предпринимались по</w:t>
        <w:softHyphen/>
      </w:r>
      <w:r>
        <w:rPr>
          <w:color w:val="000000"/>
          <w:spacing w:val="1"/>
        </w:rPr>
        <w:t>пытки построения и изучения криминалистического знания на ос</w:t>
        <w:softHyphen/>
        <w:t>нове внешнего описания процесса расследования и действий осу</w:t>
        <w:softHyphen/>
      </w:r>
      <w:r>
        <w:rPr>
          <w:color w:val="000000"/>
          <w:spacing w:val="2"/>
        </w:rPr>
        <w:t>ществляющих его лиц без изучения и описания способов и меха</w:t>
        <w:softHyphen/>
      </w:r>
      <w:r>
        <w:rPr>
          <w:color w:val="000000"/>
          <w:spacing w:val="1"/>
        </w:rPr>
        <w:t>низмов совершаемых преступлений. Эти попытки так же бесплод</w:t>
        <w:softHyphen/>
      </w:r>
      <w:r>
        <w:rPr>
          <w:color w:val="000000"/>
          <w:spacing w:val="4"/>
        </w:rPr>
        <w:t>ны и бесперспективны, как изучение хирургии без анатомии.</w:t>
      </w:r>
    </w:p>
    <w:p>
      <w:pPr>
        <w:pStyle w:val="Normal"/>
        <w:shd w:fill="FFFFFF" w:val="clear"/>
        <w:ind w:firstLine="567"/>
        <w:jc w:val="both"/>
        <w:rPr/>
      </w:pPr>
      <w:r>
        <w:rPr>
          <w:color w:val="000000"/>
          <w:spacing w:val="2"/>
        </w:rPr>
        <w:t>Обобщение опыта оперативно-следственной, судебной и экс</w:t>
        <w:softHyphen/>
      </w:r>
      <w:r>
        <w:rPr>
          <w:color w:val="000000"/>
          <w:spacing w:val="1"/>
        </w:rPr>
        <w:t xml:space="preserve">пертной работы также представляет важный элемент специальной </w:t>
      </w:r>
      <w:r>
        <w:rPr>
          <w:color w:val="000000"/>
          <w:spacing w:val="5"/>
        </w:rPr>
        <w:t>методологии криминалистики.</w:t>
      </w:r>
    </w:p>
    <w:p>
      <w:pPr>
        <w:pStyle w:val="Normal"/>
        <w:shd w:fill="FFFFFF" w:val="clear"/>
        <w:ind w:firstLine="567"/>
        <w:jc w:val="both"/>
        <w:rPr/>
      </w:pPr>
      <w:r>
        <w:rPr>
          <w:color w:val="000000"/>
          <w:spacing w:val="4"/>
        </w:rPr>
        <w:t>Помимо общеметодологического значения практики для вся</w:t>
        <w:softHyphen/>
      </w:r>
      <w:r>
        <w:rPr>
          <w:color w:val="000000"/>
          <w:spacing w:val="2"/>
        </w:rPr>
        <w:t>кой, особенно прикладной, науки, обобщение практики представ</w:t>
        <w:softHyphen/>
      </w:r>
      <w:r>
        <w:rPr>
          <w:color w:val="000000"/>
          <w:spacing w:val="5"/>
        </w:rPr>
        <w:t xml:space="preserve">ляет основной источник информации о способах и механизмах </w:t>
      </w:r>
      <w:r>
        <w:rPr>
          <w:color w:val="000000"/>
          <w:spacing w:val="6"/>
        </w:rPr>
        <w:t>совершения преступлений, а также наиболее эффективных ме</w:t>
        <w:softHyphen/>
      </w:r>
      <w:r>
        <w:rPr>
          <w:color w:val="000000"/>
          <w:spacing w:val="5"/>
        </w:rPr>
        <w:t>тодах, используемых в профессиональной криминалистической деятельности.</w:t>
      </w:r>
    </w:p>
    <w:p>
      <w:pPr>
        <w:pStyle w:val="Normal"/>
        <w:shd w:fill="FFFFFF" w:val="clear"/>
        <w:ind w:firstLine="567"/>
        <w:jc w:val="both"/>
        <w:rPr/>
      </w:pPr>
      <w:r>
        <w:rPr>
          <w:color w:val="000000"/>
          <w:spacing w:val="4"/>
        </w:rPr>
        <w:t>В настоящее время используется три основных формы обоб</w:t>
      </w:r>
      <w:r>
        <w:rPr>
          <w:color w:val="000000"/>
          <w:spacing w:val="7"/>
        </w:rPr>
        <w:t>щения криминалистического опыта.</w:t>
      </w:r>
    </w:p>
    <w:p>
      <w:pPr>
        <w:pStyle w:val="Normal"/>
        <w:shd w:fill="FFFFFF" w:val="clear"/>
        <w:ind w:firstLine="567"/>
        <w:jc w:val="both"/>
        <w:rPr/>
      </w:pPr>
      <w:r>
        <w:rPr>
          <w:color w:val="000000"/>
          <w:spacing w:val="2"/>
        </w:rPr>
        <w:t>1. Описания частных случаев расследования и экспертных ис</w:t>
        <w:softHyphen/>
      </w:r>
      <w:r>
        <w:rPr>
          <w:color w:val="000000"/>
          <w:spacing w:val="6"/>
        </w:rPr>
        <w:t xml:space="preserve">следований, которые могут быть использованы как аналоги при </w:t>
      </w:r>
      <w:r>
        <w:rPr>
          <w:color w:val="000000"/>
          <w:spacing w:val="4"/>
        </w:rPr>
        <w:t>расследовании преступлений, совершенных сходными, однотип</w:t>
        <w:softHyphen/>
      </w:r>
      <w:r>
        <w:rPr>
          <w:color w:val="000000"/>
          <w:spacing w:val="6"/>
        </w:rPr>
        <w:t>ными способами (архивы криминалистики, выпуски следствен</w:t>
        <w:softHyphen/>
      </w:r>
      <w:r>
        <w:rPr>
          <w:color w:val="000000"/>
          <w:spacing w:val="8"/>
        </w:rPr>
        <w:t>ной и экспертной практики, оперативные и методические ори</w:t>
      </w:r>
      <w:r>
        <w:rPr>
          <w:color w:val="000000"/>
          <w:spacing w:val="5"/>
        </w:rPr>
        <w:t>ентировки).</w:t>
      </w:r>
    </w:p>
    <w:p>
      <w:pPr>
        <w:pStyle w:val="Normal"/>
        <w:shd w:fill="FFFFFF" w:val="clear"/>
        <w:ind w:firstLine="567"/>
        <w:jc w:val="both"/>
        <w:rPr/>
      </w:pPr>
      <w:r>
        <w:rPr>
          <w:color w:val="000000"/>
          <w:spacing w:val="5"/>
        </w:rPr>
        <w:t xml:space="preserve">2. Специально обработанные по определенным признакам и </w:t>
      </w:r>
      <w:r>
        <w:rPr>
          <w:color w:val="000000"/>
          <w:spacing w:val="8"/>
        </w:rPr>
        <w:t>систематизированные для решения каких-либо криминалисти</w:t>
        <w:softHyphen/>
      </w:r>
      <w:r>
        <w:rPr>
          <w:color w:val="000000"/>
          <w:spacing w:val="1"/>
        </w:rPr>
        <w:t>ческих задач банки данных о совершенных и расследованных пре</w:t>
        <w:softHyphen/>
      </w:r>
      <w:r>
        <w:rPr>
          <w:color w:val="000000"/>
          <w:spacing w:val="10"/>
        </w:rPr>
        <w:t xml:space="preserve">ступлениях. Примером такой систематизации может служить </w:t>
      </w:r>
      <w:r>
        <w:rPr>
          <w:color w:val="000000"/>
          <w:spacing w:val="1"/>
        </w:rPr>
        <w:t>система регистрации по способу преступного действия, позволяю</w:t>
        <w:softHyphen/>
      </w:r>
      <w:r>
        <w:rPr>
          <w:color w:val="000000"/>
          <w:spacing w:val="3"/>
        </w:rPr>
        <w:t xml:space="preserve">щая сравнить расследуемое преступление с ранее совершенными </w:t>
      </w:r>
      <w:r>
        <w:rPr>
          <w:color w:val="000000"/>
          <w:spacing w:val="7"/>
        </w:rPr>
        <w:t>раскрытыми и нераскрытыми преступлениями и в положитель</w:t>
      </w:r>
      <w:r>
        <w:rPr>
          <w:color w:val="000000"/>
          <w:spacing w:val="6"/>
        </w:rPr>
        <w:t>ных случаях объединить оперативные или следственные произ</w:t>
      </w:r>
      <w:r>
        <w:rPr>
          <w:color w:val="000000"/>
          <w:spacing w:val="3"/>
        </w:rPr>
        <w:t>водства.</w:t>
      </w:r>
    </w:p>
    <w:p>
      <w:pPr>
        <w:pStyle w:val="Normal"/>
        <w:shd w:fill="FFFFFF" w:val="clear"/>
        <w:ind w:firstLine="567"/>
        <w:jc w:val="both"/>
        <w:rPr/>
      </w:pPr>
      <w:r>
        <w:rPr>
          <w:color w:val="000000"/>
          <w:spacing w:val="3"/>
        </w:rPr>
        <w:t xml:space="preserve">3. </w:t>
      </w:r>
      <w:r>
        <w:rPr>
          <w:color w:val="000000"/>
          <w:spacing w:val="1"/>
        </w:rPr>
        <w:t xml:space="preserve">Высшей формой научного обобщения опыта расследования является создание типовых информационных моделей преступной </w:t>
      </w:r>
      <w:r>
        <w:rPr>
          <w:color w:val="000000"/>
          <w:spacing w:val="6"/>
        </w:rPr>
        <w:t>деятельности (криминалистической характеристики преступле</w:t>
        <w:softHyphen/>
      </w:r>
      <w:r>
        <w:rPr>
          <w:color w:val="000000"/>
          <w:spacing w:val="5"/>
        </w:rPr>
        <w:t>ний). Указанные модели представляют результат изучения и ве</w:t>
      </w:r>
      <w:r>
        <w:rPr>
          <w:color w:val="000000"/>
          <w:spacing w:val="1"/>
        </w:rPr>
        <w:t xml:space="preserve">роятностно-статистической обработки репрезентативного массива </w:t>
      </w:r>
      <w:r>
        <w:rPr>
          <w:color w:val="000000"/>
          <w:spacing w:val="3"/>
        </w:rPr>
        <w:t>расследованных преступлений, совершенных определенным спо</w:t>
        <w:softHyphen/>
      </w:r>
      <w:r>
        <w:rPr>
          <w:color w:val="000000"/>
          <w:spacing w:val="6"/>
        </w:rPr>
        <w:t>собом. Такие модели отражают закономерные связи между эле</w:t>
        <w:softHyphen/>
      </w:r>
      <w:r>
        <w:rPr>
          <w:color w:val="000000"/>
          <w:spacing w:val="3"/>
        </w:rPr>
        <w:t xml:space="preserve">ментами способа преступного действия и детерминирующими их </w:t>
      </w:r>
      <w:r>
        <w:rPr>
          <w:color w:val="000000"/>
          <w:spacing w:val="1"/>
        </w:rPr>
        <w:t>свойствами личности преступника и объективными условиями со</w:t>
      </w:r>
      <w:r>
        <w:rPr>
          <w:color w:val="000000"/>
          <w:spacing w:val="4"/>
        </w:rPr>
        <w:t>вершения преступлений.</w:t>
      </w:r>
    </w:p>
    <w:p>
      <w:pPr>
        <w:pStyle w:val="Normal"/>
        <w:shd w:fill="FFFFFF" w:val="clear"/>
        <w:tabs>
          <w:tab w:val="clear" w:pos="708"/>
          <w:tab w:val="left" w:pos="614" w:leader="none"/>
        </w:tabs>
        <w:ind w:firstLine="567"/>
        <w:jc w:val="both"/>
        <w:rPr/>
      </w:pPr>
      <w:r>
        <w:rPr>
          <w:color w:val="000000"/>
          <w:spacing w:val="5"/>
        </w:rPr>
        <w:t>Представляя информацию о личности разыскиваемого пре</w:t>
        <w:softHyphen/>
      </w:r>
      <w:r>
        <w:rPr>
          <w:color w:val="000000"/>
          <w:spacing w:val="1"/>
        </w:rPr>
        <w:t>ступника по известным элементам способа его преступного дейст</w:t>
        <w:softHyphen/>
      </w:r>
      <w:r>
        <w:rPr>
          <w:color w:val="000000"/>
          <w:spacing w:val="3"/>
        </w:rPr>
        <w:t xml:space="preserve">вия, указанные модели обеспечивают выделение типовых версий и планирование расследования конкретного дела. Достоверность </w:t>
      </w:r>
      <w:r>
        <w:rPr>
          <w:color w:val="000000"/>
          <w:spacing w:val="1"/>
        </w:rPr>
        <w:t xml:space="preserve">информации, получаемой из типовых моделей, зависит от тесноты </w:t>
      </w:r>
      <w:r>
        <w:rPr>
          <w:color w:val="000000"/>
          <w:spacing w:val="3"/>
        </w:rPr>
        <w:t xml:space="preserve">информационных связей между элементами способа преступного </w:t>
      </w:r>
      <w:r>
        <w:rPr>
          <w:color w:val="000000"/>
          <w:spacing w:val="2"/>
        </w:rPr>
        <w:t>действия. Поэтому криминалистические характеристики преступ</w:t>
        <w:softHyphen/>
      </w:r>
      <w:r>
        <w:rPr>
          <w:color w:val="000000"/>
          <w:spacing w:val="3"/>
        </w:rPr>
        <w:t>лений, построенные без учета органического единства всех эле</w:t>
        <w:softHyphen/>
      </w:r>
      <w:r>
        <w:rPr>
          <w:color w:val="000000"/>
        </w:rPr>
        <w:t xml:space="preserve">ментов способа и механизма преступного действия, объединяющие </w:t>
      </w:r>
      <w:r>
        <w:rPr>
          <w:color w:val="000000"/>
          <w:spacing w:val="1"/>
        </w:rPr>
        <w:t>преступления, совершаемые различными способами, или преступ</w:t>
      </w:r>
      <w:r>
        <w:rPr>
          <w:color w:val="000000"/>
          <w:spacing w:val="2"/>
        </w:rPr>
        <w:t>ления, объединенные каким-либо одним элементом способа пре</w:t>
        <w:softHyphen/>
        <w:t>ступления, не могут быть положены в основу методики расследо</w:t>
        <w:softHyphen/>
      </w:r>
      <w:r>
        <w:rPr>
          <w:color w:val="000000"/>
          <w:spacing w:val="5"/>
        </w:rPr>
        <w:t>вания конкретного преступления.</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ГЛАВА 2.  Криминалистическая характеристика преступлений.</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Событие преступления как одно из материальных явлений действительности, исходя их основополагающих положений теории позна</w:t>
        <w:softHyphen/>
        <w:t>ния, обладает свойством отражения своих характерных черт в окружа</w:t>
        <w:softHyphen/>
        <w:t>ющей его среде в виде различного рода следов-последствий, как мате</w:t>
        <w:softHyphen/>
        <w:t>риальных, так и нематериальных, или идеальных (в памяти и сознании людей). Из них можно получить информацию о криминалистических особенностях расследуемых преступлений, всех обстоятельствах преступления, лицах причастных к преступлению и т. д.</w:t>
      </w:r>
    </w:p>
    <w:p>
      <w:pPr>
        <w:pStyle w:val="Normal"/>
        <w:shd w:fill="FFFFFF" w:val="clear"/>
        <w:ind w:firstLine="567"/>
        <w:jc w:val="both"/>
        <w:rPr>
          <w:color w:val="000000"/>
        </w:rPr>
      </w:pPr>
      <w:r>
        <w:rPr>
          <w:color w:val="000000"/>
        </w:rPr>
        <w:t>При этом успех расследования любого преступления во многом определяется умением следователя проникнуть не только в уголовно-правовую, но и в его криминалистическую сущность (криминалистическую характеристику). Именно уяснение последней позволяет в каждом конкретном случае расследования избрать наибо</w:t>
        <w:softHyphen/>
        <w:t>лее продуманные его направления, средства и методы.</w:t>
      </w:r>
    </w:p>
    <w:p>
      <w:pPr>
        <w:pStyle w:val="Normal"/>
        <w:shd w:fill="FFFFFF" w:val="clear"/>
        <w:ind w:firstLine="567"/>
        <w:jc w:val="both"/>
        <w:rPr/>
      </w:pPr>
      <w:r>
        <w:rPr>
          <w:color w:val="000000"/>
        </w:rPr>
        <w:t>Криминалистическая характеристика преступлений является важ</w:t>
        <w:softHyphen/>
        <w:t>ной и вполне научно самостоятельной понятийной категорией крими</w:t>
        <w:softHyphen/>
        <w:t>налистики, имеющей значение, как для ее общей теории, теоретических положений ее отдельных частей, так и в особенности для практической криминалистической методики расследования отдельных видов преступлений.</w:t>
      </w:r>
    </w:p>
    <w:p>
      <w:pPr>
        <w:pStyle w:val="Normal"/>
        <w:shd w:fill="FFFFFF" w:val="clear"/>
        <w:ind w:firstLine="567"/>
        <w:jc w:val="both"/>
        <w:rPr/>
      </w:pPr>
      <w:r>
        <w:rPr>
          <w:color w:val="000000"/>
        </w:rPr>
        <w:t>Правильно же разобраться в криминалистической сущности совершенного деяния следователь может лишь при определенных услови</w:t>
        <w:softHyphen/>
        <w:t>ях. Для этого он должен иметь представление о типовых криминалисти</w:t>
        <w:softHyphen/>
        <w:t>чески значимых чертах различных видов преступной деятельности, проявляющихся в следах-последствиях, а также уметь целенаправленно выявлять необходимую криминалистическую информацию в каждом конкретном расследуемом преступлении и сопоставлять ее с типовой кримина</w:t>
        <w:softHyphen/>
        <w:t>листической характеристикой соответствующего вида преступления.</w:t>
      </w:r>
    </w:p>
    <w:p>
      <w:pPr>
        <w:pStyle w:val="Normal"/>
        <w:shd w:fill="FFFFFF" w:val="clear"/>
        <w:ind w:firstLine="567"/>
        <w:jc w:val="both"/>
        <w:rPr/>
      </w:pPr>
      <w:r>
        <w:rPr>
          <w:color w:val="000000"/>
        </w:rPr>
        <w:t>Сведения для криминалистической характеристики преступлений того или иного вида собираются в результате научного анализа большо</w:t>
        <w:softHyphen/>
        <w:t>го массива расследованных преступлений с помощью средств и мето</w:t>
        <w:softHyphen/>
        <w:t>дов всех частей криминалистики. Формируется она в результате науч</w:t>
        <w:softHyphen/>
        <w:t>ного изучения и обобщения всех видов криминалистически значимой информации, свойственной различным родам и видам преступлений, содержащихся в виде их материально фиксированных следов-последст</w:t>
        <w:softHyphen/>
        <w:t>вий и в форме образов в сознании и памяти людей или психофизиоло</w:t>
        <w:softHyphen/>
        <w:t>гических следов-последствий. Указанные следы – результат взаимодей</w:t>
        <w:softHyphen/>
        <w:t>ствия субъекта преступления с другими лицами, материальными и ины</w:t>
        <w:softHyphen/>
        <w:t>ми объектами окружающей среды, указывающими на криминалистически значимые признаки преступления, преступника, различные обстоятельства, возможно и не существенные для его квалификации, но важные для раскрытия преступления. Именно криминалистическая характеристика преступлений очерчивает типовые криминалистически значимые черты отдельных видов преступлений, а не нормативные признаки состава преступления и весьма близкого к указанной характеристике предмета доказывания. И хотя предмет доказывания и криминалистическая характеристика близкие, но не конкурирующие друг с другом понятия, ибо являются составными частями разных систем. Криминалистическая характеристика является частью системы преступления, а предмет доказывания – системы расследования.</w:t>
      </w:r>
    </w:p>
    <w:p>
      <w:pPr>
        <w:pStyle w:val="Normal"/>
        <w:shd w:fill="FFFFFF" w:val="clear"/>
        <w:ind w:firstLine="567"/>
        <w:jc w:val="both"/>
        <w:rPr/>
      </w:pPr>
      <w:r>
        <w:rPr>
          <w:color w:val="000000"/>
        </w:rPr>
        <w:t>Выявленные криминалистически значимые черты отдельных видов преступлений, составляющие их криминалистическую характеристику, образуют систему, состоящую из группы элементов. Независимо от вида преступления криминалистически значимые их признаки в характеристике вида и отдельного преступле</w:t>
        <w:softHyphen/>
        <w:t>ния чаще всего содержатся в данных о предмете преступного посяга</w:t>
        <w:softHyphen/>
        <w:t>тельства, способе, механизме и обстановке совершения преступления, типологических, поведенческих и иных особенностях их субъектов. Вместе с тем для отдельных видов, групп преступлений, с учетом крими</w:t>
        <w:softHyphen/>
        <w:t>налистических потребностей указанные признаки могут содержаться дополнительно и в сведениях о личностных особенностях потерпев</w:t>
        <w:softHyphen/>
        <w:t>ших и особенностях их связи с субъектом преступления, своеобразии организованной преступной группы, мотивах преступления, характере наступившего преступного результата и т. д.</w:t>
      </w:r>
    </w:p>
    <w:p>
      <w:pPr>
        <w:pStyle w:val="Normal"/>
        <w:shd w:fill="FFFFFF" w:val="clear"/>
        <w:ind w:firstLine="567"/>
        <w:jc w:val="both"/>
        <w:rPr/>
      </w:pPr>
      <w:r>
        <w:rPr>
          <w:color w:val="000000"/>
        </w:rPr>
        <w:t xml:space="preserve">Поскольку элементы криминалистической характеристики органически взаимосвязаны между собой различным образом, указанная характеристика не только раскрывает их криминалистическую значимость для решения задач раскрытия преступлений, но и раскрывает связь и взаимозависимость, определяет характер их корреляционных связей, степень закономерности этих связей, статистическую частоту их встречаемости на практике. </w:t>
      </w:r>
    </w:p>
    <w:p>
      <w:pPr>
        <w:pStyle w:val="Normal"/>
        <w:shd w:fill="FFFFFF" w:val="clear"/>
        <w:ind w:firstLine="567"/>
        <w:jc w:val="both"/>
        <w:rPr/>
      </w:pPr>
      <w:r>
        <w:rPr>
          <w:color w:val="000000"/>
        </w:rPr>
        <w:t>Для криминалистики наибольший интерес представляют детерминационные и иные связи элементов характеристики, носящие закономерный характер, вы</w:t>
        <w:softHyphen/>
        <w:t>явленный в результате изучения и обобщения следственной практики. Такой, например, является детерминационная связь одного, а чаще со</w:t>
        <w:softHyphen/>
        <w:t>вокупности уже установленных элементов криминалистической харак</w:t>
        <w:softHyphen/>
        <w:t>теристики расследуемого преступления с другими, еще не выявленны</w:t>
        <w:softHyphen/>
        <w:t>ми на данный момент, но обусловлено связанными с установленными ее элементами. Причем эта связь может быть жесткой (однозначной) и нежесткой (вероятностной). Так, выявление признаков хищения опри</w:t>
        <w:softHyphen/>
        <w:t>ходованных материальных ценностей, совершенного определенным способом с внесением изменений в соответствующие документы при неизвестном еще расхитителе, может в ряде случаев однозначно указать на того, кто конкретно мог совершить такое хищение. Одновременно установленные вначале способ, обстановка и место совершения убийст</w:t>
        <w:softHyphen/>
        <w:t>ва могут лишь с определенной долей вероятности указать на того или иного субъекта преступления.</w:t>
      </w:r>
    </w:p>
    <w:p>
      <w:pPr>
        <w:pStyle w:val="Normal"/>
        <w:shd w:fill="FFFFFF" w:val="clear"/>
        <w:ind w:firstLine="567"/>
        <w:jc w:val="both"/>
        <w:rPr/>
      </w:pPr>
      <w:r>
        <w:rPr>
          <w:color w:val="000000"/>
        </w:rPr>
        <w:t>Знание закономерных преимущественно вероятностно-статистических связей между элементами криминалистических характеристик разных видов преступлений, позволяет сформировать типовые версии, которые в свою очередь являются основанием для построения версий в рамках расследования по конкретным уголовным делам. Кроме того, путем сопоставления типовой криминалистической характеристики с выявленной по делу криминалистически значимой информации можно проанализировать состояние расследования, особенно первоначальном его этапе, и прогнозировать возможности дальнейшего раскрытия преступления.</w:t>
      </w:r>
    </w:p>
    <w:p>
      <w:pPr>
        <w:pStyle w:val="Normal"/>
        <w:shd w:fill="FFFFFF" w:val="clear"/>
        <w:ind w:firstLine="567"/>
        <w:jc w:val="both"/>
        <w:rPr/>
      </w:pPr>
      <w:r>
        <w:rPr>
          <w:color w:val="000000"/>
        </w:rPr>
        <w:t>Типовая криминалистическая характеристика преступления, в отличие от уголовно-правовой, не является органической и обязательной частью общего понимания преступления, ибо характеризует не преступление вообще, а лишь его виды, группы и разновидности.</w:t>
      </w:r>
    </w:p>
    <w:p>
      <w:pPr>
        <w:pStyle w:val="Normal"/>
        <w:shd w:fill="FFFFFF" w:val="clear"/>
        <w:ind w:firstLine="567"/>
        <w:jc w:val="both"/>
        <w:rPr>
          <w:color w:val="000000"/>
        </w:rPr>
      </w:pPr>
      <w:r>
        <w:rPr>
          <w:color w:val="000000"/>
        </w:rPr>
        <w:t>Элементная структура криминалистической характеристики непостоянна, ибо зависит от особенностей вида преступления и его обстоятельств.</w:t>
      </w:r>
    </w:p>
    <w:p>
      <w:pPr>
        <w:pStyle w:val="Normal"/>
        <w:shd w:fill="FFFFFF" w:val="clear"/>
        <w:ind w:firstLine="567"/>
        <w:jc w:val="both"/>
        <w:rPr/>
      </w:pPr>
      <w:r>
        <w:rPr>
          <w:color w:val="000000"/>
        </w:rPr>
        <w:t>Поэтому она имеет чисто криминалистическое значение, облегчающее решение задач раскрытия и расследования преступлений. Более того, в отдельных ситуациях расследования, например, при быстром задержании преступника по горячим следам, использование типовой криминалистической характеристики может быть лишь частичным (для криминалистического анализа личности преступника, характера связи с жертвой и т. д.).</w:t>
      </w:r>
    </w:p>
    <w:p>
      <w:pPr>
        <w:pStyle w:val="Normal"/>
        <w:shd w:fill="FFFFFF" w:val="clear"/>
        <w:ind w:firstLine="567"/>
        <w:jc w:val="both"/>
        <w:rPr/>
      </w:pPr>
      <w:r>
        <w:rPr>
          <w:color w:val="000000"/>
        </w:rPr>
        <w:t>Типовая криминалистическая характеристика преступлений представляет собой систему научного описания криминалистически значимых признаков вида, разновидности, группы преступлений, и прежде всего, проявляющихся в особенностях таких ее элементов, как способ, механизм и обстановка их совершения, личности их субъекта и иных свойственных для характеризуемого вида преступлений элементах с раскрытием корреляционных связей и взаимозависимостей между ними, знание которых обеспечивает успешное расследование преступлений.</w:t>
      </w:r>
    </w:p>
    <w:p>
      <w:pPr>
        <w:pStyle w:val="Normal"/>
        <w:shd w:fill="FFFFFF" w:val="clear"/>
        <w:ind w:firstLine="567"/>
        <w:jc w:val="both"/>
        <w:rPr/>
      </w:pPr>
      <w:r>
        <w:rPr>
          <w:color w:val="000000"/>
        </w:rPr>
        <w:t xml:space="preserve">Типовая криминалистическая характеристика вида преступления в свою очередь складывается из результатов научного анализа и обобщения множества криминалистических характеристик отдельных преступлений данного вида расследованных и рассмотренных судом. </w:t>
      </w:r>
    </w:p>
    <w:p>
      <w:pPr>
        <w:pStyle w:val="Normal"/>
        <w:shd w:fill="FFFFFF" w:val="clear"/>
        <w:ind w:firstLine="567"/>
        <w:jc w:val="both"/>
        <w:rPr/>
      </w:pPr>
      <w:r>
        <w:rPr>
          <w:b/>
          <w:color w:val="000000"/>
        </w:rPr>
        <w:t>Данные о способе совершения преступления</w:t>
      </w:r>
      <w:r>
        <w:rPr>
          <w:i/>
          <w:color w:val="000000"/>
        </w:rPr>
        <w:t xml:space="preserve"> </w:t>
      </w:r>
      <w:r>
        <w:rPr>
          <w:color w:val="000000"/>
        </w:rPr>
        <w:t>в криминалистичес</w:t>
        <w:softHyphen/>
        <w:t>ком понимании составляют один из самых важных элементов анализи</w:t>
        <w:softHyphen/>
        <w:t>руемой структурной системы криминалистической характеристики. Способ совершения преступления, оставляющий в следах-последствиях свои специфические признаки, - важный источник сведений о качест</w:t>
        <w:softHyphen/>
        <w:t>венной стороне преступного поведения правонарушителей.</w:t>
      </w:r>
    </w:p>
    <w:p>
      <w:pPr>
        <w:pStyle w:val="Normal"/>
        <w:shd w:fill="FFFFFF" w:val="clear"/>
        <w:ind w:firstLine="567"/>
        <w:jc w:val="both"/>
        <w:rPr/>
      </w:pPr>
      <w:r>
        <w:rPr>
          <w:color w:val="000000"/>
        </w:rPr>
        <w:t>Под способом совершения преступления в криминалистическом смысле целесообразно понимать объективно и субъективно обусловлен</w:t>
        <w:softHyphen/>
        <w:t>ную систему поведения субъекта до, в момент и после совершения им преступления, оставляющую различного рода характерные следы вовне, поз</w:t>
        <w:softHyphen/>
        <w:t>воляющие с помощью криминалистических приемов и средств получить представление о сути происшедшего, своеобразии преступного поведения правонарушителя, его отдельных личностных данных.</w:t>
      </w:r>
    </w:p>
    <w:p>
      <w:pPr>
        <w:pStyle w:val="Normal"/>
        <w:shd w:fill="FFFFFF" w:val="clear"/>
        <w:ind w:firstLine="567"/>
        <w:jc w:val="both"/>
        <w:rPr/>
      </w:pPr>
      <w:r>
        <w:rPr>
          <w:color w:val="000000"/>
        </w:rPr>
        <w:t>Информация о способе совершения преступления используется для установления круга лиц, среди которых необходимо искать преступни</w:t>
        <w:softHyphen/>
        <w:t>ка, или для выявления конкретного субъекта правонарушения, для опре</w:t>
        <w:softHyphen/>
        <w:t>деления путей и средств его розыска и последующего изобличения.</w:t>
      </w:r>
    </w:p>
    <w:p>
      <w:pPr>
        <w:pStyle w:val="Normal"/>
        <w:shd w:fill="FFFFFF" w:val="clear"/>
        <w:ind w:firstLine="567"/>
        <w:jc w:val="both"/>
        <w:rPr/>
      </w:pPr>
      <w:r>
        <w:rPr>
          <w:color w:val="000000"/>
        </w:rPr>
        <w:t>Для криминалистов в способе совершения преступления на пер</w:t>
        <w:softHyphen/>
        <w:t>вый план выступают те его информационные стороны (черты), кото</w:t>
        <w:softHyphen/>
        <w:t>рые являются результатом проявления вовне закономерностей отраже</w:t>
        <w:softHyphen/>
        <w:t>ния основных свойств избранного способа достижения преступных це</w:t>
        <w:softHyphen/>
        <w:t>лей. В этой связи большую ценность представляют следы, указывающие на то, каким образом преступник попал на место преступления, ушел с него, преодолел различного рода преграды, использовал свое служебное положение, выполнил намеченную преступную акцию, пытался (или не пытался) скрыть следы преступного деяния, а также на то, какие поддельные документы, технические средства, навыки, знания и физи</w:t>
        <w:softHyphen/>
        <w:t>ческие усилия применил.</w:t>
      </w:r>
    </w:p>
    <w:p>
      <w:pPr>
        <w:pStyle w:val="Normal"/>
        <w:shd w:fill="FFFFFF" w:val="clear"/>
        <w:ind w:firstLine="567"/>
        <w:jc w:val="both"/>
        <w:rPr/>
      </w:pPr>
      <w:r>
        <w:rPr>
          <w:b/>
          <w:color w:val="000000"/>
        </w:rPr>
        <w:t xml:space="preserve">Структура способа совершения преступления </w:t>
      </w:r>
      <w:r>
        <w:rPr>
          <w:color w:val="000000"/>
        </w:rPr>
        <w:t>в криминалистиче</w:t>
        <w:softHyphen/>
        <w:t xml:space="preserve">ском смысле - категория непостоянная. Она может быть </w:t>
      </w:r>
      <w:r>
        <w:rPr>
          <w:i/>
          <w:color w:val="000000"/>
        </w:rPr>
        <w:t xml:space="preserve">трехзвенной </w:t>
      </w:r>
      <w:r>
        <w:rPr>
          <w:color w:val="000000"/>
        </w:rPr>
        <w:t>(включающей поведение субъекта до, во время и после совершения пре</w:t>
        <w:softHyphen/>
        <w:t xml:space="preserve">ступления), </w:t>
      </w:r>
      <w:r>
        <w:rPr>
          <w:i/>
          <w:color w:val="000000"/>
        </w:rPr>
        <w:t xml:space="preserve">двухзвенной </w:t>
      </w:r>
      <w:r>
        <w:rPr>
          <w:color w:val="000000"/>
        </w:rPr>
        <w:t>(в различных комбинациях элементов трех</w:t>
        <w:softHyphen/>
        <w:t xml:space="preserve">звенной) и </w:t>
      </w:r>
      <w:r>
        <w:rPr>
          <w:i/>
          <w:color w:val="000000"/>
        </w:rPr>
        <w:t xml:space="preserve">однозвенной </w:t>
      </w:r>
      <w:r>
        <w:rPr>
          <w:color w:val="000000"/>
        </w:rPr>
        <w:t>(характеризующей поведение субъекта лишь во время самого преступного деяния).</w:t>
      </w:r>
    </w:p>
    <w:p>
      <w:pPr>
        <w:pStyle w:val="Normal"/>
        <w:shd w:fill="FFFFFF" w:val="clear"/>
        <w:ind w:firstLine="567"/>
        <w:jc w:val="both"/>
        <w:rPr/>
      </w:pPr>
      <w:r>
        <w:rPr>
          <w:color w:val="000000"/>
        </w:rPr>
        <w:t>Для умышленных (в отличие от неосторожных) преступлений дан</w:t>
        <w:softHyphen/>
        <w:t>ные о способе их совершения имеют первостепенное значение.</w:t>
      </w:r>
    </w:p>
    <w:p>
      <w:pPr>
        <w:pStyle w:val="Normal"/>
        <w:shd w:fill="FFFFFF" w:val="clear"/>
        <w:ind w:firstLine="567"/>
        <w:jc w:val="both"/>
        <w:rPr/>
      </w:pPr>
      <w:r>
        <w:rPr>
          <w:i/>
          <w:color w:val="000000"/>
        </w:rPr>
        <w:t xml:space="preserve">Механизм совершения преступления, </w:t>
      </w:r>
      <w:r>
        <w:rPr>
          <w:color w:val="000000"/>
        </w:rPr>
        <w:t>в отличие от сведений о его способе, характеризует не качественную, а последовательную, техноло</w:t>
        <w:softHyphen/>
        <w:t>гическую сторону преступного деяния. Это - система данных, описыва</w:t>
        <w:softHyphen/>
        <w:t>ющих главным образом временной, последовательный, динамический порядок связи отдельных этапов, обстоятельств, факторов подготовки, совершения и сокрытия следов преступления, позволяющих воссоздать технологическую картину процесса его совершения.</w:t>
      </w:r>
    </w:p>
    <w:p>
      <w:pPr>
        <w:pStyle w:val="Normal"/>
        <w:shd w:fill="FFFFFF" w:val="clear"/>
        <w:ind w:firstLine="567"/>
        <w:jc w:val="both"/>
        <w:rPr/>
      </w:pPr>
      <w:r>
        <w:rPr>
          <w:color w:val="000000"/>
        </w:rPr>
        <w:t>Уяснение последовательности совершения преступления в числе другой информации о механизме позволяет правильнее разобраться в деталях расследуемого события, а на этой базе определить оптималь</w:t>
        <w:softHyphen/>
        <w:t>ные способы выявления звеньев причинной цепи по расследуемым де</w:t>
        <w:softHyphen/>
        <w:t>лам, особенности их взаимодействия, а также выявить возможные мес</w:t>
        <w:softHyphen/>
        <w:t>та нахождения остальных недостающих материальных и психофизио</w:t>
        <w:softHyphen/>
        <w:t>логических следов.</w:t>
      </w:r>
    </w:p>
    <w:p>
      <w:pPr>
        <w:pStyle w:val="Normal"/>
        <w:shd w:fill="FFFFFF" w:val="clear"/>
        <w:ind w:firstLine="567"/>
        <w:jc w:val="both"/>
        <w:rPr/>
      </w:pPr>
      <w:r>
        <w:rPr>
          <w:color w:val="000000"/>
        </w:rPr>
        <w:t>Значимость данных о механизме как элементе криминалистичес</w:t>
        <w:softHyphen/>
        <w:t>кой характеристики для разных преступлений неодинакова. Для пре</w:t>
        <w:softHyphen/>
        <w:t>ступлений с достаточно выраженным вовне характером взаимодейст</w:t>
        <w:softHyphen/>
        <w:t>вия предметов, людей, иных объектов и факторов, динамизмом совер</w:t>
        <w:softHyphen/>
        <w:t>шаемых действий и событий сведения о механизме обычно служат важ</w:t>
        <w:softHyphen/>
        <w:t>ным элементом их криминалистической характеристики. При малой динамике преступных действий и событий сведения о механизме могут иметь второстепенное значение.</w:t>
      </w:r>
    </w:p>
    <w:p>
      <w:pPr>
        <w:pStyle w:val="Normal"/>
        <w:shd w:fill="FFFFFF" w:val="clear"/>
        <w:ind w:firstLine="567"/>
        <w:jc w:val="both"/>
        <w:rPr/>
      </w:pPr>
      <w:r>
        <w:rPr>
          <w:i/>
          <w:color w:val="000000"/>
        </w:rPr>
        <w:t xml:space="preserve">Обстановка совершения преступления. </w:t>
      </w:r>
      <w:r>
        <w:rPr>
          <w:color w:val="000000"/>
        </w:rPr>
        <w:t>Событие преступления (во всех его фазах), непосредственно предшествующая ему подготовка (если она была) и соответственно следующее сразу за ним сокрытие следов совершенного деяния протекают в конкретных условиях места с его вещественной обстановкой, времени, освещенности, проявления определенных природно-климатических факторов, производственной деятельности, быта и др. Указанные условия в отмеченные моменты в разной степени проявляются и влияют на противоправное событие. При этом они складываются независимо или по воле участников пре</w:t>
        <w:softHyphen/>
        <w:t>ступного события и в основном характеризуют определенную внеш</w:t>
        <w:softHyphen/>
        <w:t>нюю среду и некоторые другие факторы реальности, называемые в со</w:t>
        <w:softHyphen/>
        <w:t>вокупности обстановкой совершения преступления.</w:t>
      </w:r>
    </w:p>
    <w:p>
      <w:pPr>
        <w:pStyle w:val="Normal"/>
        <w:shd w:fill="FFFFFF" w:val="clear"/>
        <w:ind w:firstLine="567"/>
        <w:jc w:val="both"/>
        <w:rPr/>
      </w:pPr>
      <w:r>
        <w:rPr>
          <w:b/>
          <w:color w:val="000000"/>
        </w:rPr>
        <w:t>Под обстановкой совершения преступления</w:t>
      </w:r>
      <w:r>
        <w:rPr>
          <w:i/>
          <w:color w:val="000000"/>
        </w:rPr>
        <w:t xml:space="preserve"> </w:t>
      </w:r>
      <w:r>
        <w:rPr>
          <w:color w:val="000000"/>
        </w:rPr>
        <w:t>в криминалистичес</w:t>
        <w:softHyphen/>
        <w:t>ком аспекте понимается система различного рода взаимодействующих между собой до и в момент совершения преступления объектов, явле</w:t>
        <w:softHyphen/>
        <w:t>ний и процессов, характеризующих место, время, вещественные, при</w:t>
        <w:softHyphen/>
        <w:t>родно-климатические, производственные, бытовые и иные условия ок</w:t>
        <w:softHyphen/>
        <w:t>ружающей среды и другие факторы объективной реальности, определяющие возможность, условия и иные обстоятельства совершения пре</w:t>
        <w:softHyphen/>
        <w:t>ступления.</w:t>
      </w:r>
    </w:p>
    <w:p>
      <w:pPr>
        <w:pStyle w:val="Normal"/>
        <w:shd w:fill="FFFFFF" w:val="clear"/>
        <w:ind w:firstLine="567"/>
        <w:jc w:val="both"/>
        <w:rPr/>
      </w:pPr>
      <w:r>
        <w:rPr>
          <w:color w:val="000000"/>
        </w:rPr>
        <w:t>Элементы указанной обстановки оставляют различного рода сле</w:t>
        <w:softHyphen/>
        <w:t>ды-последствия, по которым можно получить следующие сведения:</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какие из вышеотмеченных условий и факторов непосредственно предшествовали преступлению, сопровождали его, каково было их взаимодействие, содержание и характер влияния на совершенное деяние;</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что в обстановке исследуемого события было специально подго</w:t>
        <w:softHyphen/>
        <w:t>товлено преступником, а что не зависело от него;</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как в целом сложившееся до и в момент совершения деяния фак</w:t>
        <w:softHyphen/>
        <w:t>тическое положение было использовано в преступных целях, в частно</w:t>
        <w:softHyphen/>
        <w:t>сти при выборе способа совершения преступления;</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что в данной обстановке способствовало и препятствовало под</w:t>
        <w:softHyphen/>
        <w:t>готовке, совершению и сокрытию следов преступления и как это учитывалось, преступником;</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какие факторы необычного (нетипичного) свойства проявились в сложнейшей ситуации и какое влияние они оказали на событие преступления;</w:t>
      </w:r>
    </w:p>
    <w:p>
      <w:pPr>
        <w:pStyle w:val="Normal"/>
        <w:widowControl w:val="false"/>
        <w:numPr>
          <w:ilvl w:val="0"/>
          <w:numId w:val="28"/>
        </w:numPr>
        <w:shd w:fill="FFFFFF" w:val="clear"/>
        <w:tabs>
          <w:tab w:val="clear" w:pos="708"/>
          <w:tab w:val="left" w:pos="851" w:leader="none"/>
        </w:tabs>
        <w:overflowPunct w:val="false"/>
        <w:autoSpaceDE w:val="false"/>
        <w:ind w:left="0" w:firstLine="567"/>
        <w:jc w:val="both"/>
        <w:textAlignment w:val="baseline"/>
        <w:rPr/>
      </w:pPr>
      <w:r>
        <w:rPr>
          <w:color w:val="000000"/>
        </w:rPr>
        <w:t>кто мог создать или воспользоваться объективно сложившейся ситуацией для совершения преступления и др.</w:t>
      </w:r>
    </w:p>
    <w:p>
      <w:pPr>
        <w:pStyle w:val="Normal"/>
        <w:shd w:fill="FFFFFF" w:val="clear"/>
        <w:ind w:firstLine="567"/>
        <w:jc w:val="both"/>
        <w:rPr>
          <w:color w:val="000000"/>
        </w:rPr>
      </w:pPr>
      <w:r>
        <w:rPr>
          <w:color w:val="000000"/>
        </w:rPr>
        <w:t>Обстановка совершения преступления во многом определяет вы</w:t>
        <w:softHyphen/>
        <w:t>бор и корректирует способ совершения преступления, влияет на его ме</w:t>
        <w:softHyphen/>
        <w:t>ханизм. В ней проявляются отдельные важные личностные черты пре</w:t>
        <w:softHyphen/>
        <w:t>ступника, формирующего (частично или полностью) данную обстанов</w:t>
        <w:softHyphen/>
        <w:t>ку и приспосабливающегося к ней.</w:t>
      </w:r>
    </w:p>
    <w:p>
      <w:pPr>
        <w:pStyle w:val="Normal"/>
        <w:shd w:fill="FFFFFF" w:val="clear"/>
        <w:ind w:firstLine="567"/>
        <w:jc w:val="both"/>
        <w:rPr/>
      </w:pPr>
      <w:r>
        <w:rPr>
          <w:b/>
          <w:color w:val="000000"/>
        </w:rPr>
        <w:t>Данные о свойствах личности субъекта преступления</w:t>
      </w:r>
      <w:r>
        <w:rPr>
          <w:i/>
          <w:color w:val="000000"/>
        </w:rPr>
        <w:t xml:space="preserve">. </w:t>
      </w:r>
      <w:r>
        <w:rPr>
          <w:color w:val="000000"/>
        </w:rPr>
        <w:t>Результа</w:t>
        <w:softHyphen/>
        <w:t>ты каждой преступной деятельности содержат следы личности челове</w:t>
        <w:softHyphen/>
        <w:t>ка, ее осуществившего, и, в частности, сведения о некоторых его личных социально-психологических свойствах и качествах, преступном опыте, специальных знаниях, поле, возрасте, особенностях взаимоотношения с жертвой преступления и т. п.</w:t>
      </w:r>
    </w:p>
    <w:p>
      <w:pPr>
        <w:pStyle w:val="Normal"/>
        <w:shd w:fill="FFFFFF" w:val="clear"/>
        <w:ind w:firstLine="567"/>
        <w:jc w:val="both"/>
        <w:rPr/>
      </w:pPr>
      <w:r>
        <w:rPr>
          <w:color w:val="000000"/>
        </w:rPr>
        <w:t>Информация о личности преступника, выявленная при расследо</w:t>
        <w:softHyphen/>
        <w:t>вании и сопоставленная с данными о способе, механизме и обстановке совершения преступления, создает новую самостоятельную информацию, позволяющую правильно определить направление и способы ро</w:t>
        <w:softHyphen/>
        <w:t>зыска, задержания и последующего изобличения преступника.</w:t>
      </w:r>
    </w:p>
    <w:p>
      <w:pPr>
        <w:pStyle w:val="Normal"/>
        <w:shd w:fill="FFFFFF" w:val="clear"/>
        <w:ind w:firstLine="567"/>
        <w:jc w:val="both"/>
        <w:rPr>
          <w:color w:val="000000"/>
        </w:rPr>
      </w:pPr>
      <w:r>
        <w:rPr>
          <w:color w:val="000000"/>
        </w:rPr>
        <w:t>Сведения о еще неизвестном преступнике обычно формируются благодаря виду, месту и времени совершения деяния, предмету посяга</w:t>
        <w:softHyphen/>
        <w:t>тельства, по оставленным им следам на месте происшествия, памяти свидетелей, потерпевших и по другим источникам. Полученная таким образом информация позволяет правильно определить направление, средства и приемы его розыска и задержания.</w:t>
      </w:r>
    </w:p>
    <w:p>
      <w:pPr>
        <w:pStyle w:val="Normal"/>
        <w:shd w:fill="FFFFFF" w:val="clear"/>
        <w:ind w:firstLine="567"/>
        <w:jc w:val="both"/>
        <w:rPr/>
      </w:pPr>
      <w:r>
        <w:rPr>
          <w:color w:val="000000"/>
        </w:rPr>
        <w:t>Сведения о личности задержанного подозреваемого исходят из ма</w:t>
        <w:softHyphen/>
        <w:t>териалов дела. При этом целесообразно собрать сведения не только о жизненной установке, ценностной ориентации, дефектах правосозна</w:t>
        <w:softHyphen/>
        <w:t>ния, особенностях антиобщественных взглядов, но и о том, какая ин</w:t>
        <w:softHyphen/>
        <w:t>формация о подозреваемом поможет наладить с ним необходимый контакт, выбрать наиболее эффективную тактику общения, а также оп</w:t>
        <w:softHyphen/>
        <w:t>ределить наиболее действенные способы получения от него правдивых показаний и профилактического воздействия на него.</w:t>
      </w:r>
    </w:p>
    <w:p>
      <w:pPr>
        <w:pStyle w:val="Normal"/>
        <w:shd w:fill="FFFFFF" w:val="clear"/>
        <w:ind w:firstLine="567"/>
        <w:jc w:val="both"/>
        <w:rPr/>
      </w:pPr>
      <w:r>
        <w:rPr>
          <w:color w:val="000000"/>
        </w:rPr>
        <w:t>При совершении преступления членами организованной преступ</w:t>
        <w:softHyphen/>
        <w:t>ной группы последняя становится самостоятельным объектом крими</w:t>
        <w:softHyphen/>
        <w:t>налистического изучения и соответственно одним из элементов крими</w:t>
        <w:softHyphen/>
        <w:t>налистической характеристики данного преступления.</w:t>
      </w:r>
    </w:p>
    <w:p>
      <w:pPr>
        <w:pStyle w:val="Normal"/>
        <w:shd w:fill="FFFFFF" w:val="clear"/>
        <w:ind w:firstLine="567"/>
        <w:jc w:val="both"/>
        <w:rPr/>
      </w:pPr>
      <w:r>
        <w:rPr>
          <w:b/>
          <w:color w:val="000000"/>
        </w:rPr>
        <w:t>Сведения об особенностях личности потерпевших.</w:t>
      </w:r>
      <w:r>
        <w:rPr>
          <w:i/>
          <w:color w:val="000000"/>
        </w:rPr>
        <w:t xml:space="preserve"> </w:t>
      </w:r>
      <w:r>
        <w:rPr>
          <w:color w:val="000000"/>
        </w:rPr>
        <w:t>Между потер</w:t>
        <w:softHyphen/>
        <w:t>певшим (жертвой) и преступником чаще всего прослеживается опреде</w:t>
        <w:softHyphen/>
        <w:t>ленная взаимосвязь, в силу чего преступники обычно не случайно изби</w:t>
        <w:softHyphen/>
        <w:t>рают отдельных лиц объектами своего преступного посягательства. По</w:t>
        <w:softHyphen/>
        <w:t xml:space="preserve">этому и неудивительно, что в </w:t>
      </w:r>
      <w:r>
        <w:rPr>
          <w:i/>
          <w:color w:val="000000"/>
        </w:rPr>
        <w:t>преступлениях, где есть потерпевший, выявление преступника в значительной мере идет по цепи потерпев</w:t>
        <w:softHyphen/>
        <w:t xml:space="preserve">ший - подозреваемый - обвиняемый. </w:t>
      </w:r>
      <w:r>
        <w:rPr>
          <w:color w:val="000000"/>
        </w:rPr>
        <w:t>Особенно важно выявление и изу</w:t>
        <w:softHyphen/>
        <w:t>чение этой связи в начале расследования. Выявление и изучение крими</w:t>
        <w:softHyphen/>
        <w:t>налистически значимых особенностей личности потерпевшего, его по</w:t>
        <w:softHyphen/>
        <w:t>ведения и указанной выше связи дают возможность глубже разобраться во многих обстоятельствах преступления, его мотивах, а при неизвест</w:t>
        <w:softHyphen/>
        <w:t>ном преступнике - точнее очертить круг лиц, среди которых его следу</w:t>
        <w:softHyphen/>
        <w:t>ет искать. Источники информации о данном элементе те же, что и о личности преступника.</w:t>
      </w:r>
    </w:p>
    <w:p>
      <w:pPr>
        <w:pStyle w:val="Normal"/>
        <w:shd w:fill="FFFFFF" w:val="clear"/>
        <w:ind w:firstLine="567"/>
        <w:jc w:val="both"/>
        <w:rPr>
          <w:color w:val="000000"/>
        </w:rPr>
      </w:pPr>
      <w:r>
        <w:rPr>
          <w:color w:val="000000"/>
        </w:rPr>
      </w:r>
    </w:p>
    <w:p>
      <w:pPr>
        <w:pStyle w:val="Normal"/>
        <w:shd w:fill="FFFFFF" w:val="clear"/>
        <w:ind w:firstLine="567"/>
        <w:jc w:val="both"/>
        <w:rPr/>
      </w:pPr>
      <w:r>
        <w:rPr/>
      </w:r>
    </w:p>
    <w:p>
      <w:pPr>
        <w:pStyle w:val="Normal"/>
        <w:ind w:firstLine="567"/>
        <w:jc w:val="both"/>
        <w:rPr/>
      </w:pPr>
      <w:r>
        <w:rPr>
          <w:b/>
        </w:rPr>
        <w:t xml:space="preserve">ГЛАВА 3. </w:t>
      </w:r>
      <w:r>
        <w:rPr/>
        <w:t xml:space="preserve"> </w:t>
      </w:r>
      <w:r>
        <w:rPr>
          <w:b/>
        </w:rPr>
        <w:t>Криминалистическая идентификация.</w:t>
      </w:r>
    </w:p>
    <w:p>
      <w:pPr>
        <w:pStyle w:val="Normal"/>
        <w:ind w:firstLine="567"/>
        <w:jc w:val="both"/>
        <w:rPr>
          <w:b/>
          <w:b/>
        </w:rPr>
      </w:pPr>
      <w:r>
        <w:rPr>
          <w:b/>
        </w:rPr>
      </w:r>
    </w:p>
    <w:p>
      <w:pPr>
        <w:pStyle w:val="BodyText2"/>
        <w:spacing w:lineRule="auto" w:line="240"/>
        <w:ind w:firstLine="567"/>
        <w:rPr>
          <w:i/>
          <w:i/>
          <w:sz w:val="24"/>
          <w:lang w:val="ru-RU"/>
        </w:rPr>
      </w:pPr>
      <w:r>
        <w:rPr>
          <w:i/>
          <w:sz w:val="24"/>
          <w:lang w:val="ru-RU"/>
        </w:rPr>
        <w:t>§1. Понятие и научные основы криминалистической идентификации.</w:t>
      </w:r>
    </w:p>
    <w:p>
      <w:pPr>
        <w:pStyle w:val="BodyText2"/>
        <w:spacing w:lineRule="auto" w:line="240"/>
        <w:ind w:firstLine="567"/>
        <w:rPr>
          <w:i/>
          <w:i/>
          <w:sz w:val="24"/>
          <w:lang w:val="ru-RU"/>
        </w:rPr>
      </w:pPr>
      <w:r>
        <w:rPr>
          <w:i/>
          <w:sz w:val="24"/>
          <w:lang w:val="ru-RU"/>
        </w:rPr>
      </w:r>
    </w:p>
    <w:p>
      <w:pPr>
        <w:pStyle w:val="Normal"/>
        <w:ind w:firstLine="567"/>
        <w:jc w:val="both"/>
        <w:rPr/>
      </w:pPr>
      <w:r>
        <w:rPr/>
        <w:t xml:space="preserve">Криминалистическая идентификация — это теория, входящая в методологию науки криминалистики, которая пронизывает все ее разделы, является базовой для всех ее частных теорий и учений. Это один из основных методов установления истины в уголовном судопроизводстве, когда возникает необходимость в выявлении связи подозреваемого, принадлежащих ему предметов и других объектов с расследуемым событием по оставленным следам и иным материальным отображениям. </w:t>
      </w:r>
    </w:p>
    <w:p>
      <w:pPr>
        <w:pStyle w:val="Normal"/>
        <w:ind w:firstLine="567"/>
        <w:jc w:val="both"/>
        <w:rPr/>
      </w:pPr>
      <w:r>
        <w:rPr/>
        <w:t>Суть идентификации заключается в том, чтобы по отображениям установить конкретный объект, который их оставил. При этом и объект, и отображение понимаются довольно широко. Первым могут быть человек, предметы его одежды, обувь, орудия преступления, транспортные средства и др. В качестве отображений выступают различные следы, части объектов, документы, фото-, кино-, видеоизображения, мысленные образы, запечатленные в человеческой памяти.</w:t>
      </w:r>
    </w:p>
    <w:p>
      <w:pPr>
        <w:pStyle w:val="Normal"/>
        <w:ind w:firstLine="567"/>
        <w:jc w:val="both"/>
        <w:rPr/>
      </w:pPr>
      <w:r>
        <w:rPr/>
        <w:t>Идентифицировать объект — значит установить его тождественность самому себе, отправляясь от образованных им отображений. Тождество объекта самому себе свидетельствует о его неповторимости, индивидуальности, предполагающих отличие от других подобных объектов. Криминалистическая идентификация базируется на индивидуальной определенности объектов, имеющих достаточно устойчивые характерные признаки.</w:t>
      </w:r>
    </w:p>
    <w:p>
      <w:pPr>
        <w:pStyle w:val="BodyText2"/>
        <w:spacing w:lineRule="auto" w:line="240"/>
        <w:ind w:firstLine="567"/>
        <w:rPr/>
      </w:pPr>
      <w:r>
        <w:rPr>
          <w:b w:val="false"/>
          <w:sz w:val="24"/>
          <w:lang w:val="ru-RU"/>
        </w:rPr>
        <w:t xml:space="preserve">Теоретическими предпосылками возможности осуществления криминалистической идентификации являются следующие: </w:t>
      </w:r>
      <w:r>
        <w:rPr>
          <w:b w:val="false"/>
          <w:i/>
          <w:sz w:val="24"/>
          <w:lang w:val="ru-RU"/>
        </w:rPr>
        <w:t>все предметы, объекты материального мира взаимосвязаны и взаимодействуют</w:t>
      </w:r>
      <w:r>
        <w:rPr>
          <w:b w:val="false"/>
          <w:sz w:val="24"/>
          <w:lang w:val="ru-RU"/>
        </w:rPr>
        <w:t xml:space="preserve">. Всякое преступное событие неизбежно втягивает в свою орбиту окружающие предметы, людей, животных. Преступник, как правило, путем активных действий, реализует свой криминальный замысел. Потерпевший, в большинстве случаев, пытается ему противостоять, между ними происходит борьба. В результате действия такого свойства материи как </w:t>
      </w:r>
      <w:r>
        <w:rPr>
          <w:b w:val="false"/>
          <w:i/>
          <w:sz w:val="24"/>
          <w:lang w:val="ru-RU"/>
        </w:rPr>
        <w:t>отражение</w:t>
      </w:r>
      <w:r>
        <w:rPr>
          <w:b w:val="false"/>
          <w:sz w:val="24"/>
          <w:lang w:val="ru-RU"/>
        </w:rPr>
        <w:t xml:space="preserve"> образуются многочисленные и разнообразные следы. Криминалисты различают их в широком и узком смысле. </w:t>
      </w:r>
      <w:r>
        <w:rPr>
          <w:b w:val="false"/>
          <w:i/>
          <w:sz w:val="24"/>
          <w:lang w:val="ru-RU"/>
        </w:rPr>
        <w:t>Следы в широком смысле</w:t>
      </w:r>
      <w:r>
        <w:rPr>
          <w:b w:val="false"/>
          <w:sz w:val="24"/>
          <w:lang w:val="ru-RU"/>
        </w:rPr>
        <w:t xml:space="preserve"> - это любые изменения, связанные с событием преступления. Их можно классифицировать на: а) появление и исчезновение объектов; б) изменения во взаимном расположении объектов на месте происшествия; в) изменения свойств, состояния, структуры объектов. </w:t>
      </w:r>
    </w:p>
    <w:p>
      <w:pPr>
        <w:pStyle w:val="BodyText2"/>
        <w:spacing w:lineRule="auto" w:line="240"/>
        <w:ind w:firstLine="567"/>
        <w:rPr/>
      </w:pPr>
      <w:r>
        <w:rPr>
          <w:b w:val="false"/>
          <w:sz w:val="24"/>
          <w:lang w:val="ru-RU"/>
        </w:rPr>
        <w:t xml:space="preserve">В первом случае преступник что-то теряет, забывает, бросает на месте происшествия либо уносит с него (вещи из обворованной квартиры); во втором вносит изменения в его обстановку, отыскивая наиболее ценные вещи; в третьем - оставил открытым холодильник - прокисло молоко, растаяли продукты в морозильной камере, а сама она от непрерывной работы вышла из строя. </w:t>
      </w:r>
    </w:p>
    <w:p>
      <w:pPr>
        <w:pStyle w:val="BodyText2"/>
        <w:spacing w:lineRule="auto" w:line="240"/>
        <w:ind w:firstLine="567"/>
        <w:rPr/>
      </w:pPr>
      <w:r>
        <w:rPr>
          <w:b w:val="false"/>
          <w:i/>
          <w:sz w:val="24"/>
          <w:lang w:val="ru-RU"/>
        </w:rPr>
        <w:t>Следы в узком смысле</w:t>
      </w:r>
      <w:r>
        <w:rPr>
          <w:b w:val="false"/>
          <w:sz w:val="24"/>
          <w:lang w:val="ru-RU"/>
        </w:rPr>
        <w:t xml:space="preserve"> - это отображения внешней структуры в результате контактного взаимодействия объектов. В элементарном случае в следообразовании участвуют два объекта: следообразующий (активный, действующий, обладающий энергией) и следовоспринимающий (пассивный). Чаще все происходит сложнее, процесс следообразования получается двусторонним, происходит взаимодействие, когда особенности внешней структуры отображаются и на том, и на другом объекте. </w:t>
      </w:r>
    </w:p>
    <w:p>
      <w:pPr>
        <w:pStyle w:val="BodyText2"/>
        <w:spacing w:lineRule="auto" w:line="240"/>
        <w:ind w:firstLine="567"/>
        <w:rPr/>
      </w:pPr>
      <w:r>
        <w:rPr>
          <w:b w:val="false"/>
          <w:sz w:val="24"/>
          <w:lang w:val="ru-RU"/>
        </w:rPr>
        <w:t xml:space="preserve">Образуется два вида следов: материальные и идеальные - «отпечатки» в памяти, сознании лиц, причастных или прикосновенных к произошедшему (преступник, его жертва, свидетели-очевидцы). Эти следы также можно дифференцировать на первичные и вторичные (производные), которые появляются в сознании тех лиц, которым носители первичных идеальных следов рассказали о случившемся, и те знают о нем с их слов. </w:t>
      </w:r>
    </w:p>
    <w:p>
      <w:pPr>
        <w:pStyle w:val="BodyText2"/>
        <w:spacing w:lineRule="auto" w:line="240"/>
        <w:ind w:firstLine="567"/>
        <w:rPr/>
      </w:pPr>
      <w:r>
        <w:rPr>
          <w:b w:val="false"/>
          <w:sz w:val="24"/>
          <w:lang w:val="ru-RU"/>
        </w:rPr>
        <w:t xml:space="preserve">Третьей предпосылкой является </w:t>
      </w:r>
      <w:r>
        <w:rPr>
          <w:b w:val="false"/>
          <w:i/>
          <w:sz w:val="24"/>
          <w:lang w:val="ru-RU"/>
        </w:rPr>
        <w:t>индивидуальность предметов материального мира</w:t>
      </w:r>
      <w:r>
        <w:rPr>
          <w:b w:val="false"/>
          <w:sz w:val="24"/>
          <w:lang w:val="ru-RU"/>
        </w:rPr>
        <w:t xml:space="preserve">. Она предполагает наличие у каждого объекта совокупности признаков, отличающих его от всех остальных. Даже изделия крупносерийного и массового производства, выпущенные в одной партии (гвозди, патроны, проволока, сапоги, рассеиватели автомобильных фар, бутылки и др.), под действием различных объективных причин (колебания электрического напряжения, неоднородность исходного материала, износ оборудования и приспособлений, ошибки обслуживающего персонала и т.п.) приобретают характерные отличия, позволяющие уверенно их идентифицировать. У других объектов, попадающих в сферу криминалистических, диапазон таких отличий гораздо шире, вследствие чего осуществить их идентификацию при прочих равных условиях бывает значительно легче. </w:t>
      </w:r>
    </w:p>
    <w:p>
      <w:pPr>
        <w:pStyle w:val="BodyText2"/>
        <w:spacing w:lineRule="auto" w:line="240"/>
        <w:ind w:firstLine="567"/>
        <w:rPr/>
      </w:pPr>
      <w:r>
        <w:rPr>
          <w:b w:val="false"/>
          <w:sz w:val="24"/>
          <w:lang w:val="ru-RU"/>
        </w:rPr>
        <w:t>Если подходить диалектически, то в любом объекте материального мира, могущем оказаться в сфере уголовного судопроизводства, наличествуют как общие, так и индивидуальные признаки. Поэтому объекты могут быть как уникальными, представленными в единичном экземпляре, так и стандартными, имеющими в основном общие признаки. Первые попадают в поле зрения криминалистов значительно реже, чем вторые.</w:t>
      </w:r>
    </w:p>
    <w:p>
      <w:pPr>
        <w:pStyle w:val="Normal"/>
        <w:ind w:firstLine="567"/>
        <w:jc w:val="both"/>
        <w:rPr/>
      </w:pPr>
      <w:r>
        <w:rPr>
          <w:color w:val="000000"/>
        </w:rPr>
        <w:t>Криминалистическая идентификация</w:t>
      </w:r>
      <w:r>
        <w:rPr/>
        <w:t xml:space="preserve"> заключается в установлении факта тождества путем взаимного сопоставления объекта и его отображения, иногда с использованием специальных образцов (экспериментальных пуль, гильз, текстов, выполненных от руки или на пишущей машинке, и др.). Обязательные требования успешного отождествления — познание условий следообразования и способа передачи признаков объекта отражающей среде.</w:t>
      </w:r>
    </w:p>
    <w:p>
      <w:pPr>
        <w:pStyle w:val="Normal"/>
        <w:ind w:firstLine="567"/>
        <w:jc w:val="both"/>
        <w:rPr/>
      </w:pPr>
      <w:r>
        <w:rPr/>
        <w:t>В теории и практике криминалистической идентификации различаются две формы отражения: материально фиксированная и идеальная. Первая связана с запечатлением признаков в виде материальных следов и изменений. Это следы рук, ног, оружия, орудий взлома и т.п.; фото-, кино-, видеоизображения людей, вещественных доказательств, участков местности, трупов, а также чертежи, планы, схемы, рисунки, словесные описания криминалистических объектов.</w:t>
      </w:r>
    </w:p>
    <w:p>
      <w:pPr>
        <w:pStyle w:val="Normal"/>
        <w:ind w:firstLine="567"/>
        <w:jc w:val="both"/>
        <w:rPr/>
      </w:pPr>
      <w:r>
        <w:rPr/>
        <w:t>Идеальная форма отображения отличается субъективностью и состоит в запечатлении мысленного образа объекта в памяти конкретного человека. Идентификацию по материально фиксированным отображениям обычно проводит эксперт, который может проанализировать отраженные признаки объекта и на основе этого сделать вывод о наличии либо отсутствии тождества.</w:t>
      </w:r>
    </w:p>
    <w:p>
      <w:pPr>
        <w:pStyle w:val="Normal"/>
        <w:ind w:firstLine="567"/>
        <w:jc w:val="both"/>
        <w:rPr/>
      </w:pPr>
      <w:r>
        <w:rPr/>
        <w:t>Обязательное условие идентификации — изучение двух или нескольких исследуемых объектов для установления не только общих, объединяющих, но и различающих признаков. Анализ различий исключительно важен, ибо в соответствии с положениями диалектической логики тождество объекта изменчиво, подвижно. Рассматривая тождество как состояние относительного постоянства, необходимо всегда выяснять, в результате чего появились установленные различия. Их изучение позволяет определить то количество несовпадающих признаков, которое не исключает вывода о тождественности объекта самому себе. Различия могут быть следствием действия ряда факторов: изменений структуры объекта, условий его эксплуатации и др. Они имеют и естественные причины. Так, с годами у человека постепенно изменяются черты внешности. Различия могут быть вызваны и преднамеренными действиями преступника.</w:t>
      </w:r>
    </w:p>
    <w:p>
      <w:pPr>
        <w:pStyle w:val="Normal"/>
        <w:ind w:firstLine="567"/>
        <w:jc w:val="both"/>
        <w:rPr/>
      </w:pPr>
      <w:r>
        <w:rPr/>
        <w:t>Искусственно созданные различия, если они существенно изменяют индивидуальные признаки объекта, исключают возможность идентификации. Происхождение различий может быть необходимым и случайным. В свою очередь, сами они делятся на существенные и несущественные. Первые выражаются в таких качественных изменениях, когда вещь стала фактически другой. Несущественными признаются те различия, которые вызваны изменением лишь некоторых свойств предмета, оставшегося по сути дела самим собой.</w:t>
      </w:r>
    </w:p>
    <w:p>
      <w:pPr>
        <w:pStyle w:val="BodyTextIndent2"/>
        <w:spacing w:lineRule="auto" w:line="240"/>
        <w:ind w:firstLine="567"/>
        <w:rPr/>
      </w:pPr>
      <w:r>
        <w:rPr>
          <w:sz w:val="24"/>
        </w:rPr>
        <w:t>Трудности в установлении свойств объектов по их признакам проистекают из: 1) ограниченного объема информации, отобразившейся в следах; 2) неблагоприятных условий отображения свойств при следообразовании; 3) использования злоумышленником приемов маскировки и фальсификации признаков.</w:t>
      </w:r>
    </w:p>
    <w:p>
      <w:pPr>
        <w:pStyle w:val="Normal"/>
        <w:ind w:firstLine="567"/>
        <w:jc w:val="both"/>
        <w:rPr/>
      </w:pPr>
      <w:r>
        <w:rPr/>
        <w:t>В процессе сравнения выявляются как совпадающие, так и раз</w:t>
        <w:softHyphen/>
        <w:t>личающиеся признаки объектов, устанавливается, какие из них преобладают и находятся ли различающиеся признаки в пределах допустимого. На этой основе и делается вывод о тождестве либо его отсутствии.</w:t>
      </w:r>
    </w:p>
    <w:p>
      <w:pPr>
        <w:pStyle w:val="Normal"/>
        <w:ind w:firstLine="567"/>
        <w:jc w:val="both"/>
        <w:rPr/>
      </w:pPr>
      <w:r>
        <w:rPr/>
        <w:t xml:space="preserve">Явление, противоположное идентификации, именуется </w:t>
      </w:r>
      <w:r>
        <w:rPr>
          <w:i/>
          <w:color w:val="000000"/>
        </w:rPr>
        <w:t>дифференциацией</w:t>
      </w:r>
      <w:r>
        <w:rPr/>
        <w:t>. Она может решаться и в качестве самостоятельной задачи, если необходимо установить различие объектов (чернил, бумаги и т.д.).</w:t>
      </w:r>
    </w:p>
    <w:p>
      <w:pPr>
        <w:pStyle w:val="Normal"/>
        <w:ind w:firstLine="567"/>
        <w:jc w:val="both"/>
        <w:rPr/>
      </w:pPr>
      <w:r>
        <w:rPr/>
        <w:t>При оценке результатов сравнительного исследования объектов, с учетом природы их различий, качества и количества последних, возможен один из трех выводов: а) установление тождества; б) его отсутствие; в) невозможность решить идентификационную задачу.</w:t>
      </w:r>
    </w:p>
    <w:p>
      <w:pPr>
        <w:pStyle w:val="Normal"/>
        <w:ind w:firstLine="567"/>
        <w:jc w:val="both"/>
        <w:rPr/>
      </w:pPr>
      <w:r>
        <w:rPr/>
        <w:t>Отождествление объекта по его отображениям происходит в тех случаях, когда наряду с преобладающими совпадениями отмечаются и несущественные, объяснимые различия. Напротив, явные различия, свидетельствующие о несходстве в главном, служат основанием для дифференциации. Если же определить природу различий и отнести их к существенным или несущественным не удается, следует вывод о невозможности отождествления (дифференциации).</w:t>
      </w:r>
    </w:p>
    <w:p>
      <w:pPr>
        <w:pStyle w:val="Normal"/>
        <w:ind w:firstLine="567"/>
        <w:jc w:val="both"/>
        <w:rPr/>
      </w:pPr>
      <w:r>
        <w:rPr/>
        <w:t>Непосредственное сопоставление объектов и их отображений осуществимо далеко не всегда. Образовавшись в результате контактного взаимодействия, след есть преобразованное отображение объекта, выпуклостям которого соответствуют впадины следа. Так, оттиск штампа зеркален тексту, имеющемуся на его клише. Более того, отображение следообразующей поверхности может иметь вид, вообще не сопоставимый с самим объектом. В частности, при отождествлении по почерку не представляется возможным сравнить рукописный текст с письменными навыками подозреваемого. Поэтому необходимы образцы для сравнительного исследования.</w:t>
      </w:r>
    </w:p>
    <w:p>
      <w:pPr>
        <w:pStyle w:val="Normal"/>
        <w:ind w:firstLine="567"/>
        <w:jc w:val="both"/>
        <w:rPr/>
      </w:pPr>
      <w:r>
        <w:rPr/>
        <w:t>В этом качестве используются носители несомненных отображений признаков идентифицируемого объекта. Они должны передавать его внешнее строение (отпечатки ладоней, слепки зубов); обеспечивать анализ динамических следов (распила, сверления); делать возможной идентификацию человека по отображениям его внутренних характеристик (речь, почерк, навыки владения пишущей машинкой, компьютером).</w:t>
      </w:r>
    </w:p>
    <w:p>
      <w:pPr>
        <w:pStyle w:val="Normal"/>
        <w:ind w:firstLine="567"/>
        <w:jc w:val="both"/>
        <w:rPr/>
      </w:pPr>
      <w:r>
        <w:rPr/>
        <w:t xml:space="preserve">Учет способа и условий получения образцов позволяет дифференцировать их на </w:t>
      </w:r>
      <w:r>
        <w:rPr>
          <w:i/>
          <w:color w:val="000000"/>
        </w:rPr>
        <w:t xml:space="preserve">экспериментальные </w:t>
      </w:r>
      <w:r>
        <w:rPr/>
        <w:t>и</w:t>
      </w:r>
      <w:r>
        <w:rPr>
          <w:i/>
          <w:color w:val="000000"/>
        </w:rPr>
        <w:t xml:space="preserve"> свободные</w:t>
      </w:r>
      <w:r>
        <w:rPr/>
        <w:t>. Экспериментальными образцами признаются те, которые получены специально для идентификации. Например, подозреваемый под диктовку следователя исполняет рукописный текст; эксперт-баллист осуществляет отстрел пуль и гильз из проверяемого пистолета. К свободным образцам относят те, появление которых не связано с совершением и расследованием преступления. Их ценность выше потому, что обычно они более содержательны по объему признаков и ближе по времени происхождения к исследуемому объекту. В качестве образцов могут фигурировать массы веществ и предметов (краска, чернила, ГСМ, порох, картечь), пробы почв и объектов растительного происхождения. Образцами служат и предметы криминалистической регистрации (пули, гильзы, дактилокарты и др.).</w:t>
      </w:r>
    </w:p>
    <w:p>
      <w:pPr>
        <w:pStyle w:val="Normal"/>
        <w:ind w:firstLine="567"/>
        <w:jc w:val="both"/>
        <w:rPr/>
      </w:pPr>
      <w:r>
        <w:rPr/>
        <w:t>Субъектами, решающими идентификационные задачи в уголовном судопроизводстве, выступают эксперт, следователь, суд. В зависимости от субъекта и способа идентификации различают ее процессуальную и непроцессуальную разновидности. Непроцессуальной считается идентификация, проводимая следователем, специалистом, оперативным работником или другим лицом в ходе предварительного исследования вещественных доказательств и документов, при производстве розыскных мероприятий, проверок по регистрационным массивам и т.п.</w:t>
      </w:r>
    </w:p>
    <w:p>
      <w:pPr>
        <w:pStyle w:val="Normal"/>
        <w:ind w:firstLine="567"/>
        <w:jc w:val="both"/>
        <w:rPr/>
      </w:pPr>
      <w:r>
        <w:rPr/>
        <w:t>Процессуальная форма идентификации зависит от вида процессуального действия, в рамках которого она проводится: экспертиза, опознание, осмотр, обыск, судебное разбирательство. Соответственно различают экспертную, следственную, судебную формы. Выделяя их, необходимо помнить, что каждый из субъектов идентификации определяет вопрос о тождестве на своем фактическом материале, а потому получаемые результаты обладают разной доказательственной ценностью. Эксперт решает идентификационную задачу, базируясь на сравнении и оценке совокупности признаков и свойств исследуемых объектов. Следователь и суд устанавливают тождество на основе всей собранной по делу информации, имеющей идентификационное значение.</w:t>
      </w:r>
    </w:p>
    <w:p>
      <w:pPr>
        <w:pStyle w:val="Normal"/>
        <w:ind w:firstLine="567"/>
        <w:jc w:val="both"/>
        <w:rPr/>
      </w:pPr>
      <w:r>
        <w:rPr/>
      </w:r>
    </w:p>
    <w:p>
      <w:pPr>
        <w:pStyle w:val="Normal"/>
        <w:ind w:firstLine="567"/>
        <w:jc w:val="both"/>
        <w:rPr>
          <w:b/>
          <w:b/>
          <w:i/>
          <w:i/>
        </w:rPr>
      </w:pPr>
      <w:r>
        <w:rPr>
          <w:b/>
          <w:i/>
        </w:rPr>
        <w:t>§2. Объекты и процесс криминалистической идентификации.</w:t>
      </w:r>
    </w:p>
    <w:p>
      <w:pPr>
        <w:pStyle w:val="Normal"/>
        <w:ind w:firstLine="567"/>
        <w:jc w:val="both"/>
        <w:rPr>
          <w:b/>
          <w:b/>
          <w:i/>
          <w:i/>
        </w:rPr>
      </w:pPr>
      <w:r>
        <w:rPr>
          <w:b/>
          <w:i/>
        </w:rPr>
      </w:r>
    </w:p>
    <w:p>
      <w:pPr>
        <w:pStyle w:val="Normal"/>
        <w:ind w:firstLine="567"/>
        <w:jc w:val="both"/>
        <w:rPr/>
      </w:pPr>
      <w:r>
        <w:rPr/>
        <w:t>В уголовном судопроизводстве нередко возникает необходимость в установлении причастности к преступному событию конкретных субъектов, примененных ими орудий и средств, других объектов. Для решения таких задач и служит криминалистическая идентификация.</w:t>
      </w:r>
    </w:p>
    <w:p>
      <w:pPr>
        <w:pStyle w:val="Normal"/>
        <w:ind w:firstLine="567"/>
        <w:jc w:val="both"/>
        <w:rPr/>
      </w:pPr>
      <w:r>
        <w:rPr/>
        <w:t>При проведении идентификации материальный объект, существенные характеристики которого отобразились в следах, сравнивается с предметом, который по обстоятельствам расследуемого дела мог их оставить. Если выясняется, что проверяемый объект является именно тем, который оставил следы, констатируется их тождество. В противоположном случае устанавливается различие сравниваемых объектов. При констатации тождества следует вывод, что обнаружен искомый объект, оставивший следы.</w:t>
      </w:r>
    </w:p>
    <w:p>
      <w:pPr>
        <w:pStyle w:val="Normal"/>
        <w:ind w:firstLine="567"/>
        <w:jc w:val="both"/>
        <w:rPr/>
      </w:pPr>
      <w:r>
        <w:rPr/>
        <w:t>Теория криминалистической идентификации подразделяет объекты на идентифицируемые и идентифицирующие. Идентифицируемые — это те материальные объекты, чье тождество предстоит установить в процессе исследования по оставленным следам. Идентифицирующими будут объекты, с помощью которых устанавливается такое тождество. Например, определение конкретной пары обуви по дорожке следов, обнаруженных на месте происшествия. Идентифицируемым объектом в данном случае будет обувь, а идентифицирующим — дорожка ее следов.</w:t>
      </w:r>
    </w:p>
    <w:p>
      <w:pPr>
        <w:pStyle w:val="Normal"/>
        <w:ind w:firstLine="567"/>
        <w:jc w:val="both"/>
        <w:rPr/>
      </w:pPr>
      <w:r>
        <w:rPr/>
        <w:t>При этом установление тождества предполагает констатацию факта контактного взаимодействия следообразующего (обувь) и следовоспринимающего (влажный песок) объектов. Из них первая будет источником идентификационной информации, а второй — ее носителем. Классификация объектов на идентифицируемые и идентифицирующие имеет в основе направление процесса отражения: от отобра</w:t>
        <w:softHyphen/>
        <w:t>жаемого (следообразующего) к отображающему (следовоспринимающему).</w:t>
      </w:r>
    </w:p>
    <w:p>
      <w:pPr>
        <w:pStyle w:val="Normal"/>
        <w:ind w:firstLine="567"/>
        <w:jc w:val="both"/>
        <w:rPr/>
      </w:pPr>
      <w:r>
        <w:rPr/>
        <w:t>Идентификация материальных объектов по их следам проходит в несколько этапов. Первый из них —</w:t>
      </w:r>
      <w:r>
        <w:rPr>
          <w:i/>
          <w:color w:val="000000"/>
        </w:rPr>
        <w:t xml:space="preserve"> поиск источников информации об отождествляемом объекте. </w:t>
      </w:r>
      <w:r>
        <w:rPr/>
        <w:t>Важнейшими источниками такой информации служат различные изменения в обстановке места происшествия, наступившие в результате совершения преступления. Ими могут быть материальные следы, образованные людьми, предметами, животными, веществами, а также мыслеобразы человеческого сознания. Для криминалистической идентификации максимально значимы изменения в материальной обстановке места происшествия. Наиболее полную информацию о следах можно получить, изучая обстановку места происшествия как систему, состоящую из ряда входящих в нее элементов, связанных с преступным событием. Это разнообразные следы, предметы, средства совершения преступления и др.</w:t>
      </w:r>
    </w:p>
    <w:p>
      <w:pPr>
        <w:pStyle w:val="Normal"/>
        <w:ind w:firstLine="567"/>
        <w:jc w:val="both"/>
        <w:rPr/>
      </w:pPr>
      <w:r>
        <w:rPr/>
        <w:t>Все элементы материальной обстановки связаны между собой. Это выражается через их признаки, свойства и отношения, которые подвергаются изменениям, вызванным действиями преступника и особенностями вещной обстановки места происшествия. Названная структура имеет достаточно четкие пространственные и временные границы, дислоцируясь в окружающей среде, не претерпевшей изменений в ходе преступного посягательства. Материальная обстановка детально анализируется в ходе расследования, что позволяет получить информацию о механизме образования следов и совершения преступления в целом.</w:t>
      </w:r>
    </w:p>
    <w:p>
      <w:pPr>
        <w:pStyle w:val="Normal"/>
        <w:ind w:firstLine="567"/>
        <w:jc w:val="both"/>
        <w:rPr/>
      </w:pPr>
      <w:r>
        <w:rPr/>
        <w:t>При изучении структуры материальной обстановки необходимо выявить все ее элементы, детально исследовать состояние, форму, свойства, признаки, взаимоотношения с другими элементами каждого из них, а также способы и типы связей друг с другом. Мысленное воссоздание механизма расследуемого преступления требует анализа действий преступника, которые обусловлены особенностями его личности (пол, возраст, навыки и т.д.).</w:t>
      </w:r>
    </w:p>
    <w:p>
      <w:pPr>
        <w:pStyle w:val="Normal"/>
        <w:ind w:firstLine="567"/>
        <w:jc w:val="both"/>
        <w:rPr/>
      </w:pPr>
      <w:r>
        <w:rPr/>
        <w:t>Совокупность объектов, среди которых находится искомый, определяется на базе той информации о следах идентифицируемого объекта, которая получена при изучении обстановки места происшествия либо другим путем. Отталкиваясь от содержащейся в следах информации об искомом объекте, намечают совокупность объектов, среди которых должен быть искомый. Нередко эта совокупность довольно велика, и подвергнуть ее сплошной проверке весьма трудно. В некоторых случаях такие проверки проводятся с помощью компьютера, например проверка следов пальцев рук, изъятых с места кражи, по учетам лиц, ранее судимых за совершение аналогичных преступлений.</w:t>
      </w:r>
    </w:p>
    <w:p>
      <w:pPr>
        <w:pStyle w:val="Normal"/>
        <w:ind w:firstLine="567"/>
        <w:jc w:val="both"/>
        <w:rPr/>
      </w:pPr>
      <w:r>
        <w:rPr/>
        <w:t>Для уменьшения исходной совокупности используются классификационные признаки искомого объекта, отразившиеся в его следах. По этим признакам идентифицируемый объект может быть предварительно отнесен к конкретной группе объектов: типу, виду, роду, марке, системе и т.д. При ознакомлении с машинным текстом, например, можно определить вид принтера, на котором он отпечатан (обычный, струйный, лазерный); при изучении следов орудий взлома на сейфе — вид и систему примененного резака. Сократить количество проверяемых объектов позволяют также отдельные установленные обстоятельства расследуемого преступления. Так, субъективный портрет виновного, составленный со слов свидетелей-очевидцев, дает возможность сосредоточить поиск на группе лиц, имеющих схожую внешность.</w:t>
      </w:r>
    </w:p>
    <w:p>
      <w:pPr>
        <w:pStyle w:val="Normal"/>
        <w:ind w:firstLine="567"/>
        <w:jc w:val="both"/>
        <w:rPr/>
      </w:pPr>
      <w:r>
        <w:rPr/>
        <w:t>Проверяемые объекты классифицируются на следующие группы:</w:t>
      </w:r>
    </w:p>
    <w:p>
      <w:pPr>
        <w:pStyle w:val="Normal"/>
        <w:ind w:firstLine="567"/>
        <w:jc w:val="both"/>
        <w:rPr/>
      </w:pPr>
      <w:r>
        <w:rPr/>
        <w:t>1) идентифицируемые, отождествление которых решает задачу идентификации (человек, обувь, транспортное средство, огнестрельное оружие и др.);</w:t>
      </w:r>
    </w:p>
    <w:p>
      <w:pPr>
        <w:pStyle w:val="Normal"/>
        <w:ind w:firstLine="567"/>
        <w:jc w:val="both"/>
        <w:rPr/>
      </w:pPr>
      <w:r>
        <w:rPr/>
        <w:t>2) идентифицирующие — те, с помощью которых устанавливается тождество искомого объекта. Это его материально фиксированные следы (след пальца, ноги, рукописный текст, пуля, гильза и т.п.), а также отдельные части, составлявшие ранее единое целое;</w:t>
      </w:r>
    </w:p>
    <w:p>
      <w:pPr>
        <w:pStyle w:val="Normal"/>
        <w:ind w:firstLine="567"/>
        <w:jc w:val="both"/>
        <w:rPr/>
      </w:pPr>
      <w:r>
        <w:rPr/>
        <w:t>3) объекты-образцы, используемые при невозможности непосредственного сопоставления идентифицируемого и идентифицирующего объектов. Так, при отождествлении автомата по стреляным пулям и гильзам нельзя сопоставить особенности микрорельефа патронника и ствола с аналогичными признаками, отобразившимися на пулях и гильзах, поэтому для сравнения пользуются образцами, полученными при экспериментальных выстрелах из данного оружия;</w:t>
      </w:r>
    </w:p>
    <w:p>
      <w:pPr>
        <w:pStyle w:val="Normal"/>
        <w:ind w:firstLine="567"/>
        <w:jc w:val="both"/>
        <w:rPr/>
      </w:pPr>
      <w:r>
        <w:rPr/>
        <w:t>4) образцы-эталоны, необходимые для групповой идентификации искомого объекта при отсутствии проверяемых (например, образцы различных химических веществ, материалов, спиртных напитков, табачных изделий и т.д.).</w:t>
      </w:r>
    </w:p>
    <w:p>
      <w:pPr>
        <w:pStyle w:val="Normal"/>
        <w:ind w:firstLine="567"/>
        <w:jc w:val="both"/>
        <w:rPr/>
      </w:pPr>
      <w:r>
        <w:rPr/>
        <w:t>Выявить и проанализировать групповые признаки вполне по силам и самому следователю, а узкие классификационные группы — с помощью специалистов в соответствующих областях знания.</w:t>
      </w:r>
    </w:p>
    <w:p>
      <w:pPr>
        <w:pStyle w:val="Normal"/>
        <w:ind w:firstLine="567"/>
        <w:jc w:val="both"/>
        <w:rPr/>
      </w:pPr>
      <w:r>
        <w:rPr/>
        <w:t>Дальнейшее сужение исходной совокупности проверяемых объектов производится по мере выявления и проверки идентификационных признаков искомого объекта.</w:t>
      </w:r>
    </w:p>
    <w:p>
      <w:pPr>
        <w:pStyle w:val="Normal"/>
        <w:ind w:firstLine="567"/>
        <w:jc w:val="both"/>
        <w:rPr/>
      </w:pPr>
      <w:r>
        <w:rPr/>
        <w:t>Понятие идентификационного признака имеет важное значение для теории и практики идентификации. Такие признаки отражают те свойства искомого объекта, которые необходимы для его отождествления. Любой материальный объект характеризуется некоторой совокупностью свойств и качеств. Сюда относятся особенности внешнего и внутреннего строения, включающие механические, физические, химические, биологические и другие параметры. Для идентификации значимы лишь те свойства искомого объекта, которые отобразились в следах, так как именно по ним устанавливается его тождество самому себе. Чтобы стать идентификационным, признак объекта должен обладать достаточной устойчивостью, т. е. не меняться в течение идентификационного периода, а также обязательно проявляться на воспринимающем объекте при аналогичных условиях следообразования.</w:t>
      </w:r>
    </w:p>
    <w:p>
      <w:pPr>
        <w:pStyle w:val="Normal"/>
        <w:ind w:firstLine="567"/>
        <w:jc w:val="both"/>
        <w:rPr/>
      </w:pPr>
      <w:r>
        <w:rPr/>
        <w:t>В качестве идентификационных признаков объекта могут выступать только индивидуальные, специфические свойства, которые выделяют его из числа однородных. При наличии многих идентификационных признаков для отождествления лучше использовать те, которые наиболее характерны и специфичны.</w:t>
      </w:r>
    </w:p>
    <w:p>
      <w:pPr>
        <w:pStyle w:val="Normal"/>
        <w:ind w:firstLine="567"/>
        <w:jc w:val="both"/>
        <w:rPr/>
      </w:pPr>
      <w:r>
        <w:rPr/>
        <w:t xml:space="preserve">Идентификационные признаки подразделяются на общие и частные; качественные (атрибутивные) и количественные. </w:t>
      </w:r>
      <w:r>
        <w:rPr>
          <w:i/>
          <w:color w:val="000000"/>
        </w:rPr>
        <w:t xml:space="preserve">Общие </w:t>
      </w:r>
      <w:r>
        <w:rPr/>
        <w:t xml:space="preserve">отражают наиболее существенные, постоянные свойства объектов (их групп): форму, размеры, цвет, функциональную ориентацию. </w:t>
      </w:r>
      <w:r>
        <w:rPr>
          <w:i/>
          <w:color w:val="000000"/>
        </w:rPr>
        <w:t>Частные</w:t>
      </w:r>
      <w:r>
        <w:rPr/>
        <w:t xml:space="preserve"> — это особенные качества объекта, выделяющие его из других однородных объектов. </w:t>
      </w:r>
      <w:r>
        <w:rPr>
          <w:i/>
          <w:color w:val="000000"/>
        </w:rPr>
        <w:t>Качественные</w:t>
      </w:r>
      <w:r>
        <w:rPr/>
        <w:t xml:space="preserve"> признаки выражают качественные характеристики объектов, например петлевой, дуговой, завитковый папиллярные узоры. </w:t>
      </w:r>
      <w:r>
        <w:rPr>
          <w:i/>
          <w:color w:val="000000"/>
        </w:rPr>
        <w:t>Количественные</w:t>
      </w:r>
      <w:r>
        <w:rPr/>
        <w:t xml:space="preserve"> передаются цифровыми величинами, например, число папиллярных линий между центром узора и его дельтой.</w:t>
      </w:r>
    </w:p>
    <w:p>
      <w:pPr>
        <w:pStyle w:val="Normal"/>
        <w:ind w:firstLine="567"/>
        <w:jc w:val="both"/>
        <w:rPr/>
      </w:pPr>
      <w:r>
        <w:rPr/>
        <w:t>Вопрос о тождестве (или его отсутствии) решается в процессе экспертного идентификационного исследования при совпадении совокупности идентификационных признаков идентифицируемого и идентифицирующего объектов. Стадии поиска информации, определения и ограничения круга проверяемых объектов являются подготовительными к собственно идентификационному исследованию. Идентификация осуществляется в соответствии с положениями общей методики идентификационного исследования и частных методик проведения отдельных видов криминалистических экспертиз.</w:t>
      </w:r>
    </w:p>
    <w:p>
      <w:pPr>
        <w:pStyle w:val="Normal"/>
        <w:ind w:firstLine="567"/>
        <w:jc w:val="both"/>
        <w:rPr/>
      </w:pPr>
      <w:r>
        <w:rPr/>
        <w:t>Положительный ответ на вопрос о наличии тождества у исследуемых объектов позволяет считать искомый объект установленным. Отрицательный результат (когда выяснилось, например, что взлом произведен не данным орудием, следы ног оставлены не этим лицом и т.п.) свидетельствует о необходимости поиска новой совокупности проверяемых объектов, т.е. повторения алгоритма установления искомого объекта.</w:t>
      </w:r>
    </w:p>
    <w:p>
      <w:pPr>
        <w:pStyle w:val="Normal"/>
        <w:ind w:firstLine="567"/>
        <w:jc w:val="both"/>
        <w:rPr/>
      </w:pPr>
      <w:r>
        <w:rPr/>
        <w:t>В любом идентификационном процессе независимо от вида проводимой криминалистической экспертизы различают три этапа: 1) раздельное исследование; 2) сравнительное исследование; 3) оценка полученных результатов. Нередко в идентификационном процессе выделяют стадию предварительного исследования, включающую подготовительные этапы: проверку наличия материалов, необходимых для идентификационного исследования, и правильности их процессуального оформления; оценку пригодности представленных материалов для решения поставленной задачи.</w:t>
      </w:r>
    </w:p>
    <w:p>
      <w:pPr>
        <w:pStyle w:val="Normal"/>
        <w:ind w:firstLine="567"/>
        <w:jc w:val="both"/>
        <w:rPr/>
      </w:pPr>
      <w:r>
        <w:rPr/>
        <w:t>Раздельное исследование проводится для выделения у каждого из сравниваемых объектов необходимой совокупности идентификационных признаков, изучения их идентификационных полей. Идентификационные признаки изучаются по отображениям объекта, а также по образцам, специально полученным в условиях, максимально близких к тем, которые были в момент образования следов идентифицируемым объектом.</w:t>
      </w:r>
    </w:p>
    <w:p>
      <w:pPr>
        <w:pStyle w:val="Normal"/>
        <w:ind w:firstLine="567"/>
        <w:jc w:val="both"/>
        <w:rPr/>
      </w:pPr>
      <w:r>
        <w:rPr/>
        <w:t>При сравнительном исследовании производится сопоставление выявленных идентификационных признаков каждого из объектов, установление среди них совпадающих и различающихся. В любом сравнительном исследовании выявляются как совпадающие, так и различающиеся признаки, ибо аналогичные объекты не совсем одинаковы, а разные объекты могут быть в чем-то и похожими.</w:t>
      </w:r>
    </w:p>
    <w:p>
      <w:pPr>
        <w:pStyle w:val="Normal"/>
        <w:ind w:firstLine="567"/>
        <w:jc w:val="both"/>
        <w:rPr/>
      </w:pPr>
      <w:r>
        <w:rPr/>
        <w:t>Сравнение идентификационных признаков надлежит вести в направлении от общих к частным. Это оптимально потому, что при обнаружении существенных различий исследуемый объект сразу исключается из числа проверяемых. Сравнительное исследование должно быть проведено в полном объеме, т. е. с учетом всех признаков, даже самых мелких, ибо нередко именно их сопоставление и позволяет сделать заключение о тождестве.</w:t>
      </w:r>
    </w:p>
    <w:p>
      <w:pPr>
        <w:pStyle w:val="Normal"/>
        <w:ind w:firstLine="567"/>
        <w:jc w:val="both"/>
        <w:rPr/>
      </w:pPr>
      <w:r>
        <w:rPr/>
        <w:t>Итоговым и самым ответственным этапом идентификационного исследования считается оценка полученных результатов. Выявленные совокупности совпадающих и различающихся идентификационных признаков должны быть оценены с позиции их значимости. Если совокупность совпадающих признаков значима, закономерен вывод о тождестве сопоставленных объектов. В противном случае, когда значительна и совокупность различающихся признаков, результат исследования будет отрицательным.</w:t>
      </w:r>
    </w:p>
    <w:p>
      <w:pPr>
        <w:pStyle w:val="Normal"/>
        <w:ind w:firstLine="567"/>
        <w:jc w:val="both"/>
        <w:rPr/>
      </w:pPr>
      <w:r>
        <w:rPr/>
        <w:t>При оценке различающихся признаков следует определить идентификационную значимость, устойчивость, независимость каждого из них, выяснить, не вызвано ли их появление естественными изменениями состояния идентифицируемого объекта либо результатом предпринятых преступником маскировочных мер. Если различающиеся признаки несущественны, то переходят к анализу совокупности совпадающих признаков. Когда последние могут повториться, делается вывод о сходстве (однородности) сопоставленных объектов. Заключение о тождестве возможно только на основании индивидуальной (неповторимой) совокупности идентификационных признаков.</w:t>
      </w:r>
    </w:p>
    <w:p>
      <w:pPr>
        <w:pStyle w:val="Normal"/>
        <w:ind w:firstLine="567"/>
        <w:jc w:val="both"/>
        <w:rPr/>
      </w:pPr>
      <w:r>
        <w:rPr/>
        <w:t xml:space="preserve">Вывод экспертного идентификационного исследования может быть </w:t>
      </w:r>
      <w:r>
        <w:rPr>
          <w:i/>
          <w:color w:val="000000"/>
        </w:rPr>
        <w:t xml:space="preserve">категорическим </w:t>
      </w:r>
      <w:r>
        <w:rPr/>
        <w:t xml:space="preserve">(устанавливающим тождество или различие объектов) и </w:t>
      </w:r>
      <w:r>
        <w:rPr>
          <w:i/>
          <w:color w:val="000000"/>
        </w:rPr>
        <w:t>вероятностным</w:t>
      </w:r>
      <w:r>
        <w:rPr/>
        <w:t>. К последнему эксперт приходит тогда, когда совокупность идентификационных признаков недостаточна для категорического вывода. Такой результат не имеет доказательственного значения и может быть полезен только в тактических и оперативно-розыскных целях. Вероятностные заключения экспертов нередко обусловлены несовершенством используемых экспертных методик, слабой опорой на количественные характеристики идентификационных признаков.</w:t>
      </w:r>
    </w:p>
    <w:p>
      <w:pPr>
        <w:pStyle w:val="Normal"/>
        <w:ind w:firstLine="567"/>
        <w:jc w:val="both"/>
        <w:rPr/>
      </w:pPr>
      <w:r>
        <w:rPr/>
      </w:r>
    </w:p>
    <w:p>
      <w:pPr>
        <w:pStyle w:val="Normal"/>
        <w:ind w:firstLine="567"/>
        <w:jc w:val="both"/>
        <w:rPr>
          <w:b/>
          <w:b/>
          <w:i/>
          <w:i/>
        </w:rPr>
      </w:pPr>
      <w:r>
        <w:rPr>
          <w:b/>
          <w:i/>
        </w:rPr>
        <w:t>§3. Виды идентификационных исследований.</w:t>
      </w:r>
    </w:p>
    <w:p>
      <w:pPr>
        <w:pStyle w:val="Normal"/>
        <w:ind w:firstLine="567"/>
        <w:jc w:val="both"/>
        <w:rPr>
          <w:b/>
          <w:b/>
          <w:i/>
          <w:i/>
          <w:color w:val="000000"/>
        </w:rPr>
      </w:pPr>
      <w:r>
        <w:rPr>
          <w:b/>
          <w:i/>
          <w:color w:val="000000"/>
        </w:rPr>
      </w:r>
    </w:p>
    <w:p>
      <w:pPr>
        <w:pStyle w:val="Normal"/>
        <w:ind w:firstLine="567"/>
        <w:jc w:val="both"/>
        <w:rPr/>
      </w:pPr>
      <w:r>
        <w:rPr/>
        <w:t>Идентификация по</w:t>
      </w:r>
      <w:r>
        <w:rPr>
          <w:i/>
          <w:color w:val="000000"/>
        </w:rPr>
        <w:t xml:space="preserve"> идеальным отображениям</w:t>
      </w:r>
      <w:r>
        <w:rPr/>
        <w:t xml:space="preserve"> признаков объекта чаще всег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памяти. Мысленный образ служит идентифицирующим, а сам объект — идентифицируемым.</w:t>
      </w:r>
    </w:p>
    <w:p>
      <w:pPr>
        <w:pStyle w:val="Normal"/>
        <w:ind w:firstLine="567"/>
        <w:jc w:val="both"/>
        <w:rPr/>
      </w:pPr>
      <w:r>
        <w:rPr/>
        <w:t xml:space="preserve">Другой достаточно распространенный вид идентификации — </w:t>
      </w:r>
      <w:r>
        <w:rPr>
          <w:i/>
          <w:color w:val="000000"/>
        </w:rPr>
        <w:t>установление целого по частям</w:t>
      </w:r>
      <w:r>
        <w:rPr/>
        <w:t>. При решении этой задачи фрагментированные части объекта (осколки, обломки, детали, обрывки документов и т.п.) совмещают друг с другом и изучают взаимное совпадение признаков внешнего строения на разделенных поверхностях.</w:t>
      </w:r>
    </w:p>
    <w:p>
      <w:pPr>
        <w:pStyle w:val="Normal"/>
        <w:ind w:firstLine="567"/>
        <w:jc w:val="both"/>
        <w:rPr/>
      </w:pPr>
      <w:r>
        <w:rPr/>
        <w:t>Понятие целого трактуется криминалистами довольно широко. Им, в частности, охватываются объекты, имеющие монолитное строение (различные изделия и материалы) или биологическую природу (растения, кусочки древесины), а также механизмы и агрегаты, состоящие из нескольких взаимодействующих частей. Сюда же относятся материальные компоненты, комплекты вещей, составляющих объект единого целевого назначения (пистолет и кобура, пиджак, жилет и брюки и т.п.).</w:t>
      </w:r>
    </w:p>
    <w:p>
      <w:pPr>
        <w:pStyle w:val="Normal"/>
        <w:ind w:firstLine="567"/>
        <w:jc w:val="both"/>
        <w:rPr/>
      </w:pPr>
      <w:r>
        <w:rPr/>
        <w:t>При идентификации целого по частям в качестве идентифицируемого объекта выступает предмет, каким он был до разделения (расчленения), а идентифицирующими объектами — его части в их состоянии на данный момент. Разделение может произойти как в ходе преступного события (излом кинжала в момент ранения потерпевшего, потеря ножен от него на месте происшествия), так и до этого. Так, обнаруженный неподалеку от трупа пыж изготовлен из страницы журнала, найденного при обыске у подозреваемого. В подобных случаях определение целого по частям позволяет установить связь между совершенным преступным действием (удар кинжалом, выстрел) и фактом разделения целого на части, а в итоге — причастность лица к расследуемому преступлению.</w:t>
      </w:r>
    </w:p>
    <w:p>
      <w:pPr>
        <w:pStyle w:val="Normal"/>
        <w:ind w:firstLine="567"/>
        <w:jc w:val="both"/>
        <w:rPr/>
      </w:pPr>
      <w:r>
        <w:rPr/>
        <w:t xml:space="preserve">Наряду с идентификацией широко распространено </w:t>
      </w:r>
      <w:r>
        <w:rPr>
          <w:i/>
          <w:color w:val="000000"/>
        </w:rPr>
        <w:t>установление групповой принадлежности</w:t>
      </w:r>
      <w:r>
        <w:rPr/>
        <w:t xml:space="preserve"> объектов к определенному классу, роду, виду, т.е. некоторому множеству. Однородными считаются объекты, которые при всех различиях наделены совпадающим набором групповых признаков (например, ножи, имеющие одинаковые внешние параметры и целевое назначение). Установление групповой принадлежности может быть как начальным этапом идентификации, так и самостоятельной задачей — отнесением конкретного объекта к определенной группе.</w:t>
      </w:r>
    </w:p>
    <w:p>
      <w:pPr>
        <w:pStyle w:val="Normal"/>
        <w:ind w:firstLine="567"/>
        <w:jc w:val="both"/>
        <w:rPr/>
      </w:pPr>
      <w:r>
        <w:rPr/>
        <w:t>Отнесение объекта к некоторой совокупности проводится на основе изучения его групповых признаков и сопоставления их с теми же признаками других объектов этого класса. Так, форма гильзы, ее размеры и конструктивные особенности, а также следы, оставшиеся при заряжании, производстве выстрела и разряжании, позволяют судить о том, в оружии какой системы (модели) она использована. Следующим этапом может стать отождествление оружия, если оно будет представлено в распоряжение эксперта. Определением групповой принадлежности приходится ограничиваться и тогда, когда в следах нет совокупности признаков, необходимой для индивидуального отождествления искомого объекта.</w:t>
      </w:r>
    </w:p>
    <w:p>
      <w:pPr>
        <w:pStyle w:val="Normal"/>
        <w:ind w:firstLine="567"/>
        <w:jc w:val="both"/>
        <w:rPr/>
      </w:pPr>
      <w:r>
        <w:rPr/>
        <w:t xml:space="preserve">Разновидностью установления групповой принадлежности считается </w:t>
      </w:r>
      <w:r>
        <w:rPr>
          <w:i/>
          <w:color w:val="000000"/>
        </w:rPr>
        <w:t>определение общего источника происхождения</w:t>
      </w:r>
      <w:r>
        <w:rPr/>
        <w:t>, когда решается вопрос об относимости двух и более объектов к одной массе. В качестве примера можно назвать пасту в авторучке и в штрихах текста письма; дробь, изъятую из трупа и обнаруженную в патронах, найденных при обыске у субъекта, заподозренного в убийстве. Здесь сопоставление происходит по признакам, характеризующим внутренние, структурные свойства.</w:t>
      </w:r>
    </w:p>
    <w:p>
      <w:pPr>
        <w:pStyle w:val="Normal"/>
        <w:ind w:firstLine="567"/>
        <w:jc w:val="both"/>
        <w:rPr/>
      </w:pPr>
      <w:r>
        <w:rPr/>
        <w:t>В других случаях установление общего источника происхождения проводят путем сопоставления внешних признаков.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шурупы, проволока, пуговицы, стеклотара и т.п.).</w:t>
      </w:r>
    </w:p>
    <w:p>
      <w:pPr>
        <w:pStyle w:val="Normal"/>
        <w:ind w:firstLine="567"/>
        <w:jc w:val="both"/>
        <w:rPr/>
      </w:pPr>
      <w:r>
        <w:rPr/>
        <w:t xml:space="preserve">В последние годы все более важную роль начинает играть </w:t>
      </w:r>
      <w:r>
        <w:rPr>
          <w:b/>
          <w:color w:val="000000"/>
        </w:rPr>
        <w:t>криминалистическая диагностика,</w:t>
      </w:r>
      <w:r>
        <w:rPr/>
        <w:t xml:space="preserve"> предметом которой является познание изменений, произошедших в результате преступного посягательства, а также их причин и условий на основе изучения свойств и состояний взаимодействовавших объектов для установления механизма преступного события в целом или его отдельных элементов. Криминалистическая диагностика сориентирована на распознавание, различение и определение состояния, события, явления. Ее следует понимать как  процесс решения криминалистической задачи с использованием в этих целях различных методов. Так, по следам босых ног можно не только отождествить человека, но и выяснить направление и скорость его движения, факт переноски груза, дефекты опорно-двигательного аппарата, физическое состояние. По следам взлома судят о примененном способе, профессиональных навыках взломщика, его физической силе, сноровке и др.</w:t>
      </w:r>
    </w:p>
    <w:p>
      <w:pPr>
        <w:pStyle w:val="Normal"/>
        <w:ind w:firstLine="567"/>
        <w:jc w:val="both"/>
        <w:rPr/>
      </w:pPr>
      <w:r>
        <w:rPr/>
        <w:t>В понятие «</w:t>
      </w:r>
      <w:r>
        <w:rPr>
          <w:i/>
          <w:color w:val="000000"/>
        </w:rPr>
        <w:t>диагностические исследования</w:t>
      </w:r>
      <w:r>
        <w:rPr/>
        <w:t xml:space="preserve">» входят: </w:t>
      </w:r>
    </w:p>
    <w:p>
      <w:pPr>
        <w:pStyle w:val="Normal"/>
        <w:numPr>
          <w:ilvl w:val="0"/>
          <w:numId w:val="71"/>
        </w:numPr>
        <w:overflowPunct w:val="false"/>
        <w:autoSpaceDE w:val="false"/>
        <w:ind w:left="0" w:firstLine="567"/>
        <w:jc w:val="both"/>
        <w:textAlignment w:val="baseline"/>
        <w:rPr/>
      </w:pPr>
      <w:r>
        <w:rPr/>
        <w:t xml:space="preserve">определение свойств и состояния объекта; </w:t>
      </w:r>
    </w:p>
    <w:p>
      <w:pPr>
        <w:pStyle w:val="Normal"/>
        <w:numPr>
          <w:ilvl w:val="0"/>
          <w:numId w:val="71"/>
        </w:numPr>
        <w:overflowPunct w:val="false"/>
        <w:autoSpaceDE w:val="false"/>
        <w:ind w:left="0" w:firstLine="567"/>
        <w:jc w:val="both"/>
        <w:textAlignment w:val="baseline"/>
        <w:rPr/>
      </w:pPr>
      <w:r>
        <w:rPr/>
        <w:t xml:space="preserve">выяснение обстоятельств происшедшего события; </w:t>
      </w:r>
    </w:p>
    <w:p>
      <w:pPr>
        <w:pStyle w:val="Normal"/>
        <w:numPr>
          <w:ilvl w:val="0"/>
          <w:numId w:val="71"/>
        </w:numPr>
        <w:overflowPunct w:val="false"/>
        <w:autoSpaceDE w:val="false"/>
        <w:ind w:left="0" w:firstLine="567"/>
        <w:jc w:val="both"/>
        <w:textAlignment w:val="baseline"/>
        <w:rPr/>
      </w:pPr>
      <w:r>
        <w:rPr/>
        <w:t> </w:t>
      </w:r>
      <w:r>
        <w:rPr/>
        <w:t>установление причинной связи между известными следствию фактами.</w:t>
      </w:r>
    </w:p>
    <w:p>
      <w:pPr>
        <w:pStyle w:val="Normal"/>
        <w:ind w:firstLine="567"/>
        <w:jc w:val="both"/>
        <w:rPr/>
      </w:pPr>
      <w:r>
        <w:rPr/>
        <w:t>В качестве диагностируемых выступают лишь конкретные объекты, характеризуемые индивидуальным комплексом связей с событием преступления. Диагностирующими являются материальные объекты (образцы из коллекций, снимки спектров и др.), а также различные обобщенные сведения о них (совокупные признаки класса, рода, вида, подвида), представляемые в атласах, справочниках, учебниках, запечатленные в памяти. Признаки, служащие раскрытию природы объекта, являются диагностическими. В диагностирующем объекте им соответствуют классификационные признаки (определенного рода, вида и т.д.).</w:t>
      </w:r>
    </w:p>
    <w:p>
      <w:pPr>
        <w:pStyle w:val="Normal"/>
        <w:ind w:firstLine="567"/>
        <w:jc w:val="both"/>
        <w:rPr/>
      </w:pPr>
      <w:r>
        <w:rPr/>
        <w:t>Диагностические исследования помогают выяснить фактическое состояние объекта (исправен ли механизм взрывателя, не подвергалась ли пломба повторному обжиму после вскрытия), установить его прошлый вид (прочитать заводской номер, выбитый на двигателе автомобиля и удаленный угонщиками). Диагностические исследования нередко предшествуют идентификационным. Так, прежде чем отождествить объект по следу, эксперт определяет пригодность следа для идентификации, уточняя, отобразились ли в нем характерные признаки, каким было фактическое состояние в момент следообразования и др.</w:t>
      </w:r>
    </w:p>
    <w:p>
      <w:pPr>
        <w:pStyle w:val="Normal"/>
        <w:ind w:firstLine="567"/>
        <w:jc w:val="both"/>
        <w:rPr/>
      </w:pPr>
      <w:r>
        <w:rPr/>
        <w:t>При диагностическом анализе следов, обнаруженных на месте происшествия, возможно установление обстоятельств преступного события. По следам может быть восстановлен механизм такого события или его отдельные элементы, выяснена очередность образования следов и на этой основе определена последовательность действий преступника. Например, по форме, состоянию и расположению пятен крови удается определить: место причинения потерпевшему телесных повреждений, в какой позе он находился, где лежало его тело, в каком оно было положении и т.п. По следам выстрела устанавливают его направление и дистанцию, характер и целевое назначение использованного оружия, наличие у стрелявшего соответствующих навыков и др.</w:t>
      </w:r>
    </w:p>
    <w:p>
      <w:pPr>
        <w:pStyle w:val="Normal"/>
        <w:ind w:firstLine="567"/>
        <w:jc w:val="both"/>
        <w:rPr/>
      </w:pPr>
      <w:r>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ind w:firstLine="567"/>
        <w:jc w:val="both"/>
        <w:rPr/>
      </w:pPr>
      <w:r>
        <w:rPr/>
        <w:t>Определение причинной связи может осуществляться разнопланово. Во-первых, это установление по следствию его причины: например, от чего произошло возгорание шерсти на складе? Во-вторых, выяснение причинной связи между известным действием и известным результатом. Например, можно поставить вопрос: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 И наконец, установление причинной связи целесообразно, когда действия произведены, но опасные последствия еще не наступили. Здесь необходимо определить их характер, в частности, выяснить, создавало ли опасность для окружающих хранение в тонкостенном металлическом пенале нескольких ампул с радиоактивным це</w:t>
        <w:softHyphen/>
        <w:t>зием?</w:t>
      </w:r>
    </w:p>
    <w:p>
      <w:pPr>
        <w:pStyle w:val="Normal"/>
        <w:ind w:firstLine="567"/>
        <w:jc w:val="both"/>
        <w:rPr/>
      </w:pPr>
      <w:r>
        <w:rPr/>
        <w:t>Процесс криминалистической диагностики состоит из нескольких стадий. Вначале осуществляется разностороннее изучение признаков объекта (явления, события) по его отображениям или в натуре. Затем на основе вывода о характеристиках (свойствах) объекта или условиях протекания события проводится сопоставление с типичными ситуациями (типовой моделью) подобного преступного события. Это позволяет уяснить, какие закономерности проявились в данном случае, объяснить имеющиеся отклонения от типового варианта. В итоге делается вывод о причинах явления, механизме события, свойствах объекта. Так, комплексный диагностический анализ всей совокупности следов позволяет выяснить динамику дорожно-транспортного происшествия: скорость и направление движения транспортных средств до момента их столкновения; место, линию, угол и динамику соударения автомобилей, характер их последующего перемещения и др.</w:t>
      </w:r>
    </w:p>
    <w:p>
      <w:pPr>
        <w:pStyle w:val="Normal"/>
        <w:ind w:firstLine="567"/>
        <w:jc w:val="both"/>
        <w:rPr/>
      </w:pPr>
      <w:r>
        <w:rPr/>
        <w:t>Криминалистическая диагностика в последние годы развивается довольно активно, круг решаемых ею задач постоянно расширяется. Криминалистические идентификация и диагностика широко используются в раскрытии и расследовании преступлений в качестве эффективных методов установления истины по уголовным делам.</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ЛАВА 4. Моделирование как метод криминалистического исследования.</w:t>
      </w:r>
    </w:p>
    <w:p>
      <w:pPr>
        <w:pStyle w:val="Normal"/>
        <w:ind w:firstLine="567"/>
        <w:jc w:val="both"/>
        <w:rPr>
          <w:b/>
          <w:b/>
          <w:i/>
          <w:i/>
          <w:u w:val="single"/>
        </w:rPr>
      </w:pPr>
      <w:r>
        <w:rPr>
          <w:b/>
          <w:i/>
          <w:u w:val="single"/>
        </w:rPr>
      </w:r>
    </w:p>
    <w:p>
      <w:pPr>
        <w:pStyle w:val="Normal"/>
        <w:ind w:firstLine="567"/>
        <w:jc w:val="both"/>
        <w:rPr/>
      </w:pPr>
      <w:r>
        <w:rPr/>
        <w:t>Моделирование - это метод, заключающийся в создании мысленной или материальной модели, последующее изучение  которой   позволяет получить информацию, необходимой для раскрытия, расследования и предупреждения преступления.</w:t>
      </w:r>
    </w:p>
    <w:p>
      <w:pPr>
        <w:pStyle w:val="Normal"/>
        <w:ind w:firstLine="567"/>
        <w:jc w:val="both"/>
        <w:rPr/>
      </w:pPr>
      <w:r>
        <w:rPr/>
        <w:t xml:space="preserve">Истоки  рекомендаций по использованию моделирования в следственной практике появились еще на заре криминалистики.  Г.Гросс, а также основоположники российской криминалистики  В.И. Громов и И. Н. Якимов рекомендовали следователям  при расследовании воссоздавать конкретную картину произошедшего и использовать ее для поисков виновного. Тем самым уже в то время высказывались идеи  мысленного моделирования. </w:t>
      </w:r>
    </w:p>
    <w:p>
      <w:pPr>
        <w:pStyle w:val="Normal"/>
        <w:ind w:firstLine="567"/>
        <w:jc w:val="both"/>
        <w:rPr/>
      </w:pPr>
      <w:r>
        <w:rPr/>
        <w:t>Сам же термин “модель” вошел в обиход криминалистов в начале 80-х годов благодаря работам А.Р.Ратинова и  И.М.Лузгина, получив широкое распространение в дальнейшем  в связи  с развитием криминалистической методологии и кибернетики</w:t>
      </w:r>
    </w:p>
    <w:p>
      <w:pPr>
        <w:pStyle w:val="Normal"/>
        <w:ind w:firstLine="567"/>
        <w:jc w:val="both"/>
        <w:rPr/>
      </w:pPr>
      <w:r>
        <w:rPr/>
        <w:t>Специфика моделирования среди других методов познания состоит в том, изучение объекта происходит не непосредственно, а  исключительно опосредованным путем.  Новую информацию получают через модель, которая  в процессе познания выступает в качестве “среднего звена” между объектом познания, существующим в реальности, и субъектом, его познающим.</w:t>
      </w:r>
    </w:p>
    <w:p>
      <w:pPr>
        <w:pStyle w:val="Normal"/>
        <w:ind w:firstLine="567"/>
        <w:jc w:val="both"/>
        <w:rPr/>
      </w:pPr>
      <w:r>
        <w:rPr/>
        <w:t xml:space="preserve"> </w:t>
      </w:r>
      <w:r>
        <w:rPr/>
        <w:t xml:space="preserve">Модель - всего лишь инструмент исследования (а не сама реальность), одно из возможных </w:t>
      </w:r>
      <w:r>
        <w:rPr>
          <w:b/>
        </w:rPr>
        <w:t xml:space="preserve">средств </w:t>
      </w:r>
      <w:r>
        <w:rPr/>
        <w:t xml:space="preserve">познания. Не следует употреблять термин “модель” для обозначения какого-либо типа конструкции или “идеального варианта” - образца, с которого копируется другой подобный объект.  </w:t>
      </w:r>
    </w:p>
    <w:p>
      <w:pPr>
        <w:pStyle w:val="Normal"/>
        <w:ind w:firstLine="567"/>
        <w:jc w:val="both"/>
        <w:rPr/>
      </w:pPr>
      <w:r>
        <w:rPr>
          <w:b/>
        </w:rPr>
        <w:t>Под моделью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нить его так, что ее изучение даст нам новую информацию об этом объекте</w:t>
      </w:r>
    </w:p>
    <w:p>
      <w:pPr>
        <w:pStyle w:val="Normal"/>
        <w:ind w:firstLine="567"/>
        <w:jc w:val="both"/>
        <w:rPr/>
      </w:pPr>
      <w:r>
        <w:rPr/>
        <w:t xml:space="preserve">В </w:t>
      </w:r>
      <w:r>
        <w:rPr>
          <w:i/>
        </w:rPr>
        <w:t>научном</w:t>
      </w:r>
      <w:r>
        <w:rPr/>
        <w:t xml:space="preserve"> понимании моделирование есть сугубо познавательный метод, в этом его смысл и назначение. Причем  этот метод является универсальным, поскольку объединяет в себе несколько различных процессов: создание моделей;  их использование;  проведение различного рода модельных экспериментов;  получение нового знания.</w:t>
      </w:r>
    </w:p>
    <w:p>
      <w:pPr>
        <w:pStyle w:val="Normal"/>
        <w:ind w:firstLine="567"/>
        <w:jc w:val="both"/>
        <w:rPr>
          <w:b/>
          <w:b/>
        </w:rPr>
      </w:pPr>
      <w:r>
        <w:rPr>
          <w:b/>
        </w:rPr>
        <w:t xml:space="preserve">  </w:t>
      </w:r>
      <w:r>
        <w:rPr>
          <w:b/>
        </w:rPr>
        <w:t>Основные виды  моделей, используемых в криминалистике.</w:t>
      </w:r>
    </w:p>
    <w:p>
      <w:pPr>
        <w:pStyle w:val="Normal"/>
        <w:ind w:firstLine="567"/>
        <w:jc w:val="both"/>
        <w:rPr/>
      </w:pPr>
      <w:r>
        <w:rPr/>
        <w:t>Разнообразные способы реализации моделирования позволяют выделить следующие его виды (а, следовательно, и соответствующие классы моделей):</w:t>
      </w:r>
    </w:p>
    <w:p>
      <w:pPr>
        <w:pStyle w:val="Normal"/>
        <w:ind w:firstLine="567"/>
        <w:jc w:val="both"/>
        <w:rPr/>
      </w:pPr>
      <w:r>
        <w:rPr/>
        <w:t>- материальное;</w:t>
      </w:r>
    </w:p>
    <w:p>
      <w:pPr>
        <w:pStyle w:val="Normal"/>
        <w:ind w:firstLine="567"/>
        <w:jc w:val="both"/>
        <w:rPr/>
      </w:pPr>
      <w:r>
        <w:rPr/>
        <w:t>- мысленное;</w:t>
      </w:r>
    </w:p>
    <w:p>
      <w:pPr>
        <w:pStyle w:val="Normal"/>
        <w:ind w:firstLine="567"/>
        <w:jc w:val="both"/>
        <w:rPr/>
      </w:pPr>
      <w:r>
        <w:rPr/>
        <w:t>- логико-математическое и кибернетическое;</w:t>
      </w:r>
    </w:p>
    <w:p>
      <w:pPr>
        <w:pStyle w:val="Normal"/>
        <w:ind w:firstLine="567"/>
        <w:jc w:val="both"/>
        <w:rPr/>
      </w:pPr>
      <w:r>
        <w:rPr/>
        <w:t>- информационно-компьютерное.</w:t>
      </w:r>
    </w:p>
    <w:p>
      <w:pPr>
        <w:pStyle w:val="Normal"/>
        <w:ind w:firstLine="567"/>
        <w:jc w:val="both"/>
        <w:rPr/>
      </w:pPr>
      <w:r>
        <w:rPr/>
        <w:t>Выделяя разнообразные виды моделирования и классы моделей, вместе с тем подчеркнем и их тесную взаимосвязь. Так, например, связь мысленных и материальных моделей обусловлена тем, что еще до построения модели из какого-либо материала, человек её обосновывает, рассчитывает, представляет мысленно. “И самый плохой архитектор от наилучшей пчелы с самого начала отличается тем, что прежде чем строить ячейку из воска, он уже построил её в своей голове. В конце процесса труда получается результат, который уже в начале процесса имелся в представлениях человека, т.е. идеально”.</w:t>
      </w:r>
      <w:r>
        <w:rPr>
          <w:rStyle w:val="FootnoteCharacters"/>
          <w:rStyle w:val="FootnoteAnchor"/>
        </w:rPr>
        <w:footnoteReference w:id="4"/>
      </w:r>
    </w:p>
    <w:p>
      <w:pPr>
        <w:pStyle w:val="Normal"/>
        <w:ind w:firstLine="567"/>
        <w:jc w:val="both"/>
        <w:rPr/>
      </w:pPr>
      <w:r>
        <w:rPr>
          <w:b/>
        </w:rPr>
        <w:t>Материальные модели</w:t>
      </w:r>
      <w:r>
        <w:rPr/>
        <w:t xml:space="preserve"> используются в следственной практике преимущественно при производстве следственных действий и экспертиз. Среди материальных моделей можно выделить также и основные подгруппы:</w:t>
      </w:r>
    </w:p>
    <w:p>
      <w:pPr>
        <w:pStyle w:val="Normal"/>
        <w:ind w:firstLine="567"/>
        <w:jc w:val="both"/>
        <w:rPr/>
      </w:pPr>
      <w:r>
        <w:rPr/>
        <w:t xml:space="preserve">а) </w:t>
      </w:r>
      <w:r>
        <w:rPr>
          <w:i/>
        </w:rPr>
        <w:t>геометрически</w:t>
      </w:r>
      <w:r>
        <w:rPr/>
        <w:t xml:space="preserve"> подобные модели ( пространственно-подобные), среди которых в криминалистике наиболее часто называют макет и муляж;</w:t>
      </w:r>
    </w:p>
    <w:p>
      <w:pPr>
        <w:pStyle w:val="Normal"/>
        <w:ind w:firstLine="567"/>
        <w:jc w:val="both"/>
        <w:rPr/>
      </w:pPr>
      <w:r>
        <w:rPr/>
        <w:t xml:space="preserve">б) </w:t>
      </w:r>
      <w:r>
        <w:rPr>
          <w:i/>
        </w:rPr>
        <w:t>физически</w:t>
      </w:r>
      <w:r>
        <w:rPr/>
        <w:t xml:space="preserve"> подобные модели, к числу которых можно, к примеру, отнести видеомагнитофонные записи следственных действий, фонограмму голоса человека, используемую в процессе опознания по голосу.</w:t>
      </w:r>
    </w:p>
    <w:p>
      <w:pPr>
        <w:pStyle w:val="Normal"/>
        <w:ind w:firstLine="567"/>
        <w:jc w:val="both"/>
        <w:rPr/>
      </w:pPr>
      <w:r>
        <w:rPr/>
        <w:t xml:space="preserve">Особо следует отметить </w:t>
      </w:r>
      <w:r>
        <w:rPr>
          <w:b/>
        </w:rPr>
        <w:t>мысленное моделирование</w:t>
      </w:r>
      <w:r>
        <w:rPr>
          <w:b/>
          <w:i/>
        </w:rPr>
        <w:t xml:space="preserve">, </w:t>
      </w:r>
      <w:r>
        <w:rPr/>
        <w:t>которое занимает особое место в криминалистике, наиболее распространено в практике расследования, в то время как теоретическая его разработка, по существу, только лишь начинается.</w:t>
      </w:r>
    </w:p>
    <w:p>
      <w:pPr>
        <w:pStyle w:val="Normal"/>
        <w:ind w:firstLine="567"/>
        <w:jc w:val="both"/>
        <w:rPr/>
      </w:pPr>
      <w:r>
        <w:rPr/>
        <w:t>На первоначальном этапе расследования довольна часто ощущается колоссальный дефицит информации, который создает логико-познавательные барьеры для следователя, вызывает ряд проблем и трудностей, тем самым  порождая ряд  сложных ситуаций. Для оптимального разрешения такого рода ситуаций в силу своих особенностей мысленное моделирование  и выступает в качестве необходимого познавательного средства, во многом помогающего процессу управления расследованием. Можно заключить, что создание мысленных информационных моделей является объективной необходимостью: а) в процессе воссоздания криминального события посредством мысленной реконструкции ситуаций, его составляющих; б) в ходе уяснения сущности следственной ситуации для решения частных тактических задач и определения общих направлений расследования.</w:t>
      </w:r>
    </w:p>
    <w:p>
      <w:pPr>
        <w:pStyle w:val="Normal"/>
        <w:ind w:firstLine="567"/>
        <w:jc w:val="both"/>
        <w:rPr/>
      </w:pPr>
      <w:r>
        <w:rPr/>
        <w:t>Среди мысленных моделей, в свою очередь, выделяют следующие разновидности:</w:t>
      </w:r>
    </w:p>
    <w:p>
      <w:pPr>
        <w:pStyle w:val="Normal"/>
        <w:ind w:firstLine="567"/>
        <w:jc w:val="both"/>
        <w:rPr/>
      </w:pPr>
      <w:r>
        <w:rPr>
          <w:b/>
        </w:rPr>
        <w:t>а) образные</w:t>
      </w:r>
      <w:r>
        <w:rPr/>
        <w:t xml:space="preserve">, которые в литературе иногда именуются иконическими, являющиеся по своей форме психическим образом, а в гносеологическом аспекте - одним из средств получения нового знания. </w:t>
      </w:r>
    </w:p>
    <w:p>
      <w:pPr>
        <w:pStyle w:val="Normal"/>
        <w:ind w:firstLine="567"/>
        <w:jc w:val="both"/>
        <w:rPr/>
      </w:pPr>
      <w:r>
        <w:rPr/>
        <w:t>В следственной  практике эта разновидность группа моделей используется довольно часто. Большинство следователей, часто не осознавая используемое ими моделирование как процесс, фактически на всем протяжении расследования создают в своем сознании образные модели и работают с ними (воссоздание общей картины преступления, подготовка к предстоящему следственному действию и др).</w:t>
      </w:r>
    </w:p>
    <w:p>
      <w:pPr>
        <w:pStyle w:val="Normal"/>
        <w:ind w:firstLine="567"/>
        <w:jc w:val="both"/>
        <w:rPr/>
      </w:pPr>
      <w:r>
        <w:rPr>
          <w:b/>
        </w:rPr>
        <w:t>б) образно-знаковые</w:t>
      </w:r>
      <w:r>
        <w:rPr>
          <w:b/>
          <w:i/>
        </w:rPr>
        <w:t xml:space="preserve"> (</w:t>
      </w:r>
      <w:r>
        <w:rPr/>
        <w:t>символические, частично формализованные)</w:t>
      </w:r>
      <w:r>
        <w:rPr>
          <w:b/>
          <w:i/>
        </w:rPr>
        <w:t xml:space="preserve"> </w:t>
      </w:r>
      <w:r>
        <w:rPr/>
        <w:t>модели, представленные разного рода условными знаками (буквенными или графическими).  Психологами установлено, что при  затруднениях мысли полезно обращаться к наглядным построениям (знаковым моделям), которые нередко становятся источником идей для новых исследователей.  В следственной практике схемы, планы места происшествия  и будут являться такого рода моделями, которые во многом способы повысить эффективность воспроизведения обстоятельств события преступления   свидетелем на допросе.</w:t>
      </w:r>
    </w:p>
    <w:p>
      <w:pPr>
        <w:pStyle w:val="Normal"/>
        <w:ind w:firstLine="567"/>
        <w:jc w:val="both"/>
        <w:rPr/>
      </w:pPr>
      <w:r>
        <w:rPr/>
        <w:t>Признавая наличие таких характеристик моделирования как вероятность и достоверность, целесообразно все же  рассматривать их не как типы, а как этапы мысленного моделирования. Поскольку, вероятнее всего, речь в данном контексте не о разных моделях, а о различных этапах трансформации одной и той же модели.</w:t>
      </w:r>
    </w:p>
    <w:p>
      <w:pPr>
        <w:pStyle w:val="Normal"/>
        <w:ind w:firstLine="567"/>
        <w:jc w:val="both"/>
        <w:rPr/>
      </w:pPr>
      <w:r>
        <w:rPr/>
        <w:t>С учетом специфических особенностей расследования, акцентируем также внимание и на  основных двух направлениях, в которых могут “работать модели: ретроспективном, обращенном в прошлое, и перспективном, обращенном к исследованию событий (обстоятельств, явлений) будущего.</w:t>
      </w:r>
    </w:p>
    <w:p>
      <w:pPr>
        <w:pStyle w:val="Normal"/>
        <w:ind w:firstLine="567"/>
        <w:jc w:val="both"/>
        <w:rPr/>
      </w:pPr>
      <w:r>
        <w:rPr/>
        <w:t xml:space="preserve">Использование в следственной практике </w:t>
      </w:r>
      <w:r>
        <w:rPr>
          <w:b/>
          <w:i/>
        </w:rPr>
        <w:t xml:space="preserve"> </w:t>
      </w:r>
      <w:r>
        <w:rPr>
          <w:b/>
        </w:rPr>
        <w:t>логико-математического, кибернетического, информационно-компьютерного моделирования</w:t>
      </w:r>
      <w:r>
        <w:rPr/>
        <w:t xml:space="preserve"> связано с использованием компьютерной техники в деятельности органов предварительного расследования. Сущность математического моделирования в криминалистике состоит в трансформации криминалистической проблемы в математическую задачу, ее решение посредством математического аппарата, а также криминалистическая интерпретация полученных математических результатов.</w:t>
      </w:r>
    </w:p>
    <w:p>
      <w:pPr>
        <w:pStyle w:val="Normal"/>
        <w:ind w:firstLine="567"/>
        <w:jc w:val="both"/>
        <w:rPr/>
      </w:pPr>
      <w:r>
        <w:rPr/>
        <w:t xml:space="preserve">В качестве особого вида моделирования можно рассматривать </w:t>
      </w:r>
      <w:r>
        <w:rPr>
          <w:b/>
        </w:rPr>
        <w:t>реконструкции</w:t>
      </w:r>
      <w:r>
        <w:rPr/>
        <w:t xml:space="preserve"> вещественные и ситуационные. В следственной практике под реконструкцией понимают восстановление, а точнее - воссоздание объектов или ситуаций по останкам, снимкам, описаниям или по другим сохранившимся данным. К подобного рода моделям можно отнести реконструкцию лица по черепу, изображение преступника, составленное при помощи фоторобота. Следственное действие - проверку показаний на месте также можно рассматривать в качестве одного из вариантов  реконструкции криминальной ситуации.</w:t>
      </w:r>
    </w:p>
    <w:p>
      <w:pPr>
        <w:pStyle w:val="Normal"/>
        <w:ind w:firstLine="567"/>
        <w:jc w:val="both"/>
        <w:rPr/>
      </w:pPr>
      <w:r>
        <w:rPr/>
        <w:t xml:space="preserve">Что же в криминалистике можно рассматривать в качестве объектов для моделирования, чем представлена  их система? </w:t>
      </w:r>
    </w:p>
    <w:p>
      <w:pPr>
        <w:pStyle w:val="Normal"/>
        <w:ind w:firstLine="567"/>
        <w:jc w:val="both"/>
        <w:rPr/>
      </w:pPr>
      <w:r>
        <w:rPr/>
        <w:t>Итак, в системе “преступление” можно выделить, в первую очередь, информационную модель расследуемого события, концентрирующую в себе всю совокупность информации о нем. На правах элементов информационной модели расследуемого события можно рассматривать модели таких объектов, как место, время и обстановку совершения преступления, мотив и цель его совершения; орудия, средства и последствия преступления; объект преступного посягательства; свидетели; способ и механизм совершения преступления.</w:t>
      </w:r>
    </w:p>
    <w:p>
      <w:pPr>
        <w:pStyle w:val="Normal"/>
        <w:ind w:firstLine="567"/>
        <w:jc w:val="both"/>
        <w:rPr/>
      </w:pPr>
      <w:r>
        <w:rPr/>
        <w:t>Вышеназванные объекты могут быть объединены одним пространственно-временным фактором - соответствующей криминальной ситуацией, которая и сама является специфическим объектом моделирования в криминалистике.</w:t>
      </w:r>
    </w:p>
    <w:p>
      <w:pPr>
        <w:pStyle w:val="Normal"/>
        <w:ind w:firstLine="567"/>
        <w:jc w:val="both"/>
        <w:rPr/>
      </w:pPr>
      <w:r>
        <w:rPr/>
        <w:t>Кроме того, моделироваться может, во-первых, весь процесс расследования в целом (в этих случаях строится модель процесса расследования).</w:t>
      </w:r>
    </w:p>
    <w:p>
      <w:pPr>
        <w:pStyle w:val="Normal"/>
        <w:ind w:firstLine="567"/>
        <w:jc w:val="both"/>
        <w:rPr/>
      </w:pPr>
      <w:r>
        <w:rPr/>
        <w:t xml:space="preserve"> </w:t>
      </w:r>
      <w:r>
        <w:rPr/>
        <w:t>Во-вторых, моделированию могут подвергаться и такие объекты следственной деятельности, как: организация и планирование расследования; тактическая комбинация; следственное действие; тактический прием; а также и следственная ситуация - динамическая ситуация, во многом определяющая процесс и ход расследования всего уголовного дела.</w:t>
      </w:r>
    </w:p>
    <w:p>
      <w:pPr>
        <w:pStyle w:val="Normal"/>
        <w:ind w:firstLine="567"/>
        <w:jc w:val="both"/>
        <w:rPr/>
      </w:pPr>
      <w:r>
        <w:rPr/>
        <w:t>Отмеченные модели  могут быть как типовыми, так и индивидуальными. Так, “знания о преступлениях, накопленные теорией криминалистики выступают в форме типовых моделей преступной деятельности и криминального события. Знания же о преступлении, полученные в процессе практического расследования выступают в форме индивидуальной модели расследуемого преступления”.</w:t>
      </w:r>
    </w:p>
    <w:p>
      <w:pPr>
        <w:pStyle w:val="Normal"/>
        <w:ind w:firstLine="567"/>
        <w:jc w:val="both"/>
        <w:rPr/>
      </w:pPr>
      <w:r>
        <w:rPr/>
        <w:t xml:space="preserve">Заметим, что при все универсальности метода моделирования, не следует его применять так, где возможно непосредственное изучение объекта. Также как и не следует подменять понятием модели традиционно устоявшиеся в криминалистике категории. В частности, понятие версии, выдвигаемой следователем в процессе расследования конкретного преступления,  весьма подпадает под определение образной мысленной модели. </w:t>
      </w:r>
    </w:p>
    <w:p>
      <w:pPr>
        <w:pStyle w:val="Normal"/>
        <w:ind w:firstLine="567"/>
        <w:jc w:val="both"/>
        <w:rPr/>
      </w:pPr>
      <w:r>
        <w:rPr/>
        <w:t xml:space="preserve">И все же версия и модель должны рассматриваться как различные формы мышления следователя. И все же версия строится на основе имеющихся в распоряжении следователя фактов о преступлении и лице его совершившем, и является одним из средств познания. После своей проверки версия либо подтверждается, либо опровергается, но как версия уже больше не существует. </w:t>
      </w:r>
    </w:p>
    <w:p>
      <w:pPr>
        <w:pStyle w:val="Normal"/>
        <w:ind w:firstLine="567"/>
        <w:jc w:val="both"/>
        <w:rPr/>
      </w:pPr>
      <w:r>
        <w:rPr/>
        <w:t>Модель также строится с учетом имеющейся у следователя информации, также является средством познания, однако после её проверки, после модельных экспериментов и исследований не исчезает, а наоборот, - дополняется новым знанием.</w:t>
      </w:r>
    </w:p>
    <w:p>
      <w:pPr>
        <w:pStyle w:val="Normal"/>
        <w:ind w:firstLine="567"/>
        <w:jc w:val="both"/>
        <w:rPr/>
      </w:pPr>
      <w:r>
        <w:rPr/>
        <w:t>Вместе с тем, говоря  о дифференциацию этих понятий, не следует отрицать наличия определенной взаимосвязи между ними. Следователь выдвигает версию после исследования первоначально поступившей к нему информации, её качественного отбора, выделения в ней взаимосвязанных элементов. В ходе проверки версии на основе выявленной информации и выстраивается мысленная модель расследуемого события. Модель и версия могут и работать одновременно: проверяется версия, осуществляется развитие модели, дополняются  и проверяются отдельные её элементы, модель как бы “отшлифовывается”, с неё словно счищается всё лишнее, искаженно отражающее действительность.</w:t>
      </w:r>
    </w:p>
    <w:p>
      <w:pPr>
        <w:pStyle w:val="Normal"/>
        <w:ind w:firstLine="567"/>
        <w:jc w:val="both"/>
        <w:rPr/>
      </w:pPr>
      <w:r>
        <w:rPr/>
        <w:t>Следственная версия представляет собой своего рода ”эмбрион” вероятной модели. Модели же выступают в качестве “конденсатора” криминалистически значимой информации, выявленной в ходе проверки версии. В свою очередь, версия проверяется посредством оперирования имеющихся в модели информацией.</w:t>
      </w:r>
    </w:p>
    <w:p>
      <w:pPr>
        <w:pStyle w:val="Normal"/>
        <w:ind w:firstLine="567"/>
        <w:jc w:val="both"/>
        <w:rPr/>
      </w:pPr>
      <w:r>
        <w:rPr/>
        <w:t>Полагаем, что именно таким образом раскрываются различные по содержанию понятия “мысленная модель” и “следственная версия” и вместе с тем прослеживается их тесная взаимосвязь.</w:t>
      </w:r>
    </w:p>
    <w:p>
      <w:pPr>
        <w:pStyle w:val="Normal"/>
        <w:ind w:firstLine="567"/>
        <w:jc w:val="both"/>
        <w:rPr/>
      </w:pPr>
      <w:r>
        <w:rPr/>
        <w:t>Смешение таких понятий как “программа”, “план”, “прогноз” и “модель” происходит по той причине, что все названные методы в философской методологии рассматриваются как формы предвидения или предсказания будущего. Однако между ними существуют и определенные различия. Так, нельзя отождествлять понятия “планирование” и “перспективное моделирование”, поскольку это  как самостоятельные виды мыслительной деятельности следователя. План представляет заранее намеченный порядок осуществления целей, задач, либо какой - то программы. В плане определяется последовательность действий, пути, цели и средства их достижения. Заметим, что планировать можно различными способами. Вполне возможно, в частности, подключить к нему и моделирование. Так, например, при подготовке какого-либо следственного действия, допустим, допроса, следователь может построить перспективную ситуационную модель допроса. Её исследование поможет следователю “рассчитать” все реально возможные в ходе допроса ситуации, определить для каждой из них свои решения и действия, а при помощи рефлексивного управления то же  - и для допрашиваемого. С учетом полученной из модели информации может быть разработан детальный план допроса, рассчитанный на несколько ситуаций, и в силу этого более эффективный. Получается, что оптимальные зависимости, полученные из модели, реализуется на объекте, определяет его будущую работу и могут быть оформлены в виде плана. В этом ракурсе перспективное моделирование можно рассматривать как средство планирования.</w:t>
      </w:r>
    </w:p>
    <w:p>
      <w:pPr>
        <w:pStyle w:val="Normal"/>
        <w:ind w:firstLine="567"/>
        <w:jc w:val="both"/>
        <w:rPr/>
      </w:pPr>
      <w:r>
        <w:rPr/>
        <w:t>При определении сущности моделирования необходимо исходить из следующих посылок.</w:t>
      </w:r>
    </w:p>
    <w:p>
      <w:pPr>
        <w:pStyle w:val="Normal"/>
        <w:numPr>
          <w:ilvl w:val="0"/>
          <w:numId w:val="3"/>
        </w:numPr>
        <w:overflowPunct w:val="false"/>
        <w:autoSpaceDE w:val="false"/>
        <w:ind w:left="0" w:firstLine="567"/>
        <w:jc w:val="both"/>
        <w:textAlignment w:val="baseline"/>
        <w:rPr/>
      </w:pPr>
      <w:r>
        <w:rPr/>
        <w:t xml:space="preserve"> </w:t>
      </w:r>
      <w:r>
        <w:rPr/>
        <w:t>Не следует переоценивать роли моделирования, не стоит сводить его к познанию, поскольку это лишь один из общенаучных методов познания.</w:t>
      </w:r>
    </w:p>
    <w:p>
      <w:pPr>
        <w:pStyle w:val="Normal"/>
        <w:numPr>
          <w:ilvl w:val="0"/>
          <w:numId w:val="31"/>
        </w:numPr>
        <w:overflowPunct w:val="false"/>
        <w:autoSpaceDE w:val="false"/>
        <w:ind w:left="0" w:firstLine="567"/>
        <w:jc w:val="both"/>
        <w:textAlignment w:val="baseline"/>
        <w:rPr/>
      </w:pPr>
      <w:r>
        <w:rPr/>
        <w:t xml:space="preserve"> </w:t>
      </w:r>
      <w:r>
        <w:rPr/>
        <w:t xml:space="preserve">Любое мысленное представление следователя (как, впрочем, и иного любого субъекта моделирования) далеко не всегда является мысленной моделью. В моделировании главное - процесс исследования, а точнее - процесс </w:t>
      </w:r>
      <w:r>
        <w:rPr>
          <w:b/>
        </w:rPr>
        <w:t>опосредованного</w:t>
      </w:r>
      <w:r>
        <w:rPr/>
        <w:t xml:space="preserve"> получения нового знания.</w:t>
      </w:r>
    </w:p>
    <w:p>
      <w:pPr>
        <w:pStyle w:val="Normal"/>
        <w:numPr>
          <w:ilvl w:val="0"/>
          <w:numId w:val="42"/>
        </w:numPr>
        <w:overflowPunct w:val="false"/>
        <w:autoSpaceDE w:val="false"/>
        <w:ind w:left="0" w:firstLine="567"/>
        <w:jc w:val="both"/>
        <w:textAlignment w:val="baseline"/>
        <w:rPr/>
      </w:pPr>
      <w:r>
        <w:rPr/>
        <w:t xml:space="preserve"> </w:t>
      </w:r>
      <w:r>
        <w:rPr/>
        <w:t xml:space="preserve">Этот метод весьма эффективно может быть использован в следственной практике для решения целого ряда самых разнообразных криминалистических задач. Однако его применение целесообразно лишь в строго определенных случаях, когда у следователя возникает необходимость в получении информации опосредованным путем. А именно: </w:t>
      </w:r>
    </w:p>
    <w:p>
      <w:pPr>
        <w:pStyle w:val="Normal"/>
        <w:ind w:firstLine="567"/>
        <w:jc w:val="both"/>
        <w:rPr/>
      </w:pPr>
      <w:r>
        <w:rPr/>
        <w:t>1) когда объект познания существовал в прошлом, и его уже нет на момент исследования (например, преступное событие, криминальные ситуации);</w:t>
      </w:r>
    </w:p>
    <w:p>
      <w:pPr>
        <w:pStyle w:val="Normal"/>
        <w:ind w:firstLine="567"/>
        <w:jc w:val="both"/>
        <w:rPr/>
      </w:pPr>
      <w:r>
        <w:rPr/>
        <w:t>2) когда объект познания, возможно, будет существовать в будущем (возможная следственная ситуация в ходе предстоящего допроса, моделируемая в процессе подготовки к нему);</w:t>
      </w:r>
    </w:p>
    <w:p>
      <w:pPr>
        <w:pStyle w:val="Normal"/>
        <w:ind w:firstLine="567"/>
        <w:jc w:val="both"/>
        <w:rPr/>
      </w:pPr>
      <w:r>
        <w:rPr/>
        <w:t>3) когда объект существует реально на момент исследования, однако он либо чрезмерно сложен, либо вовсе недоступен для познания;</w:t>
      </w:r>
    </w:p>
    <w:p>
      <w:pPr>
        <w:pStyle w:val="Normal"/>
        <w:ind w:firstLine="567"/>
        <w:jc w:val="both"/>
        <w:rPr/>
      </w:pPr>
      <w:r>
        <w:rPr/>
        <w:t>4) в тех случаях, когда познаваемый процесс протекает или слишком быстро или же, наоборот, слишком медленно ( отдельные виды следственных экспериментов).</w:t>
      </w:r>
    </w:p>
    <w:p>
      <w:pPr>
        <w:pStyle w:val="Normal"/>
        <w:ind w:firstLine="567"/>
        <w:jc w:val="both"/>
        <w:rPr/>
      </w:pPr>
      <w:r>
        <w:rPr/>
        <w:t>Универсальность метода моделирования способна обеспечить решение целого ряда криминалистических задач.</w:t>
      </w:r>
    </w:p>
    <w:p>
      <w:pPr>
        <w:pStyle w:val="Normal"/>
        <w:ind w:firstLine="567"/>
        <w:jc w:val="both"/>
        <w:rPr/>
      </w:pPr>
      <w:r>
        <w:rPr/>
        <w:t>Во-первых, это задачи эвристического и познавательного порядка (прикладного характера), к которым можно отнести:</w:t>
      </w:r>
    </w:p>
    <w:p>
      <w:pPr>
        <w:pStyle w:val="Normal"/>
        <w:ind w:firstLine="567"/>
        <w:jc w:val="both"/>
        <w:rPr/>
      </w:pPr>
      <w:r>
        <w:rPr/>
        <w:t xml:space="preserve"> </w:t>
      </w:r>
      <w:r>
        <w:rPr/>
        <w:t xml:space="preserve">а) кодирование, хранение по типовому либо индивидуальному признаку информации, необходимой для расследования преступления; </w:t>
      </w:r>
    </w:p>
    <w:p>
      <w:pPr>
        <w:pStyle w:val="Normal"/>
        <w:ind w:firstLine="567"/>
        <w:jc w:val="both"/>
        <w:rPr/>
      </w:pPr>
      <w:r>
        <w:rPr/>
        <w:t xml:space="preserve">б) исследование имеющихся данных по конкретному уголовному делу, получение дополнительной  криминалистически значимой информации. </w:t>
      </w:r>
    </w:p>
    <w:p>
      <w:pPr>
        <w:pStyle w:val="Normal"/>
        <w:ind w:firstLine="567"/>
        <w:jc w:val="both"/>
        <w:rPr/>
      </w:pPr>
      <w:r>
        <w:rPr/>
        <w:t>Во - вторых, задачи, относящиеся к процессу организации и управления расследованием преступления, при решении которых модели выполняют организационно-управленческую, ретроспективную либо прогностическую функции.</w:t>
      </w:r>
    </w:p>
    <w:p>
      <w:pPr>
        <w:pStyle w:val="Normal"/>
        <w:ind w:firstLine="567"/>
        <w:jc w:val="both"/>
        <w:rPr/>
      </w:pPr>
      <w:r>
        <w:rPr/>
        <w:t xml:space="preserve"> </w:t>
      </w:r>
      <w:r>
        <w:rPr/>
        <w:t xml:space="preserve">В - третьих, целесообразно выделить задачи научно - исследовательского характера (обобщение следственной, экспертной и судебной практики), призванные в конечном итоге обеспечить разработку и внедрение криминалистических методик по расследованию отдельных видов преступлений. </w:t>
      </w:r>
    </w:p>
    <w:p>
      <w:pPr>
        <w:pStyle w:val="Normal"/>
        <w:ind w:firstLine="567"/>
        <w:jc w:val="both"/>
        <w:rPr/>
      </w:pPr>
      <w:r>
        <w:rPr/>
        <w:t>И,  наконец, в - четвертых,  метод моделирования позволяет  решать задачи дидактического плана (учебно-педагогического характера), решаемые посредством внедрения моделирования в качестве инструмента учебного процесса.</w:t>
      </w:r>
    </w:p>
    <w:p>
      <w:pPr>
        <w:pStyle w:val="Normal"/>
        <w:ind w:firstLine="567"/>
        <w:jc w:val="both"/>
        <w:rPr/>
      </w:pPr>
      <w:r>
        <w:rPr/>
        <w:t xml:space="preserve">Основываясь на указанных задачах, мы таким образом можем четко очертить сферу применения моделирования в криминалистике, относя к ней: </w:t>
      </w:r>
    </w:p>
    <w:p>
      <w:pPr>
        <w:pStyle w:val="Normal"/>
        <w:ind w:firstLine="567"/>
        <w:jc w:val="both"/>
        <w:rPr/>
      </w:pPr>
      <w:r>
        <w:rPr/>
        <w:t>1) - практическую деятельность следователя по расследованию конкретного преступления (включая сюда решение как тактических, так и стратегических задач;</w:t>
      </w:r>
    </w:p>
    <w:p>
      <w:pPr>
        <w:pStyle w:val="Normal"/>
        <w:ind w:firstLine="567"/>
        <w:jc w:val="both"/>
        <w:rPr/>
      </w:pPr>
      <w:r>
        <w:rPr/>
        <w:t xml:space="preserve"> </w:t>
      </w:r>
      <w:r>
        <w:rPr/>
        <w:t>2) - научно-исследовательскую деятельность по изучению следственной, судебной и экспертной практики;</w:t>
      </w:r>
    </w:p>
    <w:p>
      <w:pPr>
        <w:pStyle w:val="Normal"/>
        <w:ind w:firstLine="567"/>
        <w:jc w:val="both"/>
        <w:rPr/>
      </w:pPr>
      <w:r>
        <w:rPr/>
        <w:t xml:space="preserve"> </w:t>
      </w:r>
      <w:r>
        <w:rPr/>
        <w:t>3) учебно-педагогическую деятельность, включающую в себя подготовку специалистов в области криминалистики и переподготовку следственных кадров.</w:t>
      </w:r>
    </w:p>
    <w:p>
      <w:pPr>
        <w:pStyle w:val="Normal"/>
        <w:ind w:firstLine="567"/>
        <w:jc w:val="both"/>
        <w:rPr>
          <w:b/>
          <w:b/>
        </w:rPr>
      </w:pPr>
      <w:r>
        <w:rPr>
          <w:b/>
        </w:rPr>
      </w:r>
    </w:p>
    <w:p>
      <w:pPr>
        <w:pStyle w:val="Normal"/>
        <w:ind w:firstLine="567"/>
        <w:jc w:val="both"/>
        <w:rPr>
          <w:b/>
          <w:b/>
        </w:rPr>
      </w:pPr>
      <w:r>
        <w:rPr>
          <w:b/>
        </w:rPr>
      </w:r>
    </w:p>
    <w:p>
      <w:pPr>
        <w:pStyle w:val="Normal"/>
        <w:shd w:fill="FFFFFF" w:val="clear"/>
        <w:ind w:firstLine="567"/>
        <w:jc w:val="both"/>
        <w:rPr>
          <w:b/>
          <w:b/>
          <w:color w:val="000000"/>
        </w:rPr>
      </w:pPr>
      <w:r>
        <w:rPr>
          <w:b/>
          <w:color w:val="000000"/>
        </w:rPr>
        <w:t>ГЛАВА 5. Учение о криминалистических версиях.</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Понятие, значение, классификация криминалистических версий.</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На первоначальном этапе расследования следственная ситуация может быть простой и сложной. В первом случае преступление совершается в условиях очевидности, и к моменту возбуждения уголовного дела многие обстоятельства известны: что произошло, где, когда, кто совершил. Во втором обычно известны отдельные признаки преступления, либо известно, что произошло (убийство, разбой, кража и т.д.), но неясны обстоятельства совершения и личность подозреваемого. Поэтому следователь выдвигает предположения о неустановленных обстоятельствах. Таких предположений будет несколько.</w:t>
      </w:r>
    </w:p>
    <w:p>
      <w:pPr>
        <w:pStyle w:val="Normal"/>
        <w:shd w:fill="FFFFFF" w:val="clear"/>
        <w:ind w:firstLine="567"/>
        <w:jc w:val="both"/>
        <w:rPr/>
      </w:pPr>
      <w:r>
        <w:rPr>
          <w:color w:val="000000"/>
        </w:rPr>
        <w:t xml:space="preserve">Эти предположения (гипотезы) в криминалистике называются </w:t>
      </w:r>
      <w:r>
        <w:rPr>
          <w:b/>
          <w:color w:val="000000"/>
        </w:rPr>
        <w:t>версиями.</w:t>
      </w:r>
      <w:r>
        <w:rPr>
          <w:color w:val="000000"/>
        </w:rPr>
        <w:t xml:space="preserve"> Посредством версий следователь строит предположительную модель отдельного обстоятельства или состава преступления в целом. </w:t>
      </w:r>
      <w:r>
        <w:rPr>
          <w:b/>
          <w:color w:val="000000"/>
        </w:rPr>
        <w:t>Криминалистическая версия</w:t>
      </w:r>
      <w:r>
        <w:rPr>
          <w:color w:val="000000"/>
        </w:rPr>
        <w:t xml:space="preserve"> - это одна из сторон мысленного моделирования, это мысленная реконструкция события, отдельных его обстоятельств, осуществляемая на основе известных фактических данных.</w:t>
      </w:r>
    </w:p>
    <w:p>
      <w:pPr>
        <w:pStyle w:val="Normal"/>
        <w:shd w:fill="FFFFFF" w:val="clear"/>
        <w:ind w:firstLine="567"/>
        <w:jc w:val="both"/>
        <w:rPr/>
      </w:pPr>
      <w:r>
        <w:rPr>
          <w:color w:val="000000"/>
        </w:rPr>
        <w:t>В расследовании версия является средством познания. С помощью ее определяются обстоятельства, подлежащие установлению, т.е. определяются цели следственных действий и их сочетаний.</w:t>
      </w:r>
    </w:p>
    <w:p>
      <w:pPr>
        <w:pStyle w:val="Normal"/>
        <w:shd w:fill="FFFFFF" w:val="clear"/>
        <w:ind w:firstLine="567"/>
        <w:jc w:val="both"/>
        <w:rPr/>
      </w:pPr>
      <w:r>
        <w:rPr>
          <w:color w:val="000000"/>
        </w:rPr>
        <w:t>Криминалистическая версия должна отвечать ряду требований. Прежде всего, предположение следователя должно быть логически правильным. Во-вторых, версия - обоснованное предположение, она может строиться на основе фактических данных. Эти данные могут быть доказательствами, или содержаться в непроцессуальных источниках (оперативно-розыскные мероприятия, проверочные действия и др.). Наконец, версия должна служить познанию    исследуемого    события,    т.е.    совокупность    версий    должна объяснять, как, в каких направлениях должно осуществляться расследование.</w:t>
      </w:r>
    </w:p>
    <w:p>
      <w:pPr>
        <w:pStyle w:val="Normal"/>
        <w:shd w:fill="FFFFFF" w:val="clear"/>
        <w:ind w:firstLine="567"/>
        <w:jc w:val="both"/>
        <w:rPr>
          <w:color w:val="000000"/>
        </w:rPr>
      </w:pPr>
      <w:r>
        <w:rPr>
          <w:color w:val="000000"/>
        </w:rPr>
        <w:t>Версия,   таким   образом,   имеет   значение   для    познания    события преступления и для качественной организации расследования.</w:t>
      </w:r>
    </w:p>
    <w:p>
      <w:pPr>
        <w:pStyle w:val="Normal"/>
        <w:shd w:fill="FFFFFF" w:val="clear"/>
        <w:ind w:firstLine="567"/>
        <w:jc w:val="both"/>
        <w:rPr/>
      </w:pPr>
      <w:r>
        <w:rPr>
          <w:b/>
          <w:color w:val="000000"/>
        </w:rPr>
        <w:t>Криминалистическая версия</w:t>
      </w:r>
      <w:r>
        <w:rPr>
          <w:color w:val="000000"/>
        </w:rPr>
        <w:t xml:space="preserve"> - это логически правильное, основанное на</w:t>
      </w:r>
    </w:p>
    <w:p>
      <w:pPr>
        <w:pStyle w:val="Normal"/>
        <w:shd w:fill="FFFFFF" w:val="clear"/>
        <w:ind w:firstLine="567"/>
        <w:jc w:val="both"/>
        <w:rPr>
          <w:color w:val="000000"/>
        </w:rPr>
      </w:pPr>
      <w:r>
        <w:rPr>
          <w:color w:val="000000"/>
        </w:rPr>
        <w:t>фактических данных предположение о сущности расследуемого события, отдельных его обстоятельствах.</w:t>
      </w:r>
    </w:p>
    <w:p>
      <w:pPr>
        <w:pStyle w:val="Normal"/>
        <w:shd w:fill="FFFFFF" w:val="clear"/>
        <w:ind w:firstLine="567"/>
        <w:jc w:val="both"/>
        <w:rPr/>
      </w:pPr>
      <w:r>
        <w:rPr>
          <w:color w:val="000000"/>
        </w:rPr>
        <w:t xml:space="preserve">В криминалистике можно выделить </w:t>
      </w:r>
      <w:r>
        <w:rPr>
          <w:b/>
          <w:color w:val="000000"/>
        </w:rPr>
        <w:t>следственные версии,</w:t>
      </w:r>
      <w:r>
        <w:rPr>
          <w:color w:val="000000"/>
          <w:u w:val="single"/>
        </w:rPr>
        <w:t xml:space="preserve"> </w:t>
      </w:r>
      <w:r>
        <w:rPr>
          <w:color w:val="000000"/>
        </w:rPr>
        <w:t>выдвигаемые следователями или иными субъектами расследования. Эти версии носят выраженный поисковый характер. В среде следственных версий выделяют также экспертные, розыскные. Судебные версии выдвигаются участниками судебного разбирательства.</w:t>
      </w:r>
    </w:p>
    <w:p>
      <w:pPr>
        <w:pStyle w:val="Normal"/>
        <w:shd w:fill="FFFFFF" w:val="clear"/>
        <w:ind w:firstLine="567"/>
        <w:jc w:val="both"/>
        <w:rPr/>
      </w:pPr>
      <w:r>
        <w:rPr>
          <w:color w:val="000000"/>
        </w:rPr>
        <w:t xml:space="preserve">Версии могут строиться в отношении отдельных обстоятельств или всего события в целом. В зависимости от этого версии делят </w:t>
      </w:r>
      <w:r>
        <w:rPr>
          <w:b/>
          <w:color w:val="000000"/>
        </w:rPr>
        <w:t>на общие</w:t>
      </w:r>
      <w:r>
        <w:rPr>
          <w:color w:val="000000"/>
        </w:rPr>
        <w:t xml:space="preserve"> - в отношении всего расследуемого события в целом; </w:t>
      </w:r>
      <w:r>
        <w:rPr>
          <w:b/>
          <w:color w:val="000000"/>
        </w:rPr>
        <w:t>версии по элементам состава преступления</w:t>
      </w:r>
      <w:r>
        <w:rPr>
          <w:color w:val="000000"/>
          <w:u w:val="single"/>
        </w:rPr>
        <w:t>,</w:t>
      </w:r>
      <w:r>
        <w:rPr>
          <w:color w:val="000000"/>
        </w:rPr>
        <w:t xml:space="preserve"> а также </w:t>
      </w:r>
      <w:r>
        <w:rPr>
          <w:b/>
          <w:color w:val="000000"/>
        </w:rPr>
        <w:t>в отношении объемных элементов расследования</w:t>
      </w:r>
      <w:r>
        <w:rPr>
          <w:color w:val="000000"/>
        </w:rPr>
        <w:t xml:space="preserve"> (алиби подозреваемого, розыск обвиняемого и др.); среди них выделяются версии о личности преступника. Частные версии - в отношении отдельных менее объемных фактов (способа убийства, места нахождения похищенных предметов и др.). Все три названных вида версий по одному уголовному делу взаимосвязаны между собой и образуют систему следственных версий по делу.</w:t>
      </w:r>
    </w:p>
    <w:p>
      <w:pPr>
        <w:pStyle w:val="Normal"/>
        <w:shd w:fill="FFFFFF" w:val="clear"/>
        <w:ind w:firstLine="567"/>
        <w:jc w:val="both"/>
        <w:rPr>
          <w:b/>
          <w:b/>
        </w:rPr>
      </w:pPr>
      <w:r>
        <w:rPr>
          <w:color w:val="000000"/>
        </w:rPr>
        <w:t xml:space="preserve">Следственная практика свидетельствует о том, что каждое преступление имеет ряд общих черт с другими преступлениями одного и того же вида. Сходство наблюдается в процессе расследования. На основе обобщения практики разрабатываются </w:t>
      </w:r>
      <w:r>
        <w:rPr>
          <w:b/>
          <w:color w:val="000000"/>
        </w:rPr>
        <w:t>типичные (или типовые)</w:t>
      </w:r>
      <w:r>
        <w:rPr>
          <w:color w:val="000000"/>
        </w:rPr>
        <w:t xml:space="preserve"> </w:t>
      </w:r>
      <w:r>
        <w:rPr>
          <w:b/>
          <w:color w:val="000000"/>
        </w:rPr>
        <w:t xml:space="preserve">версии </w:t>
      </w:r>
      <w:r>
        <w:rPr>
          <w:color w:val="000000"/>
        </w:rPr>
        <w:t xml:space="preserve">по делам одного вида. Например, при обнаружении трупа без ярко выраженных следов убийства могут строиться типовые версии: убийство, самоубийство, несчастный случай, доведение до самоубийства. Значение типичный версий заключается в том, что следователь на начальном этапе расследования посредством их реализует   принцип всесторонности расследования, собирает все возможные в конкретной ситуации доказательства.  В  ходе расследования,   по   мере   получения   доказательств   и   иной   информации  следователь может конкретизировать свои предположения. Версия из типичной превращается в </w:t>
      </w:r>
      <w:r>
        <w:rPr>
          <w:b/>
          <w:color w:val="000000"/>
        </w:rPr>
        <w:t>конкретную.</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2. Построение и проверка версий.</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Путь познания прошлого с использованием следственных версий заключается: а) в изучении и анализе известных фактических данных; б) в сопоставлении этих данных друг с другом и с обобщенной следственной практикой по аналогичным делам; в) в построении в ходе этой мыслительной деятельности предположения. Это научно обоснованный путь познания. Ибо посредством построения версий определяются цели следственных действий и всего расследования в целом, обеспечивается всесторонность,  объективность и  полнота расследования,  нейтрализуется (уменьшается) субъективизм.</w:t>
      </w:r>
    </w:p>
    <w:p>
      <w:pPr>
        <w:pStyle w:val="Normal"/>
        <w:shd w:fill="FFFFFF" w:val="clear"/>
        <w:ind w:firstLine="567"/>
        <w:jc w:val="both"/>
        <w:rPr/>
      </w:pPr>
      <w:r>
        <w:rPr>
          <w:color w:val="000000"/>
        </w:rPr>
        <w:t>Успешное построение следственных версий возможно, если следователь знает приемы мышления, криминалистическую характеристику расследуемого преступления, организацию и методику его расследования. Следственная версия – объективно возможное предположение. Поэтому оно недопустимо без фактических оснований.</w:t>
      </w:r>
    </w:p>
    <w:p>
      <w:pPr>
        <w:pStyle w:val="Normal"/>
        <w:shd w:fill="FFFFFF" w:val="clear"/>
        <w:ind w:firstLine="567"/>
        <w:jc w:val="both"/>
        <w:rPr/>
      </w:pPr>
      <w:r>
        <w:rPr>
          <w:color w:val="000000"/>
        </w:rPr>
        <w:t>Построение следственной версии - это процесс анализа имеющихся фактических данных и иной информации, связей между ними, сопоставления их со следственной практикой, процесс формирования предположения, объясняющего возможный вариант события или его элемента.</w:t>
      </w:r>
    </w:p>
    <w:p>
      <w:pPr>
        <w:pStyle w:val="Normal"/>
        <w:shd w:fill="FFFFFF" w:val="clear"/>
        <w:ind w:firstLine="567"/>
        <w:jc w:val="both"/>
        <w:rPr/>
      </w:pPr>
      <w:r>
        <w:rPr>
          <w:b/>
          <w:color w:val="000000"/>
        </w:rPr>
        <w:t>Фактические основания</w:t>
      </w:r>
      <w:r>
        <w:rPr>
          <w:color w:val="000000"/>
        </w:rPr>
        <w:t xml:space="preserve"> версии могут быть ошибочными или нет. В качестве их выступают доказательства, результаты оперативно-розыскной деятельности, а также случайные источники.</w:t>
      </w:r>
    </w:p>
    <w:p>
      <w:pPr>
        <w:pStyle w:val="Normal"/>
        <w:shd w:fill="FFFFFF" w:val="clear"/>
        <w:ind w:firstLine="567"/>
        <w:jc w:val="both"/>
        <w:rPr>
          <w:color w:val="000000"/>
        </w:rPr>
      </w:pPr>
      <w:r>
        <w:rPr>
          <w:color w:val="000000"/>
        </w:rPr>
        <w:t>Построенных версий будет несколько, ибо каждая из них является предположительным объяснением. В сочетании они и позволяют всесторонне и полно расследовать преступление, не оставить ни один факт без логически правильного объяснения.</w:t>
      </w:r>
    </w:p>
    <w:p>
      <w:pPr>
        <w:pStyle w:val="Normal"/>
        <w:shd w:fill="FFFFFF" w:val="clear"/>
        <w:ind w:firstLine="567"/>
        <w:jc w:val="both"/>
        <w:rPr>
          <w:color w:val="000000"/>
        </w:rPr>
      </w:pPr>
      <w:r>
        <w:rPr>
          <w:color w:val="000000"/>
        </w:rPr>
        <w:t>Каждая следственная версия, объясняя известные факты, указывает, какие неизвестные на данный момент факты должны быть установлены, определяя направление расследования.</w:t>
      </w:r>
    </w:p>
    <w:p>
      <w:pPr>
        <w:pStyle w:val="Normal"/>
        <w:shd w:fill="FFFFFF" w:val="clear"/>
        <w:ind w:firstLine="567"/>
        <w:jc w:val="both"/>
        <w:rPr/>
      </w:pPr>
      <w:r>
        <w:rPr>
          <w:color w:val="000000"/>
        </w:rPr>
        <w:t>Построение следственных версий является начальным, определяющим этапом познания событий прошлого, перехода от вероятности к достоверности.</w:t>
      </w:r>
    </w:p>
    <w:p>
      <w:pPr>
        <w:pStyle w:val="Normal"/>
        <w:shd w:fill="FFFFFF" w:val="clear"/>
        <w:ind w:firstLine="567"/>
        <w:jc w:val="both"/>
        <w:rPr/>
      </w:pPr>
      <w:r>
        <w:rPr>
          <w:color w:val="000000"/>
        </w:rPr>
        <w:t>Следственные версии строятся с момента возникновения процесса расследования. В ходе производства неотложных первоначальных следственных действий появляются более широкие фактические основания для построения развернутой системы версии по делу, объясняющих событие преступления и его отдельные обстоятельства.</w:t>
      </w:r>
    </w:p>
    <w:p>
      <w:pPr>
        <w:pStyle w:val="Normal"/>
        <w:shd w:fill="FFFFFF" w:val="clear"/>
        <w:ind w:firstLine="567"/>
        <w:jc w:val="both"/>
        <w:rPr/>
      </w:pPr>
      <w:r>
        <w:rPr>
          <w:color w:val="000000"/>
        </w:rPr>
        <w:t>В ходе расследования версии проверяются, могут отпадать, изменяться и строиться новые. Каждая версия всесторонне и тщательно проверяется. Проверка версий - это практические действия, расследование.</w:t>
      </w:r>
    </w:p>
    <w:p>
      <w:pPr>
        <w:pStyle w:val="Normal"/>
        <w:shd w:fill="FFFFFF" w:val="clear"/>
        <w:ind w:firstLine="567"/>
        <w:jc w:val="both"/>
        <w:rPr/>
      </w:pPr>
      <w:r>
        <w:rPr>
          <w:color w:val="000000"/>
        </w:rPr>
        <w:t xml:space="preserve">Проверка начинается с анализа каждой версии и выведения из нее </w:t>
      </w:r>
      <w:r>
        <w:rPr>
          <w:b/>
          <w:color w:val="000000"/>
        </w:rPr>
        <w:t>логических следствий.</w:t>
      </w:r>
      <w:r>
        <w:rPr>
          <w:color w:val="000000"/>
        </w:rPr>
        <w:t xml:space="preserve"> Логические следствия - это факты, которые должны или могут существовать при условии, что данная версия верна. Выведение логических следствий является составной частью целеопределения - элемента организации расследования. Теория версий, таким образом, связана с организацией расследования. Практическое значение следственных версий и состоит в том, что они являются инструментом познания и одновременно способствуют всестороннему целеопределению в расследовании</w:t>
      </w:r>
      <w:r>
        <w:rPr>
          <w:rStyle w:val="FootnoteCharacters"/>
          <w:rStyle w:val="FootnoteAnchor"/>
          <w:color w:val="000000"/>
        </w:rPr>
        <w:footnoteReference w:id="5"/>
      </w:r>
      <w:r>
        <w:rPr>
          <w:color w:val="000000"/>
        </w:rPr>
        <w:t>.</w:t>
      </w:r>
    </w:p>
    <w:p>
      <w:pPr>
        <w:pStyle w:val="Normal"/>
        <w:shd w:fill="FFFFFF" w:val="clear"/>
        <w:ind w:firstLine="567"/>
        <w:jc w:val="both"/>
        <w:rPr/>
      </w:pPr>
      <w:r>
        <w:rPr>
          <w:color w:val="000000"/>
        </w:rPr>
        <w:t xml:space="preserve">Проверка версий, как отмечалось, осуществляется посредством определения целей расследования, составления плана их достижения и путем собирания доказательств. Для этого производятся следственные, оперативно-розыскные   и   иные  действия.   Проверка   осуществляется   с   соблюдением определенных </w:t>
      </w:r>
      <w:r>
        <w:rPr>
          <w:b/>
          <w:color w:val="000000"/>
        </w:rPr>
        <w:t>принципов.</w:t>
      </w:r>
    </w:p>
    <w:p>
      <w:pPr>
        <w:pStyle w:val="Normal"/>
        <w:shd w:fill="FFFFFF" w:val="clear"/>
        <w:tabs>
          <w:tab w:val="clear" w:pos="708"/>
          <w:tab w:val="left" w:pos="888" w:leader="none"/>
        </w:tabs>
        <w:ind w:firstLine="567"/>
        <w:jc w:val="both"/>
        <w:rPr>
          <w:color w:val="000000"/>
        </w:rPr>
      </w:pPr>
      <w:r>
        <w:rPr>
          <w:color w:val="000000"/>
        </w:rPr>
        <w:t>-</w:t>
        <w:tab/>
        <w:t>Все построенные версии должны быть проверены. Подтверждение одной версии должно опровергать все иные.</w:t>
      </w:r>
    </w:p>
    <w:p>
      <w:pPr>
        <w:pStyle w:val="Normal"/>
        <w:shd w:fill="FFFFFF" w:val="clear"/>
        <w:tabs>
          <w:tab w:val="clear" w:pos="708"/>
          <w:tab w:val="left" w:pos="955" w:leader="none"/>
        </w:tabs>
        <w:ind w:firstLine="567"/>
        <w:jc w:val="both"/>
        <w:rPr/>
      </w:pPr>
      <w:r>
        <w:rPr>
          <w:color w:val="000000"/>
        </w:rPr>
        <w:t>-</w:t>
        <w:tab/>
        <w:t>Версии   проверяются   параллельно.   Параллельность означает,   что   в определенные  небольшие отрезки  времени (3-4 дня, до недели) должны осуществляться следственные действия и оперативно-розыскные мероприятия по проверке каждой версии.</w:t>
      </w:r>
    </w:p>
    <w:p>
      <w:pPr>
        <w:pStyle w:val="Normal"/>
        <w:shd w:fill="FFFFFF" w:val="clear"/>
        <w:ind w:firstLine="567"/>
        <w:jc w:val="both"/>
        <w:rPr>
          <w:color w:val="000000"/>
        </w:rPr>
      </w:pPr>
      <w:r>
        <w:rPr>
          <w:color w:val="000000"/>
        </w:rPr>
        <w:t>Во-вторых, при производстве каждого следственного действия необходимо стремиться по возможности проверить все версии.</w:t>
      </w:r>
    </w:p>
    <w:p>
      <w:pPr>
        <w:pStyle w:val="Normal"/>
        <w:shd w:fill="FFFFFF" w:val="clear"/>
        <w:ind w:firstLine="567"/>
        <w:jc w:val="both"/>
        <w:rPr/>
      </w:pPr>
      <w:r>
        <w:rPr>
          <w:color w:val="000000"/>
        </w:rPr>
        <w:t xml:space="preserve">Разумеется, наиболее вероятные версии проверяются большей частью в первую очередь. Но </w:t>
      </w:r>
      <w:r>
        <w:rPr>
          <w:i/>
          <w:color w:val="000000"/>
        </w:rPr>
        <w:t xml:space="preserve">- </w:t>
      </w:r>
      <w:r>
        <w:rPr>
          <w:color w:val="000000"/>
        </w:rPr>
        <w:t>параллельно - в изложенном понимании этого слова - с другими версиями. Иное может влечь серьезные ошибки, прежде всего, утрату фактических данных.</w:t>
      </w:r>
    </w:p>
    <w:p>
      <w:pPr>
        <w:pStyle w:val="Normal"/>
        <w:shd w:fill="FFFFFF" w:val="clear"/>
        <w:ind w:firstLine="567"/>
        <w:jc w:val="both"/>
        <w:rPr/>
      </w:pPr>
      <w:r>
        <w:rPr>
          <w:color w:val="000000"/>
        </w:rPr>
        <w:t>Правила проверки версий предусматривают случаи первоочередности следственных действий. В первую очередь производятся следственные действия, направленные на предотвращение и пресечение преступления; действия, направленные на собирание доказательств, которые могут быть утрачены; действия, результаты которых важны для проверки нескольких версий; действия, длительные по времени их производства (экспертиза и др.).</w:t>
      </w:r>
    </w:p>
    <w:p>
      <w:pPr>
        <w:pStyle w:val="Normal"/>
        <w:shd w:fill="FFFFFF" w:val="clear"/>
        <w:ind w:firstLine="567"/>
        <w:jc w:val="both"/>
        <w:rPr/>
      </w:pPr>
      <w:r>
        <w:rPr>
          <w:color w:val="000000"/>
        </w:rPr>
        <w:t>При определении последовательности действий учитываются требования УПК РФ и научно-практические рекомендации по доказыванию обстоятельств различных преступлений.</w:t>
      </w:r>
    </w:p>
    <w:p>
      <w:pPr>
        <w:pStyle w:val="Normal"/>
        <w:shd w:fill="FFFFFF" w:val="clear"/>
        <w:ind w:firstLine="567"/>
        <w:jc w:val="both"/>
        <w:rPr/>
      </w:pPr>
      <w:r>
        <w:rPr>
          <w:color w:val="000000"/>
        </w:rPr>
        <w:t>Построение   и   проверка   следственных   версий   являются   научным способом формирования выводов по уголовному делу.</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ЛАВА 6. Организация расследования преступлений.</w:t>
      </w:r>
    </w:p>
    <w:p>
      <w:pPr>
        <w:pStyle w:val="Normal"/>
        <w:ind w:firstLine="567"/>
        <w:jc w:val="both"/>
        <w:rPr>
          <w:b/>
          <w:b/>
        </w:rPr>
      </w:pPr>
      <w:r>
        <w:rPr>
          <w:b/>
        </w:rPr>
      </w:r>
    </w:p>
    <w:p>
      <w:pPr>
        <w:pStyle w:val="Normal"/>
        <w:ind w:firstLine="567"/>
        <w:jc w:val="both"/>
        <w:rPr>
          <w:b/>
          <w:b/>
          <w:i/>
          <w:i/>
        </w:rPr>
      </w:pPr>
      <w:r>
        <w:rPr>
          <w:b/>
          <w:i/>
        </w:rPr>
        <w:t>§1. Понятие, содержание организации расследования преступлений. Уровни и принципы организации расследования.</w:t>
      </w:r>
    </w:p>
    <w:p>
      <w:pPr>
        <w:pStyle w:val="Normal"/>
        <w:ind w:firstLine="567"/>
        <w:jc w:val="both"/>
        <w:rPr>
          <w:b/>
          <w:b/>
          <w:i/>
          <w:i/>
        </w:rPr>
      </w:pPr>
      <w:r>
        <w:rPr>
          <w:b/>
          <w:i/>
        </w:rPr>
      </w:r>
    </w:p>
    <w:p>
      <w:pPr>
        <w:pStyle w:val="Normal"/>
        <w:ind w:firstLine="567"/>
        <w:jc w:val="both"/>
        <w:rPr/>
      </w:pPr>
      <w:r>
        <w:rPr/>
        <w:t>Расследование преступлений является специфическим видом сложной специальной деятельности. В своей основе она представляет процессуальные функции участников расследования. Каждый из участников расследования имеет определенный правовой статус, реализуемый в тех или иных функциях. Функции всех участников расследования разграничены законом, но не обособлены, а имеют зоны соприкосновения, точки пересечения, функциональная структура расследования отличается сложностью, взаимосвязью взаимозависимостью различных процессуальных действий. Основным структурным элементом деятельности являются действия. В  расследовании это следственные,  иные процессуальные, оперативно-розыскные, служебные проверочные и организационно-подготовительные (организационно-технические) действия. Следственные действия являются средством собирания доказательств. Иные процессуальные действия служат в основном для управления процессом расследова</w:t>
        <w:softHyphen/>
        <w:t>ния, для процессуального выражения (оформления) принятых решений по делу. Помимо процессуальных следо</w:t>
        <w:softHyphen/>
        <w:t>ватель и иные участники расследования совершают дей</w:t>
        <w:softHyphen/>
        <w:t>ствия, уголовно-процессуальным законом не регламенти</w:t>
        <w:softHyphen/>
        <w:t>рованные, но предусмотренные им или основанные на нем. Это организационно-подготовительные (составление пла</w:t>
        <w:softHyphen/>
        <w:t>нов, проверки, беседы, инструктажи и др.), оперативно-розыскные действия работников органов дознания и служебные проверочные действия (ревизии, ведомственные проверки и т.д. Расследование как деятельность протекает в сложных условиях. Несмотря на известную специфику, расследо</w:t>
        <w:softHyphen/>
        <w:t>вание сохраняет цельность, устойчивость, стабильность, т. е. имеет определенную структуру.</w:t>
      </w:r>
    </w:p>
    <w:p>
      <w:pPr>
        <w:pStyle w:val="Normal"/>
        <w:ind w:firstLine="567"/>
        <w:jc w:val="both"/>
        <w:rPr/>
      </w:pPr>
      <w:r>
        <w:rPr/>
        <w:t>Структура расследования включает следующие основ</w:t>
        <w:softHyphen/>
        <w:t>ные элементы: цели, действия, которые необходимо про</w:t>
        <w:softHyphen/>
        <w:t>извести для достижения целей, субъекты этих действий. Действия производятся в определенной логической пос</w:t>
        <w:softHyphen/>
        <w:t>ледовательности, установленной уголовно-процессуальным законом, начиная от проверки сообщения о преступле</w:t>
        <w:softHyphen/>
        <w:t>нии, возбуждения уголовного дела и заканчивая направ</w:t>
        <w:softHyphen/>
        <w:t>лением его в суд или прекращением. Определение и кон</w:t>
        <w:softHyphen/>
        <w:t>кретизация обстоятельств, подлежащих установлению по делу, выбор средств собирания доказательств, сочетание следственных и иных действий — творческий процесс. Этот процесс создания структуры отдельного расследования и является его организацией.</w:t>
      </w:r>
    </w:p>
    <w:p>
      <w:pPr>
        <w:pStyle w:val="BodyText2"/>
        <w:spacing w:lineRule="auto" w:line="240"/>
        <w:ind w:firstLine="567"/>
        <w:rPr/>
      </w:pPr>
      <w:r>
        <w:rPr>
          <w:b w:val="false"/>
          <w:sz w:val="24"/>
          <w:lang w:val="ru-RU"/>
        </w:rPr>
        <w:t>Помимо структуры (основных элементов) расследование как деятельность имеет инфраструктуру — систему элементов, носящих обеспечивающую, вспомогательную роль. Это, прежде всего условия расследования: информа</w:t>
        <w:softHyphen/>
        <w:t>ционная обеспеченность следователя, научно-методичес</w:t>
        <w:softHyphen/>
        <w:t>кое и материально-техническое обеспечение, а также мо</w:t>
        <w:softHyphen/>
        <w:t>билизация участников расследования, создание готовнос</w:t>
        <w:softHyphen/>
        <w:t>ти к активному функционированию.</w:t>
      </w:r>
    </w:p>
    <w:p>
      <w:pPr>
        <w:pStyle w:val="BodyText2"/>
        <w:spacing w:lineRule="auto" w:line="240"/>
        <w:ind w:firstLine="567"/>
        <w:rPr/>
      </w:pPr>
      <w:r>
        <w:rPr>
          <w:b w:val="false"/>
          <w:sz w:val="24"/>
          <w:lang w:val="ru-RU"/>
        </w:rPr>
        <w:t>Криминалистическая методика разрабатывает методы расследования различных видов преступлений. Эти мето</w:t>
        <w:softHyphen/>
        <w:t>ды по отношению к конкретному расследованию носят характер общего. Приступая к расследованию, следова</w:t>
        <w:softHyphen/>
        <w:t>тель конкретизирует их, соотнося с ситуацией данною уголовного дела. Происходит адаптация частной кримина</w:t>
        <w:softHyphen/>
        <w:t>листической методики, когда ее типичное содержание за</w:t>
        <w:softHyphen/>
        <w:t>меняется индивидуальным, в результате чего определяет</w:t>
        <w:softHyphen/>
        <w:t>ся направление расследования.</w:t>
      </w:r>
    </w:p>
    <w:p>
      <w:pPr>
        <w:pStyle w:val="Normal"/>
        <w:ind w:firstLine="567"/>
        <w:jc w:val="both"/>
        <w:rPr/>
      </w:pPr>
      <w:r>
        <w:rPr/>
        <w:t>Умственная деятельность следователя, направленная на создание структуры расследования, и является сущностью организации. Под организацией любой деятельности принято понимать процесс или совокупность действий, ведущих к образованию и совершенствованию взаимосвязей между частями целого.</w:t>
      </w:r>
    </w:p>
    <w:p>
      <w:pPr>
        <w:pStyle w:val="BodyText2"/>
        <w:spacing w:lineRule="auto" w:line="240"/>
        <w:ind w:firstLine="567"/>
        <w:rPr/>
      </w:pPr>
      <w:r>
        <w:rPr>
          <w:b w:val="false"/>
          <w:sz w:val="24"/>
          <w:lang w:val="ru-RU"/>
        </w:rPr>
        <w:t>В расследовании организационный процесс начинается с конкретизации целей данного расследования, обстоятельств, под</w:t>
        <w:softHyphen/>
        <w:t>лежащих установлению по делу. Определение и конкре</w:t>
        <w:softHyphen/>
        <w:t>тизация их, ввиду недостатка информации, носят вариа</w:t>
        <w:softHyphen/>
        <w:t>ционный характер и осуществляются путем построения следственных версий. Почти одновременно с целью сле</w:t>
        <w:softHyphen/>
        <w:t>дователь определяет характер, количество, последователь</w:t>
        <w:softHyphen/>
        <w:t>ность, сроки производства следственных и иных действий, т. е. планирует расследование. Основное содержание пла</w:t>
        <w:softHyphen/>
        <w:t>нирования как элемента организации расследования зак</w:t>
        <w:softHyphen/>
        <w:t>лючается в определении путей, средств и, в общих чертах, способов достижения сформированных целей.</w:t>
      </w:r>
    </w:p>
    <w:p>
      <w:pPr>
        <w:pStyle w:val="Normal"/>
        <w:ind w:firstLine="567"/>
        <w:jc w:val="both"/>
        <w:rPr/>
      </w:pPr>
      <w:r>
        <w:rPr/>
        <w:t>Составлением плана завершается начальный этап создания структуры расследования. План представляет собой мысленную модель предстоящего расследования. В ходе расследования, как и любой творческой деятельности, структура будет изменяться, ибо сразу невозможно определить объем и все предстоящее содержание. По мере собирания доказа</w:t>
        <w:softHyphen/>
        <w:t>тельств отпадают одни версии и возникают новые, а с ними — цели новых следственных действий и тактических опе</w:t>
        <w:softHyphen/>
        <w:t>раций. Происходит качественное изменение структуры расследования. Организационный процесс, таким образом, продолжается в пределах всего расследования.</w:t>
      </w:r>
    </w:p>
    <w:p>
      <w:pPr>
        <w:pStyle w:val="Normal"/>
        <w:ind w:firstLine="567"/>
        <w:jc w:val="both"/>
        <w:rPr/>
      </w:pPr>
      <w:r>
        <w:rPr/>
        <w:t>Организация расследования представляет собой про</w:t>
        <w:softHyphen/>
        <w:t>цесс, включающий мыслительную деятельность и действия, прежде всего организационно-подготовительные (органи</w:t>
        <w:softHyphen/>
        <w:t>зационно-технические) и иные процессуальные. Органи</w:t>
        <w:softHyphen/>
        <w:t>зационно-подготовительные действия направлены на об</w:t>
        <w:softHyphen/>
        <w:t>разование структуры расследования (анализ информации, составление планов, беседы и др.), а также на создание условий для осуществления намеченного — на подготовку следственных действий, создание условий для их оптималь</w:t>
        <w:softHyphen/>
        <w:t>ного производства (опечатывание, реконструкция, собирание сведений путем бесед, проверок и др.). Это комп</w:t>
        <w:softHyphen/>
        <w:t>лекс мероприятий по созданию условий для эффективно</w:t>
        <w:softHyphen/>
        <w:t>го применения криминалистических рекомендаций в рас</w:t>
        <w:softHyphen/>
        <w:t>следовании.</w:t>
      </w:r>
    </w:p>
    <w:p>
      <w:pPr>
        <w:pStyle w:val="Normal"/>
        <w:ind w:firstLine="567"/>
        <w:jc w:val="both"/>
        <w:rPr/>
      </w:pPr>
      <w:r>
        <w:rPr/>
        <w:t>Расследование организовано, если научно обоснованы его цели, спланированы действия, созданы условия, моби</w:t>
        <w:softHyphen/>
        <w:t>лизованы силы и средства для этих действий. Успех рас</w:t>
        <w:softHyphen/>
        <w:t>следования зависит от профессионального мастерства сле</w:t>
        <w:softHyphen/>
        <w:t>дователя, характера противодействия преступника, степе</w:t>
        <w:softHyphen/>
        <w:t>ни проявления дезорганизующих факторов. Для поддер</w:t>
        <w:softHyphen/>
        <w:t>жания системы расследования в период ее функциониро</w:t>
        <w:softHyphen/>
        <w:t>вания в заданном (организованном) состоянии и необхо</w:t>
        <w:softHyphen/>
        <w:t>димо управление. Управление отдельным расследованием настолько переплетено с его организацией, что разделе</w:t>
        <w:softHyphen/>
        <w:t>ние их делается большей частью с методической целью. Применительно к отдельному расследованию можно упот</w:t>
        <w:softHyphen/>
        <w:t>реблять термин "организация", подразумевая под ним и управление.</w:t>
      </w:r>
    </w:p>
    <w:p>
      <w:pPr>
        <w:pStyle w:val="Normal"/>
        <w:ind w:firstLine="567"/>
        <w:jc w:val="both"/>
        <w:rPr/>
      </w:pPr>
      <w:r>
        <w:rPr/>
        <w:t>Постановления следователя по уголовному делу, пору</w:t>
        <w:softHyphen/>
        <w:t>чения органу дознания, многие иные процес</w:t>
        <w:softHyphen/>
        <w:t>суальные действия носят организационно-управленческий характер. Управление осуществляется в соответствии с уголовно-процессуальным законом и состоит в система</w:t>
        <w:softHyphen/>
        <w:t>тическом воздействии следователя, начальника следствен</w:t>
        <w:softHyphen/>
        <w:t>ного отдела, прокурора на систему расследования, в итоге которого принимается решение (как процессуального, так и непроцессуального характера) по поддержанию струк</w:t>
        <w:softHyphen/>
        <w:t>туры в организованном состоянии. Организационно-уп</w:t>
        <w:softHyphen/>
        <w:t>равленческий аспект расследования выражается в процес</w:t>
        <w:softHyphen/>
        <w:t>суальном руководстве, координации, взаимодействии, кон</w:t>
        <w:softHyphen/>
        <w:t>троле, учете всех действий в расследовании, все это обес</w:t>
        <w:softHyphen/>
        <w:t>печивает осуществление следственных и иных действий в соответствии с уголовно-процессуальным законом и науч</w:t>
        <w:softHyphen/>
        <w:t>но-практическими рекомендациями.</w:t>
      </w:r>
    </w:p>
    <w:p>
      <w:pPr>
        <w:pStyle w:val="Normal"/>
        <w:ind w:firstLine="567"/>
        <w:jc w:val="both"/>
        <w:rPr/>
      </w:pPr>
      <w:r>
        <w:rPr/>
        <w:t>Координация предполагает поддержание следователем связи с участниками расследования, получение от них информации, согласование и сочетание всех действий. В ходе расследования возможны отдельные отклонения участников расследования от выработанной структуры, на</w:t>
        <w:softHyphen/>
        <w:t>меченных согласованных действий. Координация в этом случае заключается в упорядочении всех действий в соот</w:t>
        <w:softHyphen/>
        <w:t>ветствии с целями расследования. Осуществляется коор</w:t>
        <w:softHyphen/>
        <w:t>динация как путем властных предписаний следователя в форме постановлений, так и путем согласования.</w:t>
      </w:r>
    </w:p>
    <w:p>
      <w:pPr>
        <w:pStyle w:val="Normal"/>
        <w:ind w:firstLine="567"/>
        <w:jc w:val="both"/>
        <w:rPr/>
      </w:pPr>
      <w:r>
        <w:rPr/>
        <w:t>Взаимодействие — другой уровень связи между след</w:t>
        <w:softHyphen/>
        <w:t>ственными и иными действиями и их субъектами, уста</w:t>
        <w:softHyphen/>
        <w:t>навливающий согласованность по месту, времени, кругу лиц и тактическим приемам осуществления. Взаимодей</w:t>
        <w:softHyphen/>
        <w:t>ствие — это взаимосвязь, совместные действия. При вза</w:t>
        <w:softHyphen/>
        <w:t>имодействии возможна частичная кооперация функций (выполнение работником дознания по поручению следо</w:t>
        <w:softHyphen/>
        <w:t>вателя следственных действий, участие следователя в ро</w:t>
        <w:softHyphen/>
        <w:t>зыскных действиях гласного характера и др.).</w:t>
      </w:r>
    </w:p>
    <w:p>
      <w:pPr>
        <w:pStyle w:val="BodyText2"/>
        <w:spacing w:lineRule="auto" w:line="240"/>
        <w:ind w:firstLine="567"/>
        <w:rPr/>
      </w:pPr>
      <w:r>
        <w:rPr>
          <w:b w:val="false"/>
          <w:sz w:val="24"/>
          <w:lang w:val="ru-RU"/>
        </w:rPr>
        <w:t>Посредством координации и взаимодействия в рассле</w:t>
        <w:softHyphen/>
        <w:t>довании осуществляется взаимосвязь работников различ</w:t>
        <w:softHyphen/>
        <w:t>ных подразделений органа или самостоятельных органи</w:t>
        <w:softHyphen/>
        <w:t>заций, принадлежащих к различным ведомствам.</w:t>
      </w:r>
    </w:p>
    <w:p>
      <w:pPr>
        <w:pStyle w:val="Normal"/>
        <w:ind w:firstLine="567"/>
        <w:jc w:val="both"/>
        <w:rPr/>
      </w:pPr>
      <w:r>
        <w:rPr/>
        <w:t>Организация немыслима без контроля следователя. Контроль выражается в проверке хода и результатов вы</w:t>
        <w:softHyphen/>
        <w:t>полнения постановлений, поручений, указаний и требова</w:t>
        <w:softHyphen/>
        <w:t>ний следователя. С целью проверки следователь может производить следственные действия, в том числе повтор</w:t>
        <w:softHyphen/>
        <w:t>ные.</w:t>
      </w:r>
    </w:p>
    <w:p>
      <w:pPr>
        <w:pStyle w:val="Normal"/>
        <w:ind w:firstLine="567"/>
        <w:jc w:val="both"/>
        <w:rPr/>
      </w:pPr>
      <w:r>
        <w:rPr/>
        <w:t>Таким образом, организация представляет собой процесс: умственную деятельность и действия. Это процесс создания мысленной модели предстоящего расследования и действия по обеспечению его функционирования.</w:t>
      </w:r>
    </w:p>
    <w:p>
      <w:pPr>
        <w:pStyle w:val="BodyText2"/>
        <w:spacing w:lineRule="auto" w:line="240"/>
        <w:ind w:firstLine="567"/>
        <w:rPr/>
      </w:pPr>
      <w:r>
        <w:rPr>
          <w:b w:val="false"/>
          <w:sz w:val="24"/>
          <w:lang w:val="ru-RU"/>
        </w:rPr>
        <w:t>Основным субъектом организации расследования является следователь. Начальник следственного отдела, прокурор участвуют в организации в соответствии со своими процессуальными функциями.</w:t>
      </w:r>
    </w:p>
    <w:p>
      <w:pPr>
        <w:pStyle w:val="TextBody"/>
        <w:spacing w:before="0" w:after="0"/>
        <w:ind w:firstLine="567"/>
        <w:jc w:val="both"/>
        <w:rPr/>
      </w:pPr>
      <w:r>
        <w:rPr>
          <w:b/>
          <w:sz w:val="24"/>
        </w:rPr>
        <w:t>Уровни организации расследования</w:t>
      </w:r>
      <w:r>
        <w:rPr>
          <w:sz w:val="24"/>
        </w:rPr>
        <w:t>. Организация расследования — это, по существу, органи</w:t>
        <w:softHyphen/>
        <w:t>зация отдельного акта расследования. Вместе с тем сущность организационного процесса — создание структуры деятель</w:t>
        <w:softHyphen/>
        <w:t>ности — проявляется во всей системе расследования.</w:t>
      </w:r>
    </w:p>
    <w:p>
      <w:pPr>
        <w:pStyle w:val="Normal"/>
        <w:ind w:firstLine="567"/>
        <w:jc w:val="both"/>
        <w:rPr/>
      </w:pPr>
      <w:r>
        <w:rPr/>
        <w:t>Деление организации на уровни не произвольно. Оно детерминировано характеристикой элементов структуры системы расследования. По этому критерию выделяют четыре уровня организации: организация отдельного рас</w:t>
        <w:softHyphen/>
        <w:t>следования; организация следственного действия; органи</w:t>
        <w:softHyphen/>
        <w:t>зация расследования в органе и административном райо</w:t>
        <w:softHyphen/>
        <w:t>не; организация расследования в стране.</w:t>
      </w:r>
    </w:p>
    <w:p>
      <w:pPr>
        <w:pStyle w:val="Normal"/>
        <w:shd w:fill="FFFFFF" w:val="clear"/>
        <w:ind w:firstLine="567"/>
        <w:jc w:val="both"/>
        <w:rPr/>
      </w:pPr>
      <w:r>
        <w:rPr/>
        <w:t>Ранее рассмотрена организация расследования преступ</w:t>
        <w:softHyphen/>
        <w:t>ления. Тесно связана с ней организация следственного действия. Организовать следственное действие — значит принять решение о его проведении, определить цели, ме</w:t>
        <w:softHyphen/>
        <w:t>сто, время, участников, составить план, создать условия, подготовить участников (инструктаж, мобилизация). Процесс организации следственного действия во многих слу</w:t>
        <w:softHyphen/>
        <w:t>чаях фактически сочетается с тактикой о го производства.</w:t>
      </w:r>
    </w:p>
    <w:p>
      <w:pPr>
        <w:pStyle w:val="Normal"/>
        <w:shd w:fill="FFFFFF" w:val="clear"/>
        <w:ind w:firstLine="567"/>
        <w:jc w:val="both"/>
        <w:rPr/>
      </w:pPr>
      <w:r>
        <w:rPr/>
        <w:t>Первые два уровня организации изучаются кримина</w:t>
        <w:softHyphen/>
        <w:t>листикой.</w:t>
      </w:r>
    </w:p>
    <w:p>
      <w:pPr>
        <w:pStyle w:val="Normal"/>
        <w:shd w:fill="FFFFFF" w:val="clear"/>
        <w:ind w:firstLine="567"/>
        <w:jc w:val="both"/>
        <w:rPr/>
      </w:pPr>
      <w:r>
        <w:rPr/>
        <w:t>Большинство следователей одновременно расследуют несколько уголовных дел. По содержанию и структуре организация этой деятельности существенно отличается от организации отдельного расследования. Не содержание выражается в распределении намеченных следственных действий во времени, согласовании их с реальными (в том числе материальными) возможностями органа расследо</w:t>
        <w:softHyphen/>
        <w:t>вания, других участников; перераспределении (коррегировании) запланированных ранее сроков. Как видим, это совершенно иной уровень организации, точнее, подуро</w:t>
        <w:softHyphen/>
        <w:t>вень третьего уровня организации расследования — в орга</w:t>
        <w:softHyphen/>
        <w:t>не и административном районе (район, область, респуб</w:t>
        <w:softHyphen/>
        <w:t>лика). Одна из основных задач организации этого уровня: — проверка научности, обоснованности создания струк</w:t>
        <w:softHyphen/>
        <w:t>туры каждого расследования и создание условий для качественного расследования каждого преступления. Создание условий включает профессиональную подготовку кадров органов расследо</w:t>
        <w:softHyphen/>
        <w:t>вания, материальное обеспечение (в первую очередь сред</w:t>
        <w:softHyphen/>
        <w:t>ствами криминалистической техники и специалистами, транспортом, связью), возможность маневрирования си</w:t>
        <w:softHyphen/>
        <w:t>лами и средствами. Это — управленческий уровень.</w:t>
      </w:r>
    </w:p>
    <w:p>
      <w:pPr>
        <w:pStyle w:val="Normal"/>
        <w:shd w:fill="FFFFFF" w:val="clear"/>
        <w:ind w:firstLine="567"/>
        <w:jc w:val="both"/>
        <w:rPr/>
      </w:pPr>
      <w:r>
        <w:rPr/>
        <w:t>Организация расследования преступлений в стране близка к организации третьего уровня. Здесь важно опре</w:t>
        <w:softHyphen/>
        <w:t>деление целей и задач, стоящих перед правоохранитель</w:t>
        <w:softHyphen/>
        <w:t>ными органами в целом и органами расследования; имеют значение и иные факторы (изменение социально-полити</w:t>
        <w:softHyphen/>
        <w:t>ческой обстановки, рост организованной преступности и др.). Организация сосредоточивается на разработке пу</w:t>
        <w:softHyphen/>
        <w:t>тей, средств и методов улучшения расследования и созда</w:t>
        <w:softHyphen/>
        <w:t>нии условий для достижения поставленных целей. На этом уровне осуществляется корректировка системы органов расследования (изменение структуры органа, упразднение одних и образование других ведомств и др.). Это — государственно-правовой уровень.</w:t>
      </w:r>
    </w:p>
    <w:p>
      <w:pPr>
        <w:pStyle w:val="Normal"/>
        <w:shd w:fill="FFFFFF" w:val="clear"/>
        <w:ind w:firstLine="567"/>
        <w:jc w:val="both"/>
        <w:rPr/>
      </w:pPr>
      <w:r>
        <w:rPr/>
        <w:t>Все четыре уровня организации расследования взаимосвязаны. Основным, базовым уровнем организации расследования необходимо считать первый – организацию расследования отдельного преступления. При всей значимости других уровней именно здесь решается вопрос борьбы с преступностью.</w:t>
      </w:r>
    </w:p>
    <w:p>
      <w:pPr>
        <w:pStyle w:val="Normal"/>
        <w:shd w:fill="FFFFFF" w:val="clear"/>
        <w:ind w:firstLine="567"/>
        <w:jc w:val="both"/>
        <w:rPr/>
      </w:pPr>
      <w:r>
        <w:rPr/>
        <w:t>Принципы организации</w:t>
      </w:r>
      <w:r>
        <w:rPr>
          <w:i/>
        </w:rPr>
        <w:t xml:space="preserve"> </w:t>
      </w:r>
      <w:r>
        <w:rPr/>
        <w:t>являются исходными, основны</w:t>
        <w:softHyphen/>
        <w:t>ми положениями, отражающими наиболее общие, суще</w:t>
        <w:softHyphen/>
        <w:t>ственные свойства организации расследования, необхо</w:t>
        <w:softHyphen/>
        <w:t>димые объективные, повторяющиеся связи между ее эле</w:t>
        <w:softHyphen/>
        <w:t>ментами. Действие этих принципов распространяется толь</w:t>
        <w:softHyphen/>
        <w:t>ко на организацию расследования. Они не дублируют об</w:t>
        <w:softHyphen/>
        <w:t>щие принципы уголовного судопроизводства, а выражают особенности основных положений организационного ас</w:t>
        <w:softHyphen/>
        <w:t>пекта расследования.</w:t>
      </w:r>
    </w:p>
    <w:p>
      <w:pPr>
        <w:pStyle w:val="Normal"/>
        <w:shd w:fill="FFFFFF" w:val="clear"/>
        <w:ind w:firstLine="567"/>
        <w:jc w:val="both"/>
        <w:rPr/>
      </w:pPr>
      <w:r>
        <w:rPr/>
        <w:t>Организации расследования преступления — основной, базовый уровень организации, поэтому ее закономернос</w:t>
        <w:softHyphen/>
        <w:t>ти должны учитываться во всех остальных уровнях орга</w:t>
        <w:softHyphen/>
        <w:t>низации. Положения процессуального закона, регулиру</w:t>
        <w:softHyphen/>
        <w:t>ющие основы организации расследования, должны опре</w:t>
        <w:softHyphen/>
        <w:t>делять законодательство (все нормативные акты) по орга</w:t>
        <w:softHyphen/>
        <w:t>низации расследования иных уровней. Требования уголов</w:t>
        <w:softHyphen/>
        <w:t>но-процессуального закона к организации отдельного рас</w:t>
        <w:softHyphen/>
        <w:t>следования должны учитываться при разработке норма</w:t>
        <w:softHyphen/>
        <w:t>тивных актов, регламентирующих организацию системы расследования в целом или его части (следственно-опера</w:t>
        <w:softHyphen/>
        <w:t>тивная группа, структура следственного аппарата в стра</w:t>
        <w:softHyphen/>
        <w:t>не и др.). В этом заключается реализация принципа учета закономерностей организации расследования преступле</w:t>
        <w:softHyphen/>
        <w:t>ния во всех иных уровнях организации.</w:t>
      </w:r>
    </w:p>
    <w:p>
      <w:pPr>
        <w:pStyle w:val="Normal"/>
        <w:shd w:fill="FFFFFF" w:val="clear"/>
        <w:ind w:firstLine="567"/>
        <w:jc w:val="both"/>
        <w:rPr/>
      </w:pPr>
      <w:r>
        <w:rPr/>
        <w:t>В организации расследования обязательно соблюдение иных принципов: соответствия прав, полномочий и обя</w:t>
        <w:softHyphen/>
        <w:t>занностей субъектов расследования; централизации рас</w:t>
        <w:softHyphen/>
        <w:t>следования и руководящей роля следователя; соответствия профессионального уровня следователя криминалистичес</w:t>
        <w:softHyphen/>
        <w:t>кой сложности производимого им расследования; инфор</w:t>
        <w:softHyphen/>
        <w:t>мационного обеспечения следователя; оптимальной рабо</w:t>
        <w:softHyphen/>
        <w:t>чей нагрузки следователя.</w:t>
      </w:r>
    </w:p>
    <w:p>
      <w:pPr>
        <w:pStyle w:val="Normal"/>
        <w:shd w:fill="FFFFFF" w:val="clear"/>
        <w:ind w:firstLine="567"/>
        <w:jc w:val="both"/>
        <w:rPr/>
      </w:pPr>
      <w:r>
        <w:rPr/>
      </w:r>
    </w:p>
    <w:p>
      <w:pPr>
        <w:pStyle w:val="Normal"/>
        <w:shd w:fill="FFFFFF" w:val="clear"/>
        <w:ind w:firstLine="567"/>
        <w:jc w:val="both"/>
        <w:rPr>
          <w:b/>
          <w:b/>
          <w:i/>
          <w:i/>
        </w:rPr>
      </w:pPr>
      <w:r>
        <w:rPr>
          <w:b/>
          <w:i/>
        </w:rPr>
        <w:t>§2.  Организационно-подготовительные действия в расследовании.</w:t>
      </w:r>
    </w:p>
    <w:p>
      <w:pPr>
        <w:pStyle w:val="Normal"/>
        <w:shd w:fill="FFFFFF" w:val="clear"/>
        <w:ind w:firstLine="567"/>
        <w:jc w:val="both"/>
        <w:rPr>
          <w:b/>
          <w:b/>
          <w:i/>
          <w:i/>
        </w:rPr>
      </w:pPr>
      <w:r>
        <w:rPr>
          <w:b/>
          <w:i/>
        </w:rPr>
      </w:r>
    </w:p>
    <w:p>
      <w:pPr>
        <w:pStyle w:val="Normal"/>
        <w:shd w:fill="FFFFFF" w:val="clear"/>
        <w:ind w:firstLine="567"/>
        <w:jc w:val="both"/>
        <w:rPr/>
      </w:pPr>
      <w:r>
        <w:rPr/>
        <w:t xml:space="preserve">Организационно-подготовительные (организационно-технические) – ОПД – действия служат для создания условий для качественного расследования. </w:t>
      </w:r>
    </w:p>
    <w:p>
      <w:pPr>
        <w:pStyle w:val="Normal"/>
        <w:shd w:fill="FFFFFF" w:val="clear"/>
        <w:ind w:firstLine="567"/>
        <w:jc w:val="both"/>
        <w:rPr/>
      </w:pPr>
      <w:r>
        <w:rPr/>
        <w:t>В расследовании осуществляются следующие основные виды организационно-подготовительных действий: беседа, консультации со специалистами, ознакомление с объектом, ис</w:t>
        <w:softHyphen/>
        <w:t>требование документов, проверка, контрольная проверка, опечатывание, реконструкция, инструктаж, составление планов, совещание.</w:t>
      </w:r>
    </w:p>
    <w:p>
      <w:pPr>
        <w:pStyle w:val="Normal"/>
        <w:shd w:fill="FFFFFF" w:val="clear"/>
        <w:ind w:firstLine="567"/>
        <w:jc w:val="both"/>
        <w:rPr/>
      </w:pPr>
      <w:r>
        <w:rPr>
          <w:b/>
        </w:rPr>
        <w:t>Беседа</w:t>
      </w:r>
      <w:r>
        <w:rPr/>
        <w:t xml:space="preserve"> — общение следователя с участниками рассле</w:t>
        <w:softHyphen/>
        <w:t>дования и иными лицами с целью получения ориентирую</w:t>
        <w:softHyphen/>
        <w:t>щей информации. Характер беседы зависит от вопросов, выясняемых следователем, условий беседы и характерис</w:t>
        <w:softHyphen/>
        <w:t>тики личности, с которой она ведется. В процессе беседы используются приемы оказания помощи в воспоминании события и некоторые другие методы, используемые при допросе свидетелей.</w:t>
      </w:r>
    </w:p>
    <w:p>
      <w:pPr>
        <w:pStyle w:val="Normal"/>
        <w:shd w:fill="FFFFFF" w:val="clear"/>
        <w:ind w:firstLine="567"/>
        <w:jc w:val="both"/>
        <w:rPr>
          <w:b/>
          <w:b/>
        </w:rPr>
      </w:pPr>
      <w:r>
        <w:rPr/>
        <w:t>Беседа проводится с различными целями: получение информации, проверка данных, подготовка к следствен</w:t>
        <w:softHyphen/>
        <w:t xml:space="preserve">ному действию и др. Чаще всего она сочетается с другими организационными действиями, образуя их комплекс — мероприятия. Например, чаще сочетаются беседа и ознакомление с объектом, консультацией. </w:t>
      </w:r>
    </w:p>
    <w:p>
      <w:pPr>
        <w:pStyle w:val="Normal"/>
        <w:shd w:fill="FFFFFF" w:val="clear"/>
        <w:ind w:firstLine="567"/>
        <w:jc w:val="both"/>
        <w:rPr/>
      </w:pPr>
      <w:r>
        <w:rPr/>
        <w:t>Чаще распространена беседа с целью получения сведений об источниках доказательств. Указанный вид беседы осуществляется избирательно, с учетом следственной ситуации, в случаях, когда следователю неизвестны лица, располагающие необходимыми сведениями. Распространены беседы с руководителями организации, где работал обвиняемый, с его родственниками, друзьями, руководителями общественных организаций.</w:t>
      </w:r>
    </w:p>
    <w:p>
      <w:pPr>
        <w:pStyle w:val="Normal"/>
        <w:shd w:fill="FFFFFF" w:val="clear"/>
        <w:ind w:firstLine="567"/>
        <w:jc w:val="both"/>
        <w:rPr/>
      </w:pPr>
      <w:r>
        <w:rPr>
          <w:b/>
        </w:rPr>
        <w:t>Консультация следователя со специалистом</w:t>
      </w:r>
      <w:r>
        <w:rPr/>
        <w:t xml:space="preserve"> или иным сведущим лицом с целью получения информации о характе</w:t>
        <w:softHyphen/>
        <w:t>ре (особенностях, основных признаках) какого-либо про</w:t>
        <w:softHyphen/>
        <w:t>цесса, события, явления. Полученная информация позво</w:t>
        <w:softHyphen/>
        <w:t>ляет в дальнейшем со знанием вести следственные дей</w:t>
        <w:softHyphen/>
        <w:t>ствия (например, допросы подозреваемых, обвиняемых). Этот вид ОПД как правило, предполагает ознакомле</w:t>
        <w:softHyphen/>
        <w:t>ние с объектом: изучение документов, наблюдение техно</w:t>
        <w:softHyphen/>
        <w:t>логического процесса и др. Например, расследуя дело о столкновении и гибели двух пассажирских самолетов в районе острова Утриш Краснодарского края, следователь провел несколько бесед со специалистами области управления полетами. Такие беседы и консультации наряду с изучением инструкций и другой служебной литературы, помогли сле</w:t>
        <w:softHyphen/>
        <w:t>дователю со знанием дела не только провести допросы специалистов гражданской авиации, но и качественно рас</w:t>
        <w:softHyphen/>
        <w:t>следовать уголовное дело.</w:t>
      </w:r>
    </w:p>
    <w:p>
      <w:pPr>
        <w:pStyle w:val="Normal"/>
        <w:shd w:fill="FFFFFF" w:val="clear"/>
        <w:ind w:firstLine="567"/>
        <w:jc w:val="both"/>
        <w:rPr/>
      </w:pPr>
      <w:r>
        <w:rPr>
          <w:b/>
        </w:rPr>
        <w:t xml:space="preserve">Ознакомление с объектом </w:t>
      </w:r>
      <w:r>
        <w:rPr/>
        <w:t>производится путем лично</w:t>
        <w:softHyphen/>
        <w:t>го восприятия следователем объекта в сочетании с бесе</w:t>
        <w:softHyphen/>
        <w:t>дами. Чаще встречается ознакомление с характером дея</w:t>
        <w:softHyphen/>
        <w:t>тельности организации, местом предстоящего следствен</w:t>
        <w:softHyphen/>
        <w:t>ного действия, с условиями жизни, работы определенного лица.</w:t>
      </w:r>
    </w:p>
    <w:p>
      <w:pPr>
        <w:pStyle w:val="Normal"/>
        <w:shd w:fill="FFFFFF" w:val="clear"/>
        <w:ind w:firstLine="567"/>
        <w:jc w:val="both"/>
        <w:rPr/>
      </w:pPr>
      <w:r>
        <w:rPr>
          <w:b/>
        </w:rPr>
        <w:t xml:space="preserve">Истребование документов </w:t>
      </w:r>
      <w:r>
        <w:rPr/>
        <w:t>осуществляется следователем в ходе расследования. Это не выемка, а непроцессу</w:t>
        <w:softHyphen/>
        <w:t>альное действие следователя или работника дознания, со стоящее в получении по его письменному или устному требованию характеристик, справок о судимости, а так</w:t>
        <w:softHyphen/>
        <w:t>же иных документов и предметов.</w:t>
      </w:r>
    </w:p>
    <w:p>
      <w:pPr>
        <w:pStyle w:val="Normal"/>
        <w:shd w:fill="FFFFFF" w:val="clear"/>
        <w:ind w:firstLine="567"/>
        <w:jc w:val="both"/>
        <w:rPr/>
      </w:pPr>
      <w:r>
        <w:rPr>
          <w:b/>
        </w:rPr>
        <w:t xml:space="preserve">Опечатывание </w:t>
      </w:r>
      <w:r>
        <w:rPr/>
        <w:t>осуществляется для изоляции различ</w:t>
        <w:softHyphen/>
        <w:t>ных объектов до исследования их путем следственных действий. Потребность в опечатывании возникает, когда следователь не в состоянии практически осуществить прин</w:t>
        <w:softHyphen/>
        <w:t>цип параллельности производства следственных действий (при расследовании должностных, хозяйственных преступ</w:t>
        <w:softHyphen/>
        <w:t>лений, хищений и пр.). Цель опечатывания — сохранение следов и вещественных доказательств до следственного действия, ибо они могут быть утрачены в результате дей</w:t>
        <w:softHyphen/>
        <w:t>ствий заинтересованных лиц или хозяйственной деятель</w:t>
        <w:softHyphen/>
        <w:t>ности.</w:t>
      </w:r>
    </w:p>
    <w:p>
      <w:pPr>
        <w:pStyle w:val="Normal"/>
        <w:shd w:fill="FFFFFF" w:val="clear"/>
        <w:ind w:firstLine="567"/>
        <w:jc w:val="both"/>
        <w:rPr/>
      </w:pPr>
      <w:r>
        <w:rPr/>
        <w:t>Опечатывание должно быть обоснованным и по воз</w:t>
        <w:softHyphen/>
        <w:t>можности не нарушать существенно хозяйственной или иной деятельности организации или гражданина, т. е. быть краткосрочным. Перед опечатыванием объекта (сейф, шкаф, контейнер, помещение и др.) следователь (работ</w:t>
        <w:softHyphen/>
        <w:t>ник дознания) убеждается в его состоянии. Затем объект закрывается в присутствии владельца (должностных лиц организации или гражданина) и понятых, о чем составля</w:t>
        <w:softHyphen/>
        <w:t>ется краткий протокол (акт). Если надобность в опечаты</w:t>
        <w:softHyphen/>
        <w:t>вании отпадает, оно прекращается по письменному рас</w:t>
        <w:softHyphen/>
        <w:t>поряжению следователя или об этом делается отметка в протоколе следственного действия (осмотра помещения, например).</w:t>
      </w:r>
    </w:p>
    <w:p>
      <w:pPr>
        <w:pStyle w:val="Normal"/>
        <w:shd w:fill="FFFFFF" w:val="clear"/>
        <w:ind w:firstLine="567"/>
        <w:jc w:val="both"/>
        <w:rPr/>
      </w:pPr>
      <w:r>
        <w:rPr>
          <w:b/>
        </w:rPr>
        <w:t xml:space="preserve">Проверка </w:t>
      </w:r>
      <w:r>
        <w:rPr/>
        <w:t>заключается в установлении каких-либо фак</w:t>
        <w:softHyphen/>
        <w:t>тов (причин неявки лица на допрос, болезни лица, факта проживания в определенном месте и пр.). Проверка осу</w:t>
        <w:softHyphen/>
        <w:t>ществляется следователем или работником милиции, пред</w:t>
        <w:softHyphen/>
        <w:t>ставителем общественности. В отдельных случаях факт проверки удостоверяется документально: составляется справка или акт.</w:t>
      </w:r>
    </w:p>
    <w:p>
      <w:pPr>
        <w:pStyle w:val="Normal"/>
        <w:shd w:fill="FFFFFF" w:val="clear"/>
        <w:ind w:firstLine="567"/>
        <w:jc w:val="both"/>
        <w:rPr/>
      </w:pPr>
      <w:r>
        <w:rPr>
          <w:b/>
        </w:rPr>
        <w:t xml:space="preserve">Контрольная проверка </w:t>
      </w:r>
      <w:r>
        <w:rPr/>
        <w:t>проводится с целью установления характера и содержания финансово-хозяйственной операции, процесса или сделки. Если она осуществляется должностным лицом организации, то регламентируется ведомственной инструкцией и относится к служебным проверочным действиям. Особенность контрольной про</w:t>
        <w:softHyphen/>
        <w:t>верки заключается в том, что о ней, как правило, предва</w:t>
        <w:softHyphen/>
        <w:t>рительно не сообщается проверяемым. Содержание дей</w:t>
        <w:softHyphen/>
        <w:t>ствия фиксируется в присутствии понятых, после чего объявляется о проверке и составляется акт (протокол).</w:t>
      </w:r>
    </w:p>
    <w:p>
      <w:pPr>
        <w:pStyle w:val="Normal"/>
        <w:shd w:fill="FFFFFF" w:val="clear"/>
        <w:ind w:firstLine="567"/>
        <w:jc w:val="both"/>
        <w:rPr/>
      </w:pPr>
      <w:r>
        <w:rPr/>
        <w:t>Нередко вслед за этим производится опечатывание или выемка, получение образцов для сравнительного исследо</w:t>
        <w:softHyphen/>
        <w:t>вания.</w:t>
      </w:r>
    </w:p>
    <w:p>
      <w:pPr>
        <w:pStyle w:val="Normal"/>
        <w:shd w:fill="FFFFFF" w:val="clear"/>
        <w:ind w:firstLine="567"/>
        <w:jc w:val="both"/>
        <w:rPr/>
      </w:pPr>
      <w:r>
        <w:rPr>
          <w:b/>
        </w:rPr>
        <w:t xml:space="preserve">Криминалистическая реконструкция </w:t>
      </w:r>
      <w:r>
        <w:rPr/>
        <w:t>— основанное на материалах уголовного дела материальное восстановление отдельных обстоятельств исследуемого события, объекта с целью получения достоверных результатов последующих следственных действий. Чаще всего реконструкция пред</w:t>
        <w:softHyphen/>
        <w:t xml:space="preserve">шествует следственному эксперименту. </w:t>
      </w:r>
    </w:p>
    <w:p>
      <w:pPr>
        <w:pStyle w:val="Normal"/>
        <w:shd w:fill="FFFFFF" w:val="clear"/>
        <w:ind w:firstLine="567"/>
        <w:jc w:val="both"/>
        <w:rPr/>
      </w:pPr>
      <w:r>
        <w:rPr/>
        <w:t xml:space="preserve">Организационно-подготовительные действия не регламентируются уголовно-процессуальным законом. Но они вытекают из требований этого закона. Они составляют основное содержание непроцессуальной деятельности следователя в расследовании. </w:t>
      </w:r>
    </w:p>
    <w:p>
      <w:pPr>
        <w:pStyle w:val="Normal"/>
        <w:shd w:fill="FFFFFF" w:val="clear"/>
        <w:ind w:firstLine="567"/>
        <w:jc w:val="both"/>
        <w:rPr/>
      </w:pPr>
      <w:r>
        <w:rPr/>
      </w:r>
    </w:p>
    <w:p>
      <w:pPr>
        <w:pStyle w:val="Normal"/>
        <w:shd w:fill="FFFFFF" w:val="clear"/>
        <w:ind w:firstLine="567"/>
        <w:jc w:val="both"/>
        <w:rPr>
          <w:b/>
          <w:b/>
        </w:rPr>
      </w:pPr>
      <w:r>
        <w:rPr>
          <w:b/>
          <w:i/>
        </w:rPr>
        <w:t>§3. Организация расследования отдельного преступления.</w:t>
      </w:r>
    </w:p>
    <w:p>
      <w:pPr>
        <w:pStyle w:val="Normal"/>
        <w:shd w:fill="FFFFFF" w:val="clear"/>
        <w:ind w:firstLine="567"/>
        <w:jc w:val="both"/>
        <w:rPr>
          <w:b/>
          <w:b/>
        </w:rPr>
      </w:pPr>
      <w:r>
        <w:rPr>
          <w:b/>
        </w:rPr>
      </w:r>
    </w:p>
    <w:p>
      <w:pPr>
        <w:pStyle w:val="Normal"/>
        <w:shd w:fill="FFFFFF" w:val="clear"/>
        <w:ind w:firstLine="567"/>
        <w:jc w:val="both"/>
        <w:rPr/>
      </w:pPr>
      <w:r>
        <w:rPr/>
        <w:t>Организация отдельного расследования, как отмечалось, является основным уровнем организации. Организационный процесс в расследовании начинается в основном с определения и конкретизации целей.</w:t>
      </w:r>
    </w:p>
    <w:p>
      <w:pPr>
        <w:pStyle w:val="Normal"/>
        <w:shd w:fill="FFFFFF" w:val="clear"/>
        <w:ind w:firstLine="567"/>
        <w:jc w:val="both"/>
        <w:rPr/>
      </w:pPr>
      <w:r>
        <w:rPr/>
        <w:t xml:space="preserve">Расследование имеет ряд целей, которые принято делить на конечную – установление истины; общие: раскрытие преступления, т.е. установление всех юриджически значимых обстоятельств преступлений и другие; тактические: цели следственных действий и тактических операций. </w:t>
      </w:r>
    </w:p>
    <w:p>
      <w:pPr>
        <w:pStyle w:val="Normal"/>
        <w:shd w:fill="FFFFFF" w:val="clear"/>
        <w:ind w:firstLine="567"/>
        <w:jc w:val="both"/>
        <w:rPr/>
      </w:pPr>
      <w:r>
        <w:rPr/>
        <w:t>Расследование направлено на установление обстоя</w:t>
        <w:softHyphen/>
        <w:t>тельств преступления посредством исследования их ото</w:t>
        <w:softHyphen/>
        <w:t>бражений. Совокупность этих отображений образует пред</w:t>
        <w:softHyphen/>
        <w:t>мет познания в расследовании или обстоятельства, подле</w:t>
        <w:softHyphen/>
        <w:t>жащие установлению по делу (предмет расследования).</w:t>
      </w:r>
    </w:p>
    <w:p>
      <w:pPr>
        <w:pStyle w:val="Normal"/>
        <w:shd w:fill="FFFFFF" w:val="clear"/>
        <w:ind w:firstLine="567"/>
        <w:jc w:val="both"/>
        <w:rPr/>
      </w:pPr>
      <w:r>
        <w:rPr/>
        <w:t>Задача следователя: на основе имеющихся фактических данных определить – какие обстоятельства он должен установить в ходе расследования.</w:t>
      </w:r>
    </w:p>
    <w:p>
      <w:pPr>
        <w:pStyle w:val="Normal"/>
        <w:shd w:fill="FFFFFF" w:val="clear"/>
        <w:ind w:firstLine="567"/>
        <w:jc w:val="both"/>
        <w:rPr/>
      </w:pPr>
      <w:r>
        <w:rPr/>
        <w:t>Механизм целеопределения в расследовании в общем виде выглядит так. В начале расследования следователь предполагает наличие определенного вида преступления. Он конкретизирует обстоятельства, входящие в предмет доказывания (место, время и др.), на основе исходной информации. Недостаток ее закономерно влечет несколь</w:t>
        <w:softHyphen/>
        <w:t>ко предполагаемых вариантов существования различных обстоятельств события, т. е. строятся следственные вер</w:t>
        <w:softHyphen/>
        <w:t>сии. Лишь некоторые обстоятельства известны с самого начала, и гипотезы в отношении их не выдвигаются.</w:t>
      </w:r>
    </w:p>
    <w:p>
      <w:pPr>
        <w:pStyle w:val="Normal"/>
        <w:shd w:fill="FFFFFF" w:val="clear"/>
        <w:ind w:firstLine="567"/>
        <w:jc w:val="both"/>
        <w:rPr/>
      </w:pPr>
      <w:r>
        <w:rPr/>
        <w:t>Из построенных по делу версий выводятся логические следствия, т. е. не известные на данный момент обстоя</w:t>
        <w:softHyphen/>
        <w:t>тельства, но могущие реально существовать. Круг предпо</w:t>
        <w:softHyphen/>
        <w:t>лагаемых обстоятельств должен быть исчерпывающим. Эти обстоятельства представляют собой вопросы, на которые необходимо получить ответы в ходе расследования. Их установление выступает в роли целей следственных дей</w:t>
        <w:softHyphen/>
        <w:t>ствий и тактических операций.</w:t>
      </w:r>
    </w:p>
    <w:p>
      <w:pPr>
        <w:pStyle w:val="Normal"/>
        <w:shd w:fill="FFFFFF" w:val="clear"/>
        <w:ind w:firstLine="567"/>
        <w:jc w:val="both"/>
        <w:rPr/>
      </w:pPr>
      <w:r>
        <w:rPr/>
        <w:t>Если в первичной информации не содержатся сведе</w:t>
        <w:softHyphen/>
        <w:t>ния о признаках преступления, то первоначальный этап процесса целеполагания несколько сложнее. Одно и то же обстоятельство может быть признаком и преступления, и иного, не преступного события.</w:t>
      </w:r>
    </w:p>
    <w:p>
      <w:pPr>
        <w:pStyle w:val="Normal"/>
        <w:shd w:fill="FFFFFF" w:val="clear"/>
        <w:ind w:firstLine="567"/>
        <w:jc w:val="both"/>
        <w:rPr/>
      </w:pPr>
      <w:r>
        <w:rPr/>
        <w:t>Целеполагание (целеопределение) — мыслительный процесс, заключающийся в анализе следователем доказа</w:t>
        <w:softHyphen/>
        <w:t>тельств и иной информации и определении целей рассле</w:t>
        <w:softHyphen/>
        <w:t>дования. Сложность целеполагания заключается в том, что на начальном этапе расследования, исходя из конкретной ситуации, непросто определить, какие факты должны иметь место. Знание следователем криминалистической харак</w:t>
        <w:softHyphen/>
        <w:t>теристики расследуемого преступления — первое усло</w:t>
        <w:softHyphen/>
        <w:t>вие успешной конкретизации обстоятельств, входящих в предмет доказывания. Необходимо умение анализа из</w:t>
        <w:softHyphen/>
        <w:t>вестных данных, последовательного анализа каждого эле</w:t>
        <w:softHyphen/>
        <w:t>мента предмета доказывания, мысленного поиска всех воз</w:t>
        <w:softHyphen/>
        <w:t>можных промежуточных фактов, могущих обосновать каж</w:t>
        <w:softHyphen/>
        <w:t>дое из этих обстоятельств в конкретном случае. Выдвиже</w:t>
        <w:softHyphen/>
        <w:t>ние версий по элементам предмета доказывания законо</w:t>
        <w:softHyphen/>
        <w:t>мерно ведет к появлению общеверсионных вопросов, т. е. таких, разрешение которых нужно для проверки и дан</w:t>
        <w:softHyphen/>
        <w:t>ной, и некоторых других версий.</w:t>
      </w:r>
    </w:p>
    <w:p>
      <w:pPr>
        <w:pStyle w:val="Normal"/>
        <w:shd w:fill="FFFFFF" w:val="clear"/>
        <w:ind w:firstLine="567"/>
        <w:jc w:val="both"/>
        <w:rPr/>
      </w:pPr>
      <w:r>
        <w:rPr/>
        <w:t>В системе расследования существует группа целей так называемого вневерсионного характера. Они определяются следователем на основании особенностей криминалисти</w:t>
        <w:softHyphen/>
        <w:t>ческой характеристики преступления (например, установ</w:t>
        <w:softHyphen/>
        <w:t>ление функциональной структуры предприятия при рас</w:t>
        <w:softHyphen/>
        <w:t>следовании должностных и иных преступлений) или вхо</w:t>
        <w:softHyphen/>
        <w:t>дят в число обстоятельств, подлежащих установлению по делу (истребование характеристики обвиняемого, его вза</w:t>
        <w:softHyphen/>
        <w:t>имоотношения с потерпевшим и др.). Следственные вер</w:t>
        <w:softHyphen/>
        <w:t>сии могут выдвигаться при производстве следственных действий по достижению этих целей.</w:t>
      </w:r>
    </w:p>
    <w:p>
      <w:pPr>
        <w:pStyle w:val="Normal"/>
        <w:shd w:fill="FFFFFF" w:val="clear"/>
        <w:ind w:firstLine="567"/>
        <w:jc w:val="both"/>
        <w:rPr/>
      </w:pPr>
      <w:r>
        <w:rPr/>
        <w:t>Таким образом, в расследовании существует несколь</w:t>
        <w:softHyphen/>
        <w:t>ко уровней целей: общие, тактические, а также определя</w:t>
        <w:softHyphen/>
        <w:t>емые следственными версиями, общеверсионные и вне-версионные. Все они взаимосвязаны между собой, обра</w:t>
        <w:softHyphen/>
        <w:t>зуя систему целей по уголовному делу.</w:t>
      </w:r>
    </w:p>
    <w:p>
      <w:pPr>
        <w:pStyle w:val="Normal"/>
        <w:shd w:fill="FFFFFF" w:val="clear"/>
        <w:ind w:firstLine="567"/>
        <w:jc w:val="both"/>
        <w:rPr/>
      </w:pPr>
      <w:r>
        <w:rPr>
          <w:b/>
        </w:rPr>
        <w:t xml:space="preserve">Планирование расследования. </w:t>
      </w:r>
      <w:r>
        <w:rPr/>
        <w:t>С целеопределением непосредственно связано плани</w:t>
        <w:softHyphen/>
        <w:t>рование — сложная умственная деятельность по соедине</w:t>
        <w:softHyphen/>
        <w:t>нию всех элементов структуры расследования в единое целое с учетом обеспечивающих и технических меропри</w:t>
        <w:softHyphen/>
        <w:t>ятий. Планирование — процесс изучения доказательствен</w:t>
        <w:softHyphen/>
        <w:t>ной и иной информации и определение путей, средств и методов расследования, последовательности, сроков, уча</w:t>
        <w:softHyphen/>
        <w:t>стников следственных и иных действий. Материальное выражение планирования — письменный план по делу.</w:t>
      </w:r>
    </w:p>
    <w:p>
      <w:pPr>
        <w:pStyle w:val="Normal"/>
        <w:shd w:fill="FFFFFF" w:val="clear"/>
        <w:ind w:firstLine="567"/>
        <w:jc w:val="both"/>
        <w:rPr/>
      </w:pPr>
      <w:r>
        <w:rPr/>
        <w:t>Планирование непосредственно связано с построе</w:t>
        <w:softHyphen/>
        <w:t>нием следственных версий по делу, целеопределением. С методической целью планирование можно разделить на ряд этапов.</w:t>
      </w:r>
    </w:p>
    <w:p>
      <w:pPr>
        <w:pStyle w:val="Normal"/>
        <w:widowControl w:val="false"/>
        <w:numPr>
          <w:ilvl w:val="0"/>
          <w:numId w:val="53"/>
        </w:numPr>
        <w:shd w:fill="FFFFFF" w:val="clear"/>
        <w:tabs>
          <w:tab w:val="clear" w:pos="708"/>
          <w:tab w:val="left" w:pos="571" w:leader="none"/>
        </w:tabs>
        <w:overflowPunct w:val="false"/>
        <w:autoSpaceDE w:val="false"/>
        <w:ind w:left="0" w:firstLine="567"/>
        <w:jc w:val="both"/>
        <w:textAlignment w:val="baseline"/>
        <w:rPr/>
      </w:pPr>
      <w:r>
        <w:rPr/>
        <w:t>Анализ следственной ситуации. Следователь определяет, что известно по делу, уясняет систему сформированных целей расследования, содержание следственной ситуации, выделяет общеверсионные и вневерсионные вопросы.</w:t>
      </w:r>
    </w:p>
    <w:p>
      <w:pPr>
        <w:pStyle w:val="Normal"/>
        <w:widowControl w:val="false"/>
        <w:numPr>
          <w:ilvl w:val="0"/>
          <w:numId w:val="53"/>
        </w:numPr>
        <w:shd w:fill="FFFFFF" w:val="clear"/>
        <w:tabs>
          <w:tab w:val="clear" w:pos="708"/>
          <w:tab w:val="left" w:pos="571" w:leader="none"/>
        </w:tabs>
        <w:overflowPunct w:val="false"/>
        <w:autoSpaceDE w:val="false"/>
        <w:ind w:left="0" w:firstLine="567"/>
        <w:jc w:val="both"/>
        <w:textAlignment w:val="baseline"/>
        <w:rPr/>
      </w:pPr>
      <w:r>
        <w:rPr/>
        <w:t xml:space="preserve"> </w:t>
      </w:r>
      <w:r>
        <w:rPr/>
        <w:t>Выбор средств для достижения целей расследова</w:t>
        <w:softHyphen/>
        <w:t>ния. Следователь мысленно воспроизводит рекомендации методики расследования данного вида преступления с уче</w:t>
        <w:softHyphen/>
        <w:t>том анализа следственной ситуации и выбирает оптималь</w:t>
        <w:softHyphen/>
        <w:t>ные для нее следственные и иные действия.</w:t>
      </w:r>
    </w:p>
    <w:p>
      <w:pPr>
        <w:pStyle w:val="Normal"/>
        <w:shd w:fill="FFFFFF" w:val="clear"/>
        <w:ind w:firstLine="567"/>
        <w:jc w:val="both"/>
        <w:rPr/>
      </w:pPr>
      <w:r>
        <w:rPr/>
        <w:t>3. Определение оптимального сочетания следственных и иных действий, последовательности, места и времени их производства. Это один из ответственнейших элемен</w:t>
        <w:softHyphen/>
        <w:t>тов планирования. В выборе вариантов сочетания действий превалирует тактический интерес, т. е. способы осуще</w:t>
        <w:softHyphen/>
        <w:t>ствления действий. Продумывается в общем тактика из</w:t>
        <w:softHyphen/>
        <w:t>бираемых действий, связь каждого действия с другими действиями. Последовательность действий определяется требованиями уголовно-процессуального закона, неотлож</w:t>
        <w:softHyphen/>
        <w:t>ностью и тактической целесообразностью, т. е. может быть однозначной, альтернативной или безразличной. Прини</w:t>
        <w:softHyphen/>
        <w:t>маются во внимание возможность изменения, утраты фак</w:t>
        <w:softHyphen/>
        <w:t>тических данных, трудоемкость предстоящих действий (объем, реальные условия и возможности), связь с други</w:t>
        <w:softHyphen/>
        <w:t>ми действиями.</w:t>
      </w:r>
    </w:p>
    <w:p>
      <w:pPr>
        <w:pStyle w:val="Normal"/>
        <w:shd w:fill="FFFFFF" w:val="clear"/>
        <w:ind w:firstLine="567"/>
        <w:jc w:val="both"/>
        <w:rPr/>
      </w:pPr>
      <w:r>
        <w:rPr/>
        <w:t>У следователя могут складываться несколько вариан</w:t>
        <w:softHyphen/>
        <w:t>тов возможных моделей следственных и иных действий. Их анализ, оценка и выбор оптимального варианта позво</w:t>
        <w:softHyphen/>
        <w:t>лят определить направление расследования. Направление расследования — это содержание и порядок (последова</w:t>
        <w:softHyphen/>
        <w:t>тельность) деятельности следователя по установлению обстоятельств исследуемого события. До конкретизации и построения системы целей по делу следователь произ</w:t>
        <w:softHyphen/>
        <w:t>водит следственные действия в последовательности, дик</w:t>
        <w:softHyphen/>
        <w:t>туемой положениями методики расследования и характе</w:t>
        <w:softHyphen/>
        <w:t>ром следственной ситуации. В ходе целеопределения и пла</w:t>
        <w:softHyphen/>
        <w:t>нирования намечается направление расследования. На начальном этапе расследования ввиду информационной недостаточности может быть несколько направлений.</w:t>
      </w:r>
    </w:p>
    <w:p>
      <w:pPr>
        <w:pStyle w:val="Normal"/>
        <w:shd w:fill="FFFFFF" w:val="clear"/>
        <w:ind w:firstLine="567"/>
        <w:jc w:val="both"/>
        <w:rPr/>
      </w:pPr>
      <w:r>
        <w:rPr/>
        <w:t>Избрание направления расследования связано с прин</w:t>
        <w:softHyphen/>
        <w:t>ципами проверки следственных версий, прежде всего с параллельностью проверки. Параллельность проверки оз</w:t>
        <w:softHyphen/>
        <w:t>начает, что следователь, производя любое следственное действие, направленное в основном на проверку наибо</w:t>
        <w:softHyphen/>
        <w:t>лее вероятной версии, должен предусматривать, насколь</w:t>
        <w:softHyphen/>
        <w:t>ко это возможно, и проверку остальных версий. В малые временные отрезки параллельность проверки может на</w:t>
        <w:softHyphen/>
        <w:t xml:space="preserve">рушаться </w:t>
      </w:r>
      <w:r>
        <w:rPr>
          <w:smallCaps/>
        </w:rPr>
        <w:t>(</w:t>
      </w:r>
      <w:r>
        <w:rPr/>
        <w:t>в</w:t>
      </w:r>
      <w:r>
        <w:rPr>
          <w:smallCaps/>
        </w:rPr>
        <w:t xml:space="preserve"> </w:t>
      </w:r>
      <w:r>
        <w:rPr/>
        <w:t>первую очередь проверяются наиболее веро</w:t>
        <w:softHyphen/>
        <w:t>ятные версии), в более продолжительные (по существу, тоже малые — несколько дней) — параллельность провер</w:t>
        <w:softHyphen/>
        <w:t>ки всех версий обязательна, что и отражается в плане рас</w:t>
        <w:softHyphen/>
        <w:t>следования.</w:t>
      </w:r>
    </w:p>
    <w:p>
      <w:pPr>
        <w:pStyle w:val="Normal"/>
        <w:shd w:fill="FFFFFF" w:val="clear"/>
        <w:ind w:firstLine="567"/>
        <w:jc w:val="both"/>
        <w:rPr/>
      </w:pPr>
      <w:r>
        <w:rPr/>
        <w:t>4. Определение сил расследования, конкретизация ис</w:t>
        <w:softHyphen/>
        <w:t>полнителей следственных и иных действий. В большин</w:t>
        <w:softHyphen/>
        <w:t>стве простых и усложненных расследований основным и единственным исполнителем всех действий является сле</w:t>
        <w:softHyphen/>
        <w:t>дователь. В сложных расследованиях необходимо опреде</w:t>
        <w:softHyphen/>
        <w:t>лить количество оперативных и иных работников органа дознания, специалистов, персонифицировать их. В этот момент решается вопрос о создании следственно-опера</w:t>
        <w:softHyphen/>
        <w:t>тивной группы.</w:t>
      </w:r>
    </w:p>
    <w:p>
      <w:pPr>
        <w:pStyle w:val="Normal"/>
        <w:shd w:fill="FFFFFF" w:val="clear"/>
        <w:ind w:firstLine="567"/>
        <w:jc w:val="both"/>
        <w:rPr/>
      </w:pPr>
      <w:r>
        <w:rPr/>
        <w:t>5. Корректировка плана. Планирование динамично, собирание новых данных побуждает следователя изменять, дополнять план. Изменения плана возможны и вследствие принятия следователем к производству других уголовных дел.</w:t>
      </w:r>
    </w:p>
    <w:p>
      <w:pPr>
        <w:pStyle w:val="Normal"/>
        <w:shd w:fill="FFFFFF" w:val="clear"/>
        <w:ind w:firstLine="567"/>
        <w:jc w:val="both"/>
        <w:rPr/>
      </w:pPr>
      <w:r>
        <w:rPr/>
        <w:t>Изложенные этапы планирования взаимосвязаны между собой. Они обязательно проявляются в планировании любого расследования. Процесс их осуществления протекает как единое целое: анализ следователем своих возможностей, сил и средств расследования; определение исполнителей по направлениям, участкам расследования; объединение отдельных планов в единый план расследования по делу.</w:t>
      </w:r>
    </w:p>
    <w:p>
      <w:pPr>
        <w:pStyle w:val="Normal"/>
        <w:shd w:fill="FFFFFF" w:val="clear"/>
        <w:ind w:firstLine="567"/>
        <w:jc w:val="both"/>
        <w:rPr/>
      </w:pPr>
      <w:r>
        <w:rPr/>
        <w:t>Единый план по делу должен охватывать все подвиды деятельности в расследовании (оперативных работников, специалистов и др.). Если это объемно, то каждый из уча</w:t>
        <w:softHyphen/>
        <w:t>стников расследования составляет для себя план участия в расследовании на основе общего плана по делу.</w:t>
      </w:r>
    </w:p>
    <w:p>
      <w:pPr>
        <w:pStyle w:val="Normal"/>
        <w:shd w:fill="FFFFFF" w:val="clear"/>
        <w:ind w:firstLine="567"/>
        <w:jc w:val="both"/>
        <w:rPr/>
      </w:pPr>
      <w:r>
        <w:rPr/>
        <w:t>Составленный план анализируется с целью определе</w:t>
        <w:softHyphen/>
        <w:t>ния характера организационно-управленческой ситуации. Она может быть упорядоченной: система целей сформи</w:t>
        <w:softHyphen/>
        <w:t>рована правильно, пути и средства их достижения опре</w:t>
        <w:softHyphen/>
        <w:t>делены криминалистически грамотно, следователь распо</w:t>
        <w:softHyphen/>
        <w:t>лагает возможностями для достижения намеченных це</w:t>
        <w:softHyphen/>
        <w:t>лей. Но может быть и негативной, отражающей специфи</w:t>
        <w:softHyphen/>
        <w:t>ческое соотношение организационных трудностей рассле</w:t>
        <w:softHyphen/>
        <w:t>дования и недостаточных возможностей у следователя для их преодоления. Преодоление негативной ситуации воз</w:t>
        <w:softHyphen/>
        <w:t xml:space="preserve">можно усилиями следователя и с помощью руководителя органа расследования. </w:t>
      </w:r>
    </w:p>
    <w:p>
      <w:pPr>
        <w:pStyle w:val="Normal"/>
        <w:shd w:fill="FFFFFF" w:val="clear"/>
        <w:ind w:firstLine="567"/>
        <w:jc w:val="both"/>
        <w:rPr>
          <w:b/>
          <w:b/>
        </w:rPr>
      </w:pPr>
      <w:r>
        <w:rPr>
          <w:b/>
        </w:rPr>
        <w:t xml:space="preserve">Принципы планирования: </w:t>
      </w:r>
    </w:p>
    <w:p>
      <w:pPr>
        <w:pStyle w:val="Normal"/>
        <w:widowControl w:val="false"/>
        <w:numPr>
          <w:ilvl w:val="0"/>
          <w:numId w:val="75"/>
        </w:numPr>
        <w:shd w:fill="FFFFFF" w:val="clear"/>
        <w:tabs>
          <w:tab w:val="clear" w:pos="708"/>
          <w:tab w:val="left" w:pos="571" w:leader="none"/>
        </w:tabs>
        <w:overflowPunct w:val="false"/>
        <w:autoSpaceDE w:val="false"/>
        <w:ind w:left="0" w:firstLine="567"/>
        <w:jc w:val="both"/>
        <w:textAlignment w:val="baseline"/>
        <w:rPr/>
      </w:pPr>
      <w:r>
        <w:rPr>
          <w:i/>
        </w:rPr>
        <w:t xml:space="preserve">индивидуальность </w:t>
      </w:r>
      <w:r>
        <w:rPr/>
        <w:t>означает обязательность учета особенностей конкретного расследования;</w:t>
      </w:r>
    </w:p>
    <w:p>
      <w:pPr>
        <w:pStyle w:val="Normal"/>
        <w:widowControl w:val="false"/>
        <w:numPr>
          <w:ilvl w:val="0"/>
          <w:numId w:val="75"/>
        </w:numPr>
        <w:shd w:fill="FFFFFF" w:val="clear"/>
        <w:tabs>
          <w:tab w:val="clear" w:pos="708"/>
          <w:tab w:val="left" w:pos="571" w:leader="none"/>
        </w:tabs>
        <w:overflowPunct w:val="false"/>
        <w:autoSpaceDE w:val="false"/>
        <w:ind w:left="0" w:firstLine="567"/>
        <w:jc w:val="both"/>
        <w:textAlignment w:val="baseline"/>
        <w:rPr/>
      </w:pPr>
      <w:r>
        <w:rPr>
          <w:i/>
        </w:rPr>
        <w:t xml:space="preserve">динамичность </w:t>
      </w:r>
      <w:r>
        <w:rPr/>
        <w:t>отражает необходимость учета развития и изменения следственных ситуаций, объема доказательственной и ориентирующей информации;</w:t>
      </w:r>
    </w:p>
    <w:p>
      <w:pPr>
        <w:pStyle w:val="Normal"/>
        <w:widowControl w:val="false"/>
        <w:numPr>
          <w:ilvl w:val="0"/>
          <w:numId w:val="75"/>
        </w:numPr>
        <w:shd w:fill="FFFFFF" w:val="clear"/>
        <w:tabs>
          <w:tab w:val="clear" w:pos="708"/>
          <w:tab w:val="left" w:pos="571" w:leader="none"/>
        </w:tabs>
        <w:overflowPunct w:val="false"/>
        <w:autoSpaceDE w:val="false"/>
        <w:ind w:left="0" w:firstLine="567"/>
        <w:jc w:val="both"/>
        <w:textAlignment w:val="baseline"/>
        <w:rPr/>
      </w:pPr>
      <w:r>
        <w:rPr>
          <w:i/>
        </w:rPr>
        <w:t xml:space="preserve">конкретность плана </w:t>
      </w:r>
      <w:r>
        <w:rPr/>
        <w:t>— детальность и четкость его составных элементов, учитывающих фактические данные по делу;</w:t>
      </w:r>
    </w:p>
    <w:p>
      <w:pPr>
        <w:pStyle w:val="Normal"/>
        <w:widowControl w:val="false"/>
        <w:numPr>
          <w:ilvl w:val="0"/>
          <w:numId w:val="75"/>
        </w:numPr>
        <w:shd w:fill="FFFFFF" w:val="clear"/>
        <w:tabs>
          <w:tab w:val="clear" w:pos="708"/>
          <w:tab w:val="left" w:pos="571" w:leader="none"/>
        </w:tabs>
        <w:overflowPunct w:val="false"/>
        <w:autoSpaceDE w:val="false"/>
        <w:ind w:left="0" w:firstLine="567"/>
        <w:jc w:val="both"/>
        <w:textAlignment w:val="baseline"/>
        <w:rPr/>
      </w:pPr>
      <w:r>
        <w:rPr>
          <w:i/>
        </w:rPr>
        <w:t xml:space="preserve">реальность </w:t>
      </w:r>
      <w:r>
        <w:rPr/>
        <w:t>— соответствие планируемых мероприятий возможностям следователя и органа расследования с учетом научно-практических рекомендаций;</w:t>
      </w:r>
    </w:p>
    <w:p>
      <w:pPr>
        <w:pStyle w:val="Normal"/>
        <w:widowControl w:val="false"/>
        <w:numPr>
          <w:ilvl w:val="0"/>
          <w:numId w:val="75"/>
        </w:numPr>
        <w:shd w:fill="FFFFFF" w:val="clear"/>
        <w:tabs>
          <w:tab w:val="clear" w:pos="708"/>
          <w:tab w:val="left" w:pos="571" w:leader="none"/>
        </w:tabs>
        <w:overflowPunct w:val="false"/>
        <w:autoSpaceDE w:val="false"/>
        <w:ind w:left="0" w:firstLine="567"/>
        <w:jc w:val="both"/>
        <w:textAlignment w:val="baseline"/>
        <w:rPr/>
      </w:pPr>
      <w:r>
        <w:rPr>
          <w:i/>
        </w:rPr>
        <w:t xml:space="preserve">оптимальность </w:t>
      </w:r>
      <w:r>
        <w:rPr/>
        <w:t>— выбор наиболее эффективных для данной следственной ситуации научно-практических ре</w:t>
        <w:softHyphen/>
        <w:t>комендаций.</w:t>
      </w:r>
    </w:p>
    <w:p>
      <w:pPr>
        <w:pStyle w:val="Normal"/>
        <w:shd w:fill="FFFFFF" w:val="clear"/>
        <w:ind w:firstLine="567"/>
        <w:jc w:val="both"/>
        <w:rPr/>
      </w:pPr>
      <w:r>
        <w:rPr>
          <w:b/>
        </w:rPr>
        <w:t xml:space="preserve">Техника планирования. </w:t>
      </w:r>
      <w:r>
        <w:rPr/>
        <w:t>Существуют различные формы плана. Он может быть развернутым, фиксирующим все детали предстоящего расследования, или представлять собой краткие заметки. Это зависит от криминалистической сложности расследо</w:t>
        <w:softHyphen/>
        <w:t>вания. Но в любом случае план по уголовному делу дол</w:t>
        <w:softHyphen/>
        <w:t>жен содержат), перечень обстоятельств, подлежащих ус</w:t>
        <w:softHyphen/>
        <w:t>тановлению по делу (цели действий), следственные и иные действия, по</w:t>
        <w:softHyphen/>
        <w:t>средством которых предполагается это сделать, время и субъектов действия. Схематически это выглядит так:</w:t>
      </w:r>
    </w:p>
    <w:p>
      <w:pPr>
        <w:pStyle w:val="Normal"/>
        <w:shd w:fill="FFFFFF" w:val="clear"/>
        <w:ind w:firstLine="567"/>
        <w:jc w:val="both"/>
        <w:rPr/>
      </w:pPr>
      <w:r>
        <w:rPr/>
      </w:r>
    </w:p>
    <w:tbl>
      <w:tblPr>
        <w:tblW w:w="9458" w:type="dxa"/>
        <w:jc w:val="center"/>
        <w:tblInd w:w="0" w:type="dxa"/>
        <w:tblLayout w:type="fixed"/>
        <w:tblCellMar>
          <w:top w:w="0" w:type="dxa"/>
          <w:left w:w="40" w:type="dxa"/>
          <w:bottom w:w="0" w:type="dxa"/>
          <w:right w:w="40" w:type="dxa"/>
        </w:tblCellMar>
      </w:tblPr>
      <w:tblGrid>
        <w:gridCol w:w="2654"/>
        <w:gridCol w:w="1701"/>
        <w:gridCol w:w="1842"/>
        <w:gridCol w:w="1361"/>
        <w:gridCol w:w="1900"/>
      </w:tblGrid>
      <w:tr>
        <w:trPr>
          <w:trHeight w:val="954" w:hRule="atLeast"/>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стоятельства, подлежащие установлению (цели действ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39" w:leader="underscore"/>
              </w:tabs>
              <w:jc w:val="center"/>
              <w:rPr/>
            </w:pPr>
            <w:r>
              <w:rPr/>
              <w:t>Следственные и  иные</w:t>
            </w:r>
          </w:p>
          <w:p>
            <w:pPr>
              <w:pStyle w:val="Normal"/>
              <w:shd w:fill="FFFFFF" w:val="clear"/>
              <w:tabs>
                <w:tab w:val="clear" w:pos="708"/>
                <w:tab w:val="left" w:pos="739" w:leader="underscore"/>
              </w:tabs>
              <w:jc w:val="center"/>
              <w:rPr/>
            </w:pPr>
            <w:r>
              <w:rPr/>
              <w:t>действ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pPr>
            <w:r>
              <w:rPr/>
              <w:t>Время</w:t>
            </w:r>
          </w:p>
          <w:p>
            <w:pPr>
              <w:pStyle w:val="Normal"/>
              <w:shd w:fill="FFFFFF" w:val="clear"/>
              <w:ind w:hanging="5"/>
              <w:jc w:val="center"/>
              <w:rPr/>
            </w:pPr>
            <w:r>
              <w:rPr/>
              <w:t>исполнения</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сполнители, участник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center"/>
              <w:rPr/>
            </w:pPr>
            <w:r>
              <w:rPr/>
              <w:t>Примечания</w:t>
            </w:r>
          </w:p>
        </w:tc>
      </w:tr>
    </w:tbl>
    <w:p>
      <w:pPr>
        <w:pStyle w:val="Normal"/>
        <w:shd w:fill="FFFFFF" w:val="clear"/>
        <w:ind w:firstLine="567"/>
        <w:jc w:val="both"/>
        <w:rPr/>
      </w:pPr>
      <w:r>
        <w:rPr/>
      </w:r>
    </w:p>
    <w:p>
      <w:pPr>
        <w:pStyle w:val="Normal"/>
        <w:shd w:fill="FFFFFF" w:val="clear"/>
        <w:ind w:firstLine="567"/>
        <w:jc w:val="both"/>
        <w:rPr/>
      </w:pPr>
      <w:r>
        <w:rPr/>
        <w:t>В плане указываются общеверсионные вопросы, а за</w:t>
        <w:softHyphen/>
        <w:t xml:space="preserve">тем разделы по проверке каждой версии. </w:t>
      </w:r>
    </w:p>
    <w:p>
      <w:pPr>
        <w:pStyle w:val="Normal"/>
        <w:shd w:fill="FFFFFF" w:val="clear"/>
        <w:ind w:firstLine="567"/>
        <w:jc w:val="both"/>
        <w:rPr/>
      </w:pPr>
      <w:r>
        <w:rPr/>
        <w:t>По сложным и особо сложным расследованиям допол</w:t>
        <w:softHyphen/>
        <w:t>нительно к общему плану по делу составляются планы по различным эпизодам преступной деятельности. Составляются также схемы, графики, «лицевые счета», картотеки и другие вспомогательные формы фиксации эпизодов преступной деятельности или различных обсто</w:t>
        <w:softHyphen/>
        <w:t>ятельств, подлежащих установлению.</w:t>
      </w:r>
    </w:p>
    <w:p>
      <w:pPr>
        <w:pStyle w:val="Normal"/>
        <w:shd w:fill="FFFFFF" w:val="clear"/>
        <w:ind w:firstLine="567"/>
        <w:jc w:val="both"/>
        <w:rPr/>
      </w:pPr>
      <w:r>
        <w:rPr/>
        <w:t>Большинство следователей расследуют одновременно несколько уголовных дел, поэтому необходимо составлять календарный план работы на определенный отрезок вре</w:t>
        <w:softHyphen/>
        <w:t>мени, например, на неделю. Форма календарного плана может быть различной, но должна содержать основные элементы: следственные и иные действия, проводимые в определенные дни и часы  недели, наименование дела. Квалифицированные следователи используют сокращенную форму календарного плана: на листках настольного календаря указываются время, наи</w:t>
        <w:softHyphen/>
        <w:t>менование следственного или иного действия, фамилии участников. Отметим, что к такой форме плана можно прибегать лишь при условии прочного усвоения методики составления развернутого календарного плана.</w:t>
      </w:r>
    </w:p>
    <w:p>
      <w:pPr>
        <w:pStyle w:val="Normal"/>
        <w:shd w:fill="FFFFFF" w:val="clear"/>
        <w:ind w:firstLine="567"/>
        <w:jc w:val="both"/>
        <w:rPr/>
      </w:pPr>
      <w:r>
        <w:rPr/>
        <w:t>После  составления  плана  перед следователем  стоит сложная задача - организовать производство намеченного. Путем производства организационно-подготовительных действий создаются условия для проведения следствен</w:t>
        <w:softHyphen/>
        <w:t>ных действий: мобилизуются возможности участников, прежде всего специалистов, осуществляется координация действий, производимых следователем, с оперативно-ро</w:t>
        <w:softHyphen/>
        <w:t>зыскными и служебными проверочными действиями, вза</w:t>
        <w:softHyphen/>
        <w:t>имодействие следователя с иными участниками расследо</w:t>
        <w:softHyphen/>
        <w:t>вания. Следователь руководит расследованием.</w:t>
      </w:r>
    </w:p>
    <w:p>
      <w:pPr>
        <w:pStyle w:val="Normal"/>
        <w:shd w:fill="FFFFFF" w:val="clear"/>
        <w:ind w:firstLine="567"/>
        <w:jc w:val="both"/>
        <w:rPr/>
      </w:pPr>
      <w:r>
        <w:rPr/>
        <w:t>В ходе расследования могут возникать криминалисти</w:t>
        <w:softHyphen/>
        <w:t>чески сложные ситуации, когда незначительно количество данных о причастности конкретного лица к совершению преступления, преступление совершено в условиях неочевидности или расследование усложняется вследствие иных факторов (большое количество обвиняемых, эпизо</w:t>
        <w:softHyphen/>
        <w:t>дов преступной деятельности и др.). Это усложняет орга</w:t>
        <w:softHyphen/>
        <w:t>низацию расследования. Она характеризуется:</w:t>
      </w:r>
    </w:p>
    <w:p>
      <w:pPr>
        <w:pStyle w:val="Normal"/>
        <w:widowControl w:val="false"/>
        <w:shd w:fill="FFFFFF" w:val="clear"/>
        <w:tabs>
          <w:tab w:val="clear" w:pos="708"/>
          <w:tab w:val="left" w:pos="851" w:leader="none"/>
        </w:tabs>
        <w:ind w:firstLine="567"/>
        <w:jc w:val="both"/>
        <w:rPr/>
      </w:pPr>
      <w:r>
        <w:rPr/>
        <w:t>-</w:t>
        <w:tab/>
        <w:t xml:space="preserve"> большим  числом выдвигаемых  следственных  версий, усложненным целеобразованием и объемным планированием;</w:t>
      </w:r>
    </w:p>
    <w:p>
      <w:pPr>
        <w:pStyle w:val="Normal"/>
        <w:widowControl w:val="false"/>
        <w:shd w:fill="FFFFFF" w:val="clear"/>
        <w:tabs>
          <w:tab w:val="clear" w:pos="708"/>
          <w:tab w:val="left" w:pos="851" w:leader="none"/>
        </w:tabs>
        <w:ind w:firstLine="567"/>
        <w:jc w:val="both"/>
        <w:rPr/>
      </w:pPr>
      <w:r>
        <w:rPr/>
        <w:t>-</w:t>
        <w:tab/>
        <w:t xml:space="preserve"> обязательным участием оперативных работников в расследовании;</w:t>
      </w:r>
    </w:p>
    <w:p>
      <w:pPr>
        <w:pStyle w:val="Normal"/>
        <w:widowControl w:val="false"/>
        <w:shd w:fill="FFFFFF" w:val="clear"/>
        <w:tabs>
          <w:tab w:val="clear" w:pos="708"/>
          <w:tab w:val="left" w:pos="851" w:leader="none"/>
        </w:tabs>
        <w:ind w:firstLine="567"/>
        <w:jc w:val="both"/>
        <w:rPr/>
      </w:pPr>
      <w:r>
        <w:rPr/>
        <w:t>-</w:t>
        <w:tab/>
        <w:t xml:space="preserve"> необходимостью дополнительных организационно-подготовительных действий по координации и взаимодействию всех участников расследования и мобилизации их возможностей;</w:t>
      </w:r>
    </w:p>
    <w:p>
      <w:pPr>
        <w:pStyle w:val="Normal"/>
        <w:widowControl w:val="false"/>
        <w:shd w:fill="FFFFFF" w:val="clear"/>
        <w:tabs>
          <w:tab w:val="clear" w:pos="708"/>
          <w:tab w:val="left" w:pos="851" w:leader="none"/>
        </w:tabs>
        <w:ind w:firstLine="567"/>
        <w:jc w:val="both"/>
        <w:rPr/>
      </w:pPr>
      <w:r>
        <w:rPr/>
        <w:t>-</w:t>
        <w:tab/>
        <w:t xml:space="preserve"> созданием следственно-оперативных групп как временного процессуального объединения для производства расследования.</w:t>
      </w:r>
    </w:p>
    <w:p>
      <w:pPr>
        <w:pStyle w:val="Normal"/>
        <w:shd w:fill="FFFFFF" w:val="clear"/>
        <w:ind w:firstLine="567"/>
        <w:jc w:val="both"/>
        <w:rPr/>
      </w:pPr>
      <w:r>
        <w:rPr>
          <w:b/>
        </w:rPr>
        <w:t>Организация отдельного расследования связана с построением следственных версий и включает в себя целеопределение, планирование, создание условий и руководство расследованием.</w:t>
      </w:r>
      <w:r>
        <w:rPr/>
        <w:t xml:space="preserve"> Все эти элементы взаимосвязаны, представляя собой единый организационный аспект расследования. </w:t>
      </w:r>
    </w:p>
    <w:p>
      <w:pPr>
        <w:pStyle w:val="Normal"/>
        <w:shd w:fill="FFFFFF" w:val="clear"/>
        <w:ind w:firstLine="567"/>
        <w:jc w:val="both"/>
        <w:rPr/>
      </w:pPr>
      <w:r>
        <w:rPr/>
        <w:t xml:space="preserve">Независимо от сложности расследования организация является его образующим началом, придающим расследованию упорядоченность, целенаправленность. </w:t>
      </w:r>
    </w:p>
    <w:p>
      <w:pPr>
        <w:pStyle w:val="Normal"/>
        <w:shd w:fill="FFFFFF" w:val="clear"/>
        <w:ind w:firstLine="567"/>
        <w:jc w:val="both"/>
        <w:rPr/>
      </w:pPr>
      <w:r>
        <w:rPr/>
        <w:t>Структурно организационный процесс включает следующие взаимосвязанные элементы:</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организацию проверки сведений о преступлении и получения исходной информации путем производства первичных неотложных следственных действий и оперативно-розыскных мероприятий;</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целеопределение;</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планирование;</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создание условий для качественного расследования;</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мобилизация участников расследования; руководство расследованием в соответствии с нормами уголовно-процессуального закона;</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организация следственных действий и тактических операций;</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взаимодействие с органами дознания и иными органами и должностными лицами, участвующими в расследовании; координация действий участников расследования;</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организация выявления подозреваемого, изобличения обвиняемого;</w:t>
      </w:r>
    </w:p>
    <w:p>
      <w:pPr>
        <w:pStyle w:val="Normal"/>
        <w:numPr>
          <w:ilvl w:val="0"/>
          <w:numId w:val="12"/>
        </w:numPr>
        <w:shd w:fill="FFFFFF" w:val="clear"/>
        <w:tabs>
          <w:tab w:val="clear" w:pos="708"/>
          <w:tab w:val="left" w:pos="0" w:leader="none"/>
          <w:tab w:val="left" w:pos="993" w:leader="none"/>
        </w:tabs>
        <w:overflowPunct w:val="false"/>
        <w:autoSpaceDE w:val="false"/>
        <w:ind w:left="0" w:firstLine="567"/>
        <w:jc w:val="both"/>
        <w:textAlignment w:val="baseline"/>
        <w:rPr/>
      </w:pPr>
      <w:r>
        <w:rPr/>
        <w:t xml:space="preserve">организация завершающего этапа расследования. </w:t>
      </w:r>
    </w:p>
    <w:p>
      <w:pPr>
        <w:pStyle w:val="Normal"/>
        <w:shd w:fill="FFFFFF" w:val="clear"/>
        <w:tabs>
          <w:tab w:val="clear" w:pos="708"/>
          <w:tab w:val="left" w:pos="993" w:leader="none"/>
        </w:tabs>
        <w:ind w:firstLine="567"/>
        <w:jc w:val="both"/>
        <w:rPr/>
      </w:pPr>
      <w:r>
        <w:rPr/>
      </w:r>
    </w:p>
    <w:p>
      <w:pPr>
        <w:pStyle w:val="Normal"/>
        <w:shd w:fill="FFFFFF" w:val="clear"/>
        <w:ind w:firstLine="567"/>
        <w:jc w:val="both"/>
        <w:rPr>
          <w:b/>
          <w:b/>
          <w:i/>
          <w:i/>
        </w:rPr>
      </w:pPr>
      <w:r>
        <w:rPr>
          <w:b/>
          <w:i/>
        </w:rPr>
        <w:t>§4. Организация следственного действия.</w:t>
      </w:r>
    </w:p>
    <w:p>
      <w:pPr>
        <w:pStyle w:val="Normal"/>
        <w:shd w:fill="FFFFFF" w:val="clear"/>
        <w:ind w:firstLine="567"/>
        <w:jc w:val="both"/>
        <w:rPr>
          <w:b/>
          <w:b/>
          <w:i/>
          <w:i/>
        </w:rPr>
      </w:pPr>
      <w:r>
        <w:rPr>
          <w:b/>
          <w:i/>
        </w:rPr>
      </w:r>
    </w:p>
    <w:p>
      <w:pPr>
        <w:pStyle w:val="Normal"/>
        <w:shd w:fill="FFFFFF" w:val="clear"/>
        <w:ind w:firstLine="567"/>
        <w:jc w:val="both"/>
        <w:rPr/>
      </w:pPr>
      <w:r>
        <w:rPr/>
        <w:t>Расследование преступлений представляет собой сочетание следственных, иных процессуальных, а также организационно-подготовительных, оперативно-розыскных и служебных проверочных действий. Последние два вида действий осуществляются не по всем расследованиям. Ведущую роль в расследовании играют следственные действия как средства получения доказательств.</w:t>
      </w:r>
    </w:p>
    <w:p>
      <w:pPr>
        <w:pStyle w:val="Normal"/>
        <w:shd w:fill="FFFFFF" w:val="clear"/>
        <w:ind w:firstLine="567"/>
        <w:jc w:val="both"/>
        <w:rPr>
          <w:b/>
          <w:b/>
        </w:rPr>
      </w:pPr>
      <w:r>
        <w:rPr>
          <w:b/>
        </w:rPr>
        <w:t>Организация следственного действия есть процесс об</w:t>
        <w:softHyphen/>
        <w:t>разования его структуры, создания условий для успешно</w:t>
        <w:softHyphen/>
        <w:t>го осуществления, процесс руководства ходом следствен</w:t>
        <w:softHyphen/>
        <w:t>ного действия.</w:t>
      </w:r>
    </w:p>
    <w:p>
      <w:pPr>
        <w:pStyle w:val="Normal"/>
        <w:shd w:fill="FFFFFF" w:val="clear"/>
        <w:ind w:firstLine="567"/>
        <w:jc w:val="both"/>
        <w:rPr/>
      </w:pPr>
      <w:r>
        <w:rPr/>
        <w:t>Структура следственного действия включает цель, субъекта, место, время, участников, объект, условия и так</w:t>
        <w:softHyphen/>
        <w:t>тические приемы производства. Цели следственных дей</w:t>
        <w:softHyphen/>
        <w:t>ствий формируются еще в ходе планирования расследо</w:t>
        <w:softHyphen/>
        <w:t>вания по делу. Нередко перед производством действия необходима конкретизация его целей. Определение содер</w:t>
        <w:softHyphen/>
        <w:t>жания предстоящего следственного действия связано с выбором тактических приемов его производства. Органи</w:t>
        <w:softHyphen/>
        <w:t>зация в данном случае имеет для тактики действия обес</w:t>
        <w:softHyphen/>
        <w:t>печивающий характер.</w:t>
      </w:r>
    </w:p>
    <w:p>
      <w:pPr>
        <w:pStyle w:val="Normal"/>
        <w:shd w:fill="FFFFFF" w:val="clear"/>
        <w:ind w:firstLine="567"/>
        <w:jc w:val="both"/>
        <w:rPr/>
      </w:pPr>
      <w:r>
        <w:rPr/>
        <w:t>Уяснению целей следственного действия способствует изучение материалов уголовного дела и иной ориентиру</w:t>
        <w:softHyphen/>
        <w:t>ющей информации. Определение тактики действия позво</w:t>
        <w:softHyphen/>
        <w:t>ляет решить вопрос о месте, времени и участниках. При организации следственных действий, где нет явного про</w:t>
        <w:softHyphen/>
        <w:t>тиводействия следователю, место и время действия опре</w:t>
        <w:softHyphen/>
        <w:t>деляются до избрания тактики.</w:t>
      </w:r>
    </w:p>
    <w:p>
      <w:pPr>
        <w:pStyle w:val="Normal"/>
        <w:shd w:fill="FFFFFF" w:val="clear"/>
        <w:tabs>
          <w:tab w:val="clear" w:pos="708"/>
          <w:tab w:val="left" w:pos="4411" w:leader="none"/>
        </w:tabs>
        <w:ind w:firstLine="567"/>
        <w:jc w:val="both"/>
        <w:rPr/>
      </w:pPr>
      <w:r>
        <w:rPr/>
        <w:t>Подготовка к следственному действию выражается чаще в организационно-подготовительных действиях. Организационно-подготовительные действия направлены на собирание ориентирующей информации. Объем подготовки зависит от значения следственного действия в расследовании, информации, которой располагает следователь, и от сложности самого действия. Например, допрос свидетеля и допрос подозреваемого значительно отличаются по объему их организации.</w:t>
      </w:r>
    </w:p>
    <w:p>
      <w:pPr>
        <w:pStyle w:val="Normal"/>
        <w:shd w:fill="FFFFFF" w:val="clear"/>
        <w:ind w:firstLine="567"/>
        <w:jc w:val="both"/>
        <w:rPr/>
      </w:pPr>
      <w:r>
        <w:rPr/>
        <w:t>Итак, анализ материалов уголовного дела позволяет уточнить цели следственного действия, определить место, время его производства, участников. В итоге составляется план следственного действия как продолжение, развитие плана по делу. Процесс этот обычно необъемный, письменный план составляется редко. Но планирование обяза</w:t>
        <w:softHyphen/>
        <w:t>тельно. Иначе следователь не застрахован от негативных неожиданностей, а то и от провала следственного действия. Письменное планирование сложных следственных действий помогает быстро сосредоточиться на тактике про</w:t>
        <w:softHyphen/>
        <w:t>изводства, соблюсти последовательность, не упустить де</w:t>
        <w:softHyphen/>
        <w:t>талей. План включает вопросы, которые необходимо раз</w:t>
        <w:softHyphen/>
        <w:t>решить путем данного следственного действия. Вопросы даются в последовательности, определяемой тактикой дей</w:t>
        <w:softHyphen/>
        <w:t>ствия.</w:t>
      </w:r>
    </w:p>
    <w:p>
      <w:pPr>
        <w:pStyle w:val="Normal"/>
        <w:shd w:fill="FFFFFF" w:val="clear"/>
        <w:ind w:firstLine="567"/>
        <w:jc w:val="both"/>
        <w:rPr/>
      </w:pPr>
      <w:r>
        <w:rPr/>
        <w:t>План может корректироваться по ходу действия. Не</w:t>
        <w:softHyphen/>
        <w:t>которые следственные действия трудно спланировать за</w:t>
        <w:softHyphen/>
        <w:t>ранее (например, осмотр места происшествия). Такие дей</w:t>
        <w:softHyphen/>
        <w:t>ствия планируются непосредственно перед их началом (например, предварительный обзор при осмотре).</w:t>
      </w:r>
    </w:p>
    <w:p>
      <w:pPr>
        <w:pStyle w:val="Normal"/>
        <w:shd w:fill="FFFFFF" w:val="clear"/>
        <w:ind w:firstLine="567"/>
        <w:jc w:val="both"/>
        <w:rPr/>
      </w:pPr>
      <w:r>
        <w:rPr/>
        <w:t>Руководство следственным действием процессуальный закон возлагает на следователя. Оно начинается с подбо</w:t>
        <w:softHyphen/>
        <w:t>ра некоторых участников. Мобилизация участников след</w:t>
        <w:softHyphen/>
        <w:t>ственного действия может осуществляться как до его производства (в период подготовки), так и в ходе следствен</w:t>
        <w:softHyphen/>
        <w:t>ного действия. В первом случае она нередко носит харак</w:t>
        <w:softHyphen/>
        <w:t>тер инструктажа. Суть его — в четком определении роли каждого участника предстоящего действия (например, инструктаж участников группового обыска). В ходе след</w:t>
        <w:softHyphen/>
        <w:t>ственного действия, в его начале, мобилизация состоит в разъяснении участникам их прав и обязанностей, а в даль</w:t>
        <w:softHyphen/>
        <w:t>нейшем — в контроле следователя за действиями участников. Разумеется, учитываются процессуальное положе</w:t>
        <w:softHyphen/>
        <w:t>ние, функции каждого из участников.</w:t>
      </w:r>
    </w:p>
    <w:p>
      <w:pPr>
        <w:pStyle w:val="Normal"/>
        <w:shd w:fill="FFFFFF" w:val="clear"/>
        <w:ind w:firstLine="567"/>
        <w:jc w:val="both"/>
        <w:rPr/>
      </w:pPr>
      <w:r>
        <w:rPr/>
        <w:t>Важна и необходима самоподготовка следователя. Он должен вспомнить или изучить научно-практические ре</w:t>
        <w:softHyphen/>
        <w:t>комендации, проконсультироваться со специалистами, более квалифицированными коллегами, руководством и, наконец, психологически настроиться на серьезную и от</w:t>
        <w:softHyphen/>
        <w:t>ветственную работу.</w:t>
      </w:r>
    </w:p>
    <w:p>
      <w:pPr>
        <w:pStyle w:val="Normal"/>
        <w:shd w:fill="FFFFFF" w:val="clear"/>
        <w:ind w:firstLine="567"/>
        <w:jc w:val="both"/>
        <w:rPr/>
      </w:pPr>
      <w:r>
        <w:rPr/>
        <w:t>Всю организационно-подготовительную работу к след</w:t>
        <w:softHyphen/>
        <w:t>ственному действию принято делить на две части: до след</w:t>
        <w:softHyphen/>
        <w:t>ственного действия и непосредственно в ходе его произ</w:t>
        <w:softHyphen/>
        <w:t>водства. Объем каждой из них зависит от сложности дей</w:t>
        <w:softHyphen/>
        <w:t>ствия (количество участников, технические средства, объем разрешаемых вопросов).</w:t>
      </w:r>
    </w:p>
    <w:p>
      <w:pPr>
        <w:pStyle w:val="Normal"/>
        <w:shd w:fill="FFFFFF" w:val="clear"/>
        <w:ind w:firstLine="567"/>
        <w:jc w:val="both"/>
        <w:rPr/>
      </w:pPr>
      <w:r>
        <w:rPr/>
        <w:t>Таким образом, содержание организации следствен</w:t>
        <w:softHyphen/>
        <w:t>ного действия структурно выглядит так:</w:t>
      </w:r>
    </w:p>
    <w:p>
      <w:pPr>
        <w:pStyle w:val="Normal"/>
        <w:widowControl w:val="false"/>
        <w:numPr>
          <w:ilvl w:val="0"/>
          <w:numId w:val="13"/>
        </w:numPr>
        <w:shd w:fill="FFFFFF" w:val="clear"/>
        <w:tabs>
          <w:tab w:val="clear" w:pos="708"/>
          <w:tab w:val="left" w:pos="993" w:leader="none"/>
        </w:tabs>
        <w:overflowPunct w:val="false"/>
        <w:autoSpaceDE w:val="false"/>
        <w:jc w:val="both"/>
        <w:textAlignment w:val="baseline"/>
        <w:rPr/>
      </w:pPr>
      <w:r>
        <w:rPr/>
        <w:t>принятие следователем решения о производстве конкретного следственного действия (на основе изучения материалов дела, иной информации);</w:t>
      </w:r>
    </w:p>
    <w:p>
      <w:pPr>
        <w:pStyle w:val="Normal"/>
        <w:widowControl w:val="false"/>
        <w:numPr>
          <w:ilvl w:val="0"/>
          <w:numId w:val="13"/>
        </w:numPr>
        <w:shd w:fill="FFFFFF" w:val="clear"/>
        <w:tabs>
          <w:tab w:val="clear" w:pos="708"/>
          <w:tab w:val="left" w:pos="993" w:leader="none"/>
        </w:tabs>
        <w:overflowPunct w:val="false"/>
        <w:autoSpaceDE w:val="false"/>
        <w:jc w:val="both"/>
        <w:textAlignment w:val="baseline"/>
        <w:rPr/>
      </w:pPr>
      <w:r>
        <w:rPr/>
        <w:t>определение структуры следственного действия (цели, места, времени, содержания, участников);</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собирание дополнительной информации (при необходимости);</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самоподготовка следователя;</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составление плана следственного действия;</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проведение действий по созданию условий для след</w:t>
        <w:softHyphen/>
        <w:t>ственного действия (подготовка технических средств и др.);</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приглашение участников, их инструктаж и мобилизация;</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руководство следственным действием;</w:t>
      </w:r>
    </w:p>
    <w:p>
      <w:pPr>
        <w:pStyle w:val="Normal"/>
        <w:widowControl w:val="false"/>
        <w:numPr>
          <w:ilvl w:val="0"/>
          <w:numId w:val="13"/>
        </w:numPr>
        <w:shd w:fill="FFFFFF" w:val="clear"/>
        <w:tabs>
          <w:tab w:val="clear" w:pos="708"/>
          <w:tab w:val="left" w:pos="595" w:leader="none"/>
          <w:tab w:val="left" w:pos="993" w:leader="none"/>
        </w:tabs>
        <w:overflowPunct w:val="false"/>
        <w:autoSpaceDE w:val="false"/>
        <w:jc w:val="both"/>
        <w:textAlignment w:val="baseline"/>
        <w:rPr/>
      </w:pPr>
      <w:r>
        <w:rPr/>
        <w:t>обеспечение связи с другими действиями.</w:t>
      </w:r>
    </w:p>
    <w:p>
      <w:pPr>
        <w:pStyle w:val="Normal"/>
        <w:shd w:fill="FFFFFF" w:val="clear"/>
        <w:ind w:firstLine="567"/>
        <w:jc w:val="both"/>
        <w:rPr/>
      </w:pPr>
      <w:r>
        <w:rPr/>
        <w:t>В следственном действии может участвовать прокурор. Однако и в этом случае руководство действием должен осуществлять следователь.</w:t>
      </w:r>
    </w:p>
    <w:p>
      <w:pPr>
        <w:pStyle w:val="Normal"/>
        <w:shd w:fill="FFFFFF" w:val="clear"/>
        <w:ind w:firstLine="567"/>
        <w:jc w:val="both"/>
        <w:rPr/>
      </w:pPr>
      <w:r>
        <w:rPr/>
        <w:t>Организация иных процессуальных и самих организа</w:t>
        <w:softHyphen/>
        <w:t>ционно-подготовительных действий по своему содержа</w:t>
        <w:softHyphen/>
        <w:t>нию близка к следственным.</w:t>
      </w:r>
    </w:p>
    <w:p>
      <w:pPr>
        <w:pStyle w:val="Normal"/>
        <w:shd w:fill="FFFFFF" w:val="clear"/>
        <w:ind w:firstLine="567"/>
        <w:jc w:val="both"/>
        <w:rPr/>
      </w:pPr>
      <w:r>
        <w:rPr/>
        <w:t>Организационный аспект расследования не регулируется уголовно-процессуальным законом. Но он основан на требованиях закона. Посредством организации процесс расследования преступлений упорядочивается и оптимизируется.</w:t>
      </w:r>
    </w:p>
    <w:p>
      <w:pPr>
        <w:pStyle w:val="Normal"/>
        <w:shd w:fill="FFFFFF" w:val="clear"/>
        <w:ind w:firstLine="567"/>
        <w:jc w:val="both"/>
        <w:rPr>
          <w:b/>
          <w:b/>
          <w:spacing w:val="-2"/>
        </w:rPr>
      </w:pPr>
      <w:r>
        <w:rPr>
          <w:b/>
          <w:spacing w:val="-2"/>
        </w:rPr>
      </w:r>
    </w:p>
    <w:p>
      <w:pPr>
        <w:pStyle w:val="Normal"/>
        <w:shd w:fill="FFFFFF" w:val="clear"/>
        <w:ind w:firstLine="567"/>
        <w:jc w:val="both"/>
        <w:rPr>
          <w:b/>
          <w:b/>
          <w:spacing w:val="-2"/>
        </w:rPr>
      </w:pPr>
      <w:r>
        <w:rPr>
          <w:b/>
          <w:spacing w:val="-2"/>
        </w:rPr>
      </w:r>
    </w:p>
    <w:p>
      <w:pPr>
        <w:pStyle w:val="Normal"/>
        <w:shd w:fill="FFFFFF" w:val="clear"/>
        <w:ind w:firstLine="567"/>
        <w:jc w:val="both"/>
        <w:rPr/>
      </w:pPr>
      <w:r>
        <w:rPr>
          <w:b/>
          <w:spacing w:val="-2"/>
        </w:rPr>
        <w:t xml:space="preserve">ГЛАВА 7. Взаимодействие следователя </w:t>
      </w:r>
      <w:r>
        <w:rPr>
          <w:b/>
          <w:spacing w:val="-1"/>
        </w:rPr>
        <w:t>с органами, осуществляющими оперативно-</w:t>
      </w:r>
      <w:r>
        <w:rPr>
          <w:b/>
          <w:spacing w:val="-2"/>
        </w:rPr>
        <w:t>розыскную деятельность в расследовании.</w:t>
      </w:r>
    </w:p>
    <w:p>
      <w:pPr>
        <w:pStyle w:val="Normal"/>
        <w:shd w:fill="FFFFFF" w:val="clear"/>
        <w:ind w:firstLine="567"/>
        <w:jc w:val="both"/>
        <w:rPr>
          <w:b/>
          <w:b/>
          <w:spacing w:val="-2"/>
        </w:rPr>
      </w:pPr>
      <w:r>
        <w:rPr>
          <w:b/>
          <w:spacing w:val="-2"/>
        </w:rPr>
      </w:r>
    </w:p>
    <w:p>
      <w:pPr>
        <w:pStyle w:val="Normal"/>
        <w:shd w:fill="FFFFFF" w:val="clear"/>
        <w:ind w:firstLine="567"/>
        <w:jc w:val="both"/>
        <w:rPr>
          <w:b/>
          <w:b/>
          <w:i/>
          <w:i/>
          <w:spacing w:val="1"/>
        </w:rPr>
      </w:pPr>
      <w:r>
        <w:rPr>
          <w:b/>
          <w:i/>
          <w:spacing w:val="1"/>
        </w:rPr>
        <w:t>§1. Понятие, содержание, принципы взаимодействия.</w:t>
      </w:r>
    </w:p>
    <w:p>
      <w:pPr>
        <w:pStyle w:val="Normal"/>
        <w:shd w:fill="FFFFFF" w:val="clear"/>
        <w:ind w:firstLine="567"/>
        <w:jc w:val="both"/>
        <w:rPr>
          <w:b/>
          <w:b/>
          <w:i/>
          <w:i/>
          <w:spacing w:val="1"/>
        </w:rPr>
      </w:pPr>
      <w:r>
        <w:rPr>
          <w:b/>
          <w:i/>
          <w:spacing w:val="1"/>
        </w:rPr>
      </w:r>
    </w:p>
    <w:p>
      <w:pPr>
        <w:pStyle w:val="Normal"/>
        <w:shd w:fill="FFFFFF" w:val="clear"/>
        <w:ind w:firstLine="567"/>
        <w:jc w:val="both"/>
        <w:rPr/>
      </w:pPr>
      <w:r>
        <w:rPr>
          <w:spacing w:val="1"/>
        </w:rPr>
        <w:t>Расследование в своей основе представляет собой деятельность по поиску сведений о фактических данных и получению доказательств. Этот процесс детермининируется как характером преступления, его криминалистическим механизмом, так и прямым противодействием следователю и иными факторами. Для получения информации на начальном этапе расследования имеет значение характер следственной ситуации и, прежде всего, совершено ли преступление в условиях очевидности (в присутствии свидетелей), в отсутствии свидетелей или  тайно. В последних двух случаях получение полной информации только путем производства следственных действий затруднительно, а иногда и просто невозможно. Для следователя в таких случаях важна и необходима ориентирующая информация об источниках фактических данных и самих этих данных. Эффективным средством получения такой информации является оперативно-розыскное действие.</w:t>
      </w:r>
    </w:p>
    <w:p>
      <w:pPr>
        <w:pStyle w:val="Normal"/>
        <w:shd w:fill="FFFFFF" w:val="clear"/>
        <w:ind w:firstLine="567"/>
        <w:jc w:val="both"/>
        <w:rPr/>
      </w:pPr>
      <w:r>
        <w:rPr>
          <w:spacing w:val="1"/>
        </w:rPr>
        <w:t>Оперативно-розыскные мероприятия предусмотрены и регламентируются законом об ОРД (оперативно-розыскной  деятельности) и подзаконными нормативными актами. Это непроцессуальные действия: оперативные, розыскные, справочно-розыскные. Они могут быть гласными и негласными. Субъектами их производства являются оперативные работники и иные сотрудники органов, осуществляющих в соответствии с законом, оперативно-розыскную деятельность.</w:t>
      </w:r>
    </w:p>
    <w:p>
      <w:pPr>
        <w:pStyle w:val="Normal"/>
        <w:shd w:fill="FFFFFF" w:val="clear"/>
        <w:ind w:firstLine="567"/>
        <w:jc w:val="both"/>
        <w:rPr/>
      </w:pPr>
      <w:r>
        <w:rPr>
          <w:spacing w:val="3"/>
        </w:rPr>
        <w:t xml:space="preserve">Орган дознания использует в работе по установлению подозреваемого, по выявлению источников фактических </w:t>
      </w:r>
      <w:r>
        <w:rPr>
          <w:spacing w:val="5"/>
        </w:rPr>
        <w:t xml:space="preserve">данных и самих фактических данных различные гласные </w:t>
      </w:r>
      <w:r>
        <w:rPr>
          <w:spacing w:val="3"/>
        </w:rPr>
        <w:t>и негласные средства. Перечень этих действий дан в За</w:t>
        <w:softHyphen/>
        <w:t>коне «Об оперативно-розыскной деятельности» от 12 ав</w:t>
        <w:softHyphen/>
      </w:r>
      <w:r>
        <w:rPr/>
        <w:t>густа 1995 г.: обследование помещений, установление лич</w:t>
        <w:softHyphen/>
      </w:r>
      <w:r>
        <w:rPr>
          <w:spacing w:val="3"/>
        </w:rPr>
        <w:t xml:space="preserve">ности, прослушивание телефонных переговоров и др. В </w:t>
      </w:r>
      <w:r>
        <w:rPr>
          <w:spacing w:val="1"/>
        </w:rPr>
        <w:t>распоряжении оперативных работников находятся различ</w:t>
        <w:softHyphen/>
      </w:r>
      <w:r>
        <w:rPr>
          <w:spacing w:val="3"/>
        </w:rPr>
        <w:t>ные справочно-информационные учеты: лиц, ранее суди</w:t>
        <w:softHyphen/>
      </w:r>
      <w:r>
        <w:rPr>
          <w:spacing w:val="2"/>
        </w:rPr>
        <w:t>мых, без вести пропавших, неопознанных трупов, похи</w:t>
        <w:softHyphen/>
        <w:t>щенных вещей и др. С использованием названных и дру</w:t>
        <w:softHyphen/>
      </w:r>
      <w:r>
        <w:rPr>
          <w:spacing w:val="4"/>
        </w:rPr>
        <w:t>гих средств органы, занимающиеся оперативно-розыск</w:t>
        <w:softHyphen/>
      </w:r>
      <w:r>
        <w:rPr>
          <w:spacing w:val="2"/>
        </w:rPr>
        <w:t>ной деятельностью, могут осуществлять розыскные меро</w:t>
        <w:softHyphen/>
      </w:r>
      <w:r>
        <w:rPr>
          <w:spacing w:val="4"/>
        </w:rPr>
        <w:t>приятия, задерживать вооруженных преступников, выяв</w:t>
        <w:softHyphen/>
      </w:r>
      <w:r>
        <w:rPr>
          <w:spacing w:val="2"/>
        </w:rPr>
        <w:t>лять и пресекать готовящиеся преступления. В расследо</w:t>
        <w:softHyphen/>
      </w:r>
      <w:r>
        <w:rPr>
          <w:spacing w:val="4"/>
        </w:rPr>
        <w:t>вании путем оперативно-розыскных мероприятий выяв</w:t>
        <w:softHyphen/>
      </w:r>
      <w:r>
        <w:rPr>
          <w:spacing w:val="3"/>
        </w:rPr>
        <w:t>ляется лицо, совершившее преступление, свидетели, мес</w:t>
        <w:softHyphen/>
      </w:r>
      <w:r>
        <w:rPr>
          <w:spacing w:val="6"/>
        </w:rPr>
        <w:t>тонахождение похищенного имущества и иных предме</w:t>
        <w:softHyphen/>
      </w:r>
      <w:r>
        <w:rPr>
          <w:spacing w:val="-2"/>
        </w:rPr>
        <w:t>тов, другие источники фактических данных.</w:t>
      </w:r>
    </w:p>
    <w:p>
      <w:pPr>
        <w:pStyle w:val="Normal"/>
        <w:shd w:fill="FFFFFF" w:val="clear"/>
        <w:ind w:firstLine="567"/>
        <w:jc w:val="both"/>
        <w:rPr>
          <w:spacing w:val="-2"/>
        </w:rPr>
      </w:pPr>
      <w:r>
        <w:rPr>
          <w:spacing w:val="-2"/>
        </w:rPr>
        <w:t>В расследовании объем и содержание оперативно-розыскных действий (или их сочетаний – мероприятий) зависит от характера преступления, следственной ситуации и других факторов.</w:t>
      </w:r>
    </w:p>
    <w:p>
      <w:pPr>
        <w:pStyle w:val="Normal"/>
        <w:shd w:fill="FFFFFF" w:val="clear"/>
        <w:ind w:firstLine="567"/>
        <w:jc w:val="both"/>
        <w:rPr/>
      </w:pPr>
      <w:r>
        <w:rPr>
          <w:spacing w:val="-2"/>
        </w:rPr>
        <w:t>Доказательства получают путем производства следственных действий. Оперативно-розыскные действия обеспечивают этот процесс, делают его более целенаправленным и результативным.  Сочетание близких по содержанию, но различных по возможности поиска средств получения информации повышает возможности расследования, делают его более эффективным. Поэтому сотрудничество следователя с органами, осуществляющими оперативно-розыскную деятельность, объективно необходимо.</w:t>
      </w:r>
    </w:p>
    <w:p>
      <w:pPr>
        <w:pStyle w:val="Normal"/>
        <w:shd w:fill="FFFFFF" w:val="clear"/>
        <w:ind w:firstLine="567"/>
        <w:jc w:val="both"/>
        <w:rPr>
          <w:spacing w:val="-2"/>
        </w:rPr>
      </w:pPr>
      <w:r>
        <w:rPr>
          <w:spacing w:val="-2"/>
        </w:rPr>
        <w:t>Взаимодействие практически обязательно:</w:t>
      </w:r>
    </w:p>
    <w:p>
      <w:pPr>
        <w:pStyle w:val="Normal"/>
        <w:numPr>
          <w:ilvl w:val="0"/>
          <w:numId w:val="63"/>
        </w:numPr>
        <w:shd w:fill="FFFFFF" w:val="clear"/>
        <w:overflowPunct w:val="false"/>
        <w:autoSpaceDE w:val="false"/>
        <w:jc w:val="both"/>
        <w:textAlignment w:val="baseline"/>
        <w:rPr>
          <w:spacing w:val="-2"/>
        </w:rPr>
      </w:pPr>
      <w:r>
        <w:rPr>
          <w:spacing w:val="-2"/>
        </w:rPr>
        <w:t>когда данные о преступлении получены в ходе оперативно-розыскной деятельности;</w:t>
      </w:r>
    </w:p>
    <w:p>
      <w:pPr>
        <w:pStyle w:val="Normal"/>
        <w:numPr>
          <w:ilvl w:val="0"/>
          <w:numId w:val="63"/>
        </w:numPr>
        <w:shd w:fill="FFFFFF" w:val="clear"/>
        <w:overflowPunct w:val="false"/>
        <w:autoSpaceDE w:val="false"/>
        <w:jc w:val="both"/>
        <w:textAlignment w:val="baseline"/>
        <w:rPr>
          <w:spacing w:val="-2"/>
        </w:rPr>
      </w:pPr>
      <w:r>
        <w:rPr>
          <w:spacing w:val="-2"/>
        </w:rPr>
        <w:t>не выявлено лицо, подозреваемое в совершении преступления;</w:t>
      </w:r>
    </w:p>
    <w:p>
      <w:pPr>
        <w:pStyle w:val="Normal"/>
        <w:numPr>
          <w:ilvl w:val="0"/>
          <w:numId w:val="63"/>
        </w:numPr>
        <w:shd w:fill="FFFFFF" w:val="clear"/>
        <w:overflowPunct w:val="false"/>
        <w:autoSpaceDE w:val="false"/>
        <w:jc w:val="both"/>
        <w:textAlignment w:val="baseline"/>
        <w:rPr>
          <w:spacing w:val="-2"/>
        </w:rPr>
      </w:pPr>
      <w:r>
        <w:rPr>
          <w:spacing w:val="-2"/>
        </w:rPr>
        <w:t>проводится розыск скрывшегося подозреваемого, обвиняемого;</w:t>
      </w:r>
    </w:p>
    <w:p>
      <w:pPr>
        <w:pStyle w:val="Normal"/>
        <w:numPr>
          <w:ilvl w:val="0"/>
          <w:numId w:val="63"/>
        </w:numPr>
        <w:shd w:fill="FFFFFF" w:val="clear"/>
        <w:overflowPunct w:val="false"/>
        <w:autoSpaceDE w:val="false"/>
        <w:jc w:val="both"/>
        <w:textAlignment w:val="baseline"/>
        <w:rPr>
          <w:spacing w:val="1"/>
        </w:rPr>
      </w:pPr>
      <w:r>
        <w:rPr>
          <w:spacing w:val="-2"/>
        </w:rPr>
        <w:t>при попытке обвиняемого помешать ходу расследования.</w:t>
      </w:r>
    </w:p>
    <w:p>
      <w:pPr>
        <w:pStyle w:val="Normal"/>
        <w:shd w:fill="FFFFFF" w:val="clear"/>
        <w:ind w:firstLine="567"/>
        <w:jc w:val="both"/>
        <w:rPr/>
      </w:pPr>
      <w:r>
        <w:rPr/>
        <w:t xml:space="preserve">Вся согласованная деятельность следователя с органом </w:t>
      </w:r>
      <w:r>
        <w:rPr>
          <w:spacing w:val="1"/>
        </w:rPr>
        <w:t>дознания (под ним в данном случае понимаются в основ</w:t>
        <w:softHyphen/>
      </w:r>
      <w:r>
        <w:rPr/>
        <w:t xml:space="preserve">ном органы внутренних дел) называется сотрудничеством. </w:t>
      </w:r>
      <w:r>
        <w:rPr>
          <w:spacing w:val="2"/>
        </w:rPr>
        <w:t>Сотрудничество предполагает координацию, взаимодей</w:t>
        <w:softHyphen/>
      </w:r>
      <w:r>
        <w:rPr>
          <w:spacing w:val="1"/>
        </w:rPr>
        <w:t xml:space="preserve">ствие и содействие. </w:t>
      </w:r>
      <w:r>
        <w:rPr>
          <w:spacing w:val="3"/>
        </w:rPr>
        <w:t xml:space="preserve">Содействие в производстве следственных действий </w:t>
      </w:r>
      <w:r>
        <w:rPr>
          <w:spacing w:val="1"/>
        </w:rPr>
        <w:t>предусматривает участие работников органа дознания в следственных действиях, их обеспечение: материально-</w:t>
      </w:r>
      <w:r>
        <w:rPr/>
        <w:t>техническое, научно-техническое, кадровое и пр.; охрану места следственного действия, охрану (конвой) участни</w:t>
        <w:softHyphen/>
      </w:r>
      <w:r>
        <w:rPr>
          <w:spacing w:val="-1"/>
        </w:rPr>
        <w:t>ков; предоставление транспорта, подбор участников и дру</w:t>
      </w:r>
      <w:r>
        <w:rPr>
          <w:spacing w:val="-2"/>
        </w:rPr>
        <w:t xml:space="preserve">гие действия, носящие обеспечивающий, вспомогательный </w:t>
      </w:r>
      <w:r>
        <w:rPr>
          <w:spacing w:val="-6"/>
        </w:rPr>
        <w:t xml:space="preserve">характер. </w:t>
      </w:r>
      <w:r>
        <w:rPr>
          <w:spacing w:val="1"/>
        </w:rPr>
        <w:t>Нередко все сотрудничество называ</w:t>
        <w:softHyphen/>
      </w:r>
      <w:r>
        <w:rPr/>
        <w:t>ют взаимодействием.</w:t>
      </w:r>
      <w:r>
        <w:rPr>
          <w:spacing w:val="3"/>
        </w:rPr>
        <w:t xml:space="preserve"> </w:t>
      </w:r>
      <w:r>
        <w:rPr>
          <w:spacing w:val="-6"/>
        </w:rPr>
        <w:t>Координация – согласование направления самостоятельных действий.</w:t>
      </w:r>
    </w:p>
    <w:p>
      <w:pPr>
        <w:pStyle w:val="Normal"/>
        <w:shd w:fill="FFFFFF" w:val="clear"/>
        <w:ind w:firstLine="567"/>
        <w:jc w:val="both"/>
        <w:rPr/>
      </w:pPr>
      <w:r>
        <w:rPr>
          <w:spacing w:val="3"/>
        </w:rPr>
        <w:t xml:space="preserve">Под взаимодействием понимается согласованная по </w:t>
      </w:r>
      <w:r>
        <w:rPr>
          <w:spacing w:val="2"/>
        </w:rPr>
        <w:t>месту, времени, участникам и тактике осуществления де</w:t>
        <w:softHyphen/>
      </w:r>
      <w:r>
        <w:rPr>
          <w:spacing w:val="1"/>
        </w:rPr>
        <w:t>ятельность следователя, оперативных и иных служб орга</w:t>
        <w:softHyphen/>
      </w:r>
      <w:r>
        <w:rPr/>
        <w:t>на дознания в расследовании. Взаимодействие — согласо</w:t>
        <w:softHyphen/>
      </w:r>
      <w:r>
        <w:rPr>
          <w:spacing w:val="2"/>
        </w:rPr>
        <w:t xml:space="preserve">ванное сочетание следственных и оперативно-розыскных </w:t>
      </w:r>
      <w:r>
        <w:rPr>
          <w:spacing w:val="-1"/>
        </w:rPr>
        <w:t xml:space="preserve">действий. Взаимодействие предусматривает использование </w:t>
      </w:r>
      <w:r>
        <w:rPr>
          <w:spacing w:val="1"/>
        </w:rPr>
        <w:t>различных средств — процессуальных и непроцессуаль</w:t>
        <w:softHyphen/>
      </w:r>
      <w:r>
        <w:rPr>
          <w:spacing w:val="2"/>
        </w:rPr>
        <w:t>ных — для достижения целей расследования. Необходи</w:t>
        <w:softHyphen/>
      </w:r>
      <w:r>
        <w:rPr>
          <w:spacing w:val="-2"/>
        </w:rPr>
        <w:t>мость во взаимодействии возникает тогда, когда путем про</w:t>
        <w:softHyphen/>
      </w:r>
      <w:r>
        <w:rPr>
          <w:spacing w:val="1"/>
        </w:rPr>
        <w:t>изводства только следственных действий сложно устано</w:t>
        <w:softHyphen/>
        <w:t>вить обстоятельства по уголовному делу.</w:t>
      </w:r>
    </w:p>
    <w:p>
      <w:pPr>
        <w:pStyle w:val="Normal"/>
        <w:shd w:fill="FFFFFF" w:val="clear"/>
        <w:ind w:firstLine="567"/>
        <w:jc w:val="both"/>
        <w:rPr/>
      </w:pPr>
      <w:r>
        <w:rPr>
          <w:spacing w:val="1"/>
        </w:rPr>
        <w:t>Согласованность в действиях следователей и оперативных работников предполагает уяснение ими целей расследования, отдельного следственного действия или их сочетания. Общая цель, как правило – установление определенных обстоятельств (например, причастности конкретного лица к совершению преступления). На основе общей цели формируется и общий тактический замысел: способы достижения целей, способы осуществления действий. Определяется организация  совместных или согласованных различных действий: полномочия участников, пределы действий каждого, связи и др.</w:t>
      </w:r>
    </w:p>
    <w:p>
      <w:pPr>
        <w:pStyle w:val="Normal"/>
        <w:shd w:fill="FFFFFF" w:val="clear"/>
        <w:ind w:firstLine="567"/>
        <w:jc w:val="both"/>
        <w:rPr>
          <w:spacing w:val="1"/>
        </w:rPr>
      </w:pPr>
      <w:r>
        <w:rPr>
          <w:spacing w:val="1"/>
        </w:rPr>
        <w:t>Объем и содержание взаимодействия зависят от  целей и организационно-правовых форм согласованной деятельности следователя и орган дознания.</w:t>
      </w:r>
    </w:p>
    <w:p>
      <w:pPr>
        <w:pStyle w:val="Normal"/>
        <w:shd w:fill="FFFFFF" w:val="clear"/>
        <w:ind w:firstLine="567"/>
        <w:jc w:val="both"/>
        <w:rPr/>
      </w:pPr>
      <w:r>
        <w:rPr>
          <w:spacing w:val="-4"/>
        </w:rPr>
        <w:t xml:space="preserve">Взаимодействие позволяет организованно использовать </w:t>
      </w:r>
      <w:r>
        <w:rPr>
          <w:spacing w:val="3"/>
        </w:rPr>
        <w:t>средства и силы в расследовании, как процес</w:t>
        <w:softHyphen/>
      </w:r>
      <w:r>
        <w:rPr>
          <w:spacing w:val="2"/>
        </w:rPr>
        <w:t>суальные, так и непроцессуальные, согласованно сочетать их со следственными действиями, всесторонне и полно исследуя различные обстоятельства, преодолевая проти</w:t>
        <w:softHyphen/>
      </w:r>
      <w:r>
        <w:rPr>
          <w:spacing w:val="4"/>
        </w:rPr>
        <w:t>водействие заинтересованных лиц.</w:t>
      </w:r>
    </w:p>
    <w:p>
      <w:pPr>
        <w:pStyle w:val="Normal"/>
        <w:shd w:fill="FFFFFF" w:val="clear"/>
        <w:ind w:firstLine="567"/>
        <w:jc w:val="both"/>
        <w:rPr/>
      </w:pPr>
      <w:r>
        <w:rPr>
          <w:spacing w:val="11"/>
        </w:rPr>
        <w:t xml:space="preserve">Правовой основой взаимодействия служат нормы </w:t>
      </w:r>
      <w:r>
        <w:rPr>
          <w:spacing w:val="3"/>
        </w:rPr>
        <w:t>уголовно-процессуального закона: ст.ст.38, 157 и 210 УПК РФ</w:t>
      </w:r>
      <w:r>
        <w:rPr>
          <w:spacing w:val="-1"/>
        </w:rPr>
        <w:t xml:space="preserve">. Согласно закону взаимодействие </w:t>
      </w:r>
      <w:r>
        <w:rPr>
          <w:spacing w:val="3"/>
        </w:rPr>
        <w:t xml:space="preserve">возможно и до возбуждения уголовного дела, в процессе </w:t>
      </w:r>
      <w:r>
        <w:rPr>
          <w:spacing w:val="4"/>
        </w:rPr>
        <w:t>предварительной проверки. Названные нормы процессу</w:t>
        <w:softHyphen/>
      </w:r>
      <w:r>
        <w:rPr>
          <w:spacing w:val="3"/>
        </w:rPr>
        <w:t>ального закона о деятельности органов дознания в рассле</w:t>
        <w:softHyphen/>
        <w:t>довании содержат основные вопросы согласованной ра</w:t>
        <w:softHyphen/>
      </w:r>
      <w:r>
        <w:rPr>
          <w:spacing w:val="2"/>
        </w:rPr>
        <w:t xml:space="preserve">боты следователя и сотрудников этих органов. Дополняют </w:t>
      </w:r>
      <w:r>
        <w:rPr>
          <w:spacing w:val="3"/>
        </w:rPr>
        <w:t xml:space="preserve">и конкретизируют их Закон РФ </w:t>
      </w:r>
      <w:r>
        <w:rPr>
          <w:rFonts w:eastAsia="Times New Roman" w:cs="Times New Roman"/>
          <w:spacing w:val="3"/>
        </w:rPr>
        <w:t>«</w:t>
      </w:r>
      <w:r>
        <w:rPr>
          <w:spacing w:val="3"/>
        </w:rPr>
        <w:t>Об оперативно-розыскной деятельности</w:t>
      </w:r>
      <w:r>
        <w:rPr>
          <w:rFonts w:eastAsia="Times New Roman" w:cs="Times New Roman"/>
          <w:spacing w:val="3"/>
        </w:rPr>
        <w:t>»</w:t>
      </w:r>
      <w:r>
        <w:rPr>
          <w:spacing w:val="3"/>
        </w:rPr>
        <w:t xml:space="preserve">, а также ведомственные нормативные акты: </w:t>
      </w:r>
      <w:r>
        <w:rPr>
          <w:spacing w:val="2"/>
        </w:rPr>
        <w:t xml:space="preserve">приказы и инструкции МВД и Генерального прокурора </w:t>
      </w:r>
      <w:r>
        <w:rPr>
          <w:spacing w:val="1"/>
        </w:rPr>
        <w:t>России.</w:t>
      </w:r>
    </w:p>
    <w:p>
      <w:pPr>
        <w:pStyle w:val="Normal"/>
        <w:shd w:fill="FFFFFF" w:val="clear"/>
        <w:ind w:firstLine="567"/>
        <w:jc w:val="both"/>
        <w:rPr/>
      </w:pPr>
      <w:r>
        <w:rPr>
          <w:spacing w:val="3"/>
        </w:rPr>
        <w:t xml:space="preserve">Особенность взаимодействия заключается в том, что </w:t>
      </w:r>
      <w:r>
        <w:rPr/>
        <w:t>работники органа дознания могут участвовать в следствен</w:t>
        <w:softHyphen/>
      </w:r>
      <w:r>
        <w:rPr>
          <w:spacing w:val="2"/>
        </w:rPr>
        <w:t>ных действиях, производить их самостоятельно по пору</w:t>
        <w:softHyphen/>
      </w:r>
      <w:r>
        <w:rPr>
          <w:spacing w:val="3"/>
        </w:rPr>
        <w:t>чению следователя. Следователь же не вправе осуществ</w:t>
        <w:softHyphen/>
      </w:r>
      <w:r>
        <w:rPr>
          <w:spacing w:val="4"/>
        </w:rPr>
        <w:t xml:space="preserve">лять оперативно-розыскные действия или участвовать в </w:t>
      </w:r>
      <w:r>
        <w:rPr>
          <w:spacing w:val="3"/>
        </w:rPr>
        <w:t>них. Он может участвовать только в розыскных действи</w:t>
        <w:softHyphen/>
      </w:r>
      <w:r>
        <w:rPr>
          <w:spacing w:val="4"/>
        </w:rPr>
        <w:t xml:space="preserve">ях гласного характера (засада, патрулирование и др.) в </w:t>
      </w:r>
      <w:r>
        <w:rPr>
          <w:spacing w:val="3"/>
        </w:rPr>
        <w:t>случае крайней необходимости.</w:t>
      </w:r>
      <w:r>
        <w:rPr>
          <w:spacing w:val="2"/>
        </w:rPr>
        <w:t xml:space="preserve"> </w:t>
      </w:r>
    </w:p>
    <w:p>
      <w:pPr>
        <w:pStyle w:val="Normal"/>
        <w:shd w:fill="FFFFFF" w:val="clear"/>
        <w:ind w:firstLine="567"/>
        <w:jc w:val="both"/>
        <w:rPr/>
      </w:pPr>
      <w:r>
        <w:rPr>
          <w:spacing w:val="2"/>
        </w:rPr>
        <w:t>Взаимодействие следователя с органом дознания стро</w:t>
      </w:r>
      <w:r>
        <w:rPr>
          <w:spacing w:val="3"/>
        </w:rPr>
        <w:t xml:space="preserve">ится на основе </w:t>
      </w:r>
      <w:r>
        <w:rPr>
          <w:b/>
          <w:spacing w:val="3"/>
        </w:rPr>
        <w:t>принципов законности, руководящей роли следователя, разделения функций следователя и оперативных работников, согласованности, соответствия научно-практическим рекомендациям.</w:t>
      </w:r>
    </w:p>
    <w:p>
      <w:pPr>
        <w:pStyle w:val="Normal"/>
        <w:shd w:fill="FFFFFF" w:val="clear"/>
        <w:ind w:firstLine="567"/>
        <w:jc w:val="both"/>
        <w:rPr/>
      </w:pPr>
      <w:r>
        <w:rPr>
          <w:b/>
          <w:spacing w:val="3"/>
        </w:rPr>
        <w:t>Принцип законности</w:t>
      </w:r>
      <w:r>
        <w:rPr>
          <w:spacing w:val="3"/>
        </w:rPr>
        <w:t xml:space="preserve"> означает, что главные вопросы </w:t>
      </w:r>
      <w:r>
        <w:rPr/>
        <w:t xml:space="preserve">взаимодействия основаны на процессуальном законе: орган </w:t>
      </w:r>
      <w:r>
        <w:rPr>
          <w:spacing w:val="2"/>
        </w:rPr>
        <w:t xml:space="preserve">дознания вправе (при отсутствии следователя) возбудить </w:t>
      </w:r>
      <w:r>
        <w:rPr>
          <w:spacing w:val="3"/>
        </w:rPr>
        <w:t xml:space="preserve">дело и производить неотложные следственные действия </w:t>
      </w:r>
      <w:r>
        <w:rPr>
          <w:spacing w:val="1"/>
        </w:rPr>
        <w:t xml:space="preserve">(осмотры, обыски, допросы и др.). После вступления в </w:t>
      </w:r>
      <w:r>
        <w:rPr>
          <w:spacing w:val="2"/>
        </w:rPr>
        <w:t>расследование следователя орган дознания обязан осуще</w:t>
        <w:softHyphen/>
      </w:r>
      <w:r>
        <w:rPr>
          <w:spacing w:val="-1"/>
        </w:rPr>
        <w:t xml:space="preserve">ствлять мероприятия по установлению лица, совершившего </w:t>
      </w:r>
      <w:r>
        <w:rPr>
          <w:spacing w:val="1"/>
        </w:rPr>
        <w:t xml:space="preserve">преступление, уведомляя следователя об их результатах, а </w:t>
      </w:r>
      <w:r>
        <w:rPr>
          <w:spacing w:val="2"/>
        </w:rPr>
        <w:t xml:space="preserve">также выполнять по поручению следователя розыскные и </w:t>
      </w:r>
      <w:r>
        <w:rPr>
          <w:spacing w:val="3"/>
        </w:rPr>
        <w:t>следственные действия.</w:t>
      </w:r>
    </w:p>
    <w:p>
      <w:pPr>
        <w:pStyle w:val="Normal"/>
        <w:shd w:fill="FFFFFF" w:val="clear"/>
        <w:ind w:firstLine="567"/>
        <w:jc w:val="both"/>
        <w:rPr/>
      </w:pPr>
      <w:r>
        <w:rPr>
          <w:spacing w:val="2"/>
        </w:rPr>
        <w:t>Руководящая роль следователя в расследовании выте</w:t>
        <w:softHyphen/>
      </w:r>
      <w:r>
        <w:rPr>
          <w:spacing w:val="3"/>
        </w:rPr>
        <w:t>кает из требований процессуального закона о его само</w:t>
        <w:softHyphen/>
        <w:t xml:space="preserve">стоятельности и персональной ответственности за ход и </w:t>
      </w:r>
      <w:r>
        <w:rPr>
          <w:spacing w:val="1"/>
        </w:rPr>
        <w:t>результаты предварительного следствия. Организация рас</w:t>
        <w:softHyphen/>
        <w:t xml:space="preserve">следования, в том числе и взаимодействие, — обязанность </w:t>
      </w:r>
      <w:r>
        <w:rPr>
          <w:spacing w:val="3"/>
        </w:rPr>
        <w:t>следователя. Доказывание по уголовному делу с целью установления истины осуществляет следователь. Осталь</w:t>
        <w:softHyphen/>
      </w:r>
      <w:r>
        <w:rPr>
          <w:spacing w:val="2"/>
        </w:rPr>
        <w:t xml:space="preserve">ные подвиды деятельности в расследовании, включая и </w:t>
      </w:r>
      <w:r>
        <w:rPr>
          <w:spacing w:val="3"/>
        </w:rPr>
        <w:t>оперативно-розыскную, подчинены доказыванию. Поэто</w:t>
        <w:softHyphen/>
      </w:r>
      <w:r>
        <w:rPr>
          <w:spacing w:val="4"/>
        </w:rPr>
        <w:t>му следователь является руководителем расследования.</w:t>
      </w:r>
    </w:p>
    <w:p>
      <w:pPr>
        <w:pStyle w:val="Normal"/>
        <w:shd w:fill="FFFFFF" w:val="clear"/>
        <w:ind w:firstLine="567"/>
        <w:jc w:val="both"/>
        <w:rPr/>
      </w:pPr>
      <w:r>
        <w:rPr>
          <w:spacing w:val="2"/>
        </w:rPr>
        <w:t>Следователь ставит перед органом дознания вопросы, которые необходимо выяснить путем оперативно-розыск</w:t>
        <w:softHyphen/>
      </w:r>
      <w:r>
        <w:rPr>
          <w:spacing w:val="-1"/>
        </w:rPr>
        <w:t xml:space="preserve">ных действий. </w:t>
      </w:r>
      <w:r>
        <w:rPr>
          <w:b/>
          <w:spacing w:val="-1"/>
        </w:rPr>
        <w:t>Выбор этих действий, равно как организация и тактика их производства, органом дознания осуществляются самостоятельно.</w:t>
      </w:r>
      <w:r>
        <w:rPr>
          <w:spacing w:val="-1"/>
        </w:rPr>
        <w:t xml:space="preserve"> </w:t>
      </w:r>
      <w:r>
        <w:rPr>
          <w:spacing w:val="-2"/>
        </w:rPr>
        <w:t>Лишь розыскные действия глас</w:t>
      </w:r>
      <w:r>
        <w:rPr>
          <w:spacing w:val="4"/>
        </w:rPr>
        <w:t>ного характера могут быть конкретизированы следовате</w:t>
      </w:r>
      <w:r>
        <w:rPr>
          <w:spacing w:val="-6"/>
        </w:rPr>
        <w:t>лем.</w:t>
      </w:r>
    </w:p>
    <w:p>
      <w:pPr>
        <w:pStyle w:val="Normal"/>
        <w:shd w:fill="FFFFFF" w:val="clear"/>
        <w:ind w:firstLine="567"/>
        <w:jc w:val="both"/>
        <w:rPr/>
      </w:pPr>
      <w:r>
        <w:rPr>
          <w:b/>
          <w:spacing w:val="2"/>
        </w:rPr>
        <w:t>Согласованность действий</w:t>
      </w:r>
      <w:r>
        <w:rPr>
          <w:spacing w:val="2"/>
        </w:rPr>
        <w:t xml:space="preserve"> базируется на процессуаль</w:t>
        <w:softHyphen/>
        <w:t xml:space="preserve">ном подчинении оперативных работников следователю в </w:t>
      </w:r>
      <w:r>
        <w:rPr>
          <w:spacing w:val="-1"/>
        </w:rPr>
        <w:t>отдельном конкретном расследовании, на соблюдении каж</w:t>
        <w:softHyphen/>
        <w:t>дым участником взаимодействия дисциплины и на возмож</w:t>
        <w:softHyphen/>
      </w:r>
      <w:r>
        <w:rPr>
          <w:spacing w:val="2"/>
        </w:rPr>
        <w:t>ности и необходимости своевременного обмена информа</w:t>
        <w:softHyphen/>
      </w:r>
      <w:r>
        <w:rPr>
          <w:spacing w:val="3"/>
        </w:rPr>
        <w:t>цией. Орган дознания обязан предоставлять следователю всю собираемую в ходе оперативно-розыскной деятель</w:t>
        <w:softHyphen/>
      </w:r>
      <w:r>
        <w:rPr>
          <w:spacing w:val="2"/>
        </w:rPr>
        <w:t>ности информацию. Вопрос о ее относимости должен ре</w:t>
        <w:softHyphen/>
      </w:r>
      <w:r>
        <w:rPr>
          <w:spacing w:val="1"/>
        </w:rPr>
        <w:t>шать следователь.</w:t>
      </w:r>
    </w:p>
    <w:p>
      <w:pPr>
        <w:pStyle w:val="Normal"/>
        <w:shd w:fill="FFFFFF" w:val="clear"/>
        <w:ind w:firstLine="567"/>
        <w:jc w:val="both"/>
        <w:rPr/>
      </w:pPr>
      <w:r>
        <w:rPr>
          <w:b/>
        </w:rPr>
        <w:t>Соответствие взаимодействия научно-практическим рекомендациям</w:t>
      </w:r>
      <w:r>
        <w:rPr>
          <w:spacing w:val="-3"/>
        </w:rPr>
        <w:t xml:space="preserve"> означает использование передовых, опти</w:t>
        <w:softHyphen/>
      </w:r>
      <w:r>
        <w:rPr>
          <w:spacing w:val="2"/>
        </w:rPr>
        <w:t xml:space="preserve">мальных в данном случае способов и методов совместной </w:t>
      </w:r>
      <w:r>
        <w:rPr>
          <w:spacing w:val="-1"/>
        </w:rPr>
        <w:t>деятельности, положений методики расследования данно</w:t>
        <w:softHyphen/>
        <w:t>го вида преступлений; учет характера следственной ситу</w:t>
        <w:softHyphen/>
      </w:r>
      <w:r>
        <w:rPr/>
        <w:t xml:space="preserve">ации; неразглашение сведений, полученных оперативным </w:t>
      </w:r>
      <w:r>
        <w:rPr>
          <w:spacing w:val="-2"/>
        </w:rPr>
        <w:t>путем, и др.</w:t>
      </w:r>
    </w:p>
    <w:p>
      <w:pPr>
        <w:pStyle w:val="Normal"/>
        <w:shd w:fill="FFFFFF" w:val="clear"/>
        <w:ind w:firstLine="567"/>
        <w:jc w:val="both"/>
        <w:rPr/>
      </w:pPr>
      <w:r>
        <w:rPr>
          <w:spacing w:val="-2"/>
        </w:rPr>
        <w:t xml:space="preserve">Условиями оптимального взаимодействия являются не </w:t>
      </w:r>
      <w:r>
        <w:rPr>
          <w:spacing w:val="2"/>
        </w:rPr>
        <w:t>только названные принципы и их фактическая реализа</w:t>
        <w:softHyphen/>
      </w:r>
      <w:r>
        <w:rPr/>
        <w:t>ция, но и:</w:t>
      </w:r>
    </w:p>
    <w:p>
      <w:pPr>
        <w:pStyle w:val="Normal"/>
        <w:widowControl w:val="false"/>
        <w:numPr>
          <w:ilvl w:val="0"/>
          <w:numId w:val="69"/>
        </w:numPr>
        <w:shd w:fill="FFFFFF" w:val="clear"/>
        <w:tabs>
          <w:tab w:val="clear" w:pos="708"/>
          <w:tab w:val="left" w:pos="0" w:leader="none"/>
          <w:tab w:val="left" w:pos="725" w:leader="none"/>
          <w:tab w:val="left" w:pos="993" w:leader="none"/>
        </w:tabs>
        <w:overflowPunct w:val="false"/>
        <w:autoSpaceDE w:val="false"/>
        <w:jc w:val="both"/>
        <w:textAlignment w:val="baseline"/>
        <w:rPr/>
      </w:pPr>
      <w:r>
        <w:rPr>
          <w:spacing w:val="1"/>
        </w:rPr>
        <w:t xml:space="preserve">активность взаимодействия до полного раскрытия </w:t>
      </w:r>
      <w:r>
        <w:rPr>
          <w:spacing w:val="-2"/>
        </w:rPr>
        <w:t>преступления;</w:t>
      </w:r>
    </w:p>
    <w:p>
      <w:pPr>
        <w:pStyle w:val="Normal"/>
        <w:widowControl w:val="false"/>
        <w:numPr>
          <w:ilvl w:val="0"/>
          <w:numId w:val="69"/>
        </w:numPr>
        <w:shd w:fill="FFFFFF" w:val="clear"/>
        <w:tabs>
          <w:tab w:val="clear" w:pos="708"/>
          <w:tab w:val="left" w:pos="0" w:leader="none"/>
          <w:tab w:val="left" w:pos="725" w:leader="none"/>
          <w:tab w:val="left" w:pos="993" w:leader="none"/>
        </w:tabs>
        <w:overflowPunct w:val="false"/>
        <w:autoSpaceDE w:val="false"/>
        <w:jc w:val="both"/>
        <w:textAlignment w:val="baseline"/>
        <w:rPr/>
      </w:pPr>
      <w:r>
        <w:rPr>
          <w:spacing w:val="6"/>
        </w:rPr>
        <w:t xml:space="preserve">полное использование каждым участником всех </w:t>
      </w:r>
      <w:r>
        <w:rPr>
          <w:spacing w:val="1"/>
        </w:rPr>
        <w:t>имеющихся возможностей для достижения целей рассле</w:t>
      </w:r>
      <w:r>
        <w:rPr>
          <w:spacing w:val="-3"/>
        </w:rPr>
        <w:t>дования;</w:t>
      </w:r>
    </w:p>
    <w:p>
      <w:pPr>
        <w:pStyle w:val="Normal"/>
        <w:widowControl w:val="false"/>
        <w:numPr>
          <w:ilvl w:val="0"/>
          <w:numId w:val="69"/>
        </w:numPr>
        <w:shd w:fill="FFFFFF" w:val="clear"/>
        <w:tabs>
          <w:tab w:val="clear" w:pos="708"/>
          <w:tab w:val="left" w:pos="0" w:leader="none"/>
        </w:tabs>
        <w:overflowPunct w:val="false"/>
        <w:autoSpaceDE w:val="false"/>
        <w:jc w:val="both"/>
        <w:textAlignment w:val="baseline"/>
        <w:rPr/>
      </w:pPr>
      <w:r>
        <w:rPr>
          <w:spacing w:val="-2"/>
        </w:rPr>
        <w:t>персональная ответственность каждого за свои дей</w:t>
        <w:softHyphen/>
      </w:r>
      <w:r>
        <w:rPr/>
        <w:t xml:space="preserve">ствия и за выполнение поручений, указаний и требований </w:t>
      </w:r>
      <w:r>
        <w:rPr>
          <w:spacing w:val="-2"/>
        </w:rPr>
        <w:t>следователя.</w:t>
      </w:r>
      <w:r>
        <w:rPr/>
        <w:tab/>
      </w:r>
    </w:p>
    <w:p>
      <w:pPr>
        <w:pStyle w:val="Normal"/>
        <w:shd w:fill="FFFFFF" w:val="clear"/>
        <w:ind w:firstLine="567"/>
        <w:jc w:val="both"/>
        <w:rPr/>
      </w:pPr>
      <w:r>
        <w:rPr/>
      </w:r>
    </w:p>
    <w:p>
      <w:pPr>
        <w:pStyle w:val="Normal"/>
        <w:shd w:fill="FFFFFF" w:val="clear"/>
        <w:ind w:firstLine="567"/>
        <w:jc w:val="both"/>
        <w:rPr>
          <w:b/>
          <w:b/>
          <w:i/>
          <w:i/>
          <w:spacing w:val="4"/>
        </w:rPr>
      </w:pPr>
      <w:r>
        <w:rPr>
          <w:b/>
          <w:i/>
          <w:spacing w:val="4"/>
        </w:rPr>
        <w:t>§2. Организационно-правовые формы взаимодействия.</w:t>
      </w:r>
    </w:p>
    <w:p>
      <w:pPr>
        <w:pStyle w:val="Normal"/>
        <w:shd w:fill="FFFFFF" w:val="clear"/>
        <w:ind w:firstLine="567"/>
        <w:jc w:val="both"/>
        <w:rPr>
          <w:b/>
          <w:b/>
          <w:i/>
          <w:i/>
          <w:spacing w:val="4"/>
        </w:rPr>
      </w:pPr>
      <w:r>
        <w:rPr>
          <w:b/>
          <w:i/>
          <w:spacing w:val="4"/>
        </w:rPr>
      </w:r>
    </w:p>
    <w:p>
      <w:pPr>
        <w:pStyle w:val="Normal"/>
        <w:shd w:fill="FFFFFF" w:val="clear"/>
        <w:ind w:firstLine="567"/>
        <w:jc w:val="both"/>
        <w:rPr/>
      </w:pPr>
      <w:r>
        <w:rPr>
          <w:spacing w:val="2"/>
        </w:rPr>
        <w:t xml:space="preserve">Сложность расследования обусловливает характер и </w:t>
      </w:r>
      <w:r>
        <w:rPr>
          <w:spacing w:val="3"/>
        </w:rPr>
        <w:t xml:space="preserve">объем взаимодействия следователя с органом дознания. </w:t>
      </w:r>
      <w:r>
        <w:rPr>
          <w:spacing w:val="-1"/>
        </w:rPr>
        <w:t>В большинстве случаев взаимодействие носит непостоян</w:t>
        <w:softHyphen/>
      </w:r>
      <w:r>
        <w:rPr>
          <w:spacing w:val="2"/>
        </w:rPr>
        <w:t>ный характер, касается лишь основных, узловых вопро</w:t>
        <w:softHyphen/>
      </w:r>
      <w:r>
        <w:rPr>
          <w:spacing w:val="1"/>
        </w:rPr>
        <w:t xml:space="preserve">сов расследования: выявление источников фактических </w:t>
      </w:r>
      <w:r>
        <w:rPr>
          <w:spacing w:val="-1"/>
        </w:rPr>
        <w:t>данных, главным образом свидетелей; выявление подозре</w:t>
        <w:softHyphen/>
      </w:r>
      <w:r>
        <w:rPr/>
        <w:t>ваемого, проверка его причастности к совершению пре</w:t>
        <w:softHyphen/>
      </w:r>
      <w:r>
        <w:rPr>
          <w:spacing w:val="-1"/>
        </w:rPr>
        <w:t xml:space="preserve">ступления, изобличение его. Поэтому следователь и орган </w:t>
      </w:r>
      <w:r>
        <w:rPr>
          <w:spacing w:val="-4"/>
        </w:rPr>
        <w:t xml:space="preserve">дознания организационно работают отдельно, согласованно </w:t>
      </w:r>
      <w:r>
        <w:rPr/>
        <w:t>решая возникающие в ходе расследования вопросы. Кон</w:t>
        <w:softHyphen/>
      </w:r>
      <w:r>
        <w:rPr>
          <w:spacing w:val="1"/>
        </w:rPr>
        <w:t>кретные задачи ставятся:</w:t>
      </w:r>
    </w:p>
    <w:p>
      <w:pPr>
        <w:pStyle w:val="Normal"/>
        <w:shd w:fill="FFFFFF" w:val="clear"/>
        <w:tabs>
          <w:tab w:val="clear" w:pos="708"/>
          <w:tab w:val="left" w:pos="993" w:leader="none"/>
        </w:tabs>
        <w:ind w:firstLine="567"/>
        <w:jc w:val="both"/>
        <w:rPr/>
      </w:pPr>
      <w:r>
        <w:rPr>
          <w:spacing w:val="-17"/>
        </w:rPr>
        <w:t>а)</w:t>
      </w:r>
      <w:r>
        <w:rPr/>
        <w:tab/>
      </w:r>
      <w:r>
        <w:rPr>
          <w:spacing w:val="2"/>
        </w:rPr>
        <w:t>в поручениях следователя органу доз</w:t>
      </w:r>
      <w:r>
        <w:rPr>
          <w:spacing w:val="-4"/>
        </w:rPr>
        <w:t>нания;</w:t>
      </w:r>
    </w:p>
    <w:p>
      <w:pPr>
        <w:pStyle w:val="Normal"/>
        <w:shd w:fill="FFFFFF" w:val="clear"/>
        <w:tabs>
          <w:tab w:val="clear" w:pos="708"/>
          <w:tab w:val="left" w:pos="993" w:leader="none"/>
        </w:tabs>
        <w:ind w:firstLine="567"/>
        <w:jc w:val="both"/>
        <w:rPr/>
      </w:pPr>
      <w:r>
        <w:rPr>
          <w:spacing w:val="-19"/>
        </w:rPr>
        <w:t>б)</w:t>
      </w:r>
      <w:r>
        <w:rPr/>
        <w:tab/>
      </w:r>
      <w:r>
        <w:rPr>
          <w:spacing w:val="3"/>
        </w:rPr>
        <w:t>в ходе участия работников дознания в следствен</w:t>
      </w:r>
      <w:r>
        <w:rPr>
          <w:spacing w:val="1"/>
        </w:rPr>
        <w:t>ных и организационно-подготовительных действиях;</w:t>
      </w:r>
    </w:p>
    <w:p>
      <w:pPr>
        <w:pStyle w:val="Normal"/>
        <w:shd w:fill="FFFFFF" w:val="clear"/>
        <w:tabs>
          <w:tab w:val="clear" w:pos="708"/>
          <w:tab w:val="left" w:pos="993" w:leader="none"/>
        </w:tabs>
        <w:ind w:firstLine="567"/>
        <w:jc w:val="both"/>
        <w:rPr/>
      </w:pPr>
      <w:r>
        <w:rPr>
          <w:spacing w:val="-22"/>
        </w:rPr>
        <w:t>в)</w:t>
      </w:r>
      <w:r>
        <w:rPr/>
        <w:tab/>
      </w:r>
      <w:r>
        <w:rPr>
          <w:spacing w:val="3"/>
        </w:rPr>
        <w:t>при планировании реализации результатов опера</w:t>
      </w:r>
      <w:r>
        <w:rPr>
          <w:spacing w:val="2"/>
        </w:rPr>
        <w:t>тивно-розыскных действий в доказывании.</w:t>
      </w:r>
    </w:p>
    <w:p>
      <w:pPr>
        <w:pStyle w:val="Normal"/>
        <w:shd w:fill="FFFFFF" w:val="clear"/>
        <w:ind w:firstLine="567"/>
        <w:jc w:val="both"/>
        <w:rPr/>
      </w:pPr>
      <w:r>
        <w:rPr>
          <w:b/>
          <w:spacing w:val="-1"/>
        </w:rPr>
        <w:t>Поручения следователя</w:t>
      </w:r>
      <w:r>
        <w:rPr>
          <w:spacing w:val="-1"/>
        </w:rPr>
        <w:t xml:space="preserve"> органу дознания — наиболее распространенная форма взаимодействия. Это процессуальная форма взаимодействия. Сле</w:t>
        <w:softHyphen/>
        <w:t xml:space="preserve">дователь дает письменное поручение начальнику органа </w:t>
      </w:r>
      <w:r>
        <w:rPr>
          <w:spacing w:val="-3"/>
        </w:rPr>
        <w:t>дознания, который направляет его для исполнения сотруд</w:t>
        <w:softHyphen/>
        <w:t>нику органа. В поручении указывается, по какому уголов</w:t>
        <w:softHyphen/>
      </w:r>
      <w:r>
        <w:rPr>
          <w:spacing w:val="-2"/>
        </w:rPr>
        <w:t xml:space="preserve">ному делу, какие обстоятельства нужно установить или </w:t>
      </w:r>
      <w:r>
        <w:rPr>
          <w:spacing w:val="-1"/>
        </w:rPr>
        <w:t>какие вопросы выяснить, иногда оговаривается срок ис</w:t>
        <w:softHyphen/>
      </w:r>
      <w:r>
        <w:rPr>
          <w:spacing w:val="-3"/>
        </w:rPr>
        <w:t xml:space="preserve">полнения. Давая задание, следователь должен исходить из </w:t>
      </w:r>
      <w:r>
        <w:rPr>
          <w:spacing w:val="1"/>
        </w:rPr>
        <w:t xml:space="preserve">научно-практических рекомендаций по расследованию данного вида преступлений и реальных возможностей </w:t>
      </w:r>
      <w:r>
        <w:rPr/>
        <w:t xml:space="preserve">органа дознания. Задание должно быть конкретным. В </w:t>
      </w:r>
      <w:r>
        <w:rPr>
          <w:spacing w:val="-1"/>
        </w:rPr>
        <w:t xml:space="preserve">случае поручения производства следственного действия указывается, какое следственное действие, где и когда надлежит исполнить; при необходимости дается общая </w:t>
      </w:r>
      <w:r>
        <w:rPr>
          <w:spacing w:val="-2"/>
        </w:rPr>
        <w:t>характеристика тактики предстоящего следственного дей</w:t>
        <w:softHyphen/>
      </w:r>
      <w:r>
        <w:rPr>
          <w:spacing w:val="-5"/>
        </w:rPr>
        <w:t>ствия. Следователь не должен поручать оперативным ра</w:t>
      </w:r>
      <w:r>
        <w:rPr>
          <w:spacing w:val="-1"/>
        </w:rPr>
        <w:t>ботникам выполнение тех следственных действий, кото</w:t>
        <w:softHyphen/>
        <w:t>рые составляют основное содержание расследования: ос</w:t>
        <w:softHyphen/>
      </w:r>
      <w:r>
        <w:rPr>
          <w:spacing w:val="-2"/>
        </w:rPr>
        <w:t xml:space="preserve">мотры мест происшествий, допросы подозреваемого и др. </w:t>
      </w:r>
      <w:r>
        <w:rPr>
          <w:spacing w:val="1"/>
        </w:rPr>
        <w:t>Такие действия он обязан производить лично.</w:t>
      </w:r>
    </w:p>
    <w:p>
      <w:pPr>
        <w:pStyle w:val="Normal"/>
        <w:shd w:fill="FFFFFF" w:val="clear"/>
        <w:ind w:firstLine="567"/>
        <w:jc w:val="both"/>
        <w:rPr/>
      </w:pPr>
      <w:r>
        <w:rPr>
          <w:spacing w:val="-1"/>
        </w:rPr>
        <w:t>Поручения следователя должны быть своевременны</w:t>
        <w:softHyphen/>
      </w:r>
      <w:r>
        <w:rPr>
          <w:spacing w:val="-2"/>
        </w:rPr>
        <w:t xml:space="preserve">ми. По одному делу следователь может давать несколько </w:t>
      </w:r>
      <w:r>
        <w:rPr>
          <w:spacing w:val="1"/>
        </w:rPr>
        <w:t>поручений, в том числе и по разным вопросам.</w:t>
      </w:r>
    </w:p>
    <w:p>
      <w:pPr>
        <w:pStyle w:val="Normal"/>
        <w:shd w:fill="FFFFFF" w:val="clear"/>
        <w:ind w:firstLine="567"/>
        <w:jc w:val="both"/>
        <w:rPr/>
      </w:pPr>
      <w:r>
        <w:rPr>
          <w:spacing w:val="-5"/>
        </w:rPr>
        <w:t>Зачастую следователь дает письменное поручение орга</w:t>
        <w:softHyphen/>
      </w:r>
      <w:r>
        <w:rPr>
          <w:spacing w:val="-1"/>
        </w:rPr>
        <w:t xml:space="preserve">ну дознания после того, как первоначальные действия не </w:t>
      </w:r>
      <w:r>
        <w:rPr>
          <w:spacing w:val="-2"/>
        </w:rPr>
        <w:t>привели к установлению подозреваемого. Однако поруче</w:t>
        <w:softHyphen/>
      </w:r>
      <w:r>
        <w:rPr>
          <w:spacing w:val="-1"/>
        </w:rPr>
        <w:t>ния должны даваться по мере возникновения необходи</w:t>
        <w:softHyphen/>
      </w:r>
      <w:r>
        <w:rPr>
          <w:spacing w:val="-2"/>
        </w:rPr>
        <w:t>мости в них.</w:t>
      </w:r>
    </w:p>
    <w:p>
      <w:pPr>
        <w:pStyle w:val="Normal"/>
        <w:shd w:fill="FFFFFF" w:val="clear"/>
        <w:ind w:firstLine="567"/>
        <w:jc w:val="both"/>
        <w:rPr/>
      </w:pPr>
      <w:r>
        <w:rPr>
          <w:spacing w:val="-1"/>
        </w:rPr>
        <w:t>Вторая распространенная форма взаимодействия сле</w:t>
        <w:softHyphen/>
      </w:r>
      <w:r>
        <w:rPr>
          <w:spacing w:val="-5"/>
        </w:rPr>
        <w:t xml:space="preserve">дователя с органом дознания — </w:t>
      </w:r>
      <w:r>
        <w:rPr>
          <w:b/>
          <w:spacing w:val="-5"/>
        </w:rPr>
        <w:t>участие сотрудников органа в следственных и организационно-подготовительных (орга</w:t>
      </w:r>
      <w:r>
        <w:rPr>
          <w:b/>
          <w:spacing w:val="-1"/>
        </w:rPr>
        <w:t>низационно-технических) действиях.</w:t>
      </w:r>
      <w:r>
        <w:rPr>
          <w:spacing w:val="-1"/>
        </w:rPr>
        <w:t xml:space="preserve"> Оно весьма разнообразно</w:t>
      </w:r>
      <w:r>
        <w:rPr>
          <w:spacing w:val="-6"/>
        </w:rPr>
        <w:t>: совместный выезд на место происшествия в со</w:t>
        <w:softHyphen/>
      </w:r>
      <w:r>
        <w:rPr>
          <w:spacing w:val="-3"/>
        </w:rPr>
        <w:t>ставе следственно-оперативной группы; участие оператив</w:t>
        <w:softHyphen/>
      </w:r>
      <w:r>
        <w:rPr>
          <w:spacing w:val="1"/>
        </w:rPr>
        <w:t xml:space="preserve">ного работника в осмотре места происшествия, в обыске </w:t>
      </w:r>
      <w:r>
        <w:rPr>
          <w:spacing w:val="-1"/>
        </w:rPr>
        <w:t>и других следственных действиях; совместное обсужде</w:t>
        <w:softHyphen/>
      </w:r>
      <w:r>
        <w:rPr>
          <w:spacing w:val="-2"/>
        </w:rPr>
        <w:t>ние доказательственной и иной информации по делу, по</w:t>
        <w:softHyphen/>
        <w:t>строение следственных версий и планирование расследо</w:t>
        <w:softHyphen/>
        <w:t>вания; возбуждение уголовного дела и планирование рас</w:t>
        <w:softHyphen/>
      </w:r>
      <w:r>
        <w:rPr>
          <w:spacing w:val="-3"/>
        </w:rPr>
        <w:t>следования на основе оперативно-розыскных данных; уча</w:t>
        <w:softHyphen/>
      </w:r>
      <w:r>
        <w:rPr>
          <w:spacing w:val="1"/>
        </w:rPr>
        <w:t>стие в производстве тактических операций и пр.</w:t>
      </w:r>
    </w:p>
    <w:p>
      <w:pPr>
        <w:pStyle w:val="Normal"/>
        <w:shd w:fill="FFFFFF" w:val="clear"/>
        <w:ind w:firstLine="567"/>
        <w:jc w:val="both"/>
        <w:rPr/>
      </w:pPr>
      <w:r>
        <w:rPr>
          <w:spacing w:val="2"/>
        </w:rPr>
        <w:t xml:space="preserve">Участие в следственных действиях бывает полным и фрагментарным. Во втором случае оперативный работник </w:t>
      </w:r>
      <w:r>
        <w:rPr>
          <w:spacing w:val="5"/>
        </w:rPr>
        <w:t xml:space="preserve">обычно участвует в части следственного действия (чаще </w:t>
      </w:r>
      <w:r>
        <w:rPr>
          <w:spacing w:val="1"/>
        </w:rPr>
        <w:t xml:space="preserve">— осмотра места происшествия), получает необходимую </w:t>
      </w:r>
      <w:r>
        <w:rPr>
          <w:spacing w:val="4"/>
        </w:rPr>
        <w:t>информацию, поручение следователя.</w:t>
      </w:r>
    </w:p>
    <w:p>
      <w:pPr>
        <w:pStyle w:val="Normal"/>
        <w:shd w:fill="FFFFFF" w:val="clear"/>
        <w:ind w:firstLine="567"/>
        <w:jc w:val="both"/>
        <w:rPr/>
      </w:pPr>
      <w:r>
        <w:rPr>
          <w:spacing w:val="3"/>
        </w:rPr>
        <w:t xml:space="preserve">Следственные версии, план расследования составляет </w:t>
      </w:r>
      <w:r>
        <w:rPr>
          <w:spacing w:val="-2"/>
        </w:rPr>
        <w:t>следователь. Участие оперативных работников в этом слож</w:t>
        <w:softHyphen/>
      </w:r>
      <w:r>
        <w:rPr>
          <w:spacing w:val="1"/>
        </w:rPr>
        <w:t>ном процессе способствует всесторонности и полноте рас</w:t>
        <w:softHyphen/>
      </w:r>
      <w:r>
        <w:rPr>
          <w:spacing w:val="3"/>
        </w:rPr>
        <w:t xml:space="preserve">следования. При большом объеме оперативно-розыскной </w:t>
      </w:r>
      <w:r>
        <w:rPr>
          <w:spacing w:val="2"/>
        </w:rPr>
        <w:t xml:space="preserve">работы составляется отдельный план ее осуществления. Однако в любом случае этот план должен быть согласован </w:t>
      </w:r>
      <w:r>
        <w:rPr>
          <w:spacing w:val="4"/>
        </w:rPr>
        <w:t>с планом расследования по делу.</w:t>
      </w:r>
    </w:p>
    <w:p>
      <w:pPr>
        <w:pStyle w:val="Normal"/>
        <w:shd w:fill="FFFFFF" w:val="clear"/>
        <w:ind w:firstLine="567"/>
        <w:jc w:val="both"/>
        <w:rPr/>
      </w:pPr>
      <w:r>
        <w:rPr>
          <w:spacing w:val="4"/>
        </w:rPr>
        <w:t xml:space="preserve">Обсуждение информации по делу, конкретизация и </w:t>
      </w:r>
      <w:r>
        <w:rPr>
          <w:spacing w:val="3"/>
        </w:rPr>
        <w:t>определение целей расследования могут носить формы деловых совещаний следователя и оперативных работни</w:t>
        <w:softHyphen/>
        <w:t>ков органов дознания. Такие совещания чаще всего про</w:t>
        <w:softHyphen/>
      </w:r>
      <w:r>
        <w:rPr>
          <w:spacing w:val="1"/>
        </w:rPr>
        <w:t>водятся на первоначальном этапе расследования, а в даль</w:t>
        <w:softHyphen/>
      </w:r>
      <w:r>
        <w:rPr>
          <w:spacing w:val="2"/>
        </w:rPr>
        <w:t xml:space="preserve">нейшем — в зависимости от сложности расследования — </w:t>
      </w:r>
      <w:r>
        <w:rPr>
          <w:spacing w:val="3"/>
        </w:rPr>
        <w:t>по мере необходимости.</w:t>
      </w:r>
    </w:p>
    <w:p>
      <w:pPr>
        <w:pStyle w:val="Normal"/>
        <w:shd w:fill="FFFFFF" w:val="clear"/>
        <w:ind w:firstLine="567"/>
        <w:jc w:val="both"/>
        <w:rPr/>
      </w:pPr>
      <w:r>
        <w:rPr>
          <w:spacing w:val="6"/>
        </w:rPr>
        <w:t xml:space="preserve">Организация первоначального этапа расследования </w:t>
      </w:r>
      <w:r>
        <w:rPr>
          <w:spacing w:val="3"/>
        </w:rPr>
        <w:t>имеет свою специфику. В расследовании некоторых пре</w:t>
        <w:softHyphen/>
        <w:t>ступлений тактические операции этого этапа планируют</w:t>
        <w:softHyphen/>
      </w:r>
      <w:r>
        <w:rPr>
          <w:spacing w:val="4"/>
        </w:rPr>
        <w:t>ся заранее, определяется участие оперативных работни</w:t>
        <w:softHyphen/>
      </w:r>
      <w:r>
        <w:rPr>
          <w:spacing w:val="1"/>
        </w:rPr>
        <w:t>ков, дежурных частей органов внутренних дел, следовате</w:t>
        <w:softHyphen/>
      </w:r>
      <w:r>
        <w:rPr>
          <w:spacing w:val="3"/>
        </w:rPr>
        <w:t>лей. В иных видах тактических операций участие назван</w:t>
        <w:softHyphen/>
      </w:r>
      <w:r>
        <w:rPr>
          <w:spacing w:val="4"/>
        </w:rPr>
        <w:t>ных органов планируется следователем.</w:t>
      </w:r>
    </w:p>
    <w:p>
      <w:pPr>
        <w:pStyle w:val="Normal"/>
        <w:shd w:fill="FFFFFF" w:val="clear"/>
        <w:ind w:firstLine="567"/>
        <w:jc w:val="both"/>
        <w:rPr/>
      </w:pPr>
      <w:r>
        <w:rPr>
          <w:spacing w:val="4"/>
        </w:rPr>
        <w:t xml:space="preserve">Результаты оперативно-розыскных мероприятий, как </w:t>
      </w:r>
      <w:r>
        <w:rPr>
          <w:spacing w:val="-2"/>
        </w:rPr>
        <w:t xml:space="preserve">известно, при определенных условиях могут использоваться </w:t>
      </w:r>
      <w:r>
        <w:rPr>
          <w:spacing w:val="2"/>
        </w:rPr>
        <w:t>в доказывании. Процесс этот имеет свою специфику. Сле</w:t>
        <w:softHyphen/>
      </w:r>
      <w:r>
        <w:rPr>
          <w:spacing w:val="3"/>
        </w:rPr>
        <w:t xml:space="preserve">дователь совместно с оперативным работником должен </w:t>
      </w:r>
      <w:r>
        <w:rPr>
          <w:spacing w:val="4"/>
        </w:rPr>
        <w:t>планировать формы и содержание реализации результа</w:t>
        <w:softHyphen/>
      </w:r>
      <w:r>
        <w:rPr>
          <w:spacing w:val="1"/>
        </w:rPr>
        <w:t xml:space="preserve">тов оперативно-розыскной деятельности в расследовании. </w:t>
      </w:r>
      <w:r>
        <w:rPr>
          <w:spacing w:val="2"/>
        </w:rPr>
        <w:t xml:space="preserve">Это обусловлено необходимостью не только конспирации </w:t>
      </w:r>
      <w:r>
        <w:rPr>
          <w:spacing w:val="3"/>
        </w:rPr>
        <w:t>ОРД, но и оптимизации расследования, ибо тактика соче</w:t>
        <w:softHyphen/>
      </w:r>
      <w:r>
        <w:rPr>
          <w:spacing w:val="1"/>
        </w:rPr>
        <w:t xml:space="preserve">тания следственных и оперативно-розыскных действий — </w:t>
      </w:r>
      <w:r>
        <w:rPr>
          <w:spacing w:val="4"/>
        </w:rPr>
        <w:t>важнейший элемент взаимодействия.</w:t>
      </w:r>
    </w:p>
    <w:p>
      <w:pPr>
        <w:pStyle w:val="Normal"/>
        <w:shd w:fill="FFFFFF" w:val="clear"/>
        <w:ind w:firstLine="567"/>
        <w:jc w:val="both"/>
        <w:rPr>
          <w:b/>
          <w:b/>
          <w:spacing w:val="1"/>
        </w:rPr>
      </w:pPr>
      <w:r>
        <w:rPr>
          <w:b/>
          <w:spacing w:val="1"/>
        </w:rPr>
      </w:r>
    </w:p>
    <w:p>
      <w:pPr>
        <w:pStyle w:val="Normal"/>
        <w:shd w:fill="FFFFFF" w:val="clear"/>
        <w:ind w:firstLine="567"/>
        <w:jc w:val="both"/>
        <w:rPr>
          <w:b/>
          <w:b/>
          <w:i/>
          <w:i/>
          <w:spacing w:val="1"/>
        </w:rPr>
      </w:pPr>
      <w:r>
        <w:rPr>
          <w:b/>
          <w:i/>
          <w:spacing w:val="1"/>
        </w:rPr>
        <w:t>§3. Следственно-оперативная группа.</w:t>
      </w:r>
    </w:p>
    <w:p>
      <w:pPr>
        <w:pStyle w:val="Normal"/>
        <w:shd w:fill="FFFFFF" w:val="clear"/>
        <w:ind w:firstLine="567"/>
        <w:jc w:val="both"/>
        <w:rPr>
          <w:b/>
          <w:b/>
          <w:i/>
          <w:i/>
          <w:spacing w:val="1"/>
        </w:rPr>
      </w:pPr>
      <w:r>
        <w:rPr>
          <w:b/>
          <w:i/>
          <w:spacing w:val="1"/>
        </w:rPr>
      </w:r>
    </w:p>
    <w:p>
      <w:pPr>
        <w:pStyle w:val="Normal"/>
        <w:shd w:fill="FFFFFF" w:val="clear"/>
        <w:ind w:firstLine="567"/>
        <w:jc w:val="both"/>
        <w:rPr/>
      </w:pPr>
      <w:r>
        <w:rPr>
          <w:spacing w:val="1"/>
        </w:rPr>
        <w:t>В расследовании могут складываться сложные следственные ситуации, когда требуется производство многочисленных следственных действий в короткий отрезок времени, т.е. практически  параллельно. Объем следственной и оперативно-розыскной работы довольно большой. В таких условиях поручения</w:t>
      </w:r>
      <w:r>
        <w:rPr>
          <w:spacing w:val="2"/>
        </w:rPr>
        <w:t xml:space="preserve"> и указания следователя органу дознания могут носить </w:t>
      </w:r>
      <w:r>
        <w:rPr>
          <w:spacing w:val="3"/>
        </w:rPr>
        <w:t>систематический характер, а само взаимодействие проте</w:t>
        <w:softHyphen/>
      </w:r>
      <w:r>
        <w:rPr>
          <w:spacing w:val="2"/>
        </w:rPr>
        <w:t>кать в условиях постоянного делового контакта. Возника</w:t>
        <w:softHyphen/>
      </w:r>
      <w:r>
        <w:rPr>
          <w:spacing w:val="4"/>
        </w:rPr>
        <w:t>ет объективная необходимость производства определен</w:t>
        <w:softHyphen/>
      </w:r>
      <w:r>
        <w:rPr>
          <w:spacing w:val="2"/>
        </w:rPr>
        <w:t>ной части расследования или всего расследования орга</w:t>
        <w:softHyphen/>
      </w:r>
      <w:r>
        <w:rPr>
          <w:spacing w:val="3"/>
        </w:rPr>
        <w:t>низационно, а в известной степени и процессуально, еди</w:t>
        <w:softHyphen/>
      </w:r>
      <w:r>
        <w:rPr>
          <w:spacing w:val="2"/>
        </w:rPr>
        <w:t xml:space="preserve">ной группой из следователя (нескольких следователей) и </w:t>
      </w:r>
      <w:r>
        <w:rPr>
          <w:spacing w:val="4"/>
        </w:rPr>
        <w:t>оперативных работников.</w:t>
      </w:r>
    </w:p>
    <w:p>
      <w:pPr>
        <w:pStyle w:val="Normal"/>
        <w:shd w:fill="FFFFFF" w:val="clear"/>
        <w:ind w:firstLine="567"/>
        <w:jc w:val="both"/>
        <w:rPr/>
      </w:pPr>
      <w:r>
        <w:rPr>
          <w:spacing w:val="4"/>
        </w:rPr>
        <w:t>В  соответствии  с уголовно-процессуальным законом</w:t>
      </w:r>
      <w:r>
        <w:rPr>
          <w:spacing w:val="6"/>
        </w:rPr>
        <w:t xml:space="preserve"> создается следственная группа. Один из следователей становится ее </w:t>
      </w:r>
      <w:r>
        <w:rPr>
          <w:spacing w:val="2"/>
        </w:rPr>
        <w:t>руководителем. Процесс образования следствен</w:t>
        <w:softHyphen/>
      </w:r>
      <w:r>
        <w:rPr>
          <w:spacing w:val="3"/>
        </w:rPr>
        <w:t>но-оперативной группы процессуальным законом подробно рег</w:t>
        <w:softHyphen/>
      </w:r>
      <w:r>
        <w:rPr>
          <w:spacing w:val="7"/>
        </w:rPr>
        <w:t xml:space="preserve">ламентирован, однако ведомственными нормативными </w:t>
      </w:r>
      <w:r>
        <w:rPr>
          <w:spacing w:val="3"/>
        </w:rPr>
        <w:t>актами он предусмотрен. Теория криминалистики и практика давно пошли по пути создания именно следственно-оперативных групп, т.е. групп следователей (одного следователя) и оперативных работников. Следственно-оперативная груп</w:t>
        <w:softHyphen/>
        <w:t xml:space="preserve">па создается постановлением прокурора. Поэтому она является временным </w:t>
      </w:r>
      <w:r>
        <w:rPr>
          <w:spacing w:val="4"/>
        </w:rPr>
        <w:t xml:space="preserve">процессуальным формированием. В группу входят один </w:t>
      </w:r>
      <w:r>
        <w:rPr>
          <w:spacing w:val="1"/>
        </w:rPr>
        <w:t xml:space="preserve">или несколько следователей (малые, средние, большие и </w:t>
      </w:r>
      <w:r>
        <w:rPr>
          <w:spacing w:val="2"/>
        </w:rPr>
        <w:t xml:space="preserve">супергруппы — до ста и более следователей), в том числе </w:t>
      </w:r>
      <w:r>
        <w:rPr>
          <w:spacing w:val="3"/>
        </w:rPr>
        <w:t xml:space="preserve">из разных ведомств (прокуратуры, МВД), оперативные </w:t>
      </w:r>
      <w:r>
        <w:rPr>
          <w:spacing w:val="4"/>
        </w:rPr>
        <w:t>работники, участковые инспектора и иные сотрудники органов дознания.</w:t>
      </w:r>
    </w:p>
    <w:p>
      <w:pPr>
        <w:pStyle w:val="Normal"/>
        <w:shd w:fill="FFFFFF" w:val="clear"/>
        <w:ind w:firstLine="567"/>
        <w:jc w:val="both"/>
        <w:rPr/>
      </w:pPr>
      <w:r>
        <w:rPr>
          <w:spacing w:val="1"/>
        </w:rPr>
        <w:t>Созданная таким путем следственно-оперативная груп</w:t>
        <w:softHyphen/>
      </w:r>
      <w:r>
        <w:rPr>
          <w:spacing w:val="3"/>
        </w:rPr>
        <w:t>па отличается от одноименного временного организаци</w:t>
        <w:softHyphen/>
      </w:r>
      <w:r>
        <w:rPr>
          <w:spacing w:val="5"/>
        </w:rPr>
        <w:t xml:space="preserve">онного формирования, создаваемого на период дежурств </w:t>
      </w:r>
      <w:r>
        <w:rPr>
          <w:spacing w:val="3"/>
        </w:rPr>
        <w:t xml:space="preserve">и осуществления первоначальных следственных и иных </w:t>
      </w:r>
      <w:r>
        <w:rPr>
          <w:spacing w:val="4"/>
        </w:rPr>
        <w:t xml:space="preserve">действий, хотя организационная структура той и другой </w:t>
      </w:r>
      <w:r>
        <w:rPr>
          <w:spacing w:val="5"/>
        </w:rPr>
        <w:t>практически ничем не отличается.</w:t>
      </w:r>
    </w:p>
    <w:p>
      <w:pPr>
        <w:pStyle w:val="Normal"/>
        <w:shd w:fill="FFFFFF" w:val="clear"/>
        <w:ind w:firstLine="567"/>
        <w:jc w:val="both"/>
        <w:rPr/>
      </w:pPr>
      <w:r>
        <w:rPr>
          <w:spacing w:val="3"/>
        </w:rPr>
        <w:t>В следственно-оперативной группе обязательно про</w:t>
        <w:softHyphen/>
      </w:r>
      <w:r>
        <w:rPr>
          <w:spacing w:val="4"/>
        </w:rPr>
        <w:t>цессуальное подчинение всех участников ее руководите</w:t>
        <w:softHyphen/>
      </w:r>
      <w:r>
        <w:rPr>
          <w:spacing w:val="-4"/>
        </w:rPr>
        <w:t xml:space="preserve">лю. Все участники группы работают под его </w:t>
      </w:r>
      <w:r>
        <w:rPr>
          <w:spacing w:val="-1"/>
        </w:rPr>
        <w:t>руководством. Поручения и указания руководителя даются</w:t>
      </w:r>
      <w:r>
        <w:rPr>
          <w:spacing w:val="3"/>
        </w:rPr>
        <w:t xml:space="preserve"> как правило, в устной форме, в условиях постоянного </w:t>
      </w:r>
      <w:r>
        <w:rPr>
          <w:spacing w:val="4"/>
        </w:rPr>
        <w:t>делового сотрудничества. Оперативные работники имеют своего старшего, сохраняют самостоятельность в части использования форм и методов осуществления оператив</w:t>
        <w:softHyphen/>
        <w:t>но-розыскных действий.</w:t>
      </w:r>
    </w:p>
    <w:p>
      <w:pPr>
        <w:pStyle w:val="Normal"/>
        <w:shd w:fill="FFFFFF" w:val="clear"/>
        <w:ind w:firstLine="567"/>
        <w:jc w:val="both"/>
        <w:rPr/>
      </w:pPr>
      <w:r>
        <w:rPr/>
        <w:t xml:space="preserve">В малых группах (до 4—5 следователей) существует </w:t>
      </w:r>
      <w:r>
        <w:rPr>
          <w:spacing w:val="5"/>
        </w:rPr>
        <w:t xml:space="preserve">жесткая централизация: все основные процессуальные и </w:t>
      </w:r>
      <w:r>
        <w:rPr>
          <w:spacing w:val="3"/>
        </w:rPr>
        <w:t>организационные решения принимает руководитель груп</w:t>
        <w:softHyphen/>
      </w:r>
      <w:r>
        <w:rPr/>
        <w:t xml:space="preserve">пы. Он же производит основные процессуальные действия: </w:t>
      </w:r>
      <w:r>
        <w:rPr>
          <w:spacing w:val="5"/>
        </w:rPr>
        <w:t>допросы подозреваемых, обвиняемых и др. Распределе</w:t>
        <w:softHyphen/>
      </w:r>
      <w:r>
        <w:rPr>
          <w:spacing w:val="3"/>
        </w:rPr>
        <w:t>ние обязанностей между следователями может быть раз</w:t>
        <w:softHyphen/>
      </w:r>
      <w:r>
        <w:rPr>
          <w:spacing w:val="1"/>
        </w:rPr>
        <w:t>личным: по обвиняемым, по эпизодам преступной деятельности, по видам следственных действий (допросы, назна</w:t>
        <w:softHyphen/>
      </w:r>
      <w:r>
        <w:rPr>
          <w:spacing w:val="4"/>
        </w:rPr>
        <w:t>чение экспертиз и др.).</w:t>
      </w:r>
    </w:p>
    <w:p>
      <w:pPr>
        <w:pStyle w:val="Normal"/>
        <w:shd w:fill="FFFFFF" w:val="clear"/>
        <w:ind w:firstLine="567"/>
        <w:jc w:val="both"/>
        <w:rPr/>
      </w:pPr>
      <w:r>
        <w:rPr>
          <w:spacing w:val="2"/>
        </w:rPr>
        <w:t xml:space="preserve">Общая задача группы ставится в постановлении о ее </w:t>
      </w:r>
      <w:r>
        <w:rPr/>
        <w:t xml:space="preserve">создании и конкретизируется на совещании сразу же после </w:t>
      </w:r>
      <w:r>
        <w:rPr>
          <w:spacing w:val="-2"/>
        </w:rPr>
        <w:t xml:space="preserve">ее образования. В больших группах создается штаб, который </w:t>
      </w:r>
      <w:r>
        <w:rPr>
          <w:spacing w:val="3"/>
        </w:rPr>
        <w:t xml:space="preserve">учитывает, анализирует всю информацию и передает ее </w:t>
      </w:r>
      <w:r>
        <w:rPr>
          <w:spacing w:val="1"/>
        </w:rPr>
        <w:t xml:space="preserve">членам группы. Оперативные работники в таких группах </w:t>
      </w:r>
      <w:r>
        <w:rPr>
          <w:spacing w:val="2"/>
        </w:rPr>
        <w:t xml:space="preserve">обычно закрепляются за следователями и работают по их </w:t>
      </w:r>
      <w:r>
        <w:rPr>
          <w:spacing w:val="3"/>
        </w:rPr>
        <w:t>поручениям.</w:t>
      </w:r>
    </w:p>
    <w:p>
      <w:pPr>
        <w:pStyle w:val="Normal"/>
        <w:shd w:fill="FFFFFF" w:val="clear"/>
        <w:ind w:firstLine="567"/>
        <w:jc w:val="both"/>
        <w:rPr/>
      </w:pPr>
      <w:r>
        <w:rPr>
          <w:spacing w:val="2"/>
        </w:rPr>
        <w:t>Следственно-оперативная группа расформировывает</w:t>
        <w:softHyphen/>
      </w:r>
      <w:r>
        <w:rPr>
          <w:spacing w:val="4"/>
        </w:rPr>
        <w:t>ся устным распоряжением лица, ее образовавшего.</w:t>
      </w:r>
    </w:p>
    <w:p>
      <w:pPr>
        <w:pStyle w:val="Normal"/>
        <w:ind w:firstLine="567"/>
        <w:jc w:val="both"/>
        <w:rPr>
          <w:b/>
          <w:b/>
          <w:spacing w:val="4"/>
        </w:rPr>
      </w:pPr>
      <w:r>
        <w:rPr>
          <w:b/>
          <w:spacing w:val="4"/>
        </w:rPr>
      </w:r>
    </w:p>
    <w:p>
      <w:pPr>
        <w:pStyle w:val="Normal"/>
        <w:ind w:firstLine="567"/>
        <w:jc w:val="both"/>
        <w:rPr>
          <w:b/>
          <w:b/>
        </w:rPr>
      </w:pPr>
      <w:r>
        <w:rPr>
          <w:b/>
        </w:rPr>
        <w:t>ГЛАВА 8.  Криминалистические ситуации.</w:t>
      </w:r>
    </w:p>
    <w:p>
      <w:pPr>
        <w:pStyle w:val="Normal"/>
        <w:jc w:val="both"/>
        <w:rPr>
          <w:b/>
          <w:b/>
          <w:i/>
          <w:i/>
          <w:u w:val="single"/>
        </w:rPr>
      </w:pPr>
      <w:r>
        <w:rPr>
          <w:b/>
          <w:i/>
          <w:u w:val="single"/>
        </w:rPr>
      </w:r>
    </w:p>
    <w:p>
      <w:pPr>
        <w:pStyle w:val="Normal"/>
        <w:ind w:firstLine="540"/>
        <w:jc w:val="both"/>
        <w:rPr/>
      </w:pPr>
      <w:r>
        <w:rPr>
          <w:b/>
          <w:i/>
        </w:rPr>
        <w:t>§1. Следственные ситуации: понятие, виды, значение в расследовании преступлений.</w:t>
      </w:r>
    </w:p>
    <w:p>
      <w:pPr>
        <w:pStyle w:val="Normal"/>
        <w:ind w:firstLine="567"/>
        <w:jc w:val="both"/>
        <w:rPr>
          <w:b/>
          <w:b/>
          <w:i/>
          <w:i/>
        </w:rPr>
      </w:pPr>
      <w:r>
        <w:rPr>
          <w:b/>
          <w:i/>
        </w:rPr>
      </w:r>
    </w:p>
    <w:p>
      <w:pPr>
        <w:pStyle w:val="Normal"/>
        <w:ind w:firstLine="567"/>
        <w:jc w:val="both"/>
        <w:rPr/>
      </w:pPr>
      <w:bookmarkStart w:id="1" w:name="âñòàâêà"/>
      <w:bookmarkEnd w:id="1"/>
      <w:r>
        <w:rPr/>
        <w:t>   </w:t>
      </w:r>
      <w:r>
        <w:rPr/>
        <w:t>Расследование преступлений осуществляется в конкретных условиях времени, места, взаимосвязях с другими процессами объективной действительности, поведении лиц, оказавшихся в сфере уголовного судопроизводства и под воздействием иных самых различных факторов. Эта сложная система взаимодействия и составляет ту особую обстановку, в которой протекает конкретное расследование  и в которой действует сам следователь. В криминалистке такую обстановку,  характеризующую  процесс расследования, его состояние на том или ином этапе именуют следственной ситуацией.</w:t>
      </w:r>
    </w:p>
    <w:p>
      <w:pPr>
        <w:pStyle w:val="Style17"/>
        <w:ind w:firstLine="567"/>
        <w:rPr/>
      </w:pPr>
      <w:r>
        <w:rPr>
          <w:sz w:val="24"/>
        </w:rPr>
        <w:t>Следственная ситуация, то есть сложившееся на конкретный момент расследования положение, характеризуется целым рядом самых разных факторов: состоянием следственной обстановки; степенью информационной осведомленностью следователя; тактико-процессуальными и психологическими особенностями следствия; планово-организационным обеспечением следственной деятельности.</w:t>
      </w:r>
    </w:p>
    <w:p>
      <w:pPr>
        <w:pStyle w:val="Style17"/>
        <w:ind w:firstLine="567"/>
        <w:rPr/>
      </w:pPr>
      <w:r>
        <w:rPr>
          <w:b/>
          <w:sz w:val="24"/>
        </w:rPr>
        <w:t>Под следственной ситуацией понимается степень информационной осведомленности следователя о преступлении, а также состояние процесса расследования, сложившееся на конкретный момент времени, анализ и оценка которого позволяют следователю принять целесообразные решения.</w:t>
      </w:r>
    </w:p>
    <w:p>
      <w:pPr>
        <w:pStyle w:val="Style17"/>
        <w:ind w:firstLine="567"/>
        <w:rPr/>
      </w:pPr>
      <w:r>
        <w:rPr>
          <w:sz w:val="24"/>
        </w:rPr>
        <w:t>Следственная ситуация представляет собой системное образование, формируемое сочетанием различного рода компонентов и характеризующееся функциональными связями между ними.</w:t>
      </w:r>
    </w:p>
    <w:p>
      <w:pPr>
        <w:pStyle w:val="Style17"/>
        <w:ind w:firstLine="567"/>
        <w:rPr>
          <w:sz w:val="24"/>
        </w:rPr>
      </w:pPr>
      <w:r>
        <w:rPr>
          <w:sz w:val="24"/>
        </w:rPr>
        <w:t>Так, в ее состав входят компоненты: а) информационного; б) психологического; в) процессуально-тактического; г) материального и организационно-техни</w:t>
        <w:softHyphen/>
        <w:t>ческого характера.</w:t>
      </w:r>
    </w:p>
    <w:p>
      <w:pPr>
        <w:pStyle w:val="Style17"/>
        <w:ind w:firstLine="567"/>
        <w:rPr/>
      </w:pPr>
      <w:r>
        <w:rPr>
          <w:b/>
          <w:sz w:val="24"/>
        </w:rPr>
        <w:t>Компонент информационного характера</w:t>
      </w:r>
      <w:r>
        <w:rPr>
          <w:sz w:val="24"/>
        </w:rPr>
        <w:t xml:space="preserve"> включает в себя факторы, определяющие степень достоверности и полноту выявленной информации о расследуемом событии. Сюда следует отнести осведомленность следователя об обстоятельствах преступления; возможных доказательствах; возможностях их обнаружения и экспертного исследования, местах сокрытия искомого, намерениях противодействующих следствию лиц. </w:t>
      </w:r>
    </w:p>
    <w:p>
      <w:pPr>
        <w:pStyle w:val="Style17"/>
        <w:ind w:firstLine="567"/>
        <w:rPr/>
      </w:pPr>
      <w:r>
        <w:rPr>
          <w:b/>
          <w:sz w:val="24"/>
        </w:rPr>
        <w:t>Компонент психологического характера,</w:t>
      </w:r>
      <w:r>
        <w:rPr>
          <w:sz w:val="24"/>
        </w:rPr>
        <w:t xml:space="preserve"> входящий в следственную ситуацию, объединяет в себе личностные характеристики отдельных участников уголовного процесса (подозре</w:t>
        <w:softHyphen/>
        <w:t>ваемого, обвиняемого, потерпевшего, свидетеля), их психологические и интеллектуальные особенности, моральные и иные качества. Этот компонент также отражает и взаимодействие указанных участников уголовного процесса между собой, их отношение к расследуемому событию, к следователю, к самому процессу расследования.</w:t>
      </w:r>
    </w:p>
    <w:p>
      <w:pPr>
        <w:pStyle w:val="Style17"/>
        <w:ind w:firstLine="567"/>
        <w:rPr/>
      </w:pPr>
      <w:r>
        <w:rPr>
          <w:b/>
          <w:sz w:val="24"/>
        </w:rPr>
        <w:t>Компонент процессуально-тактического характера</w:t>
      </w:r>
      <w:r>
        <w:rPr>
          <w:sz w:val="24"/>
        </w:rPr>
        <w:t xml:space="preserve"> характеризует процессуальное и тактическое состояние следствия. Его характеризуют доказательства и их источники, наличие надежных, еще не использованных каналов ориентирующей информации, возможность избрания нужной меры пресечения, изоляции друг от друга проходящих по делу лиц, проведения конкретного следственного действия. Данный компонент характеризует также и наличие тактического риска,  возможность его минимизации, противодействие расследованию со стороны преступника и его связей, а иногда потерпевшего и свидетелей, последствия ошибочных действий следователя, понятых, специалистов и экспертов, непредвиденные действия, потерпевшего или лиц, не причастных к расследуемому событию.</w:t>
      </w:r>
    </w:p>
    <w:p>
      <w:pPr>
        <w:pStyle w:val="Style17"/>
        <w:ind w:firstLine="567"/>
        <w:rPr/>
      </w:pPr>
      <w:r>
        <w:rPr>
          <w:sz w:val="24"/>
        </w:rPr>
        <w:t>Оценка компонента процессуально-тактического характера позволяет определить, какие следственные действия нужно провести и в какой последовательности, какие тактические приемы окажутся для данной ситуации наиболее эффективными.</w:t>
      </w:r>
    </w:p>
    <w:p>
      <w:pPr>
        <w:pStyle w:val="Style17"/>
        <w:ind w:firstLine="567"/>
        <w:rPr/>
      </w:pPr>
      <w:r>
        <w:rPr>
          <w:b/>
          <w:sz w:val="24"/>
        </w:rPr>
        <w:t>Компонент организационно-технического характера</w:t>
      </w:r>
      <w:r>
        <w:rPr>
          <w:sz w:val="24"/>
        </w:rPr>
        <w:t xml:space="preserve"> отражает информацию о количественном составе следственного аппарата, числе уголовных дел, находящихся в производстве, обеспечении следователей средствами связи, транспортом, о техническом вооружении следствия, наличии коммуникативных связей между дежурными частями и следственно-оперативными группами на местах происшествий. В этом плане имеет значение и  наличие средств передачи и приема необходимой информации из учетных аппаратов органов внутренних дел, мобильность ее поиска по запросам; возможность эффективного маневрирования наличными силами и средствами, обеспеченность теми и другими и т.д.</w:t>
      </w:r>
    </w:p>
    <w:p>
      <w:pPr>
        <w:pStyle w:val="Style17"/>
        <w:ind w:firstLine="567"/>
        <w:rPr/>
      </w:pPr>
      <w:r>
        <w:rPr>
          <w:sz w:val="24"/>
        </w:rPr>
        <w:t xml:space="preserve"> </w:t>
      </w:r>
      <w:r>
        <w:rPr>
          <w:sz w:val="24"/>
        </w:rPr>
        <w:t>Сюда же можно отнести и системы высшего уровня, осуществляющие внешнее управление расследованием, а также и прокурорский надзор за ним, поскольку все они создают определенные условия для работы, заботятся о материальном и научно-методическом обеспечении расследования.</w:t>
      </w:r>
    </w:p>
    <w:p>
      <w:pPr>
        <w:pStyle w:val="Style17"/>
        <w:ind w:firstLine="567"/>
        <w:rPr/>
      </w:pPr>
      <w:r>
        <w:rPr>
          <w:sz w:val="24"/>
        </w:rPr>
        <w:t>Среди названных компонентов следственной ситуации приоритетная роль принадлежит компоненту информационного характера, поскольку степень осведомленности следователя об обстоятельствах совершения преступления, о лице, его совершившем, о возможных доказательствах и источниках информации имеет преобладающее значение при оценке ситуации. Особенно существенно значение этого компонента для так называемых исходных следственных ситуаций. Не случайно в криминалистической методической литературе производится вычленение типовых исходных следственных ситуаций для последующей разработки на этой основе соответствующих методических рекомендаций.</w:t>
      </w:r>
    </w:p>
    <w:p>
      <w:pPr>
        <w:pStyle w:val="Style17"/>
        <w:ind w:firstLine="567"/>
        <w:rPr/>
      </w:pPr>
      <w:r>
        <w:rPr>
          <w:sz w:val="24"/>
        </w:rPr>
        <w:t xml:space="preserve">   </w:t>
      </w:r>
      <w:r>
        <w:rPr>
          <w:sz w:val="24"/>
        </w:rPr>
        <w:t>Сочетание вышеназванных компонентов  и придает индивидуальный характер каждой следственной ситуации в каждый конкретный момент производства расследования.</w:t>
      </w:r>
    </w:p>
    <w:p>
      <w:pPr>
        <w:pStyle w:val="Style17"/>
        <w:ind w:firstLine="567"/>
        <w:rPr/>
      </w:pPr>
      <w:r>
        <w:rPr>
          <w:sz w:val="24"/>
        </w:rPr>
        <w:t>Следственная ситуация - структура довольно динамичная, изменчивая, на развитие которой оказывает влияние огромное количество факторов объективного и субъективного характера.</w:t>
      </w:r>
    </w:p>
    <w:p>
      <w:pPr>
        <w:pStyle w:val="Style17"/>
        <w:ind w:firstLine="567"/>
        <w:rPr/>
      </w:pPr>
      <w:r>
        <w:rPr>
          <w:b/>
          <w:sz w:val="24"/>
        </w:rPr>
        <w:t>В числе объективных факторов</w:t>
      </w:r>
      <w:r>
        <w:rPr>
          <w:sz w:val="24"/>
        </w:rPr>
        <w:t xml:space="preserve"> можно назвать: особенности произошедшего преступного события, от последствий которого во многом зависит характеристика исходной следственной ситуации; этапы расследования уголовного дела (первоначальный, последующий, заключительный); виды, количество  и качество источников информации по уголовному делу; способность вещественных и иных доказательств к сохранению заложенной в них информации и т.д. Сюда же можно отнести наличие в данный момент в распоряжении следователя органа дознания необходимых сил, средств, времени и возможность их использования оптимальным  образом.</w:t>
      </w:r>
    </w:p>
    <w:p>
      <w:pPr>
        <w:pStyle w:val="Style17"/>
        <w:ind w:firstLine="567"/>
        <w:rPr/>
      </w:pPr>
      <w:r>
        <w:rPr>
          <w:sz w:val="24"/>
        </w:rPr>
        <w:t xml:space="preserve">В свою очередь, </w:t>
      </w:r>
      <w:r>
        <w:rPr>
          <w:b/>
          <w:sz w:val="24"/>
        </w:rPr>
        <w:t>субъективные факторы,</w:t>
      </w:r>
      <w:r>
        <w:rPr>
          <w:sz w:val="24"/>
        </w:rPr>
        <w:t xml:space="preserve"> оказывающие влияние на динамику ситуации, являются производными от действий субъекта расследования и поведения некоторых иных участников уголовного процесса,  например,  непредвиденные действия потерпевшего или лиц, не причастных к расследуемому событию.  Названные факторы  включают в себя субъективные качества следователя или лица, производящего дознание, такие, как например, жизненный опыт, профессиональное мастерство, умение всесторонне и правильно анализировать все многообразие фактических данных, сложившихся к определенному моменту расследования уголовного дела, способность принимать и реализовывать решения в экстремальных  условиях.</w:t>
      </w:r>
    </w:p>
    <w:p>
      <w:pPr>
        <w:pStyle w:val="Style17"/>
        <w:ind w:firstLine="567"/>
        <w:rPr/>
      </w:pPr>
      <w:r>
        <w:rPr>
          <w:sz w:val="24"/>
        </w:rPr>
        <w:t>К факторам субъективного характера можно также отнести и психологические, особенности взаимодействия следователя с оперативными работниками, экспертами, другими службами, поскольку, как доказано психологами, личностные отношения между работниками коллектива или взаимодействующих коллективов значительно предопределяют выполнение ими своих служебных обязанностей.</w:t>
      </w:r>
    </w:p>
    <w:p>
      <w:pPr>
        <w:pStyle w:val="Style17"/>
        <w:ind w:firstLine="567"/>
        <w:rPr>
          <w:b/>
          <w:b/>
          <w:sz w:val="24"/>
        </w:rPr>
      </w:pPr>
      <w:r>
        <w:rPr>
          <w:b/>
          <w:sz w:val="24"/>
        </w:rPr>
        <w:t>Виды следственных ситуаций.</w:t>
      </w:r>
    </w:p>
    <w:p>
      <w:pPr>
        <w:pStyle w:val="Style17"/>
        <w:ind w:firstLine="567"/>
        <w:rPr/>
      </w:pPr>
      <w:r>
        <w:rPr>
          <w:sz w:val="24"/>
        </w:rPr>
        <w:t>Можно выделить самые различные виды следственных ситуаций. Особую практическую ценность представляет деление ситуаций на типовые и индивидуальные (конкретные).</w:t>
      </w:r>
    </w:p>
    <w:p>
      <w:pPr>
        <w:pStyle w:val="Style17"/>
        <w:ind w:firstLine="567"/>
        <w:rPr/>
      </w:pPr>
      <w:r>
        <w:rPr>
          <w:b/>
          <w:sz w:val="24"/>
        </w:rPr>
        <w:t>Конкретная</w:t>
      </w:r>
      <w:r>
        <w:rPr>
          <w:sz w:val="24"/>
        </w:rPr>
        <w:t xml:space="preserve"> следственная ситуация отражает индивидуальность и своеобразие того или иного момента расследования. В силу этого она включает в себя большое количество частностей, специфических, только ей присущих деталей и взаимосвязей.</w:t>
      </w:r>
    </w:p>
    <w:p>
      <w:pPr>
        <w:pStyle w:val="Style17"/>
        <w:ind w:firstLine="567"/>
        <w:rPr/>
      </w:pPr>
      <w:r>
        <w:rPr>
          <w:sz w:val="24"/>
        </w:rPr>
        <w:t xml:space="preserve">Вместе с тем в каждой ситуации обязательно присутствует ряд признаков, делающих ее похожей на другие ситуации такого же типа, то есть </w:t>
      </w:r>
      <w:r>
        <w:rPr>
          <w:b/>
          <w:sz w:val="24"/>
        </w:rPr>
        <w:t>типовые</w:t>
      </w:r>
      <w:r>
        <w:rPr>
          <w:sz w:val="24"/>
        </w:rPr>
        <w:t>. Следовательно, процесс выявления типовых ситуаций есть результат отвлечения от частностей, а его прикладное значение состоит в том, что типизация следственных ситуаций необходима для построения частных криминалистических методик.</w:t>
      </w:r>
    </w:p>
    <w:p>
      <w:pPr>
        <w:pStyle w:val="Style17"/>
        <w:ind w:firstLine="567"/>
        <w:rPr/>
      </w:pPr>
      <w:r>
        <w:rPr>
          <w:sz w:val="24"/>
        </w:rPr>
        <w:t>Кроме того, следственные ситуации можно разделить на ситуации расследования и ситуации отдельных следственных действий.</w:t>
      </w:r>
    </w:p>
    <w:p>
      <w:pPr>
        <w:pStyle w:val="Style17"/>
        <w:ind w:firstLine="567"/>
        <w:rPr>
          <w:b/>
          <w:b/>
          <w:sz w:val="24"/>
        </w:rPr>
      </w:pPr>
      <w:r>
        <w:rPr>
          <w:b/>
          <w:sz w:val="24"/>
        </w:rPr>
        <w:t xml:space="preserve">Ситуации расследования </w:t>
      </w:r>
      <w:r>
        <w:rPr>
          <w:sz w:val="24"/>
        </w:rPr>
        <w:t>характеризуют его состояние с позиций результативности проделанной работы к определенному моменту следствия.</w:t>
      </w:r>
    </w:p>
    <w:p>
      <w:pPr>
        <w:pStyle w:val="Style17"/>
        <w:ind w:firstLine="567"/>
        <w:rPr/>
      </w:pPr>
      <w:r>
        <w:rPr>
          <w:b/>
          <w:sz w:val="24"/>
        </w:rPr>
        <w:t>Ситуации следственных действий</w:t>
      </w:r>
      <w:r>
        <w:rPr>
          <w:sz w:val="24"/>
        </w:rPr>
        <w:t xml:space="preserve"> характеризуют обстановку в рамках конкретного следственного действия и, как правило, не детерминированы видом преступления.</w:t>
      </w:r>
    </w:p>
    <w:p>
      <w:pPr>
        <w:pStyle w:val="Style17"/>
        <w:ind w:firstLine="567"/>
        <w:rPr/>
      </w:pPr>
      <w:r>
        <w:rPr>
          <w:sz w:val="24"/>
        </w:rPr>
        <w:t xml:space="preserve">В зависимости от конкретного этапа расследования выделяют </w:t>
      </w:r>
      <w:r>
        <w:rPr>
          <w:b/>
          <w:sz w:val="24"/>
        </w:rPr>
        <w:t>ситуации первоначального, последующего и заключительного его этапов</w:t>
      </w:r>
      <w:r>
        <w:rPr>
          <w:sz w:val="24"/>
        </w:rPr>
        <w:t xml:space="preserve">. Для ситуаций первоначального этапа расследования характерны минимальный объем проделанной по уголовному делу работы и незначительное количество полученной информации. Анализ этих ситуаций в основном опирается на эвристическую деятельность следователя, в которой главное место занимает его способность анализировать, сопоставлять отдельные обстоятельства, прогнозировать направления расследования и т.д. </w:t>
      </w:r>
    </w:p>
    <w:p>
      <w:pPr>
        <w:pStyle w:val="Style17"/>
        <w:ind w:firstLine="567"/>
        <w:rPr/>
      </w:pPr>
      <w:r>
        <w:rPr>
          <w:sz w:val="24"/>
        </w:rPr>
        <w:t>Для промежуточных следственных ситуаций характерен некоторый объем проделанной работы и собранных доказательств, наличие определенной совокупности ориентирующей и доказательственной информации, раскрывающей отдельные стороны механизма преступления, позиции проходящих по делу лиц и т.д.</w:t>
      </w:r>
    </w:p>
    <w:p>
      <w:pPr>
        <w:pStyle w:val="Style17"/>
        <w:ind w:firstLine="567"/>
        <w:rPr/>
      </w:pPr>
      <w:r>
        <w:rPr>
          <w:sz w:val="24"/>
        </w:rPr>
        <w:t xml:space="preserve"> </w:t>
      </w:r>
      <w:r>
        <w:rPr>
          <w:sz w:val="24"/>
        </w:rPr>
        <w:t>Завершающие следственные ситуации позволяют следователю подвести итоги расследования, окончательно выстроить информационную модель расследуемого события, процессуальным образом отразить ее  основные моменты в обвинительном заключении.</w:t>
      </w:r>
    </w:p>
    <w:p>
      <w:pPr>
        <w:pStyle w:val="Style17"/>
        <w:ind w:firstLine="567"/>
        <w:rPr/>
      </w:pPr>
      <w:r>
        <w:rPr>
          <w:sz w:val="24"/>
        </w:rPr>
        <w:t xml:space="preserve">В зависимости от возможностей достижения целей расследования ситуации могут быть </w:t>
      </w:r>
      <w:r>
        <w:rPr>
          <w:b/>
          <w:sz w:val="24"/>
        </w:rPr>
        <w:t xml:space="preserve">благоприятные и неблагоприятные </w:t>
      </w:r>
      <w:r>
        <w:rPr>
          <w:sz w:val="24"/>
        </w:rPr>
        <w:t>для следствия. Благоприятными принято считать ситуации, при которых достижение конечных целей расследования возможно при затрате минимальных усилий следствия. В свою очередь, неблагоприятные следственные ситуации характеризуются сложно преодолимыми препятствиями для расследования (например, отсутствие у следователя достаточной информации о преступлении, активное противодействие следствию со стороны заинтересованных лиц и т.д.).</w:t>
      </w:r>
    </w:p>
    <w:p>
      <w:pPr>
        <w:pStyle w:val="Style17"/>
        <w:ind w:firstLine="567"/>
        <w:rPr/>
      </w:pPr>
      <w:r>
        <w:rPr>
          <w:sz w:val="24"/>
        </w:rPr>
        <w:t xml:space="preserve">И, наконец, в зависимости от приоритетно решаемой в ситуациях задачи, их можно разделить на ситуации </w:t>
      </w:r>
      <w:r>
        <w:rPr>
          <w:b/>
          <w:sz w:val="24"/>
        </w:rPr>
        <w:t>познавательного, организационно-управленческого типа, конфликтные ситуации и ситуации тактического риска.</w:t>
      </w:r>
    </w:p>
    <w:p>
      <w:pPr>
        <w:pStyle w:val="Style17"/>
        <w:ind w:firstLine="567"/>
        <w:rPr/>
      </w:pPr>
      <w:r>
        <w:rPr>
          <w:sz w:val="24"/>
        </w:rPr>
        <w:t>Анализ и оценка следственной ситуации имеет весьма существенное прикладное значение, поскольку способствует:</w:t>
      </w:r>
    </w:p>
    <w:p>
      <w:pPr>
        <w:pStyle w:val="Style17"/>
        <w:numPr>
          <w:ilvl w:val="0"/>
          <w:numId w:val="6"/>
        </w:numPr>
        <w:ind w:left="0" w:firstLine="567"/>
        <w:rPr>
          <w:sz w:val="24"/>
        </w:rPr>
      </w:pPr>
      <w:r>
        <w:rPr>
          <w:sz w:val="24"/>
        </w:rPr>
        <w:t>выдвижению обоснованных следственных версий, определению дальнейших путей расследования;</w:t>
      </w:r>
    </w:p>
    <w:p>
      <w:pPr>
        <w:pStyle w:val="Style17"/>
        <w:numPr>
          <w:ilvl w:val="0"/>
          <w:numId w:val="6"/>
        </w:numPr>
        <w:ind w:left="0" w:firstLine="567"/>
        <w:rPr>
          <w:sz w:val="24"/>
        </w:rPr>
      </w:pPr>
      <w:r>
        <w:rPr>
          <w:sz w:val="24"/>
        </w:rPr>
        <w:t>выбору оптимального сочетания и последовательности проведения следственных действий и оперативно-розыскных мероприятий;</w:t>
      </w:r>
    </w:p>
    <w:p>
      <w:pPr>
        <w:pStyle w:val="Style17"/>
        <w:numPr>
          <w:ilvl w:val="0"/>
          <w:numId w:val="6"/>
        </w:numPr>
        <w:ind w:left="0" w:firstLine="567"/>
        <w:rPr>
          <w:sz w:val="24"/>
        </w:rPr>
      </w:pPr>
      <w:r>
        <w:rPr>
          <w:sz w:val="24"/>
        </w:rPr>
        <w:t>использованию наиболее целесообразных направлений взаимодействия следователя с органами дознания, иными службами;</w:t>
      </w:r>
    </w:p>
    <w:p>
      <w:pPr>
        <w:pStyle w:val="Style17"/>
        <w:numPr>
          <w:ilvl w:val="0"/>
          <w:numId w:val="6"/>
        </w:numPr>
        <w:ind w:left="0" w:firstLine="567"/>
        <w:rPr>
          <w:sz w:val="24"/>
        </w:rPr>
      </w:pPr>
      <w:r>
        <w:rPr>
          <w:sz w:val="24"/>
        </w:rPr>
        <w:t>выбору наиболее эффективных тактических приемов, комбинаций и операций;</w:t>
      </w:r>
    </w:p>
    <w:p>
      <w:pPr>
        <w:pStyle w:val="Style17"/>
        <w:numPr>
          <w:ilvl w:val="0"/>
          <w:numId w:val="6"/>
        </w:numPr>
        <w:ind w:left="0" w:firstLine="567"/>
        <w:rPr>
          <w:sz w:val="24"/>
        </w:rPr>
      </w:pPr>
      <w:r>
        <w:rPr>
          <w:sz w:val="24"/>
        </w:rPr>
        <w:t>выявлению причин и условий, способствующих совершению преступлений.</w:t>
      </w:r>
    </w:p>
    <w:p>
      <w:pPr>
        <w:pStyle w:val="Style17"/>
        <w:ind w:firstLine="567"/>
        <w:rPr>
          <w:sz w:val="24"/>
        </w:rPr>
      </w:pPr>
      <w:r>
        <w:rPr>
          <w:sz w:val="24"/>
        </w:rPr>
      </w:r>
    </w:p>
    <w:p>
      <w:pPr>
        <w:pStyle w:val="Normal"/>
        <w:ind w:firstLine="567"/>
        <w:jc w:val="both"/>
        <w:rPr>
          <w:b/>
          <w:b/>
          <w:i/>
          <w:i/>
        </w:rPr>
      </w:pPr>
      <w:bookmarkStart w:id="2" w:name="ðàáîòà"/>
      <w:bookmarkEnd w:id="2"/>
      <w:r>
        <w:rPr>
          <w:b/>
          <w:i/>
        </w:rPr>
        <w:t>§2. Ситуации преступной деятельности (криминальные).</w:t>
      </w:r>
    </w:p>
    <w:p>
      <w:pPr>
        <w:pStyle w:val="Normal"/>
        <w:ind w:firstLine="567"/>
        <w:jc w:val="both"/>
        <w:rPr>
          <w:b/>
          <w:b/>
          <w:i/>
          <w:i/>
        </w:rPr>
      </w:pPr>
      <w:r>
        <w:rPr>
          <w:b/>
          <w:i/>
        </w:rPr>
      </w:r>
    </w:p>
    <w:p>
      <w:pPr>
        <w:pStyle w:val="Normal"/>
        <w:ind w:firstLine="567"/>
        <w:jc w:val="both"/>
        <w:rPr/>
      </w:pPr>
      <w:r>
        <w:rPr/>
        <w:t>     </w:t>
      </w:r>
      <w:r>
        <w:rPr/>
        <w:t xml:space="preserve">Исходя из того, что основными объектами криминалистической науки является преступная (криминальная) деятельность и деятельность по расследованию преступлений, все ситуации, попадающие в сферу криминалистического исследования,  можно разделить на две основные группы. Во-первых, это - следственные ситуации, возникающие в процессе следственно-поисковой деятельности,  и, во-вторых -   криминальные ситуации, то есть те, которые возникают в процессе осуществления преступной деятельности.  </w:t>
      </w:r>
    </w:p>
    <w:p>
      <w:pPr>
        <w:pStyle w:val="Style17"/>
        <w:ind w:firstLine="567"/>
        <w:rPr/>
      </w:pPr>
      <w:r>
        <w:rPr>
          <w:sz w:val="24"/>
        </w:rPr>
        <w:t xml:space="preserve">Любое преступное событие, имея ситуационную природу, развивается в пространстве и во времени, поэтому для успешного расследования всех деталей преступного события необходимо грамотно и адекватно воссоздать все его составляющие ситуации. </w:t>
      </w:r>
    </w:p>
    <w:p>
      <w:pPr>
        <w:pStyle w:val="TextBody"/>
        <w:spacing w:before="0" w:after="0"/>
        <w:ind w:firstLine="567"/>
        <w:jc w:val="both"/>
        <w:rPr/>
      </w:pPr>
      <w:r>
        <w:rPr>
          <w:sz w:val="24"/>
        </w:rPr>
        <w:t xml:space="preserve">Как было отмечено выше, </w:t>
      </w:r>
      <w:r>
        <w:rPr>
          <w:b/>
          <w:sz w:val="24"/>
        </w:rPr>
        <w:t>ситуации, которые тем или иным образом связаны с преступной деятельностью, называются криминальными ситуациями.</w:t>
      </w:r>
    </w:p>
    <w:p>
      <w:pPr>
        <w:pStyle w:val="TextBody"/>
        <w:spacing w:before="0" w:after="0"/>
        <w:ind w:firstLine="567"/>
        <w:jc w:val="both"/>
        <w:rPr>
          <w:sz w:val="24"/>
        </w:rPr>
      </w:pPr>
      <w:r>
        <w:rPr>
          <w:sz w:val="24"/>
        </w:rPr>
        <w:t xml:space="preserve">В зависимости от этапов  преступной деятельности можно выделить три основных вида криминальных ситуаций: </w:t>
      </w:r>
    </w:p>
    <w:p>
      <w:pPr>
        <w:pStyle w:val="TextBody"/>
        <w:spacing w:before="0" w:after="0"/>
        <w:ind w:firstLine="567"/>
        <w:jc w:val="both"/>
        <w:rPr>
          <w:sz w:val="24"/>
        </w:rPr>
      </w:pPr>
      <w:r>
        <w:rPr>
          <w:sz w:val="24"/>
        </w:rPr>
        <w:t>а) ситуации, предшествующие преступлению (предкриминальные);</w:t>
      </w:r>
    </w:p>
    <w:p>
      <w:pPr>
        <w:pStyle w:val="TextBody"/>
        <w:spacing w:before="0" w:after="0"/>
        <w:ind w:firstLine="567"/>
        <w:jc w:val="both"/>
        <w:rPr>
          <w:sz w:val="24"/>
        </w:rPr>
      </w:pPr>
      <w:r>
        <w:rPr>
          <w:sz w:val="24"/>
        </w:rPr>
        <w:t xml:space="preserve">б) ситуации  совершения преступления (cобственно криминальные); </w:t>
      </w:r>
    </w:p>
    <w:p>
      <w:pPr>
        <w:pStyle w:val="TextBody"/>
        <w:spacing w:before="0" w:after="0"/>
        <w:ind w:firstLine="567"/>
        <w:jc w:val="both"/>
        <w:rPr>
          <w:sz w:val="24"/>
        </w:rPr>
      </w:pPr>
      <w:r>
        <w:rPr>
          <w:sz w:val="24"/>
        </w:rPr>
        <w:t>в) ситуации, сложившиеся после совершения преступления (посткриминальные).</w:t>
      </w:r>
    </w:p>
    <w:p>
      <w:pPr>
        <w:pStyle w:val="TextBody"/>
        <w:spacing w:before="0" w:after="0"/>
        <w:ind w:firstLine="567"/>
        <w:jc w:val="both"/>
        <w:rPr>
          <w:sz w:val="24"/>
        </w:rPr>
      </w:pPr>
      <w:r>
        <w:rPr>
          <w:sz w:val="24"/>
        </w:rPr>
        <w:t>Все перечисленные разновидности криминальных ситуаций практически тесно между собой взаимосвязаны и проистекают одна из другой.</w:t>
      </w:r>
    </w:p>
    <w:p>
      <w:pPr>
        <w:pStyle w:val="TextBody"/>
        <w:spacing w:before="0" w:after="0"/>
        <w:ind w:firstLine="567"/>
        <w:jc w:val="both"/>
        <w:rPr/>
      </w:pPr>
      <w:r>
        <w:rPr>
          <w:sz w:val="24"/>
        </w:rPr>
        <w:t xml:space="preserve">В подавляющем большинстве случаев непосредственно криминальной ситуации предшествует </w:t>
      </w:r>
      <w:r>
        <w:rPr>
          <w:b/>
          <w:sz w:val="24"/>
        </w:rPr>
        <w:t>предкриминальная ситуация</w:t>
      </w:r>
      <w:r>
        <w:rPr>
          <w:sz w:val="24"/>
        </w:rPr>
        <w:t>. Как правило, предкриминальные ситуации формируются и существуют в период подготовительных действий преступника. Это -  осмысление,  разработка  и моделирование преступником различных возможных вариантов преступного поведения, сопоставление их  с окружающей обстановкой, выбор способа действия и сокрытия преступления и т.д.</w:t>
      </w:r>
    </w:p>
    <w:p>
      <w:pPr>
        <w:pStyle w:val="TextBody"/>
        <w:spacing w:before="0" w:after="0"/>
        <w:ind w:firstLine="567"/>
        <w:jc w:val="both"/>
        <w:rPr/>
      </w:pPr>
      <w:r>
        <w:rPr>
          <w:sz w:val="24"/>
        </w:rPr>
        <w:t xml:space="preserve">Причем, названные действия составляют основу предкриминальной ситуации только в том случае, если  они не предусмотрены в диспозиции соответствующей уголовно-правовой нормы. Однако если же подготовительные  действия преступника все-таки  охвачены составом соответствующей нормы, то  они  войдут в содержание собственно криминальной ситуации. </w:t>
      </w:r>
    </w:p>
    <w:p>
      <w:pPr>
        <w:pStyle w:val="TextBody"/>
        <w:spacing w:before="0" w:after="0"/>
        <w:ind w:firstLine="567"/>
        <w:jc w:val="both"/>
        <w:rPr/>
      </w:pPr>
      <w:r>
        <w:rPr>
          <w:sz w:val="24"/>
        </w:rPr>
        <w:t>Предкриминальная   ситуация может  играть  решающую роль в ситуативных,  в том числе аффективных преступлениях. У нее может быть стимулирующая роль разной  интенсивности: такая  ситуация может быть нейтральна для поведения субъекта, либо, наоборот,  затруднять действия преступника. Предкриминальная ситуация  может  быть  как благоприятной, так и  неблагоприятной для субъекта преступления.  В случае ее  неблагоприятности субъект  либо принимает решение об отказе от совершения преступления и выжидает благоприятного момента, либо  сам создает другую, удобную для него ситуацию. Иногда, несмотря на неблагоприятность предкриминальной ситуации. преступник все же не отказывается от своего преступного замысла.</w:t>
      </w:r>
    </w:p>
    <w:p>
      <w:pPr>
        <w:pStyle w:val="TextBody"/>
        <w:spacing w:before="0" w:after="0"/>
        <w:ind w:firstLine="567"/>
        <w:jc w:val="both"/>
        <w:rPr>
          <w:sz w:val="24"/>
        </w:rPr>
      </w:pPr>
      <w:r>
        <w:rPr>
          <w:sz w:val="24"/>
        </w:rPr>
        <w:t>Взаимодействие субъекта с предкриминальной ситуацией может свидетельствовать об упорстве преступника, ведь  если, например,  он преодолевал существенные препятствия для достижения преступного результата,  это указывает на его  упорство,  иногда и на  особую дерзость намерений.</w:t>
      </w:r>
    </w:p>
    <w:p>
      <w:pPr>
        <w:pStyle w:val="TextBody"/>
        <w:spacing w:before="0" w:after="0"/>
        <w:ind w:firstLine="567"/>
        <w:jc w:val="both"/>
        <w:rPr/>
      </w:pPr>
      <w:r>
        <w:rPr>
          <w:sz w:val="24"/>
        </w:rPr>
        <w:t xml:space="preserve">Предшествующая преступлению  ситуация может быть нейтральна для реализации преступных в ней намерений, может помогать и даже  мешать субъекту в осуществлении его преступных целей. Если указанная ситуация помогает в реализации преступных целей и намерений, то она является </w:t>
      </w:r>
      <w:r>
        <w:rPr>
          <w:b/>
          <w:sz w:val="24"/>
        </w:rPr>
        <w:t xml:space="preserve">криминогенной.  </w:t>
      </w:r>
      <w:r>
        <w:rPr>
          <w:sz w:val="24"/>
        </w:rPr>
        <w:t>Таким образом, по своему характеру предкриминальная ситуация может носить криминогенный характер, а  может таковою и не быть.</w:t>
      </w:r>
    </w:p>
    <w:p>
      <w:pPr>
        <w:pStyle w:val="TextBody"/>
        <w:spacing w:before="0" w:after="0"/>
        <w:ind w:firstLine="567"/>
        <w:jc w:val="both"/>
        <w:rPr/>
      </w:pPr>
      <w:r>
        <w:rPr>
          <w:sz w:val="24"/>
        </w:rPr>
        <w:t>Преступники в ряде случаев осознанно формируют ситуацию,  которая   наиболее  удобна  им  для  совершения спланированного преступления. Готовясь к совершению преступления,  преступник активно  создает  благоприятную ситуацию, внося в соответствующую жизненную ситуацию те или иные изменения.</w:t>
      </w:r>
    </w:p>
    <w:p>
      <w:pPr>
        <w:pStyle w:val="TextBody"/>
        <w:spacing w:before="0" w:after="0"/>
        <w:ind w:firstLine="567"/>
        <w:jc w:val="both"/>
        <w:rPr/>
      </w:pPr>
      <w:r>
        <w:rPr>
          <w:sz w:val="24"/>
        </w:rPr>
        <w:t>Например, проникнув ранним утром на оптовый склад  одной из фирм, имея умысел совершить хищение продуктов питания, преступник неожиданно для себя столкнулся с сотрудником фирмы и для разрешения возникшей неблагоприятной для совершения преступления ситуации он  совершил убийство этого сотрудника.</w:t>
      </w:r>
    </w:p>
    <w:p>
      <w:pPr>
        <w:pStyle w:val="TextBody"/>
        <w:spacing w:before="0" w:after="0"/>
        <w:ind w:firstLine="567"/>
        <w:jc w:val="both"/>
        <w:rPr>
          <w:sz w:val="24"/>
        </w:rPr>
      </w:pPr>
      <w:r>
        <w:rPr>
          <w:sz w:val="24"/>
        </w:rPr>
        <w:t>Выделяют следующие разновидности предкриминальных ситуаций:</w:t>
      </w:r>
    </w:p>
    <w:p>
      <w:pPr>
        <w:pStyle w:val="24"/>
        <w:numPr>
          <w:ilvl w:val="0"/>
          <w:numId w:val="23"/>
        </w:numPr>
        <w:spacing w:lineRule="auto" w:line="240"/>
        <w:rPr>
          <w:sz w:val="24"/>
        </w:rPr>
      </w:pPr>
      <w:r>
        <w:rPr>
          <w:sz w:val="24"/>
        </w:rPr>
        <w:t xml:space="preserve"> </w:t>
      </w:r>
      <w:r>
        <w:rPr>
          <w:sz w:val="24"/>
        </w:rPr>
        <w:t>криминогенные;</w:t>
      </w:r>
    </w:p>
    <w:p>
      <w:pPr>
        <w:pStyle w:val="24"/>
        <w:numPr>
          <w:ilvl w:val="0"/>
          <w:numId w:val="23"/>
        </w:numPr>
        <w:spacing w:lineRule="auto" w:line="240"/>
        <w:rPr>
          <w:sz w:val="24"/>
        </w:rPr>
      </w:pPr>
      <w:r>
        <w:rPr>
          <w:sz w:val="24"/>
        </w:rPr>
        <w:t xml:space="preserve"> </w:t>
      </w:r>
      <w:r>
        <w:rPr>
          <w:sz w:val="24"/>
        </w:rPr>
        <w:t>нейтральные по  возможности  реализации  в  них преступных намерений;</w:t>
      </w:r>
    </w:p>
    <w:p>
      <w:pPr>
        <w:pStyle w:val="24"/>
        <w:numPr>
          <w:ilvl w:val="0"/>
          <w:numId w:val="23"/>
        </w:numPr>
        <w:spacing w:lineRule="auto" w:line="240"/>
        <w:rPr>
          <w:sz w:val="24"/>
        </w:rPr>
      </w:pPr>
      <w:r>
        <w:rPr>
          <w:sz w:val="24"/>
        </w:rPr>
        <w:t>неблагоприятные для совершения в них преступления.</w:t>
      </w:r>
    </w:p>
    <w:p>
      <w:pPr>
        <w:pStyle w:val="TextBody"/>
        <w:spacing w:before="0" w:after="0"/>
        <w:ind w:firstLine="567"/>
        <w:jc w:val="both"/>
        <w:rPr/>
      </w:pPr>
      <w:r>
        <w:rPr>
          <w:b/>
          <w:sz w:val="24"/>
        </w:rPr>
        <w:t>Собственно криминальная ситуация</w:t>
      </w:r>
      <w:r>
        <w:rPr>
          <w:sz w:val="24"/>
        </w:rPr>
        <w:t xml:space="preserve">  -  это  система сложившихся условий и обстоятельств,  в которых  реализовывается преступный  замысел субъекта. В собственно криминальных ситуациях  преступник совершает действия, непосредственно направленные на достижение преступного результата.</w:t>
      </w:r>
    </w:p>
    <w:p>
      <w:pPr>
        <w:pStyle w:val="TextBody"/>
        <w:spacing w:before="0" w:after="0"/>
        <w:ind w:firstLine="567"/>
        <w:jc w:val="both"/>
        <w:rPr/>
      </w:pPr>
      <w:r>
        <w:rPr>
          <w:sz w:val="24"/>
        </w:rPr>
        <w:t>Большая часть предметов, процессов и явлений, которые становятся элементами криминальной ситуации,  существуют объективно как часть окружающей  среды. Другая часть  становится  ими   после их использования преступником в ходе подготовки, совершения или сокрытия преступления. Любой отдельно взятый элемент структуры преступной деятельности или обстановки задействован в конкретной криминальной ситуации лишь какой-то своей отдельной стороной, частью. Вовлечение в ситуацию какой-то  иной стороны этого же объекта может повлечь за собой качественное изменение ситуации.</w:t>
      </w:r>
    </w:p>
    <w:p>
      <w:pPr>
        <w:pStyle w:val="TextBody"/>
        <w:spacing w:before="0" w:after="0"/>
        <w:ind w:firstLine="567"/>
        <w:jc w:val="both"/>
        <w:rPr/>
      </w:pPr>
      <w:r>
        <w:rPr>
          <w:sz w:val="24"/>
        </w:rPr>
        <w:t>Появляется  собственно криминальная ситуация в момент начала действий субъекта преступления и  представляет собой конкретное, индивидуальное сочетание отдельных сторон и качеств элементов  преступной деятельности. Существует она в виде совокупности материальных, социальных, психологических и иных условий.</w:t>
      </w:r>
    </w:p>
    <w:p>
      <w:pPr>
        <w:pStyle w:val="TextBody"/>
        <w:spacing w:before="0" w:after="0"/>
        <w:ind w:firstLine="567"/>
        <w:jc w:val="both"/>
        <w:rPr/>
      </w:pPr>
      <w:r>
        <w:rPr>
          <w:b/>
          <w:sz w:val="24"/>
        </w:rPr>
        <w:t xml:space="preserve">В посткриминальных  ситуациях </w:t>
      </w:r>
      <w:r>
        <w:rPr>
          <w:sz w:val="24"/>
        </w:rPr>
        <w:t xml:space="preserve"> развиваются последующие события после совершения преступления. К таким ситуациям относятся условия, в которых осуществляется уничтожение или происходит сокрытие следов   преступления и реализуются иные способы уклонения субъектов преступления от уголовной ответственности.</w:t>
      </w:r>
    </w:p>
    <w:p>
      <w:pPr>
        <w:pStyle w:val="TextBody"/>
        <w:spacing w:before="0" w:after="0"/>
        <w:ind w:firstLine="567"/>
        <w:jc w:val="both"/>
        <w:rPr/>
      </w:pPr>
      <w:r>
        <w:rPr>
          <w:sz w:val="24"/>
        </w:rPr>
        <w:t>Иногда в посткриминальных ситуациях преступник  теряет  самоконтроль:  проявляет  интерес  к следствию по делу;  продает или использует сам  имущество, нажитое преступным путем;  с целью поднятия своего авторитета показывает свою осведомленность в  преступном событии.</w:t>
      </w:r>
    </w:p>
    <w:p>
      <w:pPr>
        <w:pStyle w:val="TextBody"/>
        <w:spacing w:before="0" w:after="0"/>
        <w:ind w:firstLine="567"/>
        <w:jc w:val="both"/>
        <w:rPr>
          <w:sz w:val="24"/>
          <w:u w:val="single"/>
        </w:rPr>
      </w:pPr>
      <w:r>
        <w:rPr>
          <w:sz w:val="24"/>
        </w:rPr>
        <w:t xml:space="preserve"> </w:t>
      </w:r>
      <w:r>
        <w:rPr>
          <w:sz w:val="24"/>
        </w:rPr>
        <w:t>В  других посткриминальных ситуациях  преступник прибегает к  инсценировке преступления несчастным случаем, уничтожает следы на месте происшествия,  что к моменту расследования преступного события  существенно меняют картину  преступления.</w:t>
      </w:r>
    </w:p>
    <w:p>
      <w:pPr>
        <w:pStyle w:val="TextBody"/>
        <w:spacing w:before="0" w:after="0"/>
        <w:ind w:firstLine="567"/>
        <w:jc w:val="both"/>
        <w:rPr/>
      </w:pPr>
      <w:r>
        <w:rPr>
          <w:sz w:val="24"/>
        </w:rPr>
        <w:t xml:space="preserve">Посткриминальная ситуация, как правило,  завершает цепь ситуаций криминальной деятельности, за которой в большинстве случаев следует система ситуаций сферы уголовного судопроизводства. </w:t>
      </w:r>
    </w:p>
    <w:p>
      <w:pPr>
        <w:pStyle w:val="TextBody"/>
        <w:spacing w:before="0" w:after="0"/>
        <w:ind w:firstLine="567"/>
        <w:jc w:val="both"/>
        <w:rPr/>
      </w:pPr>
      <w:r>
        <w:rPr>
          <w:sz w:val="24"/>
        </w:rPr>
        <w:t>Заметим, однако, что для латентных преступлений характерно иное. Посткриминальная ситуация, завершая цепь криминальных ситуаций в случаях латентности преступления не выходит на серию уголовно-процессуальных или криминалистических  ситуаций, а замыкается на цепи очередных бескриминальных, то есть простых жизненных  ситуациях.</w:t>
      </w:r>
    </w:p>
    <w:p>
      <w:pPr>
        <w:pStyle w:val="TextBody"/>
        <w:spacing w:before="0" w:after="0"/>
        <w:ind w:firstLine="567"/>
        <w:jc w:val="both"/>
        <w:rPr/>
      </w:pPr>
      <w:r>
        <w:rPr>
          <w:sz w:val="24"/>
        </w:rPr>
        <w:t>Структурный состав любой криминальной ситуации можно представить в качестве совокупности следующих компонентов: субъект, объект преступления, иные  участники преступного события, деятельностная сторона ситуации (действия преступника и действия потерпевшего), мотивы, цели и результаты преступного деяния, время, место, обстановка совершения преступления.</w:t>
      </w:r>
    </w:p>
    <w:p>
      <w:pPr>
        <w:pStyle w:val="Normal"/>
        <w:ind w:firstLine="567"/>
        <w:jc w:val="both"/>
        <w:rPr/>
      </w:pPr>
      <w:r>
        <w:rPr/>
        <w:t xml:space="preserve">  </w:t>
      </w:r>
      <w:r>
        <w:rPr/>
        <w:t>Особая роль принадлежит, безусловно,</w:t>
      </w:r>
      <w:r>
        <w:rPr>
          <w:b/>
        </w:rPr>
        <w:t xml:space="preserve"> субъекту </w:t>
      </w:r>
      <w:r>
        <w:rPr/>
        <w:t xml:space="preserve"> как  наиболее активному компоненту, способному своими действиями изменить, трансформировать наличную ситуацию в качественно новую. В той или иной ситуации человек  никогда не оказывается случайно, к этому его подводит вся цепочка предыдущих развивающихся ситуаций. В то же время и сами ситуации в свою очередь постоянно оказывают влияние на личность, предлагая ей  для выбора те или иные варианты поведения.</w:t>
      </w:r>
    </w:p>
    <w:p>
      <w:pPr>
        <w:pStyle w:val="Normal"/>
        <w:ind w:firstLine="567"/>
        <w:jc w:val="both"/>
        <w:rPr/>
      </w:pPr>
      <w:r>
        <w:rPr/>
        <w:t xml:space="preserve"> </w:t>
      </w:r>
      <w:r>
        <w:rPr/>
        <w:t>Ситуация, преломляясь через  психику субъекта, провоцирует совершение им того или иного поступка в зависимости от  социальных установок личности  (морально-нравственных ценностей и личностных ориентаций), а также от ряда биологических и психологических факторов.</w:t>
      </w:r>
    </w:p>
    <w:p>
      <w:pPr>
        <w:pStyle w:val="Normal"/>
        <w:ind w:firstLine="567"/>
        <w:jc w:val="both"/>
        <w:rPr/>
      </w:pPr>
      <w:r>
        <w:rPr/>
        <w:t>Попадание личности в ту или иную ситуацию может зависеть от самых разнообразных причин, в том числе, например, и от ее наклонностей, взглядов и интересов. Именно поэтому лица с асоциальной направленностью могут инициировать криминальные ситуации или же нередко сами стремятся в попасть в те криминогенные  ситуации, в которых  они могут рассчитывать на  удовлетворение своих потребностей. Кроме того, и сами ситуации в свою очередь постоянно оказывают влияние на личность, предлагая ей  для выбора те или иные варианты поведения. Ситуация, преломляясь через  психику субъекта, провоцирует совершение им того или иного поступка в зависимости от  социальных установок личности (морально-нравственных ценностей и личностных ориентаций), а также от ряда биологических и психологических факторов. К примеру,  таких, как совершение преступления в состоянии аффекта, алкогольного или наркотического опьянения, участие в реализации преступных намерений несовершеннолетнего - лица, не способного полностью отдавать отчет в совершаемых им действиях.</w:t>
      </w:r>
    </w:p>
    <w:p>
      <w:pPr>
        <w:pStyle w:val="TextBody"/>
        <w:spacing w:before="0" w:after="0"/>
        <w:ind w:firstLine="567"/>
        <w:jc w:val="both"/>
        <w:rPr/>
      </w:pPr>
      <w:r>
        <w:rPr>
          <w:sz w:val="24"/>
        </w:rPr>
        <w:t>Причем, чем сложнее ситуация, тем сложнее механизм такого взаимодействия. В  конечном итоге  и совершение преступления - это результат взаимодействия внешних факторов и внутренних качеств человека.</w:t>
      </w:r>
    </w:p>
    <w:p>
      <w:pPr>
        <w:pStyle w:val="TextBody"/>
        <w:spacing w:before="0" w:after="0"/>
        <w:ind w:firstLine="567"/>
        <w:jc w:val="both"/>
        <w:rPr>
          <w:sz w:val="24"/>
        </w:rPr>
      </w:pPr>
      <w:r>
        <w:rPr>
          <w:sz w:val="24"/>
        </w:rPr>
        <w:t xml:space="preserve">Выделяя практическую значимость ситуационного подхода к изучению преступной деятельности, отметим, что поэтапная мысленная реконструкция  криминальной ситуации: </w:t>
      </w:r>
    </w:p>
    <w:p>
      <w:pPr>
        <w:pStyle w:val="TextBody"/>
        <w:numPr>
          <w:ilvl w:val="0"/>
          <w:numId w:val="67"/>
        </w:numPr>
        <w:overflowPunct w:val="false"/>
        <w:autoSpaceDE w:val="false"/>
        <w:spacing w:before="0" w:after="0"/>
        <w:ind w:left="0" w:firstLine="567"/>
        <w:jc w:val="both"/>
        <w:textAlignment w:val="baseline"/>
        <w:rPr>
          <w:sz w:val="24"/>
        </w:rPr>
      </w:pPr>
      <w:r>
        <w:rPr>
          <w:sz w:val="24"/>
        </w:rPr>
        <w:t xml:space="preserve"> </w:t>
      </w:r>
      <w:r>
        <w:rPr>
          <w:sz w:val="24"/>
        </w:rPr>
        <w:t>помогает в определении направлений расследования;</w:t>
      </w:r>
    </w:p>
    <w:p>
      <w:pPr>
        <w:pStyle w:val="TextBody"/>
        <w:numPr>
          <w:ilvl w:val="0"/>
          <w:numId w:val="67"/>
        </w:numPr>
        <w:overflowPunct w:val="false"/>
        <w:autoSpaceDE w:val="false"/>
        <w:spacing w:before="0" w:after="0"/>
        <w:ind w:left="0" w:firstLine="567"/>
        <w:jc w:val="both"/>
        <w:textAlignment w:val="baseline"/>
        <w:rPr>
          <w:sz w:val="24"/>
        </w:rPr>
      </w:pPr>
      <w:r>
        <w:rPr>
          <w:sz w:val="24"/>
        </w:rPr>
        <w:t xml:space="preserve"> </w:t>
      </w:r>
      <w:r>
        <w:rPr>
          <w:sz w:val="24"/>
        </w:rPr>
        <w:t>может быть использована в процессе доказывания;</w:t>
      </w:r>
    </w:p>
    <w:p>
      <w:pPr>
        <w:pStyle w:val="TextBody"/>
        <w:numPr>
          <w:ilvl w:val="0"/>
          <w:numId w:val="67"/>
        </w:numPr>
        <w:overflowPunct w:val="false"/>
        <w:autoSpaceDE w:val="false"/>
        <w:spacing w:before="0" w:after="0"/>
        <w:ind w:left="0" w:firstLine="567"/>
        <w:jc w:val="both"/>
        <w:textAlignment w:val="baseline"/>
        <w:rPr>
          <w:sz w:val="24"/>
        </w:rPr>
      </w:pPr>
      <w:r>
        <w:rPr>
          <w:sz w:val="24"/>
        </w:rPr>
        <w:t xml:space="preserve"> </w:t>
      </w:r>
      <w:r>
        <w:rPr>
          <w:sz w:val="24"/>
        </w:rPr>
        <w:t>позволяет прогнозировать действия преступника в предкриминальной, собственно криминальной и посткриминальной ситуациях;</w:t>
      </w:r>
    </w:p>
    <w:p>
      <w:pPr>
        <w:pStyle w:val="TextBody"/>
        <w:numPr>
          <w:ilvl w:val="0"/>
          <w:numId w:val="67"/>
        </w:numPr>
        <w:overflowPunct w:val="false"/>
        <w:autoSpaceDE w:val="false"/>
        <w:spacing w:before="0" w:after="0"/>
        <w:ind w:left="0" w:firstLine="567"/>
        <w:jc w:val="both"/>
        <w:textAlignment w:val="baseline"/>
        <w:rPr>
          <w:sz w:val="24"/>
        </w:rPr>
      </w:pPr>
      <w:r>
        <w:rPr>
          <w:sz w:val="24"/>
        </w:rPr>
        <w:t xml:space="preserve"> </w:t>
      </w:r>
      <w:r>
        <w:rPr>
          <w:sz w:val="24"/>
        </w:rPr>
        <w:t>дает возможность следователю проследить преступление в динамике, способствует установлению механизма совершения преступления;</w:t>
      </w:r>
    </w:p>
    <w:p>
      <w:pPr>
        <w:pStyle w:val="TextBody"/>
        <w:numPr>
          <w:ilvl w:val="0"/>
          <w:numId w:val="67"/>
        </w:numPr>
        <w:overflowPunct w:val="false"/>
        <w:autoSpaceDE w:val="false"/>
        <w:spacing w:before="0" w:after="0"/>
        <w:ind w:left="0" w:firstLine="567"/>
        <w:jc w:val="both"/>
        <w:textAlignment w:val="baseline"/>
        <w:rPr>
          <w:sz w:val="24"/>
        </w:rPr>
      </w:pPr>
      <w:r>
        <w:rPr>
          <w:sz w:val="24"/>
        </w:rPr>
        <w:t xml:space="preserve"> </w:t>
      </w:r>
      <w:r>
        <w:rPr>
          <w:sz w:val="24"/>
        </w:rPr>
        <w:t>позволяет изучить генезис преступления  и тем самым построить информационную модель расследуемого события.</w:t>
      </w:r>
    </w:p>
    <w:p>
      <w:pPr>
        <w:pStyle w:val="TextBody"/>
        <w:spacing w:before="0" w:after="0"/>
        <w:ind w:firstLine="567"/>
        <w:jc w:val="both"/>
        <w:rPr>
          <w:sz w:val="24"/>
        </w:rPr>
      </w:pPr>
      <w:r>
        <w:rPr>
          <w:sz w:val="24"/>
        </w:rPr>
      </w:r>
    </w:p>
    <w:p>
      <w:pPr>
        <w:pStyle w:val="TextBody"/>
        <w:spacing w:before="0" w:after="0"/>
        <w:ind w:firstLine="567"/>
        <w:jc w:val="both"/>
        <w:rPr>
          <w:b/>
          <w:b/>
          <w:i/>
          <w:i/>
          <w:sz w:val="24"/>
        </w:rPr>
      </w:pPr>
      <w:r>
        <w:rPr>
          <w:b/>
          <w:i/>
          <w:sz w:val="24"/>
        </w:rPr>
        <w:t xml:space="preserve">§3. Ситуационный подход к расследованию преступлений как связь теории </w:t>
      </w:r>
    </w:p>
    <w:p>
      <w:pPr>
        <w:pStyle w:val="TextBody"/>
        <w:spacing w:before="0" w:after="0"/>
        <w:ind w:firstLine="567"/>
        <w:jc w:val="both"/>
        <w:rPr>
          <w:b/>
          <w:b/>
          <w:i/>
          <w:i/>
          <w:sz w:val="24"/>
        </w:rPr>
      </w:pPr>
      <w:r>
        <w:rPr>
          <w:b/>
          <w:i/>
          <w:sz w:val="24"/>
        </w:rPr>
        <w:t>и практики.</w:t>
      </w:r>
    </w:p>
    <w:p>
      <w:pPr>
        <w:pStyle w:val="TextBody"/>
        <w:spacing w:before="0" w:after="0"/>
        <w:ind w:firstLine="567"/>
        <w:jc w:val="both"/>
        <w:rPr>
          <w:b/>
          <w:b/>
          <w:i/>
          <w:i/>
          <w:sz w:val="24"/>
          <w:u w:val="single"/>
        </w:rPr>
      </w:pPr>
      <w:r>
        <w:rPr>
          <w:b/>
          <w:i/>
          <w:sz w:val="24"/>
          <w:u w:val="single"/>
        </w:rPr>
      </w:r>
    </w:p>
    <w:p>
      <w:pPr>
        <w:pStyle w:val="Normal"/>
        <w:ind w:firstLine="567"/>
        <w:jc w:val="both"/>
        <w:rPr/>
      </w:pPr>
      <w:r>
        <w:rPr/>
        <w:t xml:space="preserve">Ситуационный подход - чрезвычайно многогранное и многоплановое  направление, получившее в настоящее время довольно широкое распространение в самых различных научных сферах и областях  деятельности. Суть ситуационного подхода состоит в том, что   познаваемые события  должно быть проанализированы  с точки зрения ситуаций, его составляющих.  В полученной мысленной модели ситуации отсекается все  несущественное и таким образом  любая новая незнакомая ситуация  может быть сведена к тому или иному   известному типу.  </w:t>
      </w:r>
    </w:p>
    <w:p>
      <w:pPr>
        <w:pStyle w:val="Normal"/>
        <w:ind w:firstLine="567"/>
        <w:jc w:val="both"/>
        <w:rPr/>
      </w:pPr>
      <w:r>
        <w:rPr/>
        <w:t>В свою очередь, учеными разрабатываются классификаторы типовых ситуаций и определяются соответствующие алгоритмы по их оптимальному разрешению.  Основное значение ситуационного подхода хода в науке  состоит в попытке теоретически сформулировать, эмпирически проверить и затем практически рекомендовать различные решения применительно к каждой из типовых ситуаций.</w:t>
      </w:r>
    </w:p>
    <w:p>
      <w:pPr>
        <w:pStyle w:val="Normal"/>
        <w:ind w:firstLine="567"/>
        <w:jc w:val="both"/>
        <w:rPr/>
      </w:pPr>
      <w:r>
        <w:rPr/>
        <w:t>Диагностика ситуации  позволяет  определить  альтернативные алгоритмы по ее разрешению.  А учет реальных субъективных и объективных факторов, влияющих на ситуацию,  дает возможность выбрать  наиболее оптимальный путь по ее разрешению.</w:t>
      </w:r>
    </w:p>
    <w:p>
      <w:pPr>
        <w:pStyle w:val="Normal"/>
        <w:spacing w:lineRule="auto" w:line="232"/>
        <w:ind w:firstLine="567"/>
        <w:jc w:val="both"/>
        <w:rPr/>
      </w:pPr>
      <w:r>
        <w:rPr/>
        <w:t>В процессе расследования конкретного преступления именно ситуационный подход позволяет следователю построить динамичную модель, картину произошедшего преступления. В некоторых случаях, именно предкриминальная ситуация, то есть  события, непосредственно предшествующие преступлению,  помогают следователю нащупать ту ниточку, за которой  потянутся и все остальные детали произошедшего.</w:t>
      </w:r>
    </w:p>
    <w:p>
      <w:pPr>
        <w:pStyle w:val="Normal"/>
        <w:spacing w:lineRule="auto" w:line="232"/>
        <w:ind w:firstLine="567"/>
        <w:jc w:val="both"/>
        <w:rPr/>
      </w:pPr>
      <w:r>
        <w:rPr/>
        <w:t>Еще более значимо для следователя правильно распознавать ситуации, возникающие в процессе расследования уголовного дела.  Например, исходная следственная ситуация, сложившаяся к началу расследования определяет  соответственно оптимальную для данного случая последовательность следственных действий и оперативно-розыскных мероприятий. К примеру, при расследовании ДТП после  наезда транспортного средства на пешехода могут возникнуть две  различные исходные следственные ситуации: а) водитель вместе  с транспортным средством скрылся с места происшествия, не выявлены   очевидцы преступления;  б) водитель и автомобиль остались на месте, имеются свидетели наезда.  Для разрешения двух названных ситуаций нужны совершенно разные направления расследования. Поскольку, если в  первой ситуации основная задача следователя состоит в установлении  и   поиске виновного, то во второй – это будет процессуальное закрепление имеющейся информации.</w:t>
      </w:r>
    </w:p>
    <w:p>
      <w:pPr>
        <w:pStyle w:val="Normal"/>
        <w:spacing w:lineRule="auto" w:line="232"/>
        <w:ind w:firstLine="567"/>
        <w:jc w:val="both"/>
        <w:rPr/>
      </w:pPr>
      <w:r>
        <w:rPr/>
        <w:t>Ситуационный подход позволяет изучить особенность сложившейся ситуации и верно осознать факторы, которые влияют на ее изменение. Это поможет ему  разработать альтернативные варианты  проведения тех или иных следственных действий, выбора конкретных тактических приемов, оценить каждую альтернативу и определить, которая из них наилучшим образом соответствует требованиям ситуации.</w:t>
      </w:r>
    </w:p>
    <w:p>
      <w:pPr>
        <w:pStyle w:val="Normal"/>
        <w:spacing w:lineRule="auto" w:line="232"/>
        <w:ind w:firstLine="567"/>
        <w:jc w:val="both"/>
        <w:rPr/>
      </w:pPr>
      <w:r>
        <w:rPr/>
        <w:t>В настоящее время значение и перспективы ситуационного подхода в юридической науке и практике весьма велики. Именно ситуационный подход к преступной деятельности позволяет осуществить научную разработку дифференцированных методических рекомендаций,  указывающих на специфические особенности расследования сходных видов преступлений  в зависимости от различных криминальных ситуаций: в каком регионе, в какое время года, в помещении или вне его протекала ситуация совершения преступления, имелись ли очевидцы на месте происшествия и т.д. Полагаем, что это определяется следующими факторами.</w:t>
      </w:r>
    </w:p>
    <w:p>
      <w:pPr>
        <w:pStyle w:val="Normal"/>
        <w:spacing w:lineRule="auto" w:line="232"/>
        <w:ind w:firstLine="567"/>
        <w:jc w:val="both"/>
        <w:rPr/>
      </w:pPr>
      <w:r>
        <w:rPr/>
        <w:t>Во-первых, оценка и типизация  соответствующей ситуации составляет основу процесса принятия решений, через который осуществляется взаимосвязь между наукой и следственной практикой.  Тактические и методические рекомендации, сформулированные в криминалистической  науке, реализуются именно в ходе принятия процессуальных, тактических и организационных решений субъектами правоприменительной деятельности.</w:t>
      </w:r>
    </w:p>
    <w:p>
      <w:pPr>
        <w:pStyle w:val="Normal"/>
        <w:spacing w:lineRule="auto" w:line="232"/>
        <w:ind w:firstLine="567"/>
        <w:jc w:val="both"/>
        <w:rPr/>
      </w:pPr>
      <w:r>
        <w:rPr/>
        <w:t>Во-вторых,  разнообразные методические разработки, базы данных, основанные на знаниях компьютерные системы, УПК РФ и его комментарий в конечном итоге рассчитаны на соответствующие типовые  ситуации.</w:t>
      </w:r>
    </w:p>
    <w:p>
      <w:pPr>
        <w:pStyle w:val="Normal"/>
        <w:spacing w:lineRule="auto" w:line="232"/>
        <w:ind w:firstLine="567"/>
        <w:jc w:val="both"/>
        <w:rPr/>
      </w:pPr>
      <w:r>
        <w:rPr/>
        <w:t>В-третьих,  основы практических умений и навыков следователя, судьи, эксперта, приобретаемые в юридических вузах и совершенствуемые в ходе профессиональной деятельности юриста, также тесно связаны с ориентацией на соответствующие типовые криминалистические ситуации.</w:t>
      </w:r>
    </w:p>
    <w:p>
      <w:pPr>
        <w:pStyle w:val="TextBody"/>
        <w:spacing w:lineRule="auto" w:line="232" w:before="0" w:after="0"/>
        <w:ind w:firstLine="567"/>
        <w:jc w:val="both"/>
        <w:rPr/>
      </w:pPr>
      <w:r>
        <w:rPr>
          <w:sz w:val="24"/>
        </w:rPr>
        <w:t>В настоящее время велик потенциал ситуационного подхода и в криминалистической науке.  Тактические и методические рекомендации, сформулированные в частных криминалистических методиках, реализуются именно в ходе принятия процессуальных, тактических и организационных решений субъектами правоприменительной деятельности на основе оценки сложившихся ситуаций.</w:t>
      </w:r>
    </w:p>
    <w:p>
      <w:pPr>
        <w:pStyle w:val="Heading1"/>
        <w:ind w:right="0" w:firstLine="567"/>
        <w:rPr>
          <w:sz w:val="24"/>
        </w:rPr>
      </w:pPr>
      <w:r>
        <w:rPr>
          <w:sz w:val="24"/>
        </w:rPr>
      </w:r>
    </w:p>
    <w:p>
      <w:pPr>
        <w:pStyle w:val="Heading1"/>
        <w:ind w:right="0" w:firstLine="567"/>
        <w:rPr>
          <w:sz w:val="24"/>
        </w:rPr>
      </w:pPr>
      <w:r>
        <w:rPr>
          <w:sz w:val="24"/>
        </w:rPr>
      </w:r>
    </w:p>
    <w:p>
      <w:pPr>
        <w:pStyle w:val="Heading1"/>
        <w:ind w:right="0" w:firstLine="567"/>
        <w:rPr>
          <w:sz w:val="24"/>
        </w:rPr>
      </w:pPr>
      <w:r>
        <w:rPr>
          <w:sz w:val="24"/>
        </w:rPr>
        <w:t>ГЛАВА 9. История криминалистики.</w:t>
      </w:r>
    </w:p>
    <w:p>
      <w:pPr>
        <w:pStyle w:val="Normal"/>
        <w:rPr>
          <w:sz w:val="24"/>
        </w:rPr>
      </w:pPr>
      <w:r>
        <w:rPr>
          <w:sz w:val="24"/>
        </w:rPr>
      </w:r>
    </w:p>
    <w:p>
      <w:pPr>
        <w:pStyle w:val="Normal"/>
        <w:ind w:firstLine="567"/>
        <w:jc w:val="both"/>
        <w:rPr/>
      </w:pPr>
      <w:r>
        <w:rPr>
          <w:b/>
          <w:i/>
        </w:rPr>
        <w:t>§1. Зарождение и развитие криминалистических познаний в царской России.</w:t>
      </w:r>
      <w:r>
        <w:rPr>
          <w:i/>
        </w:rPr>
        <w:t xml:space="preserve"> </w:t>
      </w:r>
    </w:p>
    <w:p>
      <w:pPr>
        <w:pStyle w:val="Normal"/>
        <w:ind w:firstLine="567"/>
        <w:jc w:val="both"/>
        <w:rPr>
          <w:i/>
          <w:i/>
        </w:rPr>
      </w:pPr>
      <w:r>
        <w:rPr>
          <w:i/>
        </w:rPr>
      </w:r>
    </w:p>
    <w:p>
      <w:pPr>
        <w:pStyle w:val="BodyText22"/>
        <w:ind w:firstLine="567"/>
        <w:rPr/>
      </w:pPr>
      <w:r>
        <w:rPr/>
        <w:t>Знание основных этапов становления отечественной криминалистики помогает глубже понять ее роль в борьбе с преступностью, а также истоки и тенденции дальнейшего развития.</w:t>
      </w:r>
    </w:p>
    <w:p>
      <w:pPr>
        <w:pStyle w:val="Normal"/>
        <w:ind w:firstLine="567"/>
        <w:jc w:val="both"/>
        <w:rPr/>
      </w:pPr>
      <w:r>
        <w:rPr/>
        <w:t>Появление криминалистических методов, средств и приемов неразрывно связано с отправлением правосудия, следственной, сыскной и экспертной деятельностью. Правда, о допросах, обысках, опознании преступников упоминается уже в таких священных книгах, как Авеста, Ветхий и Новый заветы, Коран. О них говорится и в памятниках права Древнего Рима, Китая, Греции, Британии, Франции, других стран. Конечно, это были умозаключения, основанные на житейском опыте, которые реализовывались в рамках тогдашних процедур обычного права.</w:t>
      </w:r>
    </w:p>
    <w:p>
      <w:pPr>
        <w:pStyle w:val="Normal"/>
        <w:ind w:firstLine="567"/>
        <w:jc w:val="both"/>
        <w:rPr/>
      </w:pPr>
      <w:r>
        <w:rPr/>
        <w:t>Некоторые из этих действий и приемов нашли отражение в отечественных правовых актах, например, в «Русской правде», договорах Руси с иностранными государствами. Еще в XV и ХVI вв. писари и дьяки в Москве, Новгороде, Псков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w:t>
      </w:r>
    </w:p>
    <w:p>
      <w:pPr>
        <w:pStyle w:val="Normal"/>
        <w:ind w:firstLine="567"/>
        <w:jc w:val="both"/>
        <w:rPr/>
      </w:pPr>
      <w:r>
        <w:rPr/>
        <w:t>Начиная с XVII в. в работах по уголовному судопроизводству появляются рекомендации о привлечении к расследованию и судебному рассмотрению уголовных дел лиц, сведущих в распознавании ядов и сличении почерков, обладающих медицинскими и другими специальными познаниями. В XVIII в. были предприняты первые попытки обобщения отечественной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огнем и железом, лишением пищи и воды.</w:t>
      </w:r>
    </w:p>
    <w:p>
      <w:pPr>
        <w:pStyle w:val="Normal"/>
        <w:ind w:firstLine="567"/>
        <w:jc w:val="both"/>
        <w:rPr/>
      </w:pPr>
      <w:r>
        <w:rPr/>
        <w:t>В 1805 г. вышло в свет первое в России пособие, содержащее общие правила и тактические приемы расследования преступлений, —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ind w:firstLine="567"/>
        <w:jc w:val="both"/>
        <w:rPr/>
      </w:pPr>
      <w:r>
        <w:rPr/>
        <w:t>Как и в других государствах, в Российской империи становление криминалистики неразрывно связано с развитием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этой связи заслуживает упоминания «Опыт краткого руководства для произведения следствий» (1833) Н. Орлова. В нем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очной ставки, предъявления для опознания подозреваемых.</w:t>
      </w:r>
    </w:p>
    <w:p>
      <w:pPr>
        <w:pStyle w:val="Normal"/>
        <w:ind w:firstLine="567"/>
        <w:jc w:val="both"/>
        <w:rPr/>
      </w:pPr>
      <w:r>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сказать себя и обстоятельства преступления». Более того, описание хода и результатов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рекомендации по расследованию убийств, краж, должностных подлогов, злостного банкротства.</w:t>
      </w:r>
    </w:p>
    <w:p>
      <w:pPr>
        <w:pStyle w:val="Normal"/>
        <w:ind w:firstLine="567"/>
        <w:jc w:val="both"/>
        <w:rPr/>
      </w:pPr>
      <w:r>
        <w:rPr/>
        <w:t>Начиная с 1864 г. вследствие коренной судебной реформы резко возрос интерес к использованию косвенных улик, приемам их собирания и оценки. Характерным примером здесь может служить труд А.А. Квачевского «Об уголовном преследовании, дознании и предварительном ис</w:t>
        <w:softHyphen/>
        <w:t>следовании преступлений по Судебным уставам 1864 г.». В нем ана</w:t>
        <w:softHyphen/>
        <w:t>лизировались способы совершения отдельных видов преступлений, подчеркивалось значение следов в установлении и изобличении преступника,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тем лучше..,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w:t>
      </w:r>
    </w:p>
    <w:p>
      <w:pPr>
        <w:pStyle w:val="Normal"/>
        <w:ind w:firstLine="567"/>
        <w:jc w:val="both"/>
        <w:rPr/>
      </w:pPr>
      <w:r>
        <w:rPr/>
        <w:t xml:space="preserve">П.В. Макалинский в «Практическом руководстве для судебных следователей» (1901)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 </w:t>
      </w:r>
    </w:p>
    <w:p>
      <w:pPr>
        <w:pStyle w:val="Normal"/>
        <w:ind w:firstLine="567"/>
        <w:jc w:val="both"/>
        <w:rPr/>
      </w:pPr>
      <w:r>
        <w:rPr/>
        <w:t>Развитию криминалистических знаний в России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w:t>
      </w:r>
    </w:p>
    <w:p>
      <w:pPr>
        <w:pStyle w:val="Normal"/>
        <w:ind w:firstLine="567"/>
        <w:jc w:val="both"/>
        <w:rPr/>
      </w:pPr>
      <w:r>
        <w:rPr/>
        <w:t>Начиная с 1880-х гг. журналы «Право», «Вестник полиции», «Журнал министерства юстиции», «Юридическая летопись», «Журнал гражданского и уголовного права», а также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юристов-практиков.</w:t>
      </w:r>
    </w:p>
    <w:p>
      <w:pPr>
        <w:pStyle w:val="Normal"/>
        <w:ind w:firstLine="567"/>
        <w:jc w:val="both"/>
        <w:rPr/>
      </w:pPr>
      <w:r>
        <w:rPr/>
        <w:t>В 1908 г. С.Н. Трегубовым подготовлена «Настольная книга криминалиста-практика», а в следующем году В.И. Лебедев опубликовал «Искусство раскрытия преступлений». Эта книга была расширена и переиздана в 1912 г. с подзаголовком «Дактилоскопия».</w:t>
      </w:r>
    </w:p>
    <w:p>
      <w:pPr>
        <w:pStyle w:val="Normal"/>
        <w:ind w:firstLine="567"/>
        <w:jc w:val="both"/>
        <w:rPr/>
      </w:pPr>
      <w:r>
        <w:rPr/>
        <w:t xml:space="preserve">Шло накопление криминалистических знаний и в сфере судебной экспертизы. Еще в XVIII в. Императорская Академия наук по ходатайствам судов и полиции решала вопросы судебно-медицинского характера, определяла содержание золота и серебра в драгоценных сплавах. С середины XIX в. в Академии наук начали подвергать анализу спорные документы. 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В 1878 г. в составе Русского технического общества выделился фотографический отдел. </w:t>
      </w:r>
    </w:p>
    <w:p>
      <w:pPr>
        <w:pStyle w:val="Normal"/>
        <w:ind w:firstLine="567"/>
        <w:jc w:val="both"/>
        <w:rPr/>
      </w:pPr>
      <w:r>
        <w:rPr/>
        <w:t xml:space="preserve">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л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 за открытия в области научно-исследовательской фотографии и их практическое примене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экспертиз, доказал перспективность использования в криминалистике математических и других точных методов. </w:t>
      </w:r>
    </w:p>
    <w:p>
      <w:pPr>
        <w:pStyle w:val="Normal"/>
        <w:ind w:firstLine="567"/>
        <w:jc w:val="both"/>
        <w:rPr/>
      </w:pPr>
      <w:r>
        <w:rPr/>
        <w:t>Многопрофильным криминалистическим учреждением стал кабинет научно-судебной экспертизы при прокуроре Санкт-Петербургской судебной палаты, открытый в 1912 г. 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знаний в российский уголовный процесс, совершенствованию средств и методов раскрытия и расследования преступлений.</w:t>
      </w:r>
    </w:p>
    <w:p>
      <w:pPr>
        <w:pStyle w:val="Normal"/>
        <w:ind w:firstLine="567"/>
        <w:jc w:val="both"/>
        <w:rPr/>
      </w:pPr>
      <w:r>
        <w:rPr/>
        <w:t>В этот период научный и практический уровень криминалистики и судебной экспертизы в России был не ниже зарубежного. Об этом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ней участвовали не только столичные, но также Самарское и Уфимское полицейские отделения.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фальшивомонетничеств, убийств, разбойных нападений, краж со взломом.</w:t>
      </w:r>
    </w:p>
    <w:p>
      <w:pPr>
        <w:pStyle w:val="Normal"/>
        <w:ind w:firstLine="567"/>
        <w:jc w:val="both"/>
        <w:rPr/>
      </w:pPr>
      <w:r>
        <w:rPr/>
      </w:r>
    </w:p>
    <w:p>
      <w:pPr>
        <w:pStyle w:val="Normal"/>
        <w:ind w:firstLine="567"/>
        <w:jc w:val="both"/>
        <w:rPr>
          <w:b/>
          <w:b/>
          <w:i/>
          <w:i/>
        </w:rPr>
      </w:pPr>
      <w:r>
        <w:rPr>
          <w:b/>
          <w:i/>
        </w:rPr>
        <w:t>§2. Развитие криминалистики в советский период.</w:t>
      </w:r>
    </w:p>
    <w:p>
      <w:pPr>
        <w:pStyle w:val="Normal"/>
        <w:ind w:firstLine="567"/>
        <w:jc w:val="both"/>
        <w:rPr>
          <w:b/>
          <w:b/>
          <w:i/>
          <w:i/>
        </w:rPr>
      </w:pPr>
      <w:r>
        <w:rPr>
          <w:b/>
          <w:i/>
        </w:rPr>
      </w:r>
    </w:p>
    <w:p>
      <w:pPr>
        <w:pStyle w:val="Normal"/>
        <w:ind w:firstLine="567"/>
        <w:jc w:val="both"/>
        <w:rPr/>
      </w:pPr>
      <w:r>
        <w:rPr/>
        <w:t>Совершенствование криминалистики как науки в первые годы советской власти резко затормозилось. Такие ведущие отечественные криминалисты, как  В.И. Лебедев, С.Н. Трегубов, Б.Л. Бразоль оказались в эмиграции, научно-судебные кабинеты в Киеве и Одессе были разграблены и не сразу возобновили свою работу.</w:t>
      </w:r>
    </w:p>
    <w:p>
      <w:pPr>
        <w:pStyle w:val="Normal"/>
        <w:ind w:firstLine="567"/>
        <w:jc w:val="both"/>
        <w:rPr/>
      </w:pPr>
      <w:r>
        <w:rPr/>
        <w:t xml:space="preserve">В постоктябрьский период российская криминалистика продолжила свое развитие в особых исторических реалиях: механизм буржуазного государства был сломан, а органы полиции, суда и прокуратуры ликвидированы. Иными стали социально-политические ориентиры криминалистики, которая была обращена на службу партийно-государственному аппарату, использовалась для борьбы с контрреволюцией, спекуляцией, саботажем, а затем иногда и с проявлениями инакомыслия. Коренным образом изменились его правовая и методологическая основы, поскольку уголовное и уголовно-процессуальное законодательство было пересмотрено. Все это не могло не отразиться на содержании и практическом применении криминалистических средств, методов и приемов. </w:t>
      </w:r>
    </w:p>
    <w:p>
      <w:pPr>
        <w:pStyle w:val="Normal"/>
        <w:ind w:firstLine="567"/>
        <w:jc w:val="both"/>
        <w:rPr/>
      </w:pPr>
      <w:r>
        <w:rPr/>
        <w:t>Концепции зарубежных криминалистов подверглись огульной критике и ревизии, а их работы были объявлены носящими догматический характер. И тем не менее советские криминалисты постепенно накапливали эмпирический материал, решали задачи развития своей науки, использования ее рекомендаций в практике раскрытия и расследования различных преступных посягательств.</w:t>
      </w:r>
    </w:p>
    <w:p>
      <w:pPr>
        <w:pStyle w:val="Normal"/>
        <w:ind w:firstLine="567"/>
        <w:jc w:val="both"/>
        <w:rPr/>
      </w:pPr>
      <w:r>
        <w:rPr/>
        <w:t>Первый этап постоктябрьского развития отечественной криминалистики (1918 —1940) характерен сугубо практической направленностью проводимых научных исследований. Обобщался опыт применения позаимствованных методов и средств, а также разработанных криминалистами самостоятельно. Были продолжены переводы работ зарубежных криминалистов.</w:t>
      </w:r>
    </w:p>
    <w:p>
      <w:pPr>
        <w:pStyle w:val="Normal"/>
        <w:ind w:firstLine="567"/>
        <w:jc w:val="both"/>
        <w:rPr/>
      </w:pPr>
      <w:r>
        <w:rPr/>
        <w:t>Начальный этап советского периода развития криминалистики связан с научной и практической деятельностью И.Н. Якимова, В.И. Громова, П.С. Семеновского, С.М. Потапова, С.А. Голунского и др. Они пришли в науку, хорошо зная практику борьбы с преступностью, обобщая ее достижения в целях совершенствования средств и методов раскрытия и расследования преступлений.</w:t>
      </w:r>
    </w:p>
    <w:p>
      <w:pPr>
        <w:pStyle w:val="Normal"/>
        <w:ind w:firstLine="567"/>
        <w:jc w:val="both"/>
        <w:rPr/>
      </w:pPr>
      <w:r>
        <w:rPr/>
        <w:t xml:space="preserve">В 1935 — 1936 гг. вышел в свет первый отечественный учебник по криминалистике, в котором имелись разделы по уголовной технике и тактике, а также методике расследования преступлений. В нем был сконцентрирован и обобщен достигнутый к тому времени уровень развития науки. В 1938—1939 гг. его переиздали с некоторыми исправлениями и дополнениями. </w:t>
      </w:r>
    </w:p>
    <w:p>
      <w:pPr>
        <w:pStyle w:val="Normal"/>
        <w:ind w:firstLine="567"/>
        <w:jc w:val="both"/>
        <w:rPr/>
      </w:pPr>
      <w:r>
        <w:rPr/>
        <w:t>Хотя в учебнике и в других криминалистических работах этого этапа подчеркивалось, что все научные средства и методы должны применяться в полном соответствии с нормами действующих законов и обеспечивать установление истины по уголовным делам, практика органов НКВД и МГБ нередко шла по другому пути.</w:t>
      </w:r>
    </w:p>
    <w:p>
      <w:pPr>
        <w:pStyle w:val="Normal"/>
        <w:ind w:firstLine="567"/>
        <w:jc w:val="both"/>
        <w:rPr/>
      </w:pPr>
      <w:r>
        <w:rPr/>
        <w:t xml:space="preserve"> </w:t>
      </w:r>
      <w:r>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Свердловском, Саратовском, Иркутском, Казан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ind w:firstLine="567"/>
        <w:jc w:val="both"/>
        <w:rPr/>
      </w:pPr>
      <w:r>
        <w:rPr/>
        <w:t xml:space="preserve">Обобщение богатого эмпирического материала послужило базой для формирования в 1940—19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Было сформулировано учение о предмете криминалистики как юридической науки о технических средствах и тактических приемах работы с судебными доказательствами в целях раскрытия и предотвращения преступлений, заложены основы теории криминалистической идентификации и установления групповой принадлежности. </w:t>
      </w:r>
    </w:p>
    <w:p>
      <w:pPr>
        <w:pStyle w:val="Normal"/>
        <w:ind w:firstLine="567"/>
        <w:jc w:val="both"/>
        <w:rPr/>
      </w:pPr>
      <w:r>
        <w:rPr/>
        <w:t>Большое внимание уделялось разработке проблем трасологии и баллистики, которые получили оригинальное разрешение в трудах Б.М. Комаринца и Б.И. Шевченко. По этим и другим проблемам криминалистики они опубликовали свои монографии, ставшие настольными книгами следователей и экспертов. Большое внимание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и уголовная регистрация, учение о следственной версии и планировании расследования. Велись исследования и в области тактики отдельных следственных действий: осмотра, обыска, допроса, очной ставки и др.</w:t>
      </w:r>
    </w:p>
    <w:p>
      <w:pPr>
        <w:pStyle w:val="Normal"/>
        <w:ind w:firstLine="567"/>
        <w:jc w:val="both"/>
        <w:rPr/>
      </w:pPr>
      <w:r>
        <w:rPr/>
        <w:t>Тяжелые военные условия 1941 — 19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С этим вопросом тесно переплетался другой —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 среди населения.</w:t>
      </w:r>
    </w:p>
    <w:p>
      <w:pPr>
        <w:pStyle w:val="Normal"/>
        <w:ind w:firstLine="567"/>
        <w:jc w:val="both"/>
        <w:rPr/>
      </w:pPr>
      <w:r>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с целью уклонения от участия в боевых действиях и др.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осталась с тех пор одной из актуальнейших задач судебно-баллистической экспертизы.</w:t>
      </w:r>
    </w:p>
    <w:p>
      <w:pPr>
        <w:pStyle w:val="Normal"/>
        <w:ind w:firstLine="567"/>
        <w:jc w:val="both"/>
        <w:rPr/>
      </w:pPr>
      <w:r>
        <w:rPr/>
        <w:t>В 1941 г. вышел в свет переведенный с французского языка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ах.</w:t>
      </w:r>
    </w:p>
    <w:p>
      <w:pPr>
        <w:pStyle w:val="Normal"/>
        <w:ind w:firstLine="567"/>
        <w:jc w:val="both"/>
        <w:rPr/>
      </w:pPr>
      <w:r>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наведение справок осуществлялось в основном по телефону или телеграфу. Автор предлагал не передавать изображения дактилоскопических узоров, что по тем временам было очень сложно и дорого, а описывать их по определенной системе, -  кодировать особенности папиллярных узоров.</w:t>
      </w:r>
    </w:p>
    <w:p>
      <w:pPr>
        <w:pStyle w:val="Normal"/>
        <w:ind w:firstLine="567"/>
        <w:jc w:val="both"/>
        <w:rPr/>
      </w:pPr>
      <w:r>
        <w:rPr/>
        <w:t>В 1946 г. вышло в свет первое издание монографии П.И. Тарасова-Родионова «Предварительное следствие». В ней рассматривался широкий круг проблем, но в особенности организационные и тактические основы, принципы и методы ведения следствия, тактика следственных действий, вопросы, разрешаемые в ходе экспертиз. Больше внимания уделялось и методикам расследования отдельных видов преступлений: хищений, убийств, пожаров и поджогов, транспортных происшествий.</w:t>
      </w:r>
    </w:p>
    <w:p>
      <w:pPr>
        <w:pStyle w:val="Normal"/>
        <w:ind w:firstLine="567"/>
        <w:jc w:val="both"/>
        <w:rPr/>
      </w:pPr>
      <w:r>
        <w:rPr/>
        <w:t>В 1948 —1951 гг. были созданы научно-исследовательские криминалистические лаборатории МЮ в Ленинграде, Ростове-на-Дону, Хабаровске, Саратове, Свердловске, Новосибирске, Минске. В 1962 г.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он был переориентирован на изучение причин и разработку мер предупреждения преступности, а в 1989 г. — на решение проблем укрепления законности и правопорядка. Дальнейшее развитие получили экспертные криминалистические учреждения в системе МВД.</w:t>
      </w:r>
    </w:p>
    <w:p>
      <w:pPr>
        <w:pStyle w:val="Normal"/>
        <w:ind w:firstLine="567"/>
        <w:jc w:val="both"/>
        <w:rPr/>
      </w:pPr>
      <w:r>
        <w:rPr/>
        <w:t>Третий этап, начавшийся в 1960-е гг., характерен нарастанием интенсивности формирования общей теории отечественной криминалистики. К этому времени был накоплен богатый эмпирический материал, послуживший основой для углубленных науковедческих изысканий. Общая теория стала той базой, которая обеспечила рост криминалистики,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благодаря обращению к психологии, социологии, теории вероятностей, логике, прогностике, кибернетике, моделированию, информатике, другим передовым участкам развития научной мысли.</w:t>
      </w:r>
    </w:p>
    <w:p>
      <w:pPr>
        <w:pStyle w:val="Normal"/>
        <w:ind w:firstLine="567"/>
        <w:jc w:val="both"/>
        <w:rPr/>
      </w:pPr>
      <w:r>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теории игр, одорологии, теории моделирования. Стали развиваться новые виды криминалистических экспертиз, разрабатываться приемы и методы использования специальных познаний самого широкого спектра.</w:t>
      </w:r>
    </w:p>
    <w:p>
      <w:pPr>
        <w:pStyle w:val="Normal"/>
        <w:ind w:firstLine="567"/>
        <w:jc w:val="both"/>
        <w:rPr/>
      </w:pPr>
      <w:r>
        <w:rPr/>
        <w:t>Общая теория криминалистики способствовала дальнейшему развитию учения о планировании расследования и выдвижении криминалистических версий. Объектом изучения стала природа следственных действий, начал разрабатываться ряд новых перспективных направлений: учение о следственных ситуациях, криминалистических операциях, тактических комбинациях.</w:t>
      </w:r>
    </w:p>
    <w:p>
      <w:pPr>
        <w:pStyle w:val="Normal"/>
        <w:ind w:firstLine="567"/>
        <w:jc w:val="both"/>
        <w:rPr/>
      </w:pPr>
      <w:r>
        <w:rPr/>
        <w:t>Методика расследования отдельных видов преступлений также углубила и расширила свои основы, полнее определила исходные положения, в том числе предмет, систему, принципы и задачи, место в структуре науки. Детально разработаны методики расследования должностных хищений, убийств, изнасилований, разбоев, краж, ДТП и др. В стадии завершения формирования находятся методики расследования преступлений несовершеннолетних, лиц, отбывающих наказание, рецидивистов, групповых преступлений и др. Разрабатываются информационные модели преступлений, алгоритмы следственной деятельности, компьютеризированные методики расследования.</w:t>
      </w:r>
    </w:p>
    <w:p>
      <w:pPr>
        <w:pStyle w:val="Normal"/>
        <w:ind w:firstLine="567"/>
        <w:jc w:val="both"/>
        <w:rPr/>
      </w:pPr>
      <w:r>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особенно совершаемых организованными группами и сообществами, в сфере реформируемой российской экономики, с использованием компьютерной техники, мошенничеств с кредитными картами и векселями, преступных уклонений от уплаты налогов и др.</w:t>
      </w:r>
    </w:p>
    <w:p>
      <w:pPr>
        <w:pStyle w:val="Normal"/>
        <w:ind w:firstLine="567"/>
        <w:jc w:val="both"/>
        <w:rPr/>
      </w:pPr>
      <w:r>
        <w:rPr/>
        <w:t xml:space="preserve">В настоящее время в Российской Федерации сложилась такая многоуровневая система государственных криминалистических (судебно-экспертных) учреждений. Систему экспертно-криминалистических подразделений органов внутренних дел возглавляет Экспертно-криминалистический центр (ЭКЦ) МВД России. В структуру экспертно-криминалистических подразделений органов внутренних дел на местах входят экспертно-криминалистические управления (ЭКУ) республик, краев, областей, крупных городов и экспертно-криминалистические отделы (ЭКО) небольших областей, автономных округов и городов. </w:t>
      </w:r>
    </w:p>
    <w:p>
      <w:pPr>
        <w:pStyle w:val="Normal"/>
        <w:ind w:firstLine="567"/>
        <w:jc w:val="both"/>
        <w:rPr/>
      </w:pPr>
      <w:r>
        <w:rPr/>
        <w:t>Систему судебно-экспертных учреждений Министерства юстиции РФ возглавляет Российский федеральный центр судебной экспертизы (РФЦСЭ). Периферийными судебно-экспертными учреждениями этой ситемы являются региональные центры судебной экспертизы (РЦСЭ), а также центральные лаборатории судебной экспертизы (ЦЛСЭ) и лаборатории судебной экспертизы (ЛСЭ). Государственные судебно-экспертные учреждения функционируют также в Министерстве обороны РФ, Государственном таможенном комитете РФ, Федеральной службе безопасности Российской Федерации а также в Министерстве здравоохранения РФ.</w:t>
      </w:r>
    </w:p>
    <w:p>
      <w:pPr>
        <w:pStyle w:val="Normal"/>
        <w:ind w:firstLine="567"/>
        <w:jc w:val="both"/>
        <w:rPr/>
      </w:pPr>
      <w:r>
        <w:rPr/>
      </w:r>
    </w:p>
    <w:p>
      <w:pPr>
        <w:pStyle w:val="Normal"/>
        <w:ind w:firstLine="567"/>
        <w:jc w:val="both"/>
        <w:rPr>
          <w:b/>
          <w:b/>
          <w:i/>
          <w:i/>
        </w:rPr>
      </w:pPr>
      <w:r>
        <w:rPr>
          <w:b/>
          <w:i/>
        </w:rPr>
        <w:t>§3. Развитие зарубежной криминалистики.</w:t>
      </w:r>
    </w:p>
    <w:p>
      <w:pPr>
        <w:pStyle w:val="Normal"/>
        <w:ind w:firstLine="567"/>
        <w:jc w:val="both"/>
        <w:rPr>
          <w:b/>
          <w:b/>
          <w:i/>
          <w:i/>
        </w:rPr>
      </w:pPr>
      <w:r>
        <w:rPr>
          <w:b/>
          <w:i/>
        </w:rPr>
      </w:r>
    </w:p>
    <w:p>
      <w:pPr>
        <w:pStyle w:val="BodyText2"/>
        <w:spacing w:lineRule="auto" w:line="240"/>
        <w:ind w:firstLine="567"/>
        <w:rPr/>
      </w:pPr>
      <w:r>
        <w:rPr>
          <w:b w:val="false"/>
          <w:sz w:val="24"/>
          <w:lang w:val="ru-RU"/>
        </w:rPr>
        <w:t>В</w:t>
      </w:r>
      <w:r>
        <w:rPr>
          <w:b w:val="false"/>
          <w:sz w:val="24"/>
        </w:rPr>
        <w:t> </w:t>
      </w:r>
      <w:r>
        <w:rPr>
          <w:b w:val="false"/>
          <w:sz w:val="24"/>
          <w:lang w:val="ru-RU"/>
        </w:rPr>
        <w:t xml:space="preserve">наиболее развитых капиталистических странах криминалистика сформировалась во второй половине </w:t>
      </w:r>
      <w:r>
        <w:rPr>
          <w:b w:val="false"/>
          <w:sz w:val="24"/>
        </w:rPr>
        <w:t>XIX </w:t>
      </w:r>
      <w:r>
        <w:rPr>
          <w:b w:val="false"/>
          <w:sz w:val="24"/>
          <w:lang w:val="ru-RU"/>
        </w:rPr>
        <w:t>в., в период резкого обострения социальных антагонизмов и быстрого роста преступности.</w:t>
      </w:r>
    </w:p>
    <w:p>
      <w:pPr>
        <w:pStyle w:val="Normal"/>
        <w:ind w:firstLine="567"/>
        <w:jc w:val="both"/>
        <w:rPr/>
      </w:pPr>
      <w:r>
        <w:rPr/>
        <w:t>Основоположником криминалистики как науки считается австрийский судебный следователь Ганс Гросс, который одним из первых заострил внимание на важном значении вещественных доказательств в раскрытии преступлений, на использовании для их обнаружения и исследования научно-технических средств и методов естественных наук. Написанное им «Руководство для судебных следователей, чинов общей и жандармской полиции» позже стало называться «Руководство для судебных следователей как система криминалистики» (1892).</w:t>
      </w:r>
    </w:p>
    <w:p>
      <w:pPr>
        <w:pStyle w:val="Normal"/>
        <w:ind w:firstLine="567"/>
        <w:jc w:val="both"/>
        <w:rPr/>
      </w:pPr>
      <w:r>
        <w:rPr/>
        <w:t>В государствах Западной Европы криминалистика возникла и совершенствовалась прежде всего как прикладная, техническая дис</w:t>
        <w:softHyphen/>
        <w:t>циплина, обобщающая деятельность полиции, не регламентируемую законом, что нашло отражение в трудах А. Бертильона, Э. Локара, Р.А. Рейсса и Ф. Гальтона.</w:t>
      </w:r>
    </w:p>
    <w:p>
      <w:pPr>
        <w:pStyle w:val="Normal"/>
        <w:ind w:firstLine="567"/>
        <w:jc w:val="both"/>
        <w:rPr/>
      </w:pPr>
      <w:r>
        <w:rPr/>
        <w:t>Характерной чертой развития зарубежной криминалистики является почти полное отсутствие работ, посвященных исследованию ее методологических и теоретических основ. Вследствие этого и сейчас в большинстве капиталистических стран криминалистика не признается самостоятельной наукой, а рассматривается как вспомогательная, сугубо прикладная дисциплина либо вообще как «полицейская техника», лишенная правовой регламентации. Поэтому круг проблем криминалистики ограничивается комплексом специальных технических средств и приемов, ей отводится роль дисциплины, призванной разрабатывать чисто технические рекомендации по раскрытию и расследованию преступлений. И, как следствие такого подхода, в ряде зарубежных стран (в частности, в США) криминалистика преподается далеко не во всех юридических вузах.</w:t>
      </w:r>
    </w:p>
    <w:p>
      <w:pPr>
        <w:pStyle w:val="Normal"/>
        <w:ind w:firstLine="567"/>
        <w:jc w:val="both"/>
        <w:rPr/>
      </w:pPr>
      <w:r>
        <w:rPr/>
        <w:t>Несмотря на отмеченную «однобокость» развития, наиболее полные курсы зарубежной криминалистики обычно состоят из четырех разделов: 1) техника совершения преступлений; 2) криминалистическая техника; 3) криминалистическая тактика; 4) организация борьбы с преступностью. В первом разделе рассматриваются способы совершения различных преступных посягательств. Два последующих посвящаются соответственно техническим и тактическим аспектам криминалистики, причем в учебниках большого объема в них выделяются особенные части, учитывающие специфику технических и тактических приемов применительно к отдельным составам преступлений.</w:t>
      </w:r>
    </w:p>
    <w:p>
      <w:pPr>
        <w:pStyle w:val="Normal"/>
        <w:ind w:firstLine="567"/>
        <w:jc w:val="both"/>
        <w:rPr/>
      </w:pPr>
      <w:r>
        <w:rPr/>
        <w:t>Раздел об организации борьбы с преступностью обычно состоит из двух частей. В первой освещаются внутригосударственные, а во второй - международные формы и методы уголовного преследования. Вначале описывается взаимодействие государственных и иных органов, в том числе частных сыскных бюро и агентств, организаций самозащиты граждан, союзов по защите от мошенничества в области кредитных операций и др. Значительное внимание уделяется использованию средств массовой информации и коммуникации, формированию профессиональных качеств следователя. Вторая часть данного раздела раскрывает международно-правовые аспекты борьбы с организованной преступностью.</w:t>
      </w:r>
    </w:p>
    <w:p>
      <w:pPr>
        <w:pStyle w:val="Normal"/>
        <w:ind w:firstLine="567"/>
        <w:jc w:val="both"/>
        <w:rPr/>
      </w:pPr>
      <w:r>
        <w:rPr/>
        <w:t>Рост преступности, наблюдаемый практически повсеместно, вынуждает зарубежные государства изыскивать все более эффективные меры борьбы с нею. Полиция получает на вооружение самые современные технические средства и методы, обеспечивающие быстрое реагирование на совершенное преступное посягательство, информационный контроль за преступниками с помощью мероприятий полицейской и «внутренней» разведки.</w:t>
      </w:r>
    </w:p>
    <w:p>
      <w:pPr>
        <w:pStyle w:val="Normal"/>
        <w:ind w:firstLine="567"/>
        <w:jc w:val="both"/>
        <w:rPr/>
      </w:pPr>
      <w:r>
        <w:rPr/>
        <w:t>Преступность все более приобретает международный характер. Кражи произведений искусства и фальшивомонетничество, контрабанда и терроризм, торговля наркотиками и «живым товаром», подделка кредитных карточек, дорожных чеков и иные экономические преступления не признают государственных границ. Поэтому полицейские органы многих государств уже давно кооперируют свою деятельность в борьбе с международной преступностью, что положительно сказывается на результатах. Членом Интерпола является и Российская Федерация.</w:t>
      </w:r>
    </w:p>
    <w:p>
      <w:pPr>
        <w:pStyle w:val="Normal"/>
        <w:ind w:firstLine="567"/>
        <w:jc w:val="both"/>
        <w:rPr/>
      </w:pPr>
      <w:r>
        <w:rPr/>
        <w:t>Собранная информация подвергается электронной обработке и закладывается в базы данных компьютерных сетей, обслуживающих правоохранительные органы. Полицейская автоматизированная информационная сеть замкнута и обслуживает такие развитые капиталистические страны, как США, Англия, Франция, Япония, Канада. Даже из патрульного полицейского автомобиля можно получить нужную информацию, хранящуюся в памяти компьютера, включенного в эту служебную сеть. Большое внимание уделяется работе лабораторий криминалистической экспертизы, оснащенных весьма современным аналитическим оборудованием.</w:t>
      </w:r>
    </w:p>
    <w:p>
      <w:pPr>
        <w:pStyle w:val="Normal"/>
        <w:ind w:firstLine="567"/>
        <w:jc w:val="both"/>
        <w:rPr/>
      </w:pPr>
      <w:r>
        <w:rPr/>
        <w:t>Неплохо развита и так называемая полевая криминалистика, т.е. криминалистические средства и методы, приспособленные для применения в ходе осмотра места происшествия, обыска, задержания, освидетельствования и других следственных и розыскных действий, проводимых в сложных, а зачастую и неблагоприятных условиях. Полиция США, ФРГ, Англии, Франции, Японии располагает специально оборудованными автомобилями и вертолетами, широко использует в работе телевидение, компьютерную и лазерную технику. Активно применяются в деятельности полицейских органов портативные приборы и датчики для предварительного экспресс-анализа крови, наркотических и взрывчатых веществ, поиска металлов и трупов. Они удобны и результативны в применении. Большое внимание уделяется разработке эффективных наборов средств для работы с различными следами и микрообъектами, а также для личной защиты и безопасности сотрудников полиции при задержании вооруженных преступников.</w:t>
      </w:r>
    </w:p>
    <w:p>
      <w:pPr>
        <w:pStyle w:val="Normal"/>
        <w:ind w:firstLine="567"/>
        <w:jc w:val="both"/>
        <w:rPr/>
      </w:pPr>
      <w:r>
        <w:rPr/>
        <w:t>Все более совершенствуются криминалистические средства предотвращения преступных посягательств: различные системы контроля и допуска, исключающие недозволенное проникновение на охраняемый объект, пронос оружия, взрывчатки, наркотиков, драгоценных металлов, товаров, снабженных специальными бирками, и т.д. Активно применяются портативные детекторы фальшивых денег и ценных бумаг, следящие и регистрирующие системы в банках, супермаркетах и других учреждениях, где сосредоточиваются  крупные суммы денег и ценные товары.</w:t>
      </w:r>
    </w:p>
    <w:p>
      <w:pPr>
        <w:pStyle w:val="Normal"/>
        <w:ind w:firstLine="567"/>
        <w:jc w:val="both"/>
        <w:rPr/>
      </w:pPr>
      <w:r>
        <w:rPr/>
        <w:t>Большое внимание уделяется разработке и использованию аналитических средств при допросах, в особенности устройств типа полиграф, вариограф, детектор скрываемого знания и т.п.</w:t>
      </w:r>
    </w:p>
    <w:p>
      <w:pPr>
        <w:pStyle w:val="Normal"/>
        <w:ind w:firstLine="567"/>
        <w:jc w:val="both"/>
        <w:rPr/>
      </w:pPr>
      <w:r>
        <w:rPr/>
        <w:t>Приборы типа полиграф уже многие годы применяются в практике борьбы с преступностью более 20 государств, в том числе США, Швейцарии, Японии, Турции и др. Там созданы специальные лаборатории, обслуживаемые квалифицированными специалистами. Некоторые современные конструкции полиграфов бесконтактно регистрируют десятки различных психофизиологических параметров, динамика которых анализируется встроенным компьютером по специальной программе. Точность диагностики причастности лиц, подозреваемых в совершении преступлений, обеспечивается в пределах 75 — 100%.</w:t>
      </w:r>
    </w:p>
    <w:p>
      <w:pPr>
        <w:pStyle w:val="Normal"/>
        <w:ind w:firstLine="567"/>
        <w:jc w:val="both"/>
        <w:rPr/>
      </w:pPr>
      <w:r>
        <w:rPr/>
        <w:t>Нельзя не отметить, что подобные устройства, причем отечественного производства, уже с 1995 года применяются органами МВД России. С их помощью, например, в Краснодарском крае, раскрыты сотни самых различных преступлений: от квартирных краж до заказных убийств.</w:t>
      </w:r>
    </w:p>
    <w:p>
      <w:pPr>
        <w:pStyle w:val="Normal"/>
        <w:ind w:firstLine="567"/>
        <w:jc w:val="both"/>
        <w:rPr/>
      </w:pPr>
      <w:r>
        <w:rPr/>
        <w:t>Усилиями зарубежных криминалистов решены такие крупные научно-практические проблемы, как компьютерная обработка, хранение и анализ дактилоскопической информации, идентификация человека по его генотипу, отождествление по голосу и др. Эти подлинно значительные достижения в сфере криминалистической техники и судебной экспертизы должны активнее использоваться отечественными криминалистами, что послужит совершенствованию их профессиональной деятельности в современных сложных условиях.</w:t>
      </w:r>
    </w:p>
    <w:p>
      <w:pPr>
        <w:pStyle w:val="Normal"/>
        <w:ind w:firstLine="567"/>
        <w:jc w:val="both"/>
        <w:rPr/>
      </w:pPr>
      <w:r>
        <w:rPr/>
      </w:r>
    </w:p>
    <w:p>
      <w:pPr>
        <w:pStyle w:val="Normal"/>
        <w:ind w:firstLine="567"/>
        <w:jc w:val="both"/>
        <w:rPr/>
      </w:pPr>
      <w:r>
        <w:rPr>
          <w:b/>
          <w:i/>
        </w:rPr>
        <w:t>§4.</w:t>
      </w:r>
      <w:r>
        <w:rPr>
          <w:i/>
        </w:rPr>
        <w:t xml:space="preserve"> </w:t>
      </w:r>
      <w:r>
        <w:rPr>
          <w:b/>
          <w:i/>
        </w:rPr>
        <w:t>Перспективы развития криминалистики.</w:t>
      </w:r>
    </w:p>
    <w:p>
      <w:pPr>
        <w:pStyle w:val="Normal"/>
        <w:ind w:firstLine="567"/>
        <w:jc w:val="both"/>
        <w:rPr>
          <w:b/>
          <w:b/>
          <w:i/>
          <w:i/>
        </w:rPr>
      </w:pPr>
      <w:r>
        <w:rPr>
          <w:b/>
          <w:i/>
        </w:rPr>
      </w:r>
    </w:p>
    <w:p>
      <w:pPr>
        <w:pStyle w:val="BodyText2"/>
        <w:spacing w:lineRule="auto" w:line="240"/>
        <w:ind w:firstLine="567"/>
        <w:rPr/>
      </w:pPr>
      <w:r>
        <w:rPr>
          <w:b w:val="false"/>
          <w:sz w:val="24"/>
          <w:lang w:val="ru-RU"/>
        </w:rPr>
        <w:t>Распад СССР негативно отразился на темпах развития отечественной криминалистики, поскольку фактически единая система следственных, экспертных и розыскных органов разрушилась. В результате существенно ослабли связи между криминалистами - учеными и практиками, оказавшимися в разных суверенных государствах, затормозились прикладные и теоретические исследования. Эта негативная тенденция постепенно преодолевается, в том числе за счет расширения и укрепления связей с криминалистами, работающими в индустриально развитых странах, закупки там современного криминалистического оборудования, сориентированного на решение самых различных задач борьбы с преступностью.</w:t>
      </w:r>
    </w:p>
    <w:p>
      <w:pPr>
        <w:pStyle w:val="BodyText2"/>
        <w:spacing w:lineRule="auto" w:line="240"/>
        <w:ind w:firstLine="567"/>
        <w:rPr/>
      </w:pPr>
      <w:r>
        <w:rPr>
          <w:b w:val="false"/>
          <w:sz w:val="24"/>
          <w:lang w:val="ru-RU"/>
        </w:rPr>
        <w:t>В то же время поступательное развитие уголовно-процессуального права, нашедшее свое концентрированное выражение в разработке УПК РФ, вступившего в действие с 1 июля 2002 года, уже оказало и будет оказывать в будущем весьма ощутимое воздействие на практику борьбы с преступностью в стране, уголовное судопроизводство в целом, следственную и оперативно-розыскную деятельность в особенности.</w:t>
      </w:r>
    </w:p>
    <w:p>
      <w:pPr>
        <w:pStyle w:val="Normal"/>
        <w:ind w:firstLine="567"/>
        <w:jc w:val="both"/>
        <w:rPr/>
      </w:pPr>
      <w:r>
        <w:rPr/>
        <w:t>Подводя под предварительное и судебное следствие прочный тактико-технический и методический фундамент, наполняя жесткие конструкции процессуальных норм живым содержанием, учитывающим многообразие преступных проявлений, складывающихся при их раскрытии и расследовании следственных ситуаций, психологические особенности проходящих по расследуемым уголовным делам подозреваемых, обвиняемых, потерпевших, свидетелей и других субъектов уголовного процесса, иные обстоятельства и нюансы, отечественная криминалистика, естественно, должна координировать свое развитие с изменившимися уголовно-процессуальными реалиями сегодняшнего дня, видеть перспективы своего поступательного развития.</w:t>
      </w:r>
    </w:p>
    <w:p>
      <w:pPr>
        <w:pStyle w:val="Normal"/>
        <w:ind w:firstLine="567"/>
        <w:jc w:val="both"/>
        <w:rPr/>
      </w:pPr>
      <w:r>
        <w:rPr/>
        <w:t>Анализируя современные тенденции развития российской криминалистики, можно констатировать, что она продолжает совершенствоваться по двум главным направлениям: 1. Наращивание теоретического потенциала криминалистики как науки и учебной дисциплины; 2. Совершенствование прикладных криминалистических разработок, технических, тактических и методических рекомендаций, направленных на улучшение работы следователей, дознавателей, экспертов, оперативных сотрудников и других лиц, работающих в системе правоохранительных органов Российской Федерации.</w:t>
      </w:r>
    </w:p>
    <w:p>
      <w:pPr>
        <w:pStyle w:val="Normal"/>
        <w:ind w:firstLine="567"/>
        <w:jc w:val="both"/>
        <w:rPr/>
      </w:pPr>
      <w:r>
        <w:rPr/>
        <w:t>Под этим углом зрения четко прослеживается развитие криминалистики в аспекте совершенствования ее составных частей: 1) углубление общей теории криминалистики; 2) дальнейшее развитие криминалистической техники; 3) совершенствование криминалистической тактики; 4) развитие криминалистической методики расследования преступлений.</w:t>
      </w:r>
    </w:p>
    <w:p>
      <w:pPr>
        <w:pStyle w:val="Normal"/>
        <w:ind w:firstLine="567"/>
        <w:jc w:val="both"/>
        <w:rPr/>
      </w:pPr>
      <w:r>
        <w:rPr/>
        <w:t xml:space="preserve">Уточнение содержания криминалистики как научной дисциплины и прикладной отрасли знаний, обслуживающей отправление уголовного судопроизводства, представляется весьма актуальным. Отпочковавшись в свое время от уголовно-процессуального права, криминалистика связана с ним многочисленными и разнообразными узами. В то же время она стала материнской наукой для таких отраслей знания, как теория оперативно-розыскной деятельности и производство судебных экспертиз, поэтому имеет с ними прочные и разносторонние связи. Следовательно, проблема уточнения содержания криминалистики, разграничения ее предмета с уголовным процессом, судебными экспертизами, теорией ОРД нуждается в скорейшем разрешении, чтобы, с одной стороны, избежать дублирования, а с другой - наиболее полно учесть те социально-экономические и правовые реалии, в которых приходится действовать правоохранительным органам страны. </w:t>
      </w:r>
    </w:p>
    <w:p>
      <w:pPr>
        <w:pStyle w:val="Normal"/>
        <w:ind w:firstLine="567"/>
        <w:jc w:val="both"/>
        <w:rPr/>
      </w:pPr>
      <w:r>
        <w:rPr/>
        <w:t>Общая теория отечественной криминалистики имеет такие перспективные направления развития, как расширение ее методологической базы в аспекте изучения возможностей интеграции новейших научных методов для разработки на этой основе криминалистических рекомендаций и методик, в частности, экспертной направленности. Необходимы дальнейшее совершенствование криминалистической систематики, унификация языка криминалистики как науки на базе интеграции в нее компьютерных технологий, позволяющих перерабатывать громадные массивы криминалистически значимой информации, а полученные результаты использовать для принятия объективных тактических и процессуальных решений.</w:t>
      </w:r>
    </w:p>
    <w:p>
      <w:pPr>
        <w:pStyle w:val="Normal"/>
        <w:ind w:firstLine="567"/>
        <w:jc w:val="both"/>
        <w:rPr/>
      </w:pPr>
      <w:r>
        <w:rPr/>
        <w:t>Необходима разработка новых частных криминалистических теорий, оказывающих влияние на развитие остальных частей криминалистики. Так, весьма перспективны в этом плане активно формирующиеся в последние годы теория алгоритмизации расследования преступлений; криминалистическая ситуалогия; криминалистическая биоскопия и др. Все выше обозначенные перспективные направления развития общей теории криминалистики самым непосредственным образом влияют на совершенствование криминалистических техники и тактики, а также методики расследования преступлений. Имеет место и обратное влияние, в научном плане еще не до конца осмысленное.</w:t>
      </w:r>
    </w:p>
    <w:p>
      <w:pPr>
        <w:pStyle w:val="Normal"/>
        <w:ind w:firstLine="567"/>
        <w:jc w:val="both"/>
        <w:rPr/>
      </w:pPr>
      <w:r>
        <w:rPr/>
        <w:t xml:space="preserve">Уточнение представлений о природе криминалистики особенно заметно стимулирует развитие криминалистической техники, позволяя ей аккумулировать и приспосабливать для нужд борьбы с преступностью самые современные методы и средства, появляющиеся в результате научно-технического прогресса. Криминалистическая техника испытывает на себе мощное и многостороннее влияние этого прогресса, поскольку неразрывно связана с естественно-техническими, правовыми, общественными и  иными науками, а также с развитием и совершенствованием общей и специальной техники. </w:t>
      </w:r>
    </w:p>
    <w:p>
      <w:pPr>
        <w:pStyle w:val="Normal"/>
        <w:ind w:firstLine="567"/>
        <w:jc w:val="both"/>
        <w:rPr/>
      </w:pPr>
      <w:r>
        <w:rPr/>
        <w:t>Под этим углом зрения весьма актуально научное осмысление перспектив, которые открывает использование в оперативно-розыскной и следственной практике приборов типа полиграф. Это технико-криминалистическое средство, даже если его рассматривать лишь в плане решения задачи «диагностика причастности», способствует резкому повышению эффективности следственной и оперативно-розыскной деятельности, сокращению сроков предварительного расследования, обеспечению реализации принципа неотвратимости наказания за содеянное.</w:t>
      </w:r>
    </w:p>
    <w:p>
      <w:pPr>
        <w:pStyle w:val="Normal"/>
        <w:ind w:firstLine="567"/>
        <w:jc w:val="both"/>
        <w:rPr/>
      </w:pPr>
      <w:r>
        <w:rPr/>
        <w:t>Важной задачей развития криминалистической техники представляется окончательное формирование таких ее разделов, как криминалистическая взрывотехника, криминалистическая фоноскопия, криминалистическое исследование следов в широком смысле этого слова. Последнее учение аккумулирует в себе в качестве подразделов криминалистическую одорологию, основной задачей которой остается создание инструментальных методов отождествления человека по его запаховым следам, и криминалистическое исследование материалов и веществ, уделяющее основное внимание микрочастицам, микронаслоениям и микроследам.</w:t>
      </w:r>
    </w:p>
    <w:p>
      <w:pPr>
        <w:pStyle w:val="Normal"/>
        <w:ind w:firstLine="567"/>
        <w:jc w:val="both"/>
        <w:rPr/>
      </w:pPr>
      <w:r>
        <w:rPr/>
        <w:t xml:space="preserve">Перспективными направлениями развития криминалистической тактики представляются следующие. Уточнение ее содержания, взаимосвязей с криминалистической техникой и методикой расследования преступлений, с общей теорией криминалистики, уголовным процессом, теорией и практикой оперативно-розыскной деятельности, судебными экспертизами. </w:t>
      </w:r>
    </w:p>
    <w:p>
      <w:pPr>
        <w:pStyle w:val="Normal"/>
        <w:ind w:firstLine="567"/>
        <w:jc w:val="both"/>
        <w:rPr/>
      </w:pPr>
      <w:r>
        <w:rPr/>
        <w:t>Усиление влияния криминалистической техники проявляется в том, что тактические приемы все активнее включают в свою структуру технические средства, которые заметно повышают результативность всех операций: от планирования производства следственных действий и расследования в целом, выбора методических рекомендаций (с помощью персонального компьютера) до реализации отдельных тактических приемов (например, обнаружение в ходе обыска тайников при помощи портативной рентгеновской установки).</w:t>
      </w:r>
    </w:p>
    <w:p>
      <w:pPr>
        <w:pStyle w:val="Normal"/>
        <w:ind w:firstLine="567"/>
        <w:jc w:val="both"/>
        <w:rPr/>
      </w:pPr>
      <w:r>
        <w:rPr/>
        <w:t>Дальнейшая «психологизация» криминалистической тактики предусматривает еще более активное использование данных судебной (правовой) психологии. Изучение закономерностей формирования и актуализации показаний, выбора  оптимальной линии поведения следователя в конфликтных ситуациях, особенно при противодействии расследованию, способов установления психологического контакта, рефлексивного управления допрашиваемым, преодоления его установки на ложь - перспективные направления научных исследований и прикладных разработок в сфере криминалистической тактики.</w:t>
      </w:r>
    </w:p>
    <w:p>
      <w:pPr>
        <w:pStyle w:val="Normal"/>
        <w:ind w:firstLine="567"/>
        <w:jc w:val="both"/>
        <w:rPr/>
      </w:pPr>
      <w:r>
        <w:rPr/>
        <w:t xml:space="preserve">Актуальна  разработка новых и совершенствование традиционных тактических приемов, учитывающих возрастные и психологические особенности несовершеннолетних подозреваемых, обвиняемых, потерпевших и свидетелей; специфику внутреннего мира лиц, совершивших запрещенное уголовным законом деяние в состоянии невменяемости либо ставших невменяемыми после этого; специфику категорий субъектов, в отношении которых применяется особый порядок производства по уголовным делам; особенности расследования преступлений, совершенных иностранными гражданами и в отношении таких граждан, когда необходимо взаимодействие соответствующих компетентных органов России и иностранных государств, а также тактики таких новых следственных действий, узаконенных УПК РФ, как контроль и запись переговоров (ст.186) и проверка показаний на месте (ст.194). </w:t>
      </w:r>
    </w:p>
    <w:p>
      <w:pPr>
        <w:pStyle w:val="Normal"/>
        <w:ind w:firstLine="567"/>
        <w:jc w:val="both"/>
        <w:rPr/>
      </w:pPr>
      <w:r>
        <w:rPr/>
        <w:t xml:space="preserve">Весьма перспективна разработка типовых тактических операций и комбинаций, нацеленных на решение типичных следственных задач, таких как «Установление неизвестного преступника», «Задержание вооруженного подозреваемого», «Проверка выдвинутого алиби», «Установление личности неизвестного потерпевшего», «Проверка достоверности доказательств», «Возмещение материального ущерба», «Изобличение виновного» и др. </w:t>
      </w:r>
    </w:p>
    <w:p>
      <w:pPr>
        <w:pStyle w:val="Normal"/>
        <w:ind w:firstLine="567"/>
        <w:jc w:val="both"/>
        <w:rPr/>
      </w:pPr>
      <w:r>
        <w:rPr/>
        <w:t>Поскольку УПК РФ значительно расширил использование в отечественном уголовном судопроизводстве принципа состязательности, перспективна и весьма актуальна разработка тактических особенностей производства предварительного расследования при активном участии в нем защитника, а также тактики ведения судебного следствия, особенно в суде первой инстанции, мировым судьей.</w:t>
      </w:r>
    </w:p>
    <w:p>
      <w:pPr>
        <w:pStyle w:val="BodyText2"/>
        <w:spacing w:lineRule="auto" w:line="240"/>
        <w:ind w:firstLine="567"/>
        <w:rPr/>
      </w:pPr>
      <w:r>
        <w:rPr>
          <w:b w:val="false"/>
          <w:sz w:val="24"/>
          <w:lang w:val="ru-RU"/>
        </w:rPr>
        <w:t xml:space="preserve"> </w:t>
      </w:r>
      <w:r>
        <w:rPr>
          <w:b w:val="false"/>
          <w:sz w:val="24"/>
          <w:lang w:val="ru-RU"/>
        </w:rPr>
        <w:t>Перспективы развития криминалистической методики расследования связаны в первую очередь с новым УК РФ, криминализировавшим целый ряд составов преступлений, появившихся в связи с социально-экономическими преобразованиями в стране, негативными сторонами научно-технической революции (экономические, экологические компьютерные посягательства). В то же время действующий УПК РФ, влияя на тактику расследования преступлений, его научно-техническую оснащенность (например, через производство судебных экспертиз), побуждает к пересмотру и уточнению некоторых методических рекомендаций, устаревших по вышеуказанным причинам, к разработке новых методик расследования, внедрению в практику борьбы с преступностью более совершенных средств и методов экспертного исследования криминалистических объектов, круг которых постоянно расширяется.</w:t>
      </w:r>
    </w:p>
    <w:p>
      <w:pPr>
        <w:pStyle w:val="Normal"/>
        <w:ind w:firstLine="567"/>
        <w:jc w:val="both"/>
        <w:rPr/>
      </w:pPr>
      <w:r>
        <w:rPr/>
        <w:t>При разработке криминалистических методик расследования весьма перспективно активное использование компьютерных технологий, позволяющих резко улучшить информационное обеспечение следователя, алгоритмизировать если не весь процесс расследования преступлений, то хотя бы его первоначальный этап.</w:t>
      </w:r>
    </w:p>
    <w:p>
      <w:pPr>
        <w:pStyle w:val="Normal"/>
        <w:ind w:firstLine="567"/>
        <w:jc w:val="both"/>
        <w:rPr/>
      </w:pPr>
      <w:r>
        <w:rPr/>
        <w:t>Данные направления развития криминалистики в целом и ее составных частей, в особенности, должны стать в ближайшие годы центром средоточения теоретических изысканий и прикладных разработок отечественных криминалистов с тем, чтобы вклад науки в дело борьбы с преступностью в стране становился все более весомы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900" w:leader="none"/>
        </w:tabs>
        <w:ind w:firstLine="567"/>
        <w:jc w:val="center"/>
        <w:rPr>
          <w:b/>
          <w:b/>
        </w:rPr>
      </w:pPr>
      <w:r>
        <w:rPr>
          <w:b/>
        </w:rPr>
        <w:t>РАЗДЕЛ II.</w:t>
      </w:r>
    </w:p>
    <w:p>
      <w:pPr>
        <w:pStyle w:val="Heading3"/>
        <w:rPr/>
      </w:pPr>
      <w:r>
        <w:rPr/>
        <w:t>КРИМИНАЛИСТИЧЕСКАЯ ТЕХНИКА</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t>ГЛАВА 10. Общие положения криминалистической техники.</w:t>
      </w:r>
    </w:p>
    <w:p>
      <w:pPr>
        <w:pStyle w:val="Normal"/>
        <w:tabs>
          <w:tab w:val="clear" w:pos="708"/>
          <w:tab w:val="left" w:pos="900" w:leader="none"/>
        </w:tabs>
        <w:ind w:firstLine="567"/>
        <w:jc w:val="both"/>
        <w:rPr>
          <w:b/>
          <w:b/>
        </w:rPr>
      </w:pPr>
      <w:r>
        <w:rPr>
          <w:b/>
        </w:rPr>
      </w:r>
    </w:p>
    <w:p>
      <w:pPr>
        <w:pStyle w:val="TextBody"/>
        <w:tabs>
          <w:tab w:val="clear" w:pos="708"/>
          <w:tab w:val="left" w:pos="900" w:leader="none"/>
        </w:tabs>
        <w:spacing w:before="0" w:after="0"/>
        <w:ind w:firstLine="540"/>
        <w:jc w:val="both"/>
        <w:rPr>
          <w:b/>
          <w:b/>
          <w:i/>
          <w:i/>
          <w:sz w:val="24"/>
        </w:rPr>
      </w:pPr>
      <w:r>
        <w:rPr>
          <w:b/>
          <w:i/>
          <w:sz w:val="24"/>
        </w:rPr>
        <w:t>§1. Понятия и содержание криминалистической техники, её место в системе криминалистики.</w:t>
      </w:r>
    </w:p>
    <w:p>
      <w:pPr>
        <w:pStyle w:val="TextBodyIndent"/>
        <w:tabs>
          <w:tab w:val="clear" w:pos="708"/>
          <w:tab w:val="left" w:pos="900" w:leader="none"/>
        </w:tabs>
        <w:spacing w:lineRule="auto" w:line="240"/>
        <w:ind w:firstLine="567"/>
        <w:rPr>
          <w:b w:val="false"/>
          <w:b w:val="false"/>
          <w:i/>
          <w:i/>
          <w:sz w:val="24"/>
          <w:lang w:val="ru-RU"/>
        </w:rPr>
      </w:pPr>
      <w:r>
        <w:rPr>
          <w:b w:val="false"/>
          <w:i/>
          <w:sz w:val="24"/>
          <w:lang w:val="ru-RU"/>
        </w:rPr>
      </w:r>
    </w:p>
    <w:p>
      <w:pPr>
        <w:pStyle w:val="TextBodyIndent"/>
        <w:tabs>
          <w:tab w:val="clear" w:pos="708"/>
          <w:tab w:val="left" w:pos="900" w:leader="none"/>
        </w:tabs>
        <w:spacing w:lineRule="auto" w:line="240"/>
        <w:ind w:firstLine="567"/>
        <w:rPr/>
      </w:pPr>
      <w:r>
        <w:rPr>
          <w:sz w:val="24"/>
          <w:lang w:val="ru-RU"/>
        </w:rPr>
        <w:t>Криминалистическая техника - это один из разделов криминалистики, она является системой научных положений и разрабатываемых на их основе технических средств, приёмов и методик, предназначенных для собирания, исследования и использования доказательств, а также по предупреждению, раскрытию и расследованию преступлений.</w:t>
      </w:r>
    </w:p>
    <w:p>
      <w:pPr>
        <w:pStyle w:val="Normal"/>
        <w:tabs>
          <w:tab w:val="clear" w:pos="708"/>
          <w:tab w:val="left" w:pos="900" w:leader="none"/>
        </w:tabs>
        <w:ind w:firstLine="567"/>
        <w:jc w:val="both"/>
        <w:rPr/>
      </w:pPr>
      <w:r>
        <w:rPr/>
        <w:t>Криминалистическую технику составляют различные приборы, инструменты, аппаратура, материалы и технические приёмы собирания вещественных доказательств и методики их исследования.</w:t>
      </w:r>
    </w:p>
    <w:p>
      <w:pPr>
        <w:pStyle w:val="TextBodyIndent"/>
        <w:tabs>
          <w:tab w:val="clear" w:pos="708"/>
          <w:tab w:val="left" w:pos="900" w:leader="none"/>
        </w:tabs>
        <w:spacing w:lineRule="auto" w:line="240"/>
        <w:ind w:firstLine="567"/>
        <w:rPr/>
      </w:pPr>
      <w:r>
        <w:rPr>
          <w:sz w:val="24"/>
          <w:lang w:val="ru-RU"/>
        </w:rPr>
        <w:t>На стадии возникновения науки криминалистики, понятие «криминалистическая техника» вбирало в себя всё содержание этой науки об использовании данных естественнонаучных знаний, в целях раскрытия и расследования преступлений. Позднее криминалистическая техника вошла в криминалистику самостоятельным разделом, а криминалистика сегодня имеет четыре основных раздела: общая теория криминалистики, криминалистическая тактика и методика расследования преступлений.</w:t>
      </w:r>
    </w:p>
    <w:p>
      <w:pPr>
        <w:pStyle w:val="Normal"/>
        <w:tabs>
          <w:tab w:val="clear" w:pos="708"/>
          <w:tab w:val="left" w:pos="900" w:leader="none"/>
        </w:tabs>
        <w:ind w:firstLine="567"/>
        <w:jc w:val="both"/>
        <w:rPr/>
      </w:pPr>
      <w:r>
        <w:rPr/>
        <w:t>Криминалистика как наука, изучающая и обобщающая опыт борьбы с преступностью, разрабатывающая средства и методы раскрытия и расследования преступлений большое внимание уделяет разработке и совершенствованию научно-технических средств, предназначенных для выявления и идентификации разнообразных следов.</w:t>
      </w:r>
    </w:p>
    <w:p>
      <w:pPr>
        <w:pStyle w:val="Normal"/>
        <w:tabs>
          <w:tab w:val="clear" w:pos="708"/>
          <w:tab w:val="left" w:pos="900" w:leader="none"/>
        </w:tabs>
        <w:ind w:firstLine="567"/>
        <w:jc w:val="both"/>
        <w:rPr/>
      </w:pPr>
      <w:r>
        <w:rPr/>
        <w:t>В теории криминалистики её техническая сторона сформировалась в соответствующем понятии как собственно технические методы, используемые в целях поиска, обнаружения, фиксации исследования информации о событии, содержащем признаки преступления, о личности преступника и других обстоятельствах преступления.</w:t>
      </w:r>
    </w:p>
    <w:p>
      <w:pPr>
        <w:pStyle w:val="Normal"/>
        <w:tabs>
          <w:tab w:val="clear" w:pos="708"/>
          <w:tab w:val="left" w:pos="900" w:leader="none"/>
        </w:tabs>
        <w:ind w:firstLine="567"/>
        <w:jc w:val="both"/>
        <w:rPr/>
      </w:pPr>
      <w:r>
        <w:rPr/>
        <w:t>Сфера применения научно-технических средств значительнее, обширнее, чем сфера применения криминалистической техники, ибо она выходит далеко за пределы борьбы с правонарушениями. Несмотря на это, в науке криминалистики нельзя ограничиваться только изучением криминалистической техники. Криминалистам необходимо знать обо всех новейших научно-технических средствах и методах, появившихся в других областях науки и технике, которые могут быть использованы или приспособлены для решения задач, стоящих перед криминалистикой.</w:t>
      </w:r>
    </w:p>
    <w:p>
      <w:pPr>
        <w:pStyle w:val="Normal"/>
        <w:tabs>
          <w:tab w:val="clear" w:pos="708"/>
          <w:tab w:val="left" w:pos="900" w:leader="none"/>
        </w:tabs>
        <w:ind w:firstLine="567"/>
        <w:jc w:val="both"/>
        <w:rPr/>
      </w:pPr>
      <w:r>
        <w:rPr/>
        <w:t>Изготовление либо приспособление технических средств специально для использования при расследовании и предупреждении преступлений, является основным признаком или критерием, позволяющим рассматривать их в качестве технико-криминалистических средств.</w:t>
      </w:r>
    </w:p>
    <w:p>
      <w:pPr>
        <w:pStyle w:val="Normal"/>
        <w:tabs>
          <w:tab w:val="clear" w:pos="708"/>
          <w:tab w:val="left" w:pos="900" w:leader="none"/>
        </w:tabs>
        <w:ind w:firstLine="567"/>
        <w:jc w:val="both"/>
        <w:rPr/>
      </w:pPr>
      <w:r>
        <w:rPr/>
        <w:t xml:space="preserve">Понятие «научно-технического средства» в УПК РФ не употребляется, но в нем имеются указания на возможность применения технических средств в ходе процессуальных действий, а также называются некоторые методы и приёмы их использования. </w:t>
      </w:r>
    </w:p>
    <w:p>
      <w:pPr>
        <w:pStyle w:val="Normal"/>
        <w:tabs>
          <w:tab w:val="clear" w:pos="708"/>
          <w:tab w:val="left" w:pos="900" w:leader="none"/>
        </w:tabs>
        <w:ind w:firstLine="567"/>
        <w:jc w:val="both"/>
        <w:rPr/>
      </w:pPr>
      <w:r>
        <w:rPr/>
        <w:t>Уголовно-процессуальный закон определяет принципы применения технико-криминалистических средств. Они закреплены в статьях: 82, 164, 166, 178, 180, 190 УПК РФ.</w:t>
      </w:r>
    </w:p>
    <w:p>
      <w:pPr>
        <w:pStyle w:val="Normal"/>
        <w:tabs>
          <w:tab w:val="clear" w:pos="708"/>
          <w:tab w:val="left" w:pos="900" w:leader="none"/>
        </w:tabs>
        <w:ind w:firstLine="567"/>
        <w:jc w:val="both"/>
        <w:rPr/>
      </w:pPr>
      <w:r>
        <w:rPr>
          <w:b/>
        </w:rPr>
        <w:t>Научно-технические средства – это система приборов, аппаратов, оборудования, инструментов, приспособлений, материалов, как специально изготовленных для целей борьбы с преступностью, так и заимствованных без изменения из других областей деятельности человека и используемых на основе закона, для обнаружения, фиксации, изъятия исследования и демонстрации доказательств, а также осуществления иных действий по выявлению, раскрытию и предупреждению преступлений в целях решения задач уголовного судопроизводства.</w:t>
      </w:r>
      <w:r>
        <w:rPr/>
        <w:t xml:space="preserve">  </w:t>
      </w:r>
    </w:p>
    <w:p>
      <w:pPr>
        <w:pStyle w:val="Normal"/>
        <w:tabs>
          <w:tab w:val="clear" w:pos="708"/>
          <w:tab w:val="left" w:pos="900" w:leader="none"/>
        </w:tabs>
        <w:ind w:firstLine="567"/>
        <w:jc w:val="both"/>
        <w:rPr/>
      </w:pPr>
      <w:r>
        <w:rPr/>
        <w:t>Криминалистика как наука призвана обобщать и использовать, в целях раскрытия и расследования преступлений, современные достижения естественных и технических наук.</w:t>
      </w:r>
    </w:p>
    <w:p>
      <w:pPr>
        <w:pStyle w:val="Normal"/>
        <w:tabs>
          <w:tab w:val="clear" w:pos="708"/>
          <w:tab w:val="left" w:pos="900" w:leader="none"/>
        </w:tabs>
        <w:ind w:firstLine="567"/>
        <w:jc w:val="both"/>
        <w:rPr/>
      </w:pPr>
      <w:r>
        <w:rPr/>
        <w:t>Практическая реализация технико-криминалистического обеспечения (ТКО) представляет собой повседневную деятельность следователей, специалистов-криминалистов, работников органов дознания, связанную с применением технико-криминалистических средств и методов раскрытия и расследования преступлений; организация этой деятельности должна четко регулировать взаимодействие всех заинтересованных сотрудников в планировании следственных действий и оперативно-розыскных мероприятий с применением средств криминалистической техники.</w:t>
      </w:r>
    </w:p>
    <w:p>
      <w:pPr>
        <w:pStyle w:val="TextBodyIndent"/>
        <w:tabs>
          <w:tab w:val="clear" w:pos="708"/>
          <w:tab w:val="left" w:pos="900" w:leader="none"/>
        </w:tabs>
        <w:spacing w:lineRule="auto" w:line="240"/>
        <w:ind w:firstLine="567"/>
        <w:rPr>
          <w:sz w:val="24"/>
          <w:lang w:val="ru-RU"/>
        </w:rPr>
      </w:pPr>
      <w:r>
        <w:rPr>
          <w:sz w:val="24"/>
          <w:lang w:val="ru-RU"/>
        </w:rPr>
        <w:t>Криминалистическая техника, как раздел криминалистики, включает 2 части:</w:t>
      </w:r>
    </w:p>
    <w:p>
      <w:pPr>
        <w:pStyle w:val="TextBody"/>
        <w:numPr>
          <w:ilvl w:val="0"/>
          <w:numId w:val="48"/>
        </w:numPr>
        <w:tabs>
          <w:tab w:val="clear" w:pos="708"/>
          <w:tab w:val="left" w:pos="900" w:leader="none"/>
        </w:tabs>
        <w:autoSpaceDE w:val="false"/>
        <w:spacing w:before="0" w:after="0"/>
        <w:jc w:val="both"/>
        <w:rPr>
          <w:sz w:val="24"/>
        </w:rPr>
      </w:pPr>
      <w:r>
        <w:rPr>
          <w:sz w:val="24"/>
        </w:rPr>
        <w:t xml:space="preserve">Общие положения криминалистической техники. </w:t>
      </w:r>
    </w:p>
    <w:p>
      <w:pPr>
        <w:pStyle w:val="TextBody"/>
        <w:numPr>
          <w:ilvl w:val="0"/>
          <w:numId w:val="48"/>
        </w:numPr>
        <w:tabs>
          <w:tab w:val="clear" w:pos="708"/>
          <w:tab w:val="left" w:pos="900" w:leader="none"/>
        </w:tabs>
        <w:autoSpaceDE w:val="false"/>
        <w:spacing w:before="0" w:after="0"/>
        <w:jc w:val="both"/>
        <w:rPr>
          <w:sz w:val="24"/>
        </w:rPr>
      </w:pPr>
      <w:r>
        <w:rPr>
          <w:sz w:val="24"/>
        </w:rPr>
        <w:t>Отрасли криминалистической техники:</w:t>
      </w:r>
    </w:p>
    <w:p>
      <w:pPr>
        <w:pStyle w:val="Normal"/>
        <w:numPr>
          <w:ilvl w:val="0"/>
          <w:numId w:val="44"/>
        </w:numPr>
        <w:tabs>
          <w:tab w:val="clear" w:pos="708"/>
          <w:tab w:val="left" w:pos="360" w:leader="none"/>
          <w:tab w:val="left" w:pos="900" w:leader="none"/>
        </w:tabs>
        <w:autoSpaceDE w:val="false"/>
        <w:ind w:left="0" w:firstLine="567"/>
        <w:jc w:val="both"/>
        <w:rPr/>
      </w:pPr>
      <w:r>
        <w:rPr/>
        <w:t xml:space="preserve"> </w:t>
      </w:r>
      <w:r>
        <w:rPr/>
        <w:t>трасология;</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ое исследование огнестрельного оружия и боеприпасов;</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ое исследование холодного оружия;</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ое исследование взрывных устройств и следов взрыва;</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ая фотография, звуко- и видеозапись;</w:t>
      </w:r>
    </w:p>
    <w:p>
      <w:pPr>
        <w:pStyle w:val="Normal"/>
        <w:numPr>
          <w:ilvl w:val="0"/>
          <w:numId w:val="44"/>
        </w:numPr>
        <w:tabs>
          <w:tab w:val="clear" w:pos="708"/>
          <w:tab w:val="left" w:pos="360" w:leader="none"/>
          <w:tab w:val="left" w:pos="900" w:leader="none"/>
        </w:tabs>
        <w:autoSpaceDE w:val="false"/>
        <w:ind w:left="0" w:firstLine="567"/>
        <w:jc w:val="both"/>
        <w:rPr/>
      </w:pPr>
      <w:r>
        <w:rPr/>
        <w:t>технико-криминалистическое исследование письма;</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ая регистрация;</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ое исследование внешних признаков человека;</w:t>
      </w:r>
    </w:p>
    <w:p>
      <w:pPr>
        <w:pStyle w:val="Normal"/>
        <w:numPr>
          <w:ilvl w:val="0"/>
          <w:numId w:val="44"/>
        </w:numPr>
        <w:tabs>
          <w:tab w:val="clear" w:pos="708"/>
          <w:tab w:val="left" w:pos="360" w:leader="none"/>
          <w:tab w:val="left" w:pos="900" w:leader="none"/>
        </w:tabs>
        <w:autoSpaceDE w:val="false"/>
        <w:ind w:left="0" w:firstLine="567"/>
        <w:jc w:val="both"/>
        <w:rPr/>
      </w:pPr>
      <w:r>
        <w:rPr/>
        <w:t>криминалистическое исследование веществ и материалов.</w:t>
      </w:r>
    </w:p>
    <w:p>
      <w:pPr>
        <w:pStyle w:val="TextBodyIndent"/>
        <w:tabs>
          <w:tab w:val="clear" w:pos="708"/>
          <w:tab w:val="left" w:pos="900" w:leader="none"/>
        </w:tabs>
        <w:spacing w:lineRule="auto" w:line="240"/>
        <w:ind w:firstLine="567"/>
        <w:rPr/>
      </w:pPr>
      <w:r>
        <w:rPr>
          <w:sz w:val="24"/>
          <w:lang w:val="ru-RU"/>
        </w:rPr>
        <w:t>Технико-криминалистические средства, в зависимости от решаемых с их помощью задач, могут быть классифицированы:</w:t>
      </w:r>
    </w:p>
    <w:p>
      <w:pPr>
        <w:pStyle w:val="Normal"/>
        <w:numPr>
          <w:ilvl w:val="0"/>
          <w:numId w:val="106"/>
        </w:numPr>
        <w:tabs>
          <w:tab w:val="clear" w:pos="708"/>
          <w:tab w:val="left" w:pos="360" w:leader="none"/>
          <w:tab w:val="left" w:pos="900" w:leader="none"/>
        </w:tabs>
        <w:autoSpaceDE w:val="false"/>
        <w:ind w:left="0" w:firstLine="567"/>
        <w:jc w:val="both"/>
        <w:rPr/>
      </w:pPr>
      <w:r>
        <w:rPr/>
        <w:t>средства для обнаружения, фиксации и изъятия следов и различных объектов (к ним можно отнести дактилоскопические порошки, кисточки, лупы, полимерные пасты для изъятия объемных следов, специальные чемоданы с набором технических средств);</w:t>
      </w:r>
    </w:p>
    <w:p>
      <w:pPr>
        <w:pStyle w:val="Normal"/>
        <w:numPr>
          <w:ilvl w:val="0"/>
          <w:numId w:val="106"/>
        </w:numPr>
        <w:tabs>
          <w:tab w:val="clear" w:pos="708"/>
          <w:tab w:val="left" w:pos="360" w:leader="none"/>
          <w:tab w:val="left" w:pos="900" w:leader="none"/>
        </w:tabs>
        <w:autoSpaceDE w:val="false"/>
        <w:ind w:left="0" w:firstLine="567"/>
        <w:jc w:val="both"/>
        <w:rPr/>
      </w:pPr>
      <w:r>
        <w:rPr/>
        <w:t>средства для розыска лиц и других материальных образований  по их признакам (автоматизированные поисковые системы, криминалистические учёты различных объектов);</w:t>
      </w:r>
    </w:p>
    <w:p>
      <w:pPr>
        <w:pStyle w:val="Normal"/>
        <w:numPr>
          <w:ilvl w:val="0"/>
          <w:numId w:val="106"/>
        </w:numPr>
        <w:tabs>
          <w:tab w:val="clear" w:pos="708"/>
          <w:tab w:val="left" w:pos="360" w:leader="none"/>
          <w:tab w:val="left" w:pos="900" w:leader="none"/>
        </w:tabs>
        <w:autoSpaceDE w:val="false"/>
        <w:ind w:left="0" w:firstLine="567"/>
        <w:jc w:val="both"/>
        <w:rPr/>
      </w:pPr>
      <w:r>
        <w:rPr/>
        <w:t>средства для экспертного исследования вещественных доказательств.</w:t>
      </w:r>
    </w:p>
    <w:p>
      <w:pPr>
        <w:pStyle w:val="TextBodyIndent"/>
        <w:tabs>
          <w:tab w:val="clear" w:pos="708"/>
          <w:tab w:val="left" w:pos="900" w:leader="none"/>
        </w:tabs>
        <w:spacing w:lineRule="auto" w:line="240"/>
        <w:ind w:firstLine="567"/>
        <w:rPr/>
      </w:pPr>
      <w:r>
        <w:rPr>
          <w:sz w:val="24"/>
          <w:lang w:val="ru-RU"/>
        </w:rPr>
        <w:t>К технико-криминалистическим средствам, используемым в уголовном судопроизводстве, предъявляются определенные требования: научная обоснованность; безопасность; законность; эффективность.</w:t>
      </w:r>
    </w:p>
    <w:p>
      <w:pPr>
        <w:pStyle w:val="Normal"/>
        <w:tabs>
          <w:tab w:val="clear" w:pos="708"/>
          <w:tab w:val="left" w:pos="900" w:leader="none"/>
        </w:tabs>
        <w:ind w:firstLine="567"/>
        <w:jc w:val="both"/>
        <w:rPr/>
      </w:pPr>
      <w:r>
        <w:rPr/>
        <w:t>Технико-криминалистические средства считаются научно обоснованными в том случае, когда они разрабатываются на основе теоретических положений науки и гарантируют достоверность сведений об устанавливаемых фактах. Любое техническое средство, прежде чем оно будет рекомендовано практике, проходит всестороннюю экспериментальную проверку.</w:t>
      </w:r>
    </w:p>
    <w:p>
      <w:pPr>
        <w:pStyle w:val="TextBodyIndent"/>
        <w:tabs>
          <w:tab w:val="clear" w:pos="708"/>
          <w:tab w:val="left" w:pos="900" w:leader="none"/>
        </w:tabs>
        <w:spacing w:lineRule="auto" w:line="240"/>
        <w:ind w:firstLine="567"/>
        <w:rPr/>
      </w:pPr>
      <w:r>
        <w:rPr>
          <w:sz w:val="24"/>
          <w:lang w:val="ru-RU"/>
        </w:rPr>
        <w:t xml:space="preserve">Технико-криминалистические средства должны быть безвредными для жизни и здоровья людей. </w:t>
      </w:r>
    </w:p>
    <w:p>
      <w:pPr>
        <w:pStyle w:val="TextBodyIndent"/>
        <w:tabs>
          <w:tab w:val="clear" w:pos="708"/>
          <w:tab w:val="left" w:pos="900" w:leader="none"/>
        </w:tabs>
        <w:spacing w:lineRule="auto" w:line="240"/>
        <w:ind w:firstLine="567"/>
        <w:rPr/>
      </w:pPr>
      <w:r>
        <w:rPr>
          <w:sz w:val="24"/>
          <w:lang w:val="ru-RU"/>
        </w:rPr>
        <w:t>Применение технико-криминалистических средств определяется требованиями действующего процессуального законодательства. Участники следственного действия уведомляются о применении технических средств перед их использованием. Нарушение этих требований приводит к тому, что вещественные доказательства не будут иметь юридической силы.</w:t>
      </w:r>
    </w:p>
    <w:p>
      <w:pPr>
        <w:pStyle w:val="TextBodyIndent"/>
        <w:tabs>
          <w:tab w:val="clear" w:pos="708"/>
          <w:tab w:val="left" w:pos="900" w:leader="none"/>
        </w:tabs>
        <w:spacing w:lineRule="auto" w:line="240"/>
        <w:ind w:firstLine="567"/>
        <w:rPr/>
      </w:pPr>
      <w:r>
        <w:rPr>
          <w:sz w:val="24"/>
          <w:lang w:val="ru-RU"/>
        </w:rPr>
        <w:t>Эффективность метода оценивается его продуктивностью и рентабельностью; затраченные средства должны быть соизмеримы с ценностью полученных результатов.</w:t>
      </w:r>
    </w:p>
    <w:p>
      <w:pPr>
        <w:pStyle w:val="TextBodyIndent"/>
        <w:tabs>
          <w:tab w:val="clear" w:pos="708"/>
          <w:tab w:val="left" w:pos="900" w:leader="none"/>
        </w:tabs>
        <w:spacing w:lineRule="auto" w:line="240"/>
        <w:ind w:firstLine="567"/>
        <w:rPr>
          <w:sz w:val="24"/>
          <w:lang w:val="ru-RU"/>
        </w:rPr>
      </w:pPr>
      <w:r>
        <w:rPr>
          <w:sz w:val="24"/>
          <w:lang w:val="ru-RU"/>
        </w:rPr>
        <w:t>Криминалистическая техника самым непосредственным образом связана с другими разделами криминалистики.</w:t>
      </w:r>
    </w:p>
    <w:p>
      <w:pPr>
        <w:pStyle w:val="TextBodyIndent"/>
        <w:tabs>
          <w:tab w:val="clear" w:pos="708"/>
          <w:tab w:val="left" w:pos="900" w:leader="none"/>
        </w:tabs>
        <w:spacing w:lineRule="auto" w:line="240"/>
        <w:ind w:firstLine="567"/>
        <w:rPr/>
      </w:pPr>
      <w:r>
        <w:rPr>
          <w:sz w:val="24"/>
          <w:lang w:val="ru-RU"/>
        </w:rPr>
        <w:t>Субъектами применения криминалистической техники в процессе раскрытия и расследования преступлений, являются: следователи, дознаватели, прокуроры, специалисты, эксперты, оперативные сотрудники. Как правило, технику применяют специалисты-криминалисты в процессе следственных действий и оперативно-розыскных мероприятий, а также эксперты в процессе проведения экспертиз.</w:t>
      </w:r>
    </w:p>
    <w:p>
      <w:pPr>
        <w:pStyle w:val="TextBodyIndent"/>
        <w:tabs>
          <w:tab w:val="clear" w:pos="708"/>
          <w:tab w:val="left" w:pos="900" w:leader="none"/>
        </w:tabs>
        <w:spacing w:lineRule="auto" w:line="240"/>
        <w:ind w:firstLine="567"/>
        <w:rPr>
          <w:sz w:val="24"/>
          <w:lang w:val="ru-RU"/>
        </w:rPr>
      </w:pPr>
      <w:r>
        <w:rPr>
          <w:sz w:val="24"/>
          <w:lang w:val="ru-RU"/>
        </w:rPr>
      </w:r>
    </w:p>
    <w:p>
      <w:pPr>
        <w:pStyle w:val="Normal"/>
        <w:tabs>
          <w:tab w:val="clear" w:pos="708"/>
          <w:tab w:val="left" w:pos="900" w:leader="none"/>
        </w:tabs>
        <w:ind w:firstLine="567"/>
        <w:jc w:val="both"/>
        <w:rPr>
          <w:b/>
          <w:b/>
          <w:i/>
          <w:i/>
        </w:rPr>
      </w:pPr>
      <w:r>
        <w:rPr>
          <w:b/>
          <w:i/>
        </w:rPr>
        <w:t>§2. Средства и методы собирания материальных следов преступления.</w:t>
      </w:r>
    </w:p>
    <w:p>
      <w:pPr>
        <w:pStyle w:val="Heading1"/>
        <w:tabs>
          <w:tab w:val="clear" w:pos="708"/>
          <w:tab w:val="left" w:pos="900" w:leader="none"/>
        </w:tabs>
        <w:ind w:right="0" w:firstLine="567"/>
        <w:rPr>
          <w:b w:val="false"/>
          <w:b w:val="false"/>
          <w:i/>
          <w:i/>
          <w:sz w:val="24"/>
        </w:rPr>
      </w:pPr>
      <w:r>
        <w:rPr>
          <w:b w:val="false"/>
          <w:i/>
          <w:sz w:val="24"/>
        </w:rPr>
      </w:r>
    </w:p>
    <w:p>
      <w:pPr>
        <w:pStyle w:val="TextBodyIndent"/>
        <w:tabs>
          <w:tab w:val="clear" w:pos="708"/>
          <w:tab w:val="left" w:pos="900" w:leader="none"/>
        </w:tabs>
        <w:spacing w:lineRule="auto" w:line="240"/>
        <w:ind w:firstLine="567"/>
        <w:rPr/>
      </w:pPr>
      <w:r>
        <w:rPr>
          <w:sz w:val="24"/>
          <w:lang w:val="ru-RU"/>
        </w:rPr>
        <w:t>Технические средства, используемые для обнаружения, фиксации и изъятия доказательств можно разделить на несколько групп:</w:t>
      </w:r>
    </w:p>
    <w:p>
      <w:pPr>
        <w:pStyle w:val="Normal"/>
        <w:tabs>
          <w:tab w:val="clear" w:pos="708"/>
          <w:tab w:val="left" w:pos="900" w:leader="none"/>
          <w:tab w:val="left" w:pos="1040" w:leader="none"/>
        </w:tabs>
        <w:ind w:firstLine="567"/>
        <w:jc w:val="both"/>
        <w:rPr/>
      </w:pPr>
      <w:r>
        <w:rPr>
          <w:b/>
        </w:rPr>
        <w:t>Оптические приборы.</w:t>
      </w:r>
      <w:r>
        <w:rPr/>
        <w:t xml:space="preserve"> Для поиска вещественных доказательств на местах происшествий сотрудниками правоохранительных органов часто приходиться использовать различные оптические средства. Простейшими из них являются лупы с различной кратностью увеличения. </w:t>
      </w:r>
    </w:p>
    <w:p>
      <w:pPr>
        <w:pStyle w:val="Normal"/>
        <w:tabs>
          <w:tab w:val="clear" w:pos="708"/>
          <w:tab w:val="left" w:pos="900" w:leader="none"/>
          <w:tab w:val="left" w:pos="1040" w:leader="none"/>
        </w:tabs>
        <w:ind w:firstLine="567"/>
        <w:jc w:val="both"/>
        <w:rPr/>
      </w:pPr>
      <w:r>
        <w:rPr>
          <w:b/>
        </w:rPr>
        <w:t>Средства освещения</w:t>
      </w:r>
      <w:r>
        <w:rPr/>
        <w:t>. В своей работе в процессе осмотров мест происшествий, фотосъемки, поиска следов и других вещественных доказательств сотрудники правоохранительных органов применяют различные источники искусственного освещения, как разнообразные фонарики от бытовых до мощных шахтерских ламп, так и софиты, специальные фотографические осветители, электронные фотовспышки. К специальным средствам освещения относятся ультрафиолетовые и инфракрасные осветители.</w:t>
      </w:r>
    </w:p>
    <w:p>
      <w:pPr>
        <w:pStyle w:val="Normal"/>
        <w:tabs>
          <w:tab w:val="clear" w:pos="708"/>
          <w:tab w:val="left" w:pos="900" w:leader="none"/>
          <w:tab w:val="left" w:pos="1040" w:leader="none"/>
        </w:tabs>
        <w:ind w:firstLine="567"/>
        <w:jc w:val="both"/>
        <w:rPr/>
      </w:pPr>
      <w:r>
        <w:rPr>
          <w:b/>
        </w:rPr>
        <w:t>Средства выявления кожных узоров</w:t>
      </w:r>
      <w:r>
        <w:rPr/>
        <w:t>. Неоценимым вещественным доказательством в процессе расследования являются следы рук. Для их выявления используются различные порошки сажа, окись меди, окись цинка, восстановленное водородом железо), а также различные реактивы (раствор нингидрина в ацетоне, раствор азотнокислого серебра, пары йода). Для нанесения порошков на поверхность предметов для поиска следов используются кисти флейц, «магнитные кисточки», йодные трубки. Выявленные следы копируются на дактилоскопические пленки или другие липкие полимерные пленки.</w:t>
      </w:r>
    </w:p>
    <w:p>
      <w:pPr>
        <w:pStyle w:val="Normal"/>
        <w:tabs>
          <w:tab w:val="clear" w:pos="708"/>
          <w:tab w:val="left" w:pos="900" w:leader="none"/>
          <w:tab w:val="left" w:pos="1040" w:leader="none"/>
        </w:tabs>
        <w:ind w:firstLine="567"/>
        <w:jc w:val="both"/>
        <w:rPr/>
      </w:pPr>
      <w:r>
        <w:rPr>
          <w:b/>
        </w:rPr>
        <w:t>Материалы для изготовления слепков</w:t>
      </w:r>
      <w:r>
        <w:rPr/>
        <w:t>. В целях изъятия объёмных следов (обуви, транспорта) используются гипс, воск, парафин, силиконовые пасты «К» с катализаторами, различные материалы, используемые в зубоврачебной практике.</w:t>
      </w:r>
    </w:p>
    <w:p>
      <w:pPr>
        <w:pStyle w:val="Normal"/>
        <w:tabs>
          <w:tab w:val="clear" w:pos="708"/>
          <w:tab w:val="left" w:pos="900" w:leader="none"/>
          <w:tab w:val="left" w:pos="1040" w:leader="none"/>
        </w:tabs>
        <w:ind w:firstLine="567"/>
        <w:jc w:val="both"/>
        <w:rPr/>
      </w:pPr>
      <w:r>
        <w:rPr>
          <w:b/>
        </w:rPr>
        <w:t>Поисковые приборы</w:t>
      </w:r>
      <w:r>
        <w:rPr/>
        <w:t>. Поиск металлических предметов: ножей, оружия, гильз осуществляется с помощью индукционных металлоискателей типа «МИП», «Ирис», «Гамма», а также используются магнитные подъемники. Поиск тайников производится путем простукивания осматриваемой поверхности, а также с использование щупов и металлоискателей. Для просвечивания деревянных стен и других преград используются переносные рентгеновские установки. Поиск трупов и их частей в почве осуществляется с помощью щупов или специального прибора «Поиск». Поиск трупов в водоёмах осуществляется с помощью специальных тралов.</w:t>
      </w:r>
    </w:p>
    <w:p>
      <w:pPr>
        <w:pStyle w:val="Normal"/>
        <w:tabs>
          <w:tab w:val="clear" w:pos="708"/>
          <w:tab w:val="left" w:pos="900" w:leader="none"/>
          <w:tab w:val="left" w:pos="1040" w:leader="none"/>
        </w:tabs>
        <w:ind w:firstLine="567"/>
        <w:jc w:val="both"/>
        <w:rPr/>
      </w:pPr>
      <w:r>
        <w:rPr>
          <w:b/>
        </w:rPr>
        <w:t>Фото и видеоаппаратура</w:t>
      </w:r>
      <w:r>
        <w:rPr/>
        <w:t>. Для целей фиксации места происшествия и других следственных действий применяются фотоаппараты и видеокамеры различных марок.</w:t>
      </w:r>
    </w:p>
    <w:p>
      <w:pPr>
        <w:pStyle w:val="TextBodyIndent"/>
        <w:tabs>
          <w:tab w:val="clear" w:pos="708"/>
          <w:tab w:val="left" w:pos="900" w:leader="none"/>
        </w:tabs>
        <w:spacing w:lineRule="auto" w:line="240"/>
        <w:ind w:firstLine="567"/>
        <w:rPr/>
      </w:pPr>
      <w:r>
        <w:rPr>
          <w:b w:val="false"/>
          <w:sz w:val="24"/>
          <w:lang w:val="ru-RU"/>
        </w:rPr>
        <w:t>Специалист-криминалист, выезжая на место происшествия, берет с собой чемодан, куда входят:</w:t>
      </w:r>
    </w:p>
    <w:p>
      <w:pPr>
        <w:pStyle w:val="Normal"/>
        <w:numPr>
          <w:ilvl w:val="0"/>
          <w:numId w:val="83"/>
        </w:numPr>
        <w:tabs>
          <w:tab w:val="clear" w:pos="708"/>
          <w:tab w:val="left" w:pos="900" w:leader="none"/>
          <w:tab w:val="left" w:pos="1040" w:leader="none"/>
        </w:tabs>
        <w:autoSpaceDE w:val="false"/>
        <w:ind w:left="0" w:firstLine="567"/>
        <w:jc w:val="both"/>
        <w:rPr/>
      </w:pPr>
      <w:r>
        <w:rPr/>
        <w:t>фотоаппарат со вспышкой;</w:t>
      </w:r>
    </w:p>
    <w:p>
      <w:pPr>
        <w:pStyle w:val="Normal"/>
        <w:numPr>
          <w:ilvl w:val="0"/>
          <w:numId w:val="83"/>
        </w:numPr>
        <w:tabs>
          <w:tab w:val="clear" w:pos="708"/>
          <w:tab w:val="left" w:pos="900" w:leader="none"/>
          <w:tab w:val="left" w:pos="1040" w:leader="none"/>
        </w:tabs>
        <w:autoSpaceDE w:val="false"/>
        <w:ind w:left="0" w:firstLine="567"/>
        <w:jc w:val="both"/>
        <w:rPr/>
      </w:pPr>
      <w:r>
        <w:rPr/>
        <w:t>принадлежности для изъятия следов рук (кисточки, набор порошков, дактилоскопические пленки);</w:t>
      </w:r>
    </w:p>
    <w:p>
      <w:pPr>
        <w:pStyle w:val="Normal"/>
        <w:numPr>
          <w:ilvl w:val="0"/>
          <w:numId w:val="83"/>
        </w:numPr>
        <w:tabs>
          <w:tab w:val="clear" w:pos="708"/>
          <w:tab w:val="left" w:pos="900" w:leader="none"/>
          <w:tab w:val="left" w:pos="1040" w:leader="none"/>
        </w:tabs>
        <w:autoSpaceDE w:val="false"/>
        <w:ind w:left="0" w:firstLine="567"/>
        <w:jc w:val="both"/>
        <w:rPr/>
      </w:pPr>
      <w:r>
        <w:rPr/>
        <w:t>принадлежности для изъятия объёмных следов (гипс, пасты и различные компаунды, посуда для смешивания этих веществ);</w:t>
      </w:r>
    </w:p>
    <w:p>
      <w:pPr>
        <w:pStyle w:val="Normal"/>
        <w:numPr>
          <w:ilvl w:val="0"/>
          <w:numId w:val="83"/>
        </w:numPr>
        <w:tabs>
          <w:tab w:val="clear" w:pos="708"/>
          <w:tab w:val="left" w:pos="900" w:leader="none"/>
          <w:tab w:val="left" w:pos="1040" w:leader="none"/>
        </w:tabs>
        <w:autoSpaceDE w:val="false"/>
        <w:ind w:left="0" w:firstLine="567"/>
        <w:jc w:val="both"/>
        <w:rPr/>
      </w:pPr>
      <w:r>
        <w:rPr/>
        <w:t>набор инструментов (с помощью которых можно изъять пулю, выпилить часть деревянного предмета, разобрать какой-либо механизм);</w:t>
      </w:r>
    </w:p>
    <w:p>
      <w:pPr>
        <w:pStyle w:val="Normal"/>
        <w:numPr>
          <w:ilvl w:val="0"/>
          <w:numId w:val="83"/>
        </w:numPr>
        <w:tabs>
          <w:tab w:val="clear" w:pos="708"/>
          <w:tab w:val="left" w:pos="900" w:leader="none"/>
          <w:tab w:val="left" w:pos="1040" w:leader="none"/>
        </w:tabs>
        <w:autoSpaceDE w:val="false"/>
        <w:ind w:left="0" w:firstLine="567"/>
        <w:jc w:val="both"/>
        <w:rPr/>
      </w:pPr>
      <w:r>
        <w:rPr/>
        <w:t>увеличительные лупы;</w:t>
      </w:r>
    </w:p>
    <w:p>
      <w:pPr>
        <w:pStyle w:val="Normal"/>
        <w:numPr>
          <w:ilvl w:val="0"/>
          <w:numId w:val="83"/>
        </w:numPr>
        <w:tabs>
          <w:tab w:val="clear" w:pos="708"/>
          <w:tab w:val="left" w:pos="900" w:leader="none"/>
          <w:tab w:val="left" w:pos="1040" w:leader="none"/>
        </w:tabs>
        <w:autoSpaceDE w:val="false"/>
        <w:ind w:left="0" w:firstLine="567"/>
        <w:jc w:val="both"/>
        <w:rPr/>
      </w:pPr>
      <w:r>
        <w:rPr/>
        <w:t>фонарики;</w:t>
      </w:r>
    </w:p>
    <w:p>
      <w:pPr>
        <w:pStyle w:val="Normal"/>
        <w:numPr>
          <w:ilvl w:val="0"/>
          <w:numId w:val="83"/>
        </w:numPr>
        <w:tabs>
          <w:tab w:val="clear" w:pos="708"/>
          <w:tab w:val="left" w:pos="900" w:leader="none"/>
          <w:tab w:val="left" w:pos="1040" w:leader="none"/>
        </w:tabs>
        <w:autoSpaceDE w:val="false"/>
        <w:ind w:left="0" w:firstLine="567"/>
        <w:jc w:val="both"/>
        <w:rPr/>
      </w:pPr>
      <w:r>
        <w:rPr/>
        <w:t>компас;</w:t>
      </w:r>
    </w:p>
    <w:p>
      <w:pPr>
        <w:pStyle w:val="Normal"/>
        <w:numPr>
          <w:ilvl w:val="0"/>
          <w:numId w:val="83"/>
        </w:numPr>
        <w:tabs>
          <w:tab w:val="clear" w:pos="708"/>
          <w:tab w:val="left" w:pos="900" w:leader="none"/>
          <w:tab w:val="left" w:pos="1040" w:leader="none"/>
        </w:tabs>
        <w:autoSpaceDE w:val="false"/>
        <w:ind w:left="0" w:firstLine="567"/>
        <w:jc w:val="both"/>
        <w:rPr/>
      </w:pPr>
      <w:r>
        <w:rPr/>
        <w:t>упаковочные материалы;</w:t>
      </w:r>
    </w:p>
    <w:p>
      <w:pPr>
        <w:pStyle w:val="Normal"/>
        <w:numPr>
          <w:ilvl w:val="0"/>
          <w:numId w:val="83"/>
        </w:numPr>
        <w:tabs>
          <w:tab w:val="clear" w:pos="708"/>
          <w:tab w:val="left" w:pos="900" w:leader="none"/>
          <w:tab w:val="left" w:pos="1040" w:leader="none"/>
        </w:tabs>
        <w:autoSpaceDE w:val="false"/>
        <w:ind w:left="0" w:firstLine="567"/>
        <w:jc w:val="both"/>
        <w:rPr/>
      </w:pPr>
      <w:r>
        <w:rPr/>
        <w:t>канцелярские принадлежности для составления схем и планов мест происшествий.</w:t>
      </w:r>
    </w:p>
    <w:p>
      <w:pPr>
        <w:pStyle w:val="Normal"/>
        <w:numPr>
          <w:ilvl w:val="0"/>
          <w:numId w:val="0"/>
        </w:numPr>
        <w:tabs>
          <w:tab w:val="clear" w:pos="708"/>
          <w:tab w:val="left" w:pos="900" w:leader="none"/>
        </w:tabs>
        <w:ind w:left="0" w:firstLine="567"/>
        <w:jc w:val="both"/>
        <w:rPr/>
      </w:pPr>
      <w:r>
        <w:rPr/>
        <w:t xml:space="preserve">   </w:t>
      </w:r>
      <w:r>
        <w:rPr/>
        <w:t>Сегодня, на вооружении сотрудников правоохранительных органов, для выезда на осмотры мест происшествий используются передвижные криминалистические, взрыво-технические, пожаро-технические лаборатории (на базе автомобиля «Газель»).</w:t>
      </w:r>
    </w:p>
    <w:p>
      <w:pPr>
        <w:pStyle w:val="Normal"/>
        <w:numPr>
          <w:ilvl w:val="0"/>
          <w:numId w:val="0"/>
        </w:numPr>
        <w:tabs>
          <w:tab w:val="clear" w:pos="708"/>
          <w:tab w:val="left" w:pos="900" w:leader="none"/>
        </w:tabs>
        <w:ind w:left="0" w:firstLine="567"/>
        <w:jc w:val="both"/>
        <w:rPr/>
      </w:pPr>
      <w:r>
        <w:rPr/>
        <w:t xml:space="preserve">Так, передвижная </w:t>
      </w:r>
      <w:r>
        <w:rPr>
          <w:b/>
        </w:rPr>
        <w:t>криминалистическая лаборатория</w:t>
      </w:r>
      <w:r>
        <w:rPr/>
        <w:t xml:space="preserve"> комплектуется:</w:t>
      </w:r>
    </w:p>
    <w:p>
      <w:pPr>
        <w:pStyle w:val="Normal"/>
        <w:numPr>
          <w:ilvl w:val="0"/>
          <w:numId w:val="0"/>
        </w:numPr>
        <w:tabs>
          <w:tab w:val="clear" w:pos="708"/>
          <w:tab w:val="left" w:pos="900" w:leader="none"/>
        </w:tabs>
        <w:ind w:left="0" w:firstLine="567"/>
        <w:jc w:val="both"/>
        <w:rPr/>
      </w:pPr>
      <w:r>
        <w:rPr/>
        <w:t>Набором чемоданов:</w:t>
      </w:r>
    </w:p>
    <w:p>
      <w:pPr>
        <w:pStyle w:val="Normal"/>
        <w:numPr>
          <w:ilvl w:val="0"/>
          <w:numId w:val="81"/>
        </w:numPr>
        <w:tabs>
          <w:tab w:val="clear" w:pos="708"/>
          <w:tab w:val="left" w:pos="900" w:leader="none"/>
          <w:tab w:val="left" w:pos="1040" w:leader="none"/>
        </w:tabs>
        <w:autoSpaceDE w:val="false"/>
        <w:jc w:val="both"/>
        <w:rPr/>
      </w:pPr>
      <w:r>
        <w:rPr/>
        <w:t>для осмотра мест происшествий;</w:t>
      </w:r>
    </w:p>
    <w:p>
      <w:pPr>
        <w:pStyle w:val="Normal"/>
        <w:numPr>
          <w:ilvl w:val="0"/>
          <w:numId w:val="81"/>
        </w:numPr>
        <w:tabs>
          <w:tab w:val="clear" w:pos="708"/>
          <w:tab w:val="left" w:pos="900" w:leader="none"/>
          <w:tab w:val="left" w:pos="1040" w:leader="none"/>
        </w:tabs>
        <w:autoSpaceDE w:val="false"/>
        <w:jc w:val="both"/>
        <w:rPr/>
      </w:pPr>
      <w:r>
        <w:rPr/>
        <w:t>для изъятия веществ биологического происхождения;</w:t>
      </w:r>
    </w:p>
    <w:p>
      <w:pPr>
        <w:pStyle w:val="Normal"/>
        <w:numPr>
          <w:ilvl w:val="0"/>
          <w:numId w:val="81"/>
        </w:numPr>
        <w:tabs>
          <w:tab w:val="clear" w:pos="708"/>
          <w:tab w:val="left" w:pos="900" w:leader="none"/>
          <w:tab w:val="left" w:pos="1040" w:leader="none"/>
        </w:tabs>
        <w:autoSpaceDE w:val="false"/>
        <w:jc w:val="both"/>
        <w:rPr/>
      </w:pPr>
      <w:r>
        <w:rPr/>
        <w:t>для изъятия объёмных следов;</w:t>
      </w:r>
    </w:p>
    <w:p>
      <w:pPr>
        <w:pStyle w:val="Normal"/>
        <w:numPr>
          <w:ilvl w:val="0"/>
          <w:numId w:val="81"/>
        </w:numPr>
        <w:tabs>
          <w:tab w:val="clear" w:pos="708"/>
          <w:tab w:val="left" w:pos="900" w:leader="none"/>
          <w:tab w:val="left" w:pos="1040" w:leader="none"/>
        </w:tabs>
        <w:autoSpaceDE w:val="false"/>
        <w:jc w:val="both"/>
        <w:rPr/>
      </w:pPr>
      <w:r>
        <w:rPr/>
        <w:t>для «туалета трупа»;</w:t>
      </w:r>
    </w:p>
    <w:p>
      <w:pPr>
        <w:pStyle w:val="Normal"/>
        <w:numPr>
          <w:ilvl w:val="0"/>
          <w:numId w:val="81"/>
        </w:numPr>
        <w:tabs>
          <w:tab w:val="clear" w:pos="708"/>
          <w:tab w:val="left" w:pos="900" w:leader="none"/>
          <w:tab w:val="left" w:pos="1040" w:leader="none"/>
        </w:tabs>
        <w:autoSpaceDE w:val="false"/>
        <w:jc w:val="both"/>
        <w:rPr/>
      </w:pPr>
      <w:r>
        <w:rPr/>
        <w:t>для освещения места происшествия;</w:t>
      </w:r>
    </w:p>
    <w:p>
      <w:pPr>
        <w:pStyle w:val="Normal"/>
        <w:numPr>
          <w:ilvl w:val="0"/>
          <w:numId w:val="81"/>
        </w:numPr>
        <w:tabs>
          <w:tab w:val="clear" w:pos="708"/>
          <w:tab w:val="left" w:pos="900" w:leader="none"/>
          <w:tab w:val="left" w:pos="1040" w:leader="none"/>
        </w:tabs>
        <w:autoSpaceDE w:val="false"/>
        <w:jc w:val="both"/>
        <w:rPr/>
      </w:pPr>
      <w:r>
        <w:rPr/>
        <w:t>для фотографирования обстановки места происшествия и видеосъемки;</w:t>
      </w:r>
    </w:p>
    <w:p>
      <w:pPr>
        <w:pStyle w:val="Normal"/>
        <w:numPr>
          <w:ilvl w:val="0"/>
          <w:numId w:val="81"/>
        </w:numPr>
        <w:tabs>
          <w:tab w:val="clear" w:pos="708"/>
          <w:tab w:val="left" w:pos="900" w:leader="none"/>
          <w:tab w:val="left" w:pos="1040" w:leader="none"/>
        </w:tabs>
        <w:autoSpaceDE w:val="false"/>
        <w:jc w:val="both"/>
        <w:rPr/>
      </w:pPr>
      <w:r>
        <w:rPr/>
        <w:t>для дактилоскопирования живых лиц и трупов;</w:t>
      </w:r>
    </w:p>
    <w:p>
      <w:pPr>
        <w:pStyle w:val="Normal"/>
        <w:numPr>
          <w:ilvl w:val="0"/>
          <w:numId w:val="81"/>
        </w:numPr>
        <w:tabs>
          <w:tab w:val="clear" w:pos="708"/>
          <w:tab w:val="left" w:pos="900" w:leader="none"/>
          <w:tab w:val="left" w:pos="1040" w:leader="none"/>
        </w:tabs>
        <w:autoSpaceDE w:val="false"/>
        <w:jc w:val="both"/>
        <w:rPr/>
      </w:pPr>
      <w:r>
        <w:rPr/>
        <w:t>набором химических реактивов для определения наркотических веществ.</w:t>
      </w:r>
    </w:p>
    <w:p>
      <w:pPr>
        <w:pStyle w:val="Normal"/>
        <w:numPr>
          <w:ilvl w:val="0"/>
          <w:numId w:val="0"/>
        </w:numPr>
        <w:tabs>
          <w:tab w:val="clear" w:pos="708"/>
          <w:tab w:val="left" w:pos="900" w:leader="none"/>
        </w:tabs>
        <w:ind w:left="0" w:firstLine="567"/>
        <w:jc w:val="both"/>
        <w:rPr/>
      </w:pPr>
      <w:r>
        <w:rPr/>
        <w:t xml:space="preserve">Передвижная </w:t>
      </w:r>
      <w:r>
        <w:rPr>
          <w:b/>
        </w:rPr>
        <w:t>взрыво-техническая лаборатория</w:t>
      </w:r>
      <w:r>
        <w:rPr/>
        <w:t xml:space="preserve"> комплектуется:</w:t>
      </w:r>
    </w:p>
    <w:p>
      <w:pPr>
        <w:pStyle w:val="Normal"/>
        <w:numPr>
          <w:ilvl w:val="0"/>
          <w:numId w:val="89"/>
        </w:numPr>
        <w:tabs>
          <w:tab w:val="clear" w:pos="708"/>
          <w:tab w:val="left" w:pos="900" w:leader="none"/>
          <w:tab w:val="left" w:pos="1040" w:leader="none"/>
        </w:tabs>
        <w:autoSpaceDE w:val="false"/>
        <w:ind w:left="0" w:firstLine="567"/>
        <w:jc w:val="both"/>
        <w:rPr/>
      </w:pPr>
      <w:r>
        <w:rPr/>
        <w:t>чемодан взрывотехника по осмотру места взрыва;</w:t>
      </w:r>
    </w:p>
    <w:p>
      <w:pPr>
        <w:pStyle w:val="Normal"/>
        <w:numPr>
          <w:ilvl w:val="0"/>
          <w:numId w:val="89"/>
        </w:numPr>
        <w:tabs>
          <w:tab w:val="clear" w:pos="708"/>
          <w:tab w:val="left" w:pos="900" w:leader="none"/>
          <w:tab w:val="left" w:pos="1040" w:leader="none"/>
        </w:tabs>
        <w:autoSpaceDE w:val="false"/>
        <w:ind w:left="0" w:firstLine="567"/>
        <w:jc w:val="both"/>
        <w:rPr/>
      </w:pPr>
      <w:r>
        <w:rPr/>
        <w:t>чемодан взрывотехника по работе со взрывоопасными объектами;</w:t>
      </w:r>
    </w:p>
    <w:p>
      <w:pPr>
        <w:pStyle w:val="Normal"/>
        <w:numPr>
          <w:ilvl w:val="0"/>
          <w:numId w:val="89"/>
        </w:numPr>
        <w:tabs>
          <w:tab w:val="clear" w:pos="708"/>
          <w:tab w:val="left" w:pos="900" w:leader="none"/>
          <w:tab w:val="left" w:pos="1040" w:leader="none"/>
        </w:tabs>
        <w:autoSpaceDE w:val="false"/>
        <w:ind w:left="0" w:firstLine="567"/>
        <w:jc w:val="both"/>
        <w:rPr/>
      </w:pPr>
      <w:r>
        <w:rPr/>
        <w:t>чемодан экспресс-лаборатория (для химического исследования взрывчатого вещества или продуктов взрыва);</w:t>
      </w:r>
    </w:p>
    <w:p>
      <w:pPr>
        <w:pStyle w:val="Normal"/>
        <w:numPr>
          <w:ilvl w:val="0"/>
          <w:numId w:val="89"/>
        </w:numPr>
        <w:tabs>
          <w:tab w:val="clear" w:pos="708"/>
          <w:tab w:val="left" w:pos="900" w:leader="none"/>
          <w:tab w:val="left" w:pos="1040" w:leader="none"/>
        </w:tabs>
        <w:autoSpaceDE w:val="false"/>
        <w:ind w:left="0" w:firstLine="567"/>
        <w:jc w:val="both"/>
        <w:rPr/>
      </w:pPr>
      <w:r>
        <w:rPr/>
        <w:t>контейнер для хранения взрывных устройств и взрывчатых веществ;</w:t>
      </w:r>
    </w:p>
    <w:p>
      <w:pPr>
        <w:pStyle w:val="Normal"/>
        <w:numPr>
          <w:ilvl w:val="0"/>
          <w:numId w:val="89"/>
        </w:numPr>
        <w:tabs>
          <w:tab w:val="clear" w:pos="708"/>
          <w:tab w:val="left" w:pos="900" w:leader="none"/>
          <w:tab w:val="left" w:pos="1040" w:leader="none"/>
        </w:tabs>
        <w:autoSpaceDE w:val="false"/>
        <w:ind w:left="0" w:firstLine="567"/>
        <w:jc w:val="both"/>
        <w:rPr/>
      </w:pPr>
      <w:r>
        <w:rPr/>
        <w:t>набор сит;</w:t>
      </w:r>
    </w:p>
    <w:p>
      <w:pPr>
        <w:pStyle w:val="Normal"/>
        <w:numPr>
          <w:ilvl w:val="0"/>
          <w:numId w:val="89"/>
        </w:numPr>
        <w:tabs>
          <w:tab w:val="clear" w:pos="708"/>
          <w:tab w:val="left" w:pos="900" w:leader="none"/>
          <w:tab w:val="left" w:pos="1040" w:leader="none"/>
        </w:tabs>
        <w:autoSpaceDE w:val="false"/>
        <w:ind w:left="0" w:firstLine="567"/>
        <w:jc w:val="both"/>
        <w:rPr/>
      </w:pPr>
      <w:r>
        <w:rPr/>
        <w:t>видеокамера;</w:t>
      </w:r>
    </w:p>
    <w:p>
      <w:pPr>
        <w:pStyle w:val="Normal"/>
        <w:numPr>
          <w:ilvl w:val="0"/>
          <w:numId w:val="89"/>
        </w:numPr>
        <w:tabs>
          <w:tab w:val="clear" w:pos="708"/>
          <w:tab w:val="left" w:pos="900" w:leader="none"/>
          <w:tab w:val="left" w:pos="1040" w:leader="none"/>
        </w:tabs>
        <w:autoSpaceDE w:val="false"/>
        <w:ind w:left="0" w:firstLine="567"/>
        <w:jc w:val="both"/>
        <w:rPr/>
      </w:pPr>
      <w:r>
        <w:rPr/>
        <w:t>подрывная машинка (КМП-3);</w:t>
      </w:r>
    </w:p>
    <w:p>
      <w:pPr>
        <w:pStyle w:val="Normal"/>
        <w:numPr>
          <w:ilvl w:val="0"/>
          <w:numId w:val="89"/>
        </w:numPr>
        <w:tabs>
          <w:tab w:val="clear" w:pos="708"/>
          <w:tab w:val="left" w:pos="900" w:leader="none"/>
          <w:tab w:val="left" w:pos="1040" w:leader="none"/>
        </w:tabs>
        <w:autoSpaceDE w:val="false"/>
        <w:ind w:left="0" w:firstLine="567"/>
        <w:jc w:val="both"/>
        <w:rPr/>
      </w:pPr>
      <w:r>
        <w:rPr/>
        <w:t>набор различных инструментов;</w:t>
      </w:r>
    </w:p>
    <w:p>
      <w:pPr>
        <w:pStyle w:val="Normal"/>
        <w:tabs>
          <w:tab w:val="clear" w:pos="708"/>
          <w:tab w:val="left" w:pos="900" w:leader="none"/>
        </w:tabs>
        <w:ind w:firstLine="567"/>
        <w:jc w:val="both"/>
        <w:rPr/>
      </w:pPr>
      <w:r>
        <w:rPr/>
        <w:t>Специальными приборами: рентгено-дифракционной установкой «Фарат», комплектом для пожарно-технических исследований «Сириус», бензопилой, компрессором, набором шансового и слесарного инструмента комплектуется и передвижная пожарно-техническая лаборатория (ППТЛ).</w:t>
      </w:r>
    </w:p>
    <w:p>
      <w:pPr>
        <w:pStyle w:val="Normal"/>
        <w:tabs>
          <w:tab w:val="clear" w:pos="708"/>
          <w:tab w:val="left" w:pos="900" w:leader="none"/>
        </w:tabs>
        <w:ind w:firstLine="540"/>
        <w:jc w:val="both"/>
        <w:rPr>
          <w:b/>
          <w:b/>
          <w:i/>
          <w:i/>
        </w:rPr>
      </w:pPr>
      <w:r>
        <w:rPr>
          <w:b/>
          <w:i/>
        </w:rPr>
      </w:r>
    </w:p>
    <w:p>
      <w:pPr>
        <w:pStyle w:val="Normal"/>
        <w:tabs>
          <w:tab w:val="clear" w:pos="708"/>
          <w:tab w:val="left" w:pos="900" w:leader="none"/>
        </w:tabs>
        <w:ind w:firstLine="540"/>
        <w:jc w:val="both"/>
        <w:rPr/>
      </w:pPr>
      <w:r>
        <w:rPr>
          <w:b/>
          <w:i/>
        </w:rPr>
        <w:t>§3. Средства и методы экспертных исследований материальных следов преступления и иных вещественных доказательств.</w:t>
      </w:r>
    </w:p>
    <w:p>
      <w:pPr>
        <w:pStyle w:val="Normal"/>
        <w:tabs>
          <w:tab w:val="clear" w:pos="708"/>
          <w:tab w:val="left" w:pos="900" w:leader="none"/>
        </w:tabs>
        <w:ind w:firstLine="567"/>
        <w:jc w:val="both"/>
        <w:rPr>
          <w:b/>
          <w:b/>
          <w:i/>
          <w:i/>
        </w:rPr>
      </w:pPr>
      <w:r>
        <w:rPr>
          <w:b/>
          <w:i/>
        </w:rPr>
      </w:r>
    </w:p>
    <w:p>
      <w:pPr>
        <w:pStyle w:val="TextBodyIndent"/>
        <w:tabs>
          <w:tab w:val="clear" w:pos="708"/>
          <w:tab w:val="left" w:pos="900" w:leader="none"/>
        </w:tabs>
        <w:spacing w:lineRule="auto" w:line="240"/>
        <w:ind w:firstLine="567"/>
        <w:rPr>
          <w:sz w:val="24"/>
          <w:lang w:val="ru-RU"/>
        </w:rPr>
      </w:pPr>
      <w:r>
        <w:rPr>
          <w:sz w:val="24"/>
          <w:lang w:val="ru-RU"/>
        </w:rPr>
        <w:t>Эксперты при исследовании различных вещественных доказательств пользуются большим арсеналом технико-криминалистических средств.</w:t>
      </w:r>
    </w:p>
    <w:p>
      <w:pPr>
        <w:pStyle w:val="TextBodyIndent"/>
        <w:tabs>
          <w:tab w:val="clear" w:pos="708"/>
          <w:tab w:val="left" w:pos="900" w:leader="none"/>
        </w:tabs>
        <w:spacing w:lineRule="auto" w:line="240"/>
        <w:ind w:firstLine="567"/>
        <w:rPr/>
      </w:pPr>
      <w:r>
        <w:rPr>
          <w:sz w:val="24"/>
          <w:lang w:val="ru-RU"/>
        </w:rPr>
        <w:t>При баллистических исследованиях используется следующая аппаратура: стереоскопические бинокулярные микроскопы, сравнительные бинокулярные микроскопы, приборы фоторазвертки пуль, установки для отстрела огнестрельного оружия и получения образцов пуль и гильз для сравнительного исследования.</w:t>
      </w:r>
    </w:p>
    <w:p>
      <w:pPr>
        <w:pStyle w:val="TextBodyIndent"/>
        <w:tabs>
          <w:tab w:val="clear" w:pos="708"/>
          <w:tab w:val="left" w:pos="900" w:leader="none"/>
        </w:tabs>
        <w:spacing w:lineRule="auto" w:line="240"/>
        <w:ind w:firstLine="567"/>
        <w:rPr/>
      </w:pPr>
      <w:r>
        <w:rPr>
          <w:sz w:val="24"/>
          <w:lang w:val="ru-RU"/>
        </w:rPr>
        <w:t>В экспертно-криминалистических подразделениях субъектов федерации ведутся централизованные коллекции пуль и гильз, изъятых с мест нераскрытых преступлений.</w:t>
      </w:r>
    </w:p>
    <w:p>
      <w:pPr>
        <w:pStyle w:val="TextBodyIndent"/>
        <w:tabs>
          <w:tab w:val="clear" w:pos="708"/>
          <w:tab w:val="left" w:pos="900" w:leader="none"/>
        </w:tabs>
        <w:spacing w:lineRule="auto" w:line="240"/>
        <w:ind w:firstLine="567"/>
        <w:rPr/>
      </w:pPr>
      <w:r>
        <w:rPr>
          <w:sz w:val="24"/>
          <w:lang w:val="ru-RU"/>
        </w:rPr>
        <w:t xml:space="preserve">С 1998 года в экспертно-криминалистических подразделениях используются автоматизированные баллистические поисковые системы «Таис». </w:t>
      </w:r>
    </w:p>
    <w:p>
      <w:pPr>
        <w:pStyle w:val="TextBodyIndent"/>
        <w:tabs>
          <w:tab w:val="clear" w:pos="708"/>
          <w:tab w:val="left" w:pos="900" w:leader="none"/>
        </w:tabs>
        <w:spacing w:lineRule="auto" w:line="240"/>
        <w:ind w:firstLine="567"/>
        <w:rPr/>
      </w:pPr>
      <w:r>
        <w:rPr>
          <w:sz w:val="24"/>
          <w:lang w:val="ru-RU"/>
        </w:rPr>
        <w:t>Идентификационная поисковая баллистическая система «Таис» предназначена для обеспечения проведения идентификационных баллистических экспертиз и исследований, производства оперативных проверок по имеющимся массивам пуль, гильз и патронов со следами оружия, ведения пулегильзотек.</w:t>
      </w:r>
    </w:p>
    <w:p>
      <w:pPr>
        <w:pStyle w:val="TextBodyIndent"/>
        <w:tabs>
          <w:tab w:val="clear" w:pos="708"/>
          <w:tab w:val="left" w:pos="900" w:leader="none"/>
        </w:tabs>
        <w:spacing w:lineRule="auto" w:line="240"/>
        <w:ind w:firstLine="567"/>
        <w:rPr/>
      </w:pPr>
      <w:r>
        <w:rPr>
          <w:sz w:val="24"/>
          <w:lang w:val="ru-RU"/>
        </w:rPr>
        <w:t>Для исследования объектов трасологической экспертизы используется следующая аппаратура: стереоскопические бинокулярные микроскопы, растровый электронный микроскоп, сравнительные криминалистические микроскопы, рентгеновские микроскопы.</w:t>
      </w:r>
    </w:p>
    <w:p>
      <w:pPr>
        <w:pStyle w:val="TextBodyIndent"/>
        <w:tabs>
          <w:tab w:val="clear" w:pos="708"/>
          <w:tab w:val="left" w:pos="900" w:leader="none"/>
        </w:tabs>
        <w:spacing w:lineRule="auto" w:line="240"/>
        <w:ind w:firstLine="567"/>
        <w:rPr/>
      </w:pPr>
      <w:r>
        <w:rPr>
          <w:sz w:val="24"/>
          <w:lang w:val="ru-RU"/>
        </w:rPr>
        <w:t>При дактилоскопических исследованиях используются: дактилоскопические лупы, микроскопы, дактилоскопические кисти и порошки, наборы дактилоскопических принадлежностей для осмотров мест происшествий, прибор для выявления следов рук с использованием лазера.</w:t>
      </w:r>
    </w:p>
    <w:p>
      <w:pPr>
        <w:pStyle w:val="TextBodyIndent"/>
        <w:tabs>
          <w:tab w:val="clear" w:pos="708"/>
          <w:tab w:val="left" w:pos="900" w:leader="none"/>
        </w:tabs>
        <w:spacing w:lineRule="auto" w:line="240"/>
        <w:ind w:firstLine="567"/>
        <w:rPr/>
      </w:pPr>
      <w:r>
        <w:rPr>
          <w:sz w:val="24"/>
          <w:lang w:val="ru-RU"/>
        </w:rPr>
        <w:t>Одним из важнейших факторов, предопределяющих успех и эффективность применения дактилоскопии является уровень ее информационного обеспечения. В настоящее время информационные массивы дактилокарт, хранящихся в информационных центрах и экспертно- криминалистических подразделениях настолько велики, что проверка по дактилоскопическим учетам практически невозможна без использования компьютерных технологий.</w:t>
      </w:r>
    </w:p>
    <w:p>
      <w:pPr>
        <w:pStyle w:val="TextBodyIndent"/>
        <w:tabs>
          <w:tab w:val="clear" w:pos="708"/>
          <w:tab w:val="left" w:pos="900" w:leader="none"/>
        </w:tabs>
        <w:spacing w:lineRule="auto" w:line="240"/>
        <w:ind w:firstLine="567"/>
        <w:rPr/>
      </w:pPr>
      <w:r>
        <w:rPr>
          <w:sz w:val="24"/>
          <w:lang w:val="ru-RU"/>
        </w:rPr>
        <w:t xml:space="preserve">Сегодня в экспертных подразделениях используется автоматизированные дактилоскопические поисковые системы «Папилон», «Сонда-фрес», «Кожент», «Узор», которые значительно повысили эффективность использования следов пальцев рук в раскрытии преступлений. </w:t>
      </w:r>
    </w:p>
    <w:p>
      <w:pPr>
        <w:pStyle w:val="TextBodyIndent"/>
        <w:tabs>
          <w:tab w:val="clear" w:pos="708"/>
          <w:tab w:val="left" w:pos="900" w:leader="none"/>
        </w:tabs>
        <w:spacing w:lineRule="auto" w:line="240"/>
        <w:ind w:firstLine="567"/>
        <w:rPr/>
      </w:pPr>
      <w:r>
        <w:rPr>
          <w:sz w:val="24"/>
          <w:lang w:val="ru-RU"/>
        </w:rPr>
        <w:t xml:space="preserve">При производстве экспертизы документов, денежных знаков и ценных бумаг, криминалистической почерковедческой экспертизы, автороведческой экспертизы, технико-криминалистической экспертизы документов используется следующая техника: микроскопы, спектрометры, работающие в видимой, инфракрасной и ультрафиолетовой областях спектра; телевизионная спектральная система, прибор для электростатического репродуцирования; рентгенофлуоресцентные анализаторы, приборы для тонкослойной хроматографии. </w:t>
      </w:r>
    </w:p>
    <w:p>
      <w:pPr>
        <w:pStyle w:val="TextBodyIndent"/>
        <w:tabs>
          <w:tab w:val="clear" w:pos="708"/>
          <w:tab w:val="left" w:pos="900" w:leader="none"/>
        </w:tabs>
        <w:spacing w:lineRule="auto" w:line="240"/>
        <w:ind w:firstLine="567"/>
        <w:rPr/>
      </w:pPr>
      <w:r>
        <w:rPr>
          <w:sz w:val="24"/>
          <w:lang w:val="ru-RU"/>
        </w:rPr>
        <w:t>В экспертно-криминалистических управлениях УВД, ГУВД, МВД РФ ведутся картотеки поддельных денег и документов, выполненных с использованием средств полиграфии.</w:t>
      </w:r>
    </w:p>
    <w:p>
      <w:pPr>
        <w:pStyle w:val="TextBodyIndent"/>
        <w:tabs>
          <w:tab w:val="clear" w:pos="708"/>
          <w:tab w:val="left" w:pos="900" w:leader="none"/>
        </w:tabs>
        <w:spacing w:lineRule="auto" w:line="240"/>
        <w:ind w:firstLine="567"/>
        <w:rPr/>
      </w:pPr>
      <w:r>
        <w:rPr>
          <w:sz w:val="24"/>
          <w:lang w:val="ru-RU"/>
        </w:rPr>
        <w:t>При производстве</w:t>
      </w:r>
      <w:r>
        <w:rPr>
          <w:b w:val="false"/>
          <w:sz w:val="24"/>
          <w:lang w:val="ru-RU"/>
        </w:rPr>
        <w:t xml:space="preserve"> </w:t>
      </w:r>
      <w:r>
        <w:rPr>
          <w:sz w:val="24"/>
          <w:lang w:val="ru-RU"/>
        </w:rPr>
        <w:t>портретной экспертизы используются: комплексы программного обеспечения для составления субъективных портретов «Фоторобот», «Фотопортрет» и другие.</w:t>
      </w:r>
    </w:p>
    <w:p>
      <w:pPr>
        <w:pStyle w:val="TextBodyIndent"/>
        <w:tabs>
          <w:tab w:val="clear" w:pos="708"/>
          <w:tab w:val="left" w:pos="900" w:leader="none"/>
        </w:tabs>
        <w:spacing w:lineRule="auto" w:line="240"/>
        <w:ind w:firstLine="567"/>
        <w:rPr/>
      </w:pPr>
      <w:r>
        <w:rPr>
          <w:sz w:val="24"/>
          <w:lang w:val="ru-RU"/>
        </w:rPr>
        <w:t>При производстве</w:t>
      </w:r>
      <w:r>
        <w:rPr>
          <w:b w:val="false"/>
          <w:sz w:val="24"/>
          <w:lang w:val="ru-RU"/>
        </w:rPr>
        <w:t xml:space="preserve"> </w:t>
      </w:r>
      <w:r>
        <w:rPr>
          <w:sz w:val="24"/>
          <w:lang w:val="ru-RU"/>
        </w:rPr>
        <w:t>криминалистической экспертизы материалов, веществ и изделий используется аналитическое оборудование: газовые и жидкостные хроматографы; хроматомасс-спектрометры; спектрографы; масс-спектрометры; рентгеновские дифрактометры; рентгенофлуоресцентные анализаторы; атомно-абсорбционные спектрометры; оборудование для тонкослойной хроматографии.</w:t>
      </w:r>
    </w:p>
    <w:p>
      <w:pPr>
        <w:pStyle w:val="TextBodyIndent"/>
        <w:tabs>
          <w:tab w:val="clear" w:pos="708"/>
          <w:tab w:val="left" w:pos="900" w:leader="none"/>
        </w:tabs>
        <w:spacing w:lineRule="auto" w:line="240"/>
        <w:ind w:firstLine="567"/>
        <w:rPr/>
      </w:pPr>
      <w:r>
        <w:rPr>
          <w:sz w:val="24"/>
          <w:lang w:val="ru-RU"/>
        </w:rPr>
        <w:t>При производстве взрыво-технической экспертизы используется следующее оборудование: взрывная камера, контейнеры для взрывных устройств, рентгеновская аппаратура; оборудование для тонкослойной хроматографии, рентгенофлуоресцентный анализатор.</w:t>
      </w:r>
    </w:p>
    <w:p>
      <w:pPr>
        <w:pStyle w:val="TextBodyIndent"/>
        <w:tabs>
          <w:tab w:val="clear" w:pos="708"/>
          <w:tab w:val="left" w:pos="900" w:leader="none"/>
        </w:tabs>
        <w:spacing w:lineRule="auto" w:line="240"/>
        <w:ind w:firstLine="567"/>
        <w:rPr/>
      </w:pPr>
      <w:r>
        <w:rPr>
          <w:b w:val="false"/>
          <w:sz w:val="24"/>
          <w:lang w:val="ru-RU"/>
        </w:rPr>
        <w:t>Лазерный микроспектральный анализ</w:t>
      </w:r>
      <w:r>
        <w:rPr>
          <w:sz w:val="24"/>
          <w:lang w:val="ru-RU"/>
        </w:rPr>
        <w:t xml:space="preserve"> основан на поглощении веществом сфокусированного лазерного излучения, благодаря высокой интенсивности которого начинается испарение вещества мишени и образуется облако паров – факел, служащий объектом исследования.</w:t>
      </w:r>
    </w:p>
    <w:p>
      <w:pPr>
        <w:pStyle w:val="TextBodyIndent"/>
        <w:tabs>
          <w:tab w:val="clear" w:pos="708"/>
          <w:tab w:val="left" w:pos="900" w:leader="none"/>
        </w:tabs>
        <w:spacing w:lineRule="auto" w:line="240"/>
        <w:ind w:firstLine="567"/>
        <w:rPr/>
      </w:pPr>
      <w:r>
        <w:rPr>
          <w:sz w:val="24"/>
          <w:lang w:val="ru-RU"/>
        </w:rPr>
        <w:t>Фокусируя лазерное излучение можно производить спектральный анализ микроколичеств вещества и устанавливать качественный и количественный элементный состав без их разрушения.</w:t>
      </w:r>
    </w:p>
    <w:p>
      <w:pPr>
        <w:pStyle w:val="TextBodyIndent"/>
        <w:tabs>
          <w:tab w:val="clear" w:pos="708"/>
          <w:tab w:val="left" w:pos="900" w:leader="none"/>
        </w:tabs>
        <w:spacing w:lineRule="auto" w:line="240"/>
        <w:ind w:firstLine="567"/>
        <w:rPr/>
      </w:pPr>
      <w:r>
        <w:rPr>
          <w:b w:val="false"/>
          <w:sz w:val="24"/>
          <w:lang w:val="ru-RU"/>
        </w:rPr>
        <w:t>Атомно-абсорбционный анализ</w:t>
      </w:r>
      <w:r>
        <w:rPr>
          <w:sz w:val="24"/>
          <w:lang w:val="ru-RU"/>
        </w:rPr>
        <w:t xml:space="preserve"> основан на поглощении излучения свободными атомами. Через слой атомных паров пробы, получаемых с помощью атомизатора пропускают излучение в диапазоне 190-850 нм. В результате поглощения квантов света атомы переходят в возбужденные энергетические состояния. Переходам в атомных спектрах соответствуют так называемые резонансные линии, характерные для данного элемента. Концентрация того или иного элемента определяется исходя из соотношения интенсивности излучения до и после прохождения через поглощающий слой. Данный метод используется для количественного элементного анализа и характеризуется очень высокой чувствительностью.</w:t>
      </w:r>
    </w:p>
    <w:p>
      <w:pPr>
        <w:pStyle w:val="TextBodyIndent"/>
        <w:tabs>
          <w:tab w:val="clear" w:pos="708"/>
          <w:tab w:val="left" w:pos="900" w:leader="none"/>
        </w:tabs>
        <w:spacing w:lineRule="auto" w:line="240"/>
        <w:ind w:firstLine="567"/>
        <w:rPr/>
      </w:pPr>
      <w:r>
        <w:rPr>
          <w:b w:val="false"/>
          <w:sz w:val="24"/>
          <w:lang w:val="ru-RU"/>
        </w:rPr>
        <w:t>Суть эмиссионного спектрального анализа</w:t>
      </w:r>
      <w:r>
        <w:rPr>
          <w:sz w:val="24"/>
          <w:lang w:val="ru-RU"/>
        </w:rPr>
        <w:t xml:space="preserve"> заключается в том, что с помощью источника ионизации вещество пробы переводится в парообразное состояние и возбуждается спектр излучения этих паров. Далее проходя через входную щель специального прибора спектрографа, излучение с помощью призмы или дифракционной решетки разлагается на отдельные спектральные линии, которые затем регистрируются на фотопластинке.</w:t>
      </w:r>
    </w:p>
    <w:p>
      <w:pPr>
        <w:pStyle w:val="TextBodyIndent"/>
        <w:tabs>
          <w:tab w:val="clear" w:pos="708"/>
          <w:tab w:val="left" w:pos="900" w:leader="none"/>
        </w:tabs>
        <w:spacing w:lineRule="auto" w:line="240"/>
        <w:ind w:firstLine="567"/>
        <w:rPr/>
      </w:pPr>
      <w:r>
        <w:rPr>
          <w:sz w:val="24"/>
          <w:lang w:val="ru-RU"/>
        </w:rPr>
        <w:t>Качественный эмиссионный спектральный анализ основан на установлении наличия или отсутствия в полученном спектре аналитических линий искомых веществ, количественный – на измерении интенсивностей спектральных линий, которые пропорциональны концентрациям элементов в пробе.</w:t>
      </w:r>
    </w:p>
    <w:p>
      <w:pPr>
        <w:pStyle w:val="TextBodyIndent"/>
        <w:tabs>
          <w:tab w:val="clear" w:pos="708"/>
          <w:tab w:val="left" w:pos="900" w:leader="none"/>
        </w:tabs>
        <w:spacing w:lineRule="auto" w:line="240"/>
        <w:ind w:firstLine="567"/>
        <w:rPr/>
      </w:pPr>
      <w:r>
        <w:rPr>
          <w:sz w:val="24"/>
          <w:lang w:val="ru-RU"/>
        </w:rPr>
        <w:t>Эмиссионный спектральный анализ используется для исследования вещественных доказательств – взрывчатых веществ, металлов, нефтепродуктов, лаков, красок и других веществ.</w:t>
      </w:r>
    </w:p>
    <w:p>
      <w:pPr>
        <w:pStyle w:val="TextBodyIndent"/>
        <w:tabs>
          <w:tab w:val="clear" w:pos="708"/>
          <w:tab w:val="left" w:pos="900" w:leader="none"/>
        </w:tabs>
        <w:spacing w:lineRule="auto" w:line="240"/>
        <w:ind w:firstLine="567"/>
        <w:rPr/>
      </w:pPr>
      <w:r>
        <w:rPr>
          <w:sz w:val="24"/>
          <w:lang w:val="ru-RU"/>
        </w:rPr>
        <w:t>Металлографический и рентгеноструктурный анализ используется для изучения кристаллической структуры объектов.</w:t>
      </w:r>
    </w:p>
    <w:p>
      <w:pPr>
        <w:pStyle w:val="TextBodyIndent"/>
        <w:tabs>
          <w:tab w:val="clear" w:pos="708"/>
          <w:tab w:val="left" w:pos="900" w:leader="none"/>
        </w:tabs>
        <w:spacing w:lineRule="auto" w:line="240"/>
        <w:ind w:firstLine="567"/>
        <w:rPr/>
      </w:pPr>
      <w:r>
        <w:rPr>
          <w:sz w:val="24"/>
          <w:lang w:val="ru-RU"/>
        </w:rPr>
        <w:t>С помощью металлографического анализа изучаются изменения макро и микроструктуры металлов и сплавов в связи с изменением их химического состава и условий обработки.</w:t>
      </w:r>
    </w:p>
    <w:p>
      <w:pPr>
        <w:pStyle w:val="TextBodyIndent"/>
        <w:tabs>
          <w:tab w:val="clear" w:pos="708"/>
          <w:tab w:val="left" w:pos="900" w:leader="none"/>
        </w:tabs>
        <w:spacing w:lineRule="auto" w:line="240"/>
        <w:ind w:firstLine="567"/>
        <w:rPr/>
      </w:pPr>
      <w:r>
        <w:rPr>
          <w:sz w:val="24"/>
          <w:lang w:val="ru-RU"/>
        </w:rPr>
        <w:t xml:space="preserve"> </w:t>
      </w:r>
      <w:r>
        <w:rPr>
          <w:sz w:val="24"/>
          <w:lang w:val="ru-RU"/>
        </w:rPr>
        <w:t>Рентгеноструктурный анализ позволяет определять ориентацию и размеры кристаллов, их атомное и ионное строение, измерять внутреннее напряжение, изучать превращения, происходящие в материалах под влиянием давления и температуры. По разрушениям определять причины пожара, взрыва и автодорожного происшествия.</w:t>
      </w:r>
    </w:p>
    <w:p>
      <w:pPr>
        <w:pStyle w:val="TextBodyIndent"/>
        <w:tabs>
          <w:tab w:val="clear" w:pos="708"/>
          <w:tab w:val="left" w:pos="900" w:leader="none"/>
        </w:tabs>
        <w:spacing w:lineRule="auto" w:line="240"/>
        <w:ind w:firstLine="567"/>
        <w:rPr/>
      </w:pPr>
      <w:r>
        <w:rPr>
          <w:sz w:val="24"/>
          <w:lang w:val="ru-RU"/>
        </w:rPr>
        <w:t>При исследовании вещественных доказательств, методы их производства могут быть самыми разнообразными. Это и определение электропроводности, магнитной проницаемости, микротвердости объектов.</w:t>
      </w:r>
    </w:p>
    <w:p>
      <w:pPr>
        <w:pStyle w:val="TextBodyIndent"/>
        <w:tabs>
          <w:tab w:val="clear" w:pos="708"/>
          <w:tab w:val="left" w:pos="900" w:leader="none"/>
        </w:tabs>
        <w:spacing w:lineRule="auto" w:line="240"/>
        <w:ind w:firstLine="567"/>
        <w:rPr/>
      </w:pPr>
      <w:r>
        <w:rPr>
          <w:sz w:val="24"/>
          <w:lang w:val="ru-RU"/>
        </w:rPr>
        <w:t>Круг изучаемых свойств непрерывно расширяется при разработке новых методик предварительного и экспертного исследования.</w:t>
      </w:r>
    </w:p>
    <w:p>
      <w:pPr>
        <w:pStyle w:val="Heading4"/>
        <w:tabs>
          <w:tab w:val="clear" w:pos="708"/>
          <w:tab w:val="left" w:pos="900" w:leader="none"/>
        </w:tabs>
        <w:spacing w:before="0" w:after="0"/>
        <w:ind w:firstLine="567"/>
        <w:jc w:val="both"/>
        <w:rPr>
          <w:sz w:val="24"/>
          <w:lang w:val="ru-RU"/>
        </w:rPr>
      </w:pPr>
      <w:r>
        <w:rPr>
          <w:sz w:val="24"/>
          <w:lang w:val="ru-RU"/>
        </w:rPr>
      </w:r>
    </w:p>
    <w:p>
      <w:pPr>
        <w:pStyle w:val="Normal"/>
        <w:rPr>
          <w:sz w:val="24"/>
        </w:rPr>
      </w:pPr>
      <w:r>
        <w:rPr>
          <w:sz w:val="24"/>
        </w:rPr>
      </w:r>
    </w:p>
    <w:p>
      <w:pPr>
        <w:pStyle w:val="Heading4"/>
        <w:tabs>
          <w:tab w:val="clear" w:pos="708"/>
          <w:tab w:val="left" w:pos="900" w:leader="none"/>
        </w:tabs>
        <w:spacing w:before="0" w:after="0"/>
        <w:ind w:firstLine="567"/>
        <w:jc w:val="both"/>
        <w:rPr>
          <w:sz w:val="24"/>
        </w:rPr>
      </w:pPr>
      <w:r>
        <w:rPr>
          <w:sz w:val="24"/>
        </w:rPr>
        <w:t>ГЛАВА 11. Криминалистическая фотография, звуко- и видеозапись.</w:t>
      </w:r>
    </w:p>
    <w:p>
      <w:pPr>
        <w:pStyle w:val="Normal"/>
        <w:rPr>
          <w:sz w:val="24"/>
        </w:rPr>
      </w:pPr>
      <w:r>
        <w:rPr>
          <w:sz w:val="24"/>
        </w:rPr>
      </w:r>
    </w:p>
    <w:p>
      <w:pPr>
        <w:pStyle w:val="Heading5"/>
        <w:tabs>
          <w:tab w:val="clear" w:pos="708"/>
          <w:tab w:val="left" w:pos="900" w:leader="none"/>
        </w:tabs>
        <w:spacing w:before="0" w:after="0"/>
        <w:ind w:firstLine="567"/>
        <w:jc w:val="both"/>
        <w:rPr>
          <w:sz w:val="24"/>
        </w:rPr>
      </w:pPr>
      <w:r>
        <w:rPr>
          <w:sz w:val="24"/>
        </w:rPr>
        <w:t>§1. Криминалистическая фотография.</w:t>
      </w:r>
    </w:p>
    <w:p>
      <w:pPr>
        <w:pStyle w:val="Normal"/>
        <w:rPr>
          <w:sz w:val="24"/>
        </w:rPr>
      </w:pPr>
      <w:r>
        <w:rPr>
          <w:sz w:val="24"/>
        </w:rPr>
      </w:r>
    </w:p>
    <w:p>
      <w:pPr>
        <w:pStyle w:val="Style18"/>
        <w:tabs>
          <w:tab w:val="clear" w:pos="708"/>
          <w:tab w:val="left" w:pos="900" w:leader="none"/>
        </w:tabs>
        <w:ind w:firstLine="567"/>
        <w:rPr>
          <w:sz w:val="24"/>
        </w:rPr>
      </w:pPr>
      <w:r>
        <w:rPr>
          <w:b/>
          <w:color w:val="000000"/>
          <w:sz w:val="24"/>
        </w:rPr>
        <w:t>Криминалистическая фотография</w:t>
      </w:r>
      <w:r>
        <w:rPr>
          <w:b/>
          <w:sz w:val="24"/>
        </w:rPr>
        <w:t xml:space="preserve"> — </w:t>
      </w:r>
      <w:r>
        <w:rPr>
          <w:b/>
          <w:color w:val="000000"/>
          <w:sz w:val="24"/>
        </w:rPr>
        <w:t>совокупность научных положений и разработанных на ее основе фотографических методов и средств, используемых для запечатления и исследования криминалистических объектов.</w:t>
      </w:r>
    </w:p>
    <w:p>
      <w:pPr>
        <w:pStyle w:val="Style18"/>
        <w:tabs>
          <w:tab w:val="clear" w:pos="708"/>
          <w:tab w:val="left" w:pos="900" w:leader="none"/>
        </w:tabs>
        <w:ind w:firstLine="567"/>
        <w:rPr/>
      </w:pPr>
      <w:r>
        <w:rPr>
          <w:sz w:val="24"/>
        </w:rPr>
        <w:t xml:space="preserve">Фотографические </w:t>
      </w:r>
      <w:r>
        <w:rPr>
          <w:i/>
          <w:color w:val="000000"/>
          <w:sz w:val="24"/>
        </w:rPr>
        <w:t>средства</w:t>
      </w:r>
      <w:r>
        <w:rPr>
          <w:sz w:val="24"/>
        </w:rPr>
        <w:t xml:space="preserve"> включают съемочную и проекционную аппаратуру, принадлежности и реактивы для обработки пленки и бумаги с целью получения фотоизображений. Под </w:t>
      </w:r>
      <w:r>
        <w:rPr>
          <w:i/>
          <w:color w:val="000000"/>
          <w:sz w:val="24"/>
        </w:rPr>
        <w:t>методами</w:t>
      </w:r>
      <w:r>
        <w:rPr>
          <w:sz w:val="24"/>
        </w:rPr>
        <w:t xml:space="preserve"> криминалистической фотографии понимают совокупность правил и рекомендаций по использованию ее средств, главным образом съемочной аппаратуры, для получения отвечающего предъявляемым требованиям изображения запечатлеваемого или исследуемого криминалистического объекта.</w:t>
      </w:r>
    </w:p>
    <w:p>
      <w:pPr>
        <w:pStyle w:val="Style18"/>
        <w:tabs>
          <w:tab w:val="clear" w:pos="708"/>
          <w:tab w:val="left" w:pos="900" w:leader="none"/>
        </w:tabs>
        <w:ind w:firstLine="567"/>
        <w:rPr/>
      </w:pPr>
      <w:r>
        <w:rPr>
          <w:sz w:val="24"/>
        </w:rPr>
        <w:t>Фотосъемка должна предшествовать любому другому способу фиксации криминалистически значимых объектов и выполняться в соответствии с научными рекомендациями. Оптимальной признается такая фото</w:t>
        <w:softHyphen/>
        <w:t>фиксация, когда запечатлевается вся цветовая гамма объекта, имеющего криминалистическое значение.</w:t>
      </w:r>
    </w:p>
    <w:p>
      <w:pPr>
        <w:pStyle w:val="Style18"/>
        <w:tabs>
          <w:tab w:val="clear" w:pos="708"/>
          <w:tab w:val="left" w:pos="900" w:leader="none"/>
        </w:tabs>
        <w:ind w:firstLine="567"/>
        <w:rPr/>
      </w:pPr>
      <w:r>
        <w:rPr>
          <w:sz w:val="24"/>
        </w:rPr>
        <w:t>Система криминалистической фотографии состоит из двух частей: оперативной и исследовательской, различающихся по сферам применения. Средства и методы первой используются в криминалистической практике для запечатления обстановки, в которой проводилось следственное действие, а также добытых доказательств, организации криминалистической регистрации, розыска преступников, похищенных вещей и в других направлениях.</w:t>
      </w:r>
    </w:p>
    <w:p>
      <w:pPr>
        <w:pStyle w:val="Style18"/>
        <w:tabs>
          <w:tab w:val="clear" w:pos="708"/>
          <w:tab w:val="left" w:pos="900" w:leader="none"/>
        </w:tabs>
        <w:ind w:firstLine="567"/>
        <w:rPr/>
      </w:pPr>
      <w:r>
        <w:rPr>
          <w:sz w:val="24"/>
        </w:rPr>
        <w:t>Исследовательская фотография открывает широкие возможности для фиксации и анализа представленных в распоряжение эксперта криминалистических объектов. Экспертиза посредством фотографичес</w:t>
        <w:softHyphen/>
        <w:t>ких средств и методов позволяет выявить слабовидимые и невидимые признаки исследуемых объектов, их цветовые и яркостные различия, механизм следообразования. Фотографические методы используются также в целях исследования фотоснимков и фотоаппаратуры, фотоматериалов и химических реактивов при производстве фототехнической экспертизы.</w:t>
      </w:r>
    </w:p>
    <w:p>
      <w:pPr>
        <w:pStyle w:val="Style18"/>
        <w:tabs>
          <w:tab w:val="clear" w:pos="708"/>
          <w:tab w:val="left" w:pos="900" w:leader="none"/>
        </w:tabs>
        <w:ind w:firstLine="567"/>
        <w:rPr/>
      </w:pPr>
      <w:r>
        <w:rPr>
          <w:sz w:val="24"/>
        </w:rPr>
        <w:t>Фотоизображения исследуемых объектов приобщаются к заключениям экспертов, иллюстрируя и обосновывая сделанные выводы. Фотоснимки, которые запечатлели фактические данные, важные для раскрытия и расследования преступлений, по своей правовой природе относятся к иным документам и могут использоваться в уголовном судопроизводстве в качестве источников судебных доказательств (ст. 84 УПК РФ). Те из них, которые получены вне сферы уголовного процесса, например отразившие подготовку или совершение преступления, считаются вещественными доказательствами и приобщаются к материалам дела специальным постановлением (ст. 81 УПК РФ). Снимки, полученные в ходе следственных действий и судебных экспертиз, имеют статус приложений к соответствующим процессуальным документам (ст. 166 УПК РФ).</w:t>
      </w:r>
    </w:p>
    <w:p>
      <w:pPr>
        <w:pStyle w:val="Style18"/>
        <w:tabs>
          <w:tab w:val="clear" w:pos="708"/>
          <w:tab w:val="left" w:pos="900" w:leader="none"/>
        </w:tabs>
        <w:ind w:firstLine="567"/>
        <w:rPr/>
      </w:pPr>
      <w:r>
        <w:rPr>
          <w:b/>
          <w:sz w:val="24"/>
        </w:rPr>
        <w:t>Криминалистическая оперативная фотография</w:t>
      </w:r>
      <w:r>
        <w:rPr>
          <w:sz w:val="24"/>
        </w:rPr>
        <w:t xml:space="preserve"> — это система научных положений, средств и методов фотосъемки, применяемых при производстве следственных действий и розыскных мероприятий. Под ее методами понимаются правила и рекомендации, которые обеспечивают получение качественных фотоизображений запечатлеваемых кри</w:t>
        <w:softHyphen/>
        <w:t>миналистических объектов.</w:t>
      </w:r>
    </w:p>
    <w:p>
      <w:pPr>
        <w:pStyle w:val="Style18"/>
        <w:tabs>
          <w:tab w:val="clear" w:pos="708"/>
          <w:tab w:val="left" w:pos="900" w:leader="none"/>
        </w:tabs>
        <w:ind w:firstLine="567"/>
        <w:rPr/>
      </w:pPr>
      <w:r>
        <w:rPr>
          <w:sz w:val="24"/>
        </w:rPr>
        <w:t>Производя фотосъемку, нужно следить за тем, чтобы на объектах не было глубоких теней, закрывающих часть изображения. Тени можно ликвидировать дополнительной подсветкой или изменением точки съемки. Исправление фотоизображений посредством ретуши, редактирования и других подобных приемов недопустимо.</w:t>
      </w:r>
    </w:p>
    <w:p>
      <w:pPr>
        <w:pStyle w:val="Style18"/>
        <w:tabs>
          <w:tab w:val="clear" w:pos="708"/>
          <w:tab w:val="left" w:pos="900" w:leader="none"/>
        </w:tabs>
        <w:ind w:firstLine="567"/>
        <w:rPr/>
      </w:pPr>
      <w:r>
        <w:rPr>
          <w:sz w:val="24"/>
        </w:rPr>
        <w:t xml:space="preserve">Для фотографирования объектов, имеющих большие габариты либо протяженность, применяется </w:t>
      </w:r>
      <w:r>
        <w:rPr>
          <w:b/>
          <w:color w:val="000000"/>
          <w:sz w:val="24"/>
        </w:rPr>
        <w:t>панорамирование</w:t>
      </w:r>
      <w:r>
        <w:rPr>
          <w:sz w:val="24"/>
        </w:rPr>
        <w:t>. Оно оптимально и когда предметы не входят в кадр, поскольку нет возможности отойти от них на нужное расстояние. Панорамирование осуществляется путем съемки объекта по частям с последующим монтажом (склеиванием) отпечатков в фотопанораму. Различаются линейная, круговая и ярусная панорамы.</w:t>
      </w:r>
    </w:p>
    <w:p>
      <w:pPr>
        <w:pStyle w:val="Style18"/>
        <w:tabs>
          <w:tab w:val="clear" w:pos="708"/>
          <w:tab w:val="left" w:pos="900" w:leader="none"/>
        </w:tabs>
        <w:ind w:firstLine="567"/>
        <w:rPr/>
      </w:pPr>
      <w:r>
        <w:rPr>
          <w:color w:val="000000"/>
          <w:sz w:val="24"/>
        </w:rPr>
        <w:t>Съемка</w:t>
      </w:r>
      <w:r>
        <w:rPr>
          <w:i/>
          <w:color w:val="000000"/>
          <w:sz w:val="24"/>
        </w:rPr>
        <w:t xml:space="preserve"> линейной панорамы</w:t>
      </w:r>
      <w:r>
        <w:rPr>
          <w:sz w:val="24"/>
        </w:rPr>
        <w:t xml:space="preserve"> производится с нескольких точек, одинаково удаленных от объекта, имеющего небольшую глубину вдоль оптической оси объектива. Это, например, длинное здание, железнодорожный состав, участок автомагистрали. При съемке</w:t>
      </w:r>
      <w:r>
        <w:rPr>
          <w:i/>
          <w:color w:val="000000"/>
          <w:sz w:val="24"/>
        </w:rPr>
        <w:t xml:space="preserve"> круговой панорамы</w:t>
      </w:r>
      <w:r>
        <w:rPr>
          <w:sz w:val="24"/>
        </w:rPr>
        <w:t xml:space="preserve"> фотографировать нужно с одной точки, а камеру после фиксации каждого кадра поворачивать вокруг вертикальной оси на некоторый угол. Аппарат рекомендуется установить на штатив, а для поворота использовать специальную головку с градуированной шкалой. Этот способ применяется при съемке объектов, расположенных по некоторому радиусу.</w:t>
      </w:r>
    </w:p>
    <w:p>
      <w:pPr>
        <w:pStyle w:val="Style18"/>
        <w:tabs>
          <w:tab w:val="clear" w:pos="708"/>
          <w:tab w:val="left" w:pos="900" w:leader="none"/>
        </w:tabs>
        <w:ind w:firstLine="567"/>
        <w:rPr/>
      </w:pPr>
      <w:r>
        <w:rPr>
          <w:sz w:val="24"/>
        </w:rPr>
        <w:t xml:space="preserve">В отличие от кругового, </w:t>
      </w:r>
      <w:r>
        <w:rPr>
          <w:i/>
          <w:sz w:val="24"/>
        </w:rPr>
        <w:t>ярусное панорамирование</w:t>
      </w:r>
      <w:r>
        <w:rPr>
          <w:sz w:val="24"/>
        </w:rPr>
        <w:t xml:space="preserve"> осуществляется поворотом фотокамеры вокруг горизонтальной оси. Оно применимо для случаев, когда требуется фиксация высоких объектов. При этом масштаб отображения нижних и верхних частей объекта будет неодинаковым, т.к. увеличится расстояние до точки съемки. В результате высотное здание, например, приобретает на фотопанораме форму усеченной пирамиды. Чтобы этого избежать, ярусное панорамирование лучше осуществлять, перемещаясь вдоль фронтальной плоскости объекта, что, правда, далеко не всегда выполнимо.</w:t>
      </w:r>
    </w:p>
    <w:p>
      <w:pPr>
        <w:pStyle w:val="Style18"/>
        <w:tabs>
          <w:tab w:val="clear" w:pos="708"/>
          <w:tab w:val="left" w:pos="900" w:leader="none"/>
        </w:tabs>
        <w:ind w:firstLine="567"/>
        <w:rPr/>
      </w:pPr>
      <w:r>
        <w:rPr>
          <w:sz w:val="24"/>
        </w:rPr>
        <w:t>Для панорамной съемки используются фотокамеры общего назначения типа «Зенит». Запечатлевая ими панораму, в каждый последующий кадр, во избежание пропусков при монтаже, следует включать 10-15% площади снимаемого объекта, фигурирующей в предыдущем кадре. Наводку на резкость нужно производить с обязательным использованием шкалы глубин резкости без повторной фокусировки объектива. В противном случае получатся изображения неодинакового масштаба, что весьма затруднит монтаж фотопанорамы.</w:t>
      </w:r>
    </w:p>
    <w:p>
      <w:pPr>
        <w:pStyle w:val="Style18"/>
        <w:tabs>
          <w:tab w:val="clear" w:pos="708"/>
          <w:tab w:val="left" w:pos="900" w:leader="none"/>
        </w:tabs>
        <w:ind w:firstLine="567"/>
        <w:rPr/>
      </w:pPr>
      <w:r>
        <w:rPr>
          <w:sz w:val="24"/>
        </w:rPr>
        <w:t>При круговом панорамировании для каждого направления съемки выдержку определяют отдельно, но с таким расчетом, чтобы все негативы были одинаковой плотности. Полученные кадры печатают на одинаковой фотобумаге в одном масштабе, следя за тем, чтобы совмещаемые участки изображений на двух соседних снимках полностью совпадали и имели одинаковую плотность. Монтаж панорамы заключается в накладывании и склеивании совмещаемых участков фотоизображений.</w:t>
      </w:r>
    </w:p>
    <w:p>
      <w:pPr>
        <w:pStyle w:val="Style18"/>
        <w:tabs>
          <w:tab w:val="clear" w:pos="708"/>
          <w:tab w:val="left" w:pos="900" w:leader="none"/>
        </w:tabs>
        <w:ind w:firstLine="567"/>
        <w:rPr/>
      </w:pPr>
      <w:r>
        <w:rPr>
          <w:b/>
          <w:color w:val="000000"/>
          <w:sz w:val="24"/>
        </w:rPr>
        <w:t>Метрическая съемка</w:t>
      </w:r>
      <w:r>
        <w:rPr>
          <w:sz w:val="24"/>
        </w:rPr>
        <w:t xml:space="preserve"> позволяет по фотоснимкам определять пространственные характеристики запечатленных объектов (форма, размеры, положение). Необходимость в установлении по снимкам размеров объектов и расстояний между ними возникает при расследовании различных преступлений, в частности ДТП. Метрическая съемка основывается на расчетах по одиночному фотоснимку, сделанному аппаратом общего назначения, с введением в кадр предметов известного размера, служащих масштабом. В следственной практике наиболее распространены два вида метрической съемки: с линейным и глубинным масштабами.</w:t>
      </w:r>
    </w:p>
    <w:p>
      <w:pPr>
        <w:pStyle w:val="Style18"/>
        <w:tabs>
          <w:tab w:val="clear" w:pos="708"/>
          <w:tab w:val="left" w:pos="900" w:leader="none"/>
        </w:tabs>
        <w:ind w:firstLine="567"/>
        <w:rPr/>
      </w:pPr>
      <w:r>
        <w:rPr>
          <w:i/>
          <w:color w:val="000000"/>
          <w:sz w:val="24"/>
        </w:rPr>
        <w:t>Фотографирование с линейным масштабом</w:t>
      </w:r>
      <w:r>
        <w:rPr>
          <w:sz w:val="24"/>
        </w:rPr>
        <w:t xml:space="preserve"> осуществляется аппаратом, чья оптическая ось направлена перпендикулярно к плоскости объекта съемки, в которой располагают и масштаб. При этом фотоаппарат размещают так, чтобы его задняя стенка была параллельна плоскос</w:t>
        <w:softHyphen/>
        <w:t>ти снимаемого объекта, а оптическая ось объектива проходила через его центр. Расстояние до объекта должно быть по возможности минимальным. Это позволит полнее использовать площадь кадра и получить изображение нужного масштаба. При запечатлении крупных объектов масштабную линейку помещают на сам объект, но так, чтобы она не закрывала его существенных признаков. Съемку мелких предметов про</w:t>
        <w:softHyphen/>
        <w:t>изводят с масштабом, лежащим рядом.</w:t>
      </w:r>
    </w:p>
    <w:p>
      <w:pPr>
        <w:pStyle w:val="Style18"/>
        <w:tabs>
          <w:tab w:val="clear" w:pos="708"/>
          <w:tab w:val="left" w:pos="900" w:leader="none"/>
        </w:tabs>
        <w:ind w:firstLine="567"/>
        <w:rPr/>
      </w:pPr>
      <w:r>
        <w:rPr>
          <w:i/>
          <w:color w:val="000000"/>
          <w:sz w:val="24"/>
        </w:rPr>
        <w:t>Съемка с глубинным масштабом</w:t>
      </w:r>
      <w:r>
        <w:rPr>
          <w:sz w:val="24"/>
        </w:rPr>
        <w:t xml:space="preserve"> проводится фотоаппаратом, установленным оптической осью своего объектива в направлении, параллельном предметной плоскости, на которой находятся фиксируемые объекты и масштаб. В качестве глубинных масштабов используются ленты или квадраты. С ленточным масштабом снимать следует так: фотоаппарат закрепляют на штатив, а от него, вдоль оптической оси объектива, по полу или грунту протягивают ленту длиной 10-15 м, шириной 10-15 см с хорошо заметными делениями, равными главному фокусному расстоянию объектива. Первое деление ленты должно начинаться точно под объективом. Печатать нужно со всего кадра с увеличением в целое число раз.</w:t>
      </w:r>
    </w:p>
    <w:p>
      <w:pPr>
        <w:pStyle w:val="Style18"/>
        <w:tabs>
          <w:tab w:val="clear" w:pos="708"/>
          <w:tab w:val="left" w:pos="900" w:leader="none"/>
        </w:tabs>
        <w:ind w:firstLine="567"/>
        <w:rPr/>
      </w:pPr>
      <w:r>
        <w:rPr>
          <w:sz w:val="24"/>
        </w:rPr>
        <w:t>В качестве квадратного масштаба применяют лист картона, стороны которого одинаковы и кратны фокусному расстоянию объектива. При съемке его укладывают так, чтобы ближайшая к аппарату сторона совпала с краем кадра. В основу расчетов размеров предметов и расстояний между ними положены закономерности, позволяющие вычислить эти параметры по масштабным снимкам. Определение размеров и расстояний по снимкам, выполненным с ленточным или квадратным масштабом, лучше поручить эксперту.</w:t>
      </w:r>
    </w:p>
    <w:p>
      <w:pPr>
        <w:pStyle w:val="Style18"/>
        <w:tabs>
          <w:tab w:val="clear" w:pos="708"/>
          <w:tab w:val="left" w:pos="900" w:leader="none"/>
        </w:tabs>
        <w:ind w:firstLine="567"/>
        <w:rPr/>
      </w:pPr>
      <w:r>
        <w:rPr>
          <w:b/>
          <w:color w:val="000000"/>
          <w:sz w:val="24"/>
        </w:rPr>
        <w:t>Использование сменной оптики</w:t>
      </w:r>
      <w:r>
        <w:rPr>
          <w:sz w:val="24"/>
        </w:rPr>
        <w:t>. Сменная оптика (длиннофокусные и широкоугольные объективы) применяется в тех случаях, когда невозможно приблизиться к удаленному объекту или нельзя отойти от близко расположенного объекта, но необходимо получить изображение нужного масштаба. При выборе объектива для конкретных условий съемки следует руководствоваться его фокусным расстоянием и дистанцией до запечатлеваемого объекта. При этом с небольшой погрешностью можно считать, что объект на негативе будет уменьшен во столько раз, сколько фокусных расстояний объектива уложится в дистанцию между ними.</w:t>
      </w:r>
    </w:p>
    <w:p>
      <w:pPr>
        <w:pStyle w:val="Style18"/>
        <w:tabs>
          <w:tab w:val="clear" w:pos="708"/>
          <w:tab w:val="left" w:pos="900" w:leader="none"/>
        </w:tabs>
        <w:ind w:firstLine="567"/>
        <w:rPr/>
      </w:pPr>
      <w:r>
        <w:rPr>
          <w:b/>
          <w:color w:val="000000"/>
          <w:sz w:val="24"/>
        </w:rPr>
        <w:t>Фотосъемка</w:t>
      </w:r>
      <w:r>
        <w:rPr>
          <w:color w:val="000000"/>
          <w:sz w:val="24"/>
        </w:rPr>
        <w:t xml:space="preserve"> </w:t>
      </w:r>
      <w:r>
        <w:rPr>
          <w:b/>
          <w:color w:val="000000"/>
          <w:sz w:val="24"/>
        </w:rPr>
        <w:t>при осмотре места происшествия</w:t>
      </w:r>
      <w:r>
        <w:rPr>
          <w:color w:val="000000"/>
          <w:sz w:val="24"/>
        </w:rPr>
        <w:t>.</w:t>
      </w:r>
      <w:r>
        <w:rPr>
          <w:sz w:val="24"/>
        </w:rPr>
        <w:t xml:space="preserve"> Для фиксации хода и результатов осмотра места происшествия осуществляются ориентирующая, обзорная, узловая и детальная виды съемки.</w:t>
      </w:r>
    </w:p>
    <w:p>
      <w:pPr>
        <w:pStyle w:val="Style18"/>
        <w:tabs>
          <w:tab w:val="clear" w:pos="708"/>
          <w:tab w:val="left" w:pos="900" w:leader="none"/>
        </w:tabs>
        <w:ind w:firstLine="567"/>
        <w:rPr/>
      </w:pPr>
      <w:r>
        <w:rPr>
          <w:i/>
          <w:color w:val="000000"/>
          <w:sz w:val="24"/>
        </w:rPr>
        <w:t>Ориентирующая съемка</w:t>
      </w:r>
      <w:r>
        <w:rPr>
          <w:sz w:val="24"/>
        </w:rPr>
        <w:t xml:space="preserve"> предназначена для запечатления места происшествия вместе с прилегающей территорией. Ориентирующие снимки должны отвечать на вопрос «где?». Поэтому в границы кадра нужно включать само место происшествия и окружающую его территорию. На ориентирующих снимках целесообразно показать его расположение относительно дорог, мостов, улиц, перекрестков и т.п., а для привязки к местности включить в кадр находящиеся вблизи ориентиры. Направление и дистанцию ориентирующей съемки определяют в зависимости от вида расследуемого преступления и обстановки, в которой оно произошло. Здесь нередко приходится запечатлевать обширные территории, для чего используют широкоугольные объективы или прибегают к панорамированию.</w:t>
      </w:r>
    </w:p>
    <w:p>
      <w:pPr>
        <w:pStyle w:val="Style18"/>
        <w:tabs>
          <w:tab w:val="clear" w:pos="708"/>
          <w:tab w:val="left" w:pos="900" w:leader="none"/>
        </w:tabs>
        <w:ind w:firstLine="567"/>
        <w:rPr/>
      </w:pPr>
      <w:r>
        <w:rPr>
          <w:i/>
          <w:color w:val="000000"/>
          <w:sz w:val="24"/>
        </w:rPr>
        <w:t>Обзорная съемка</w:t>
      </w:r>
      <w:r>
        <w:rPr>
          <w:sz w:val="24"/>
        </w:rPr>
        <w:t xml:space="preserve"> дает нужный результат, когда требуется передать общий вид самого места происшествия, поэтому кадр определяется его границами и должен отвечать на вопрос «что произошло?». Точку съемки здесь выбирают так, чтобы на снимке четко просматривались важнейшие элементы обстановки места происшествия и их взаимное расположение. Если одного снимка недостаточно, прибегают к встречной или крестообразной съемке. В первом случае фотографировать нужно с двух, во втором — с четырех противоположных сторон. Если всю обстановку места происшествия включить в один кадр невозможно, производят панорамирование.</w:t>
      </w:r>
    </w:p>
    <w:p>
      <w:pPr>
        <w:pStyle w:val="Style18"/>
        <w:tabs>
          <w:tab w:val="clear" w:pos="708"/>
          <w:tab w:val="left" w:pos="900" w:leader="none"/>
        </w:tabs>
        <w:ind w:firstLine="567"/>
        <w:rPr/>
      </w:pPr>
      <w:r>
        <w:rPr>
          <w:i/>
          <w:color w:val="000000"/>
          <w:sz w:val="24"/>
        </w:rPr>
        <w:t>Узловая съемка</w:t>
      </w:r>
      <w:r>
        <w:rPr>
          <w:sz w:val="24"/>
        </w:rPr>
        <w:t xml:space="preserve"> необходима при фиксации наиболее важных в криминалистическом отношении объектов обстановки места происшествия: трупов, взломанных преград, дорожки следов ног и т.д. Эти снимки должны дать ответ на вопрос «как?».</w:t>
      </w:r>
    </w:p>
    <w:p>
      <w:pPr>
        <w:pStyle w:val="Style18"/>
        <w:tabs>
          <w:tab w:val="clear" w:pos="708"/>
          <w:tab w:val="left" w:pos="900" w:leader="none"/>
        </w:tabs>
        <w:ind w:firstLine="567"/>
        <w:rPr/>
      </w:pPr>
      <w:r>
        <w:rPr>
          <w:i/>
          <w:color w:val="000000"/>
          <w:sz w:val="24"/>
        </w:rPr>
        <w:t>Детальная съемка</w:t>
      </w:r>
      <w:r>
        <w:rPr>
          <w:sz w:val="24"/>
        </w:rPr>
        <w:t xml:space="preserve"> осуществляется для запечатления отдельных следов и иных важных особенностей места происшествия. Чтобы фиксируемые предметы отобразились более полно, съемку нужно проводить в максимально возможном масштабе с использованием при необходимости удлинительных колец, насадочных линз или специальной фотоприставки. Обычно снимают с верхней точки по правилам метрической съемки. Серия детальных снимков должна дать ответ на вопрос «каков результат?», а все фотографии места происшествия — создать наглядное представление об обстановке и последствиях преступного события, зафиксировать их максимально подробно, восполняя тем самым возможные погрешности, а также ненаглядность протокольного описания.</w:t>
      </w:r>
    </w:p>
    <w:p>
      <w:pPr>
        <w:pStyle w:val="Style18"/>
        <w:tabs>
          <w:tab w:val="clear" w:pos="708"/>
          <w:tab w:val="left" w:pos="900" w:leader="none"/>
        </w:tabs>
        <w:ind w:firstLine="567"/>
        <w:rPr/>
      </w:pPr>
      <w:r>
        <w:rPr>
          <w:b/>
          <w:color w:val="000000"/>
          <w:sz w:val="24"/>
        </w:rPr>
        <w:t>Фотосъемка трупа</w:t>
      </w:r>
      <w:r>
        <w:rPr>
          <w:sz w:val="24"/>
        </w:rPr>
        <w:t xml:space="preserve"> включает ориентирующие, обзорные, узловые и детальные снимки. Вначале труп фотографируют на фоне окружающих предметов, затем производят его обзорную и узловую съемку. При этом важно точно передать позу и состояние трупа. Для этого его нужно заснять сверху и с боков. Со стороны головы и ног съемка не рекомендуется, поскольку пропорции тела при таком ракурсе сильно искажаются. Повреждения и особые приметы (раны, кровоподтеки, родимые пятна, шрамы, татуировки) следует фотографировать по правилам измерительной съемки, обязательно на цветные фотоматериалы.</w:t>
      </w:r>
    </w:p>
    <w:p>
      <w:pPr>
        <w:pStyle w:val="Style18"/>
        <w:tabs>
          <w:tab w:val="clear" w:pos="708"/>
          <w:tab w:val="left" w:pos="900" w:leader="none"/>
        </w:tabs>
        <w:ind w:firstLine="567"/>
        <w:rPr/>
      </w:pPr>
      <w:r>
        <w:rPr>
          <w:b/>
          <w:color w:val="000000"/>
          <w:sz w:val="24"/>
        </w:rPr>
        <w:t>Фотографирование предметов</w:t>
      </w:r>
      <w:r>
        <w:rPr>
          <w:sz w:val="24"/>
        </w:rPr>
        <w:t xml:space="preserve"> — вещественных доказательств проводят в условиях, обеспечивающих их наиболее подробное отображение. Для этого предметы вначале подвергают узловой съемке на месте обнаружения, а затем — детальной. В последнем случае предмет устанавливают так, как он обычно наблюдается в действительности, и фотографируют те его стороны, на которых имеется максимальное количество характерных признаков.</w:t>
      </w:r>
    </w:p>
    <w:p>
      <w:pPr>
        <w:pStyle w:val="Style18"/>
        <w:tabs>
          <w:tab w:val="clear" w:pos="708"/>
          <w:tab w:val="left" w:pos="900" w:leader="none"/>
        </w:tabs>
        <w:ind w:firstLine="567"/>
        <w:rPr/>
      </w:pPr>
      <w:r>
        <w:rPr>
          <w:b/>
          <w:color w:val="000000"/>
          <w:sz w:val="24"/>
        </w:rPr>
        <w:t>Фотосъемка следов</w:t>
      </w:r>
      <w:r>
        <w:rPr>
          <w:sz w:val="24"/>
        </w:rPr>
        <w:t xml:space="preserve"> начинается с их фотографирования на фоне окружающей обстановки или вместе с предметами-носителями. Затем выбираются самые четкие следы, которые снимают каждый в отдельности по правилам детальной масштабной фотосъемки. Освещение здесь подбирают с учетом степени выраженности в следах рельефа, цвета и иных характерных особенностей, чтобы они были переданы наиболее полно.</w:t>
      </w:r>
    </w:p>
    <w:p>
      <w:pPr>
        <w:pStyle w:val="Style18"/>
        <w:tabs>
          <w:tab w:val="clear" w:pos="708"/>
          <w:tab w:val="left" w:pos="900" w:leader="none"/>
        </w:tabs>
        <w:ind w:firstLine="567"/>
        <w:rPr/>
      </w:pPr>
      <w:r>
        <w:rPr>
          <w:b/>
          <w:color w:val="000000"/>
          <w:sz w:val="24"/>
        </w:rPr>
        <w:t>Фотосъемка при производстве обыска, предъявления для опознания и проверки показаний на месте</w:t>
      </w:r>
      <w:r>
        <w:rPr>
          <w:sz w:val="24"/>
        </w:rPr>
        <w:t xml:space="preserve"> преследует цель отразить обстановку, в которой проводилось каждое из них, важнейшие моменты их выполнения и полученные результаты. Снимки помогают прокурору, адвокату, суду и другим лицам, изучающим уголовное дело, объективнее оценить собранные доказательства.</w:t>
      </w:r>
    </w:p>
    <w:p>
      <w:pPr>
        <w:pStyle w:val="Style18"/>
        <w:tabs>
          <w:tab w:val="clear" w:pos="708"/>
          <w:tab w:val="left" w:pos="900" w:leader="none"/>
        </w:tabs>
        <w:ind w:firstLine="567"/>
        <w:rPr/>
      </w:pPr>
      <w:r>
        <w:rPr>
          <w:sz w:val="24"/>
        </w:rPr>
        <w:t>При проведении обыска фотографируют обыскиваемое помещение и сам объект с тайником. Потом — открытый тайник. Если он имеет сложное устройство, то фиксируют основные узлы тайника, а затем — обнаруженные в нем предметы.</w:t>
      </w:r>
    </w:p>
    <w:p>
      <w:pPr>
        <w:pStyle w:val="Style18"/>
        <w:tabs>
          <w:tab w:val="clear" w:pos="708"/>
          <w:tab w:val="left" w:pos="900" w:leader="none"/>
        </w:tabs>
        <w:ind w:firstLine="567"/>
        <w:rPr>
          <w:sz w:val="24"/>
        </w:rPr>
      </w:pPr>
      <w:r>
        <w:rPr>
          <w:sz w:val="24"/>
        </w:rPr>
        <w:t>При предъявлении для опознания вначале следует сфотографировать всю группу предъявляемых лиц (предметов, обозначенных номерами), потом отдельно — опознанное лицо (объект). Если признаки, обеспечившие опознание, выражены в цвете, съемку ведут на цветные материалы.</w:t>
      </w:r>
    </w:p>
    <w:p>
      <w:pPr>
        <w:pStyle w:val="Style18"/>
        <w:tabs>
          <w:tab w:val="clear" w:pos="708"/>
          <w:tab w:val="left" w:pos="900" w:leader="none"/>
        </w:tabs>
        <w:ind w:firstLine="567"/>
        <w:rPr/>
      </w:pPr>
      <w:r>
        <w:rPr>
          <w:sz w:val="24"/>
        </w:rPr>
        <w:t>Фотофиксация при проверке показаний на месте необходима для того, чтобы на снимках наглядно отобразить обстановку и места, указанные проверяемым субъектом. Съемку обстановки рекомендуется осуществлять с тех же точек, с которых делались фотографии при осмотре места происшествия. Если проверяются показания нескольких соучастников преступления, то фиксацию одних и тех же объектов нужно вести с одних точек съемки.</w:t>
      </w:r>
    </w:p>
    <w:p>
      <w:pPr>
        <w:pStyle w:val="Style18"/>
        <w:tabs>
          <w:tab w:val="clear" w:pos="708"/>
          <w:tab w:val="left" w:pos="900" w:leader="none"/>
        </w:tabs>
        <w:ind w:firstLine="567"/>
        <w:rPr/>
      </w:pPr>
      <w:r>
        <w:rPr>
          <w:b/>
          <w:color w:val="000000"/>
          <w:sz w:val="24"/>
        </w:rPr>
        <w:t>Опознавательная фотосъемка</w:t>
      </w:r>
      <w:r>
        <w:rPr>
          <w:sz w:val="24"/>
        </w:rPr>
        <w:t xml:space="preserve"> требуется для регистрации, розыска и опознания преступников, а также неизвестных граждан по их трупам для установления личности. Правила этой съемки обеспечивают точную фиксацию внешних признаков человека, используемых для его отождествления посредством опознания или фотопортретной экспертизы.</w:t>
      </w:r>
    </w:p>
    <w:p>
      <w:pPr>
        <w:pStyle w:val="Style18"/>
        <w:tabs>
          <w:tab w:val="clear" w:pos="708"/>
          <w:tab w:val="left" w:pos="900" w:leader="none"/>
        </w:tabs>
        <w:ind w:firstLine="567"/>
        <w:rPr/>
      </w:pPr>
      <w:r>
        <w:rPr>
          <w:sz w:val="24"/>
        </w:rPr>
        <w:t>С</w:t>
      </w:r>
      <w:r>
        <w:rPr>
          <w:i/>
          <w:color w:val="000000"/>
          <w:sz w:val="24"/>
        </w:rPr>
        <w:t xml:space="preserve"> живых лиц</w:t>
      </w:r>
      <w:r>
        <w:rPr>
          <w:sz w:val="24"/>
        </w:rPr>
        <w:t xml:space="preserve"> делают три погрудных снимка: правый профиль, анфас (спереди) и вполоборота головы вправо, а также спереди в полный рост. Если имеются особые приметы, то их запечатлевают на отдельных кадрах, а при наличии особенностей на левой половине лица снимают и левый профиль. При фотосъемке анфас голове сидящего придают такое положение, при котором горизонтальная линия, мысленно проведенная по наружным углам глаз, проходит через верхнюю треть ушных раковин. На погрудных снимках арестованный запечатлевается без головного убора и очков, а волосы не должны закрывать лоб и уши. На снимке в полный рост его фотографируют в той одежде, в которой он был задержан. Погрудные портреты традиционно выполняют в </w:t>
      </w:r>
      <w:r>
        <w:rPr>
          <w:sz w:val="24"/>
          <w:vertAlign w:val="superscript"/>
        </w:rPr>
        <w:t>1</w:t>
      </w:r>
      <w:r>
        <w:rPr>
          <w:sz w:val="24"/>
        </w:rPr>
        <w:t>/</w:t>
      </w:r>
      <w:r>
        <w:rPr>
          <w:sz w:val="24"/>
          <w:vertAlign w:val="subscript"/>
        </w:rPr>
        <w:t xml:space="preserve">7 </w:t>
      </w:r>
      <w:r>
        <w:rPr>
          <w:sz w:val="24"/>
        </w:rPr>
        <w:t>натуральной величины, подбирая такое освещение, при котором наиболее полно передаются контуры и особенности лица. Фон должен быть однородного светло-серого цвета.</w:t>
      </w:r>
    </w:p>
    <w:p>
      <w:pPr>
        <w:pStyle w:val="Style18"/>
        <w:tabs>
          <w:tab w:val="clear" w:pos="708"/>
          <w:tab w:val="left" w:pos="900" w:leader="none"/>
        </w:tabs>
        <w:ind w:firstLine="567"/>
        <w:rPr/>
      </w:pPr>
      <w:r>
        <w:rPr>
          <w:sz w:val="24"/>
        </w:rPr>
        <w:t xml:space="preserve">Опознавательная съемка </w:t>
      </w:r>
      <w:r>
        <w:rPr>
          <w:i/>
          <w:color w:val="000000"/>
          <w:sz w:val="24"/>
        </w:rPr>
        <w:t>трупов</w:t>
      </w:r>
      <w:r>
        <w:rPr>
          <w:sz w:val="24"/>
        </w:rPr>
        <w:t xml:space="preserve"> производится с соблюдением приведенных рекомендаций, однако, погрудные снимки делают анфас, в правый и левый профиль и полупрофиль. Снимают труп и во весь рост, а для фиксации особых примет — обнаженным. В необходимых случаях трупу перед съемкой судебный медик придает прижизненный вид: умывает, причесывает, открывает глаза, припудривает кровоподтеки.</w:t>
      </w:r>
    </w:p>
    <w:p>
      <w:pPr>
        <w:pStyle w:val="Style18"/>
        <w:tabs>
          <w:tab w:val="clear" w:pos="708"/>
          <w:tab w:val="left" w:pos="900" w:leader="none"/>
        </w:tabs>
        <w:ind w:firstLine="567"/>
        <w:rPr/>
      </w:pPr>
      <w:r>
        <w:rPr>
          <w:b/>
          <w:color w:val="000000"/>
          <w:sz w:val="24"/>
        </w:rPr>
        <w:t>Репродукционная фотосъемка</w:t>
      </w:r>
      <w:r>
        <w:rPr>
          <w:color w:val="000000"/>
          <w:sz w:val="24"/>
        </w:rPr>
        <w:t xml:space="preserve"> — </w:t>
      </w:r>
      <w:r>
        <w:rPr>
          <w:sz w:val="24"/>
        </w:rPr>
        <w:t>метод получения фотокопий с машинописных, рукописных, машиночитаемых и других документов, рисунков, чертежей, иных плоских объектов. Фотосъемка общего вида документа призвана отобразить его наиболее важные признаки. На снимке должны быть видны: сам документ, включая поля и все детали текста (пометки, оттиски печатей и штампов, подписи и др.), а также имеющиеся повреждения (разрывы, обугливания, линии перегиба и т.п.).</w:t>
      </w:r>
    </w:p>
    <w:p>
      <w:pPr>
        <w:pStyle w:val="Style18"/>
        <w:tabs>
          <w:tab w:val="clear" w:pos="708"/>
          <w:tab w:val="left" w:pos="900" w:leader="none"/>
        </w:tabs>
        <w:ind w:firstLine="567"/>
        <w:rPr/>
      </w:pPr>
      <w:r>
        <w:rPr>
          <w:b/>
          <w:color w:val="000000"/>
          <w:sz w:val="24"/>
        </w:rPr>
        <w:t>Криминалистическая исследовательская фотография</w:t>
      </w:r>
      <w:r>
        <w:rPr>
          <w:sz w:val="24"/>
        </w:rPr>
        <w:t xml:space="preserve"> </w:t>
      </w:r>
      <w:r>
        <w:rPr>
          <w:color w:val="000000"/>
          <w:sz w:val="24"/>
        </w:rPr>
        <w:t>представляет собой систему научных положений, средств и методов фотосъемки, используемых для фиксации и исследования объектов в ходе судебной экспертизы</w:t>
      </w:r>
      <w:r>
        <w:rPr>
          <w:sz w:val="24"/>
        </w:rPr>
        <w:t>. Она призвана дать в распоряжение экспертов фотографические средства и методы анализа криминалистических объектов, а также обеспечить наглядную фиксацию их общего вида и состояния, иллюстрацию результатов проведенных исследований.</w:t>
      </w:r>
    </w:p>
    <w:p>
      <w:pPr>
        <w:pStyle w:val="Style18"/>
        <w:tabs>
          <w:tab w:val="clear" w:pos="708"/>
          <w:tab w:val="left" w:pos="900" w:leader="none"/>
        </w:tabs>
        <w:ind w:firstLine="567"/>
        <w:rPr/>
      </w:pPr>
      <w:r>
        <w:rPr>
          <w:sz w:val="24"/>
        </w:rPr>
        <w:t>Фотографические методы чаще всего применяются при экспертизе документов, когда какие-либо фрагменты текстов дописаны, замазаны, залиты, удалены механическим или химическим способом либо записи исчезли (угасли) от длительного хранения в неблагоприятных условиях.</w:t>
      </w:r>
    </w:p>
    <w:p>
      <w:pPr>
        <w:pStyle w:val="Style18"/>
        <w:tabs>
          <w:tab w:val="clear" w:pos="708"/>
          <w:tab w:val="left" w:pos="900" w:leader="none"/>
        </w:tabs>
        <w:ind w:firstLine="567"/>
        <w:rPr/>
      </w:pPr>
      <w:r>
        <w:rPr>
          <w:sz w:val="24"/>
        </w:rPr>
        <w:t>Для исследования криминалистических объектов используется</w:t>
      </w:r>
      <w:r>
        <w:rPr>
          <w:i/>
          <w:color w:val="000000"/>
          <w:sz w:val="24"/>
        </w:rPr>
        <w:t xml:space="preserve"> </w:t>
      </w:r>
      <w:r>
        <w:rPr>
          <w:b/>
          <w:color w:val="000000"/>
          <w:sz w:val="24"/>
        </w:rPr>
        <w:t>фотографическое изменение контрастов</w:t>
      </w:r>
      <w:r>
        <w:rPr>
          <w:sz w:val="24"/>
        </w:rPr>
        <w:t>. Оно позволяет получить фотографии с необычным соотношением яркостей при черно-белой съемке или цветопередачи — при цветной. В экспертной практике контрасты обычно усиливают, чтобы выявить нужные детали изображения. Оно может быть получено как в процессе съемки, так и путем специальной обработки негатива. В сложных случаях для достижения нужного эффекта эти подходы используются в комплексе.</w:t>
      </w:r>
    </w:p>
    <w:p>
      <w:pPr>
        <w:pStyle w:val="Style18"/>
        <w:tabs>
          <w:tab w:val="clear" w:pos="708"/>
          <w:tab w:val="left" w:pos="900" w:leader="none"/>
        </w:tabs>
        <w:ind w:firstLine="567"/>
        <w:rPr/>
      </w:pPr>
      <w:r>
        <w:rPr>
          <w:sz w:val="24"/>
        </w:rPr>
        <w:t>В отличие от черно-белого, цветовой контраст обусловлен различием в спектральном составе отражаемого объектом света, т.е. соотношением разных хроматических тонов, например синего и оранжевого, фиолетового и желтого. Усилить такой контраст при съемке помогает продуманный выбор освещения, светофильтров и фотоматериалов, а также химикатов для их обработки. Для ослабления фона и выделения деталей требуется светофильтр того же цвета, который нужно погасить.</w:t>
      </w:r>
    </w:p>
    <w:p>
      <w:pPr>
        <w:pStyle w:val="Style18"/>
        <w:tabs>
          <w:tab w:val="clear" w:pos="708"/>
          <w:tab w:val="left" w:pos="900" w:leader="none"/>
        </w:tabs>
        <w:ind w:firstLine="567"/>
        <w:rPr/>
      </w:pPr>
      <w:r>
        <w:rPr>
          <w:sz w:val="24"/>
        </w:rPr>
        <w:t>Максимальный эффект усиления достигается подбором светофильтров противоположного цвета. Так, противоположным фиолетовому является желтый, синему — оранжевый. Выбрать подходящий светофильтр можно и визуально, разглядывая через него фотографируемый объект. Если в процессе первичного усиления не удалось получить изображение нужного контраста, негатив подвергают дополнительной химической обработке или многократному перекопированию на контрастных фотоматериалах — контратипированию.</w:t>
      </w:r>
    </w:p>
    <w:p>
      <w:pPr>
        <w:pStyle w:val="Style18"/>
        <w:tabs>
          <w:tab w:val="clear" w:pos="708"/>
          <w:tab w:val="left" w:pos="900" w:leader="none"/>
        </w:tabs>
        <w:ind w:firstLine="567"/>
        <w:rPr/>
      </w:pPr>
      <w:r>
        <w:rPr>
          <w:b/>
          <w:color w:val="000000"/>
          <w:sz w:val="24"/>
        </w:rPr>
        <w:t>Фотосъемка в невидимых лучах спектра</w:t>
      </w:r>
      <w:r>
        <w:rPr>
          <w:sz w:val="24"/>
        </w:rPr>
        <w:t xml:space="preserve"> основана на их способности проникать через некоторые объекты, непрозрачные для обычного света, а также иначе, чем видимые лучи, отражаться и поглощаться многими материалами. Эксперты в своей работе чаще используют съемку в инфракрасных и ультрафиолетовых отраженных лучах и фиксацию картины люминесценции объектов в этих лучах. Подобную фотосъемку, а также рентгенографию проводят для выявления признаков, не воспринимаемых визуально и не воспроизводимых фотографическими средствами в видимом свете, например для прочтения вытравленных и залитых текстов.</w:t>
      </w:r>
    </w:p>
    <w:p>
      <w:pPr>
        <w:pStyle w:val="Style18"/>
        <w:tabs>
          <w:tab w:val="clear" w:pos="708"/>
          <w:tab w:val="left" w:pos="900" w:leader="none"/>
        </w:tabs>
        <w:ind w:firstLine="567"/>
        <w:rPr/>
      </w:pPr>
      <w:r>
        <w:rPr>
          <w:b/>
          <w:color w:val="000000"/>
          <w:sz w:val="24"/>
        </w:rPr>
        <w:t>Микрофотосъемка</w:t>
      </w:r>
      <w:r>
        <w:rPr>
          <w:sz w:val="24"/>
        </w:rPr>
        <w:t xml:space="preserve"> предназначена для исследования изображений очень мелких криминалистических объектов при большом увеличении. Фотосъемку с увеличением в 4–5 раз легко осуществить обычной малоформатной зеркальной фотокамерой, применив удлинительные кольца или микроприставку. В экспертной практике для увеличения в десятки и сотни раз применяют специальные микрофотоустановки. Микрофотосъемку можно провести и обычным зеркальным фотоаппаратом, соединенным с микроскопом. </w:t>
      </w:r>
    </w:p>
    <w:p>
      <w:pPr>
        <w:pStyle w:val="Style18"/>
        <w:tabs>
          <w:tab w:val="clear" w:pos="708"/>
          <w:tab w:val="left" w:pos="900" w:leader="none"/>
        </w:tabs>
        <w:ind w:firstLine="567"/>
        <w:rPr/>
      </w:pPr>
      <w:r>
        <w:rPr>
          <w:b/>
          <w:color w:val="000000"/>
          <w:sz w:val="24"/>
        </w:rPr>
        <w:t>Фототехническая экспертиза</w:t>
      </w:r>
      <w:r>
        <w:rPr>
          <w:sz w:val="24"/>
        </w:rPr>
        <w:t xml:space="preserve"> имеет своими объектами фотоснимки, диапозитивы (слайды), негативы, кинофильмы, а также материалы и средства для их получения. С ее помощью решаются идентификационные и диагностические задачи. К первым относятся: отождествление фотоаппаратов, увеличителей и других принадлежностей для изготовления фотоизображений, установление класса, рода, вида, сорта фотоматериалов и химикатов. Диагностические задачи — это выявление истинных размеров объектов, запечатленных фотографически, определение точки съемки, расстояния до каждого из объектов и др. </w:t>
      </w:r>
    </w:p>
    <w:p>
      <w:pPr>
        <w:pStyle w:val="Heading5"/>
        <w:tabs>
          <w:tab w:val="clear" w:pos="708"/>
          <w:tab w:val="left" w:pos="900" w:leader="none"/>
        </w:tabs>
        <w:spacing w:before="0" w:after="0"/>
        <w:ind w:firstLine="567"/>
        <w:jc w:val="both"/>
        <w:rPr>
          <w:sz w:val="24"/>
        </w:rPr>
      </w:pPr>
      <w:r>
        <w:rPr>
          <w:sz w:val="24"/>
        </w:rPr>
      </w:r>
    </w:p>
    <w:p>
      <w:pPr>
        <w:pStyle w:val="Heading5"/>
        <w:tabs>
          <w:tab w:val="clear" w:pos="708"/>
          <w:tab w:val="left" w:pos="900" w:leader="none"/>
        </w:tabs>
        <w:spacing w:before="0" w:after="0"/>
        <w:ind w:firstLine="567"/>
        <w:jc w:val="both"/>
        <w:rPr>
          <w:sz w:val="24"/>
        </w:rPr>
      </w:pPr>
      <w:r>
        <w:rPr>
          <w:sz w:val="24"/>
        </w:rPr>
        <w:t>§2. Криминалистическая звуко- и видеозапись.</w:t>
      </w:r>
    </w:p>
    <w:p>
      <w:pPr>
        <w:pStyle w:val="Style18"/>
        <w:tabs>
          <w:tab w:val="clear" w:pos="708"/>
          <w:tab w:val="left" w:pos="900" w:leader="none"/>
        </w:tabs>
        <w:ind w:firstLine="567"/>
        <w:rPr>
          <w:sz w:val="24"/>
        </w:rPr>
      </w:pPr>
      <w:r>
        <w:rPr>
          <w:sz w:val="24"/>
        </w:rPr>
      </w:r>
    </w:p>
    <w:p>
      <w:pPr>
        <w:pStyle w:val="Normal"/>
        <w:tabs>
          <w:tab w:val="clear" w:pos="708"/>
          <w:tab w:val="left" w:pos="900" w:leader="none"/>
        </w:tabs>
        <w:ind w:firstLine="567"/>
        <w:jc w:val="both"/>
        <w:rPr/>
      </w:pPr>
      <w:r>
        <w:rPr/>
        <w:t xml:space="preserve">Понятием криминалистической звукозаписи охватываются теоретические положения, технические средства, способы и приемы фиксации, использования и исследования звуковой информации для решения идентификационных и диагностических задач в интересах полного и объективного расследования преступлений. </w:t>
      </w:r>
    </w:p>
    <w:p>
      <w:pPr>
        <w:pStyle w:val="23"/>
        <w:tabs>
          <w:tab w:val="clear" w:pos="708"/>
          <w:tab w:val="left" w:pos="900" w:leader="none"/>
        </w:tabs>
        <w:spacing w:lineRule="auto" w:line="240"/>
        <w:ind w:left="283" w:firstLine="567"/>
        <w:rPr/>
      </w:pPr>
      <w:r>
        <w:rPr>
          <w:sz w:val="24"/>
        </w:rPr>
        <w:t>По вполне понятным причинам звукозапись стала применяться в уголовном судопроизводстве раньше, чем видеозапись. По сравнению с протоколированием ее преимущества заключаются в том, что она обеспечивает полноту фиксации звуковой информации, передачу не только смыслового содержания показаний допрашиваемого, но также особенностей его голоса и устной речи (эмоциональная окраска, тембр, наличие жаргонных слов, акцента и др.). Неоднократное прослушивание фонозаписи позволяет полнее выявить противоречия и неточности в показаниях допрошенных лиц, что способствует повышению результативности последующих процессуальных действий.</w:t>
      </w:r>
    </w:p>
    <w:p>
      <w:pPr>
        <w:pStyle w:val="Normal"/>
        <w:tabs>
          <w:tab w:val="clear" w:pos="708"/>
          <w:tab w:val="left" w:pos="900" w:leader="none"/>
        </w:tabs>
        <w:ind w:firstLine="567"/>
        <w:jc w:val="both"/>
        <w:rPr/>
      </w:pPr>
      <w:r>
        <w:rPr/>
        <w:t xml:space="preserve">Звукозапись особенно целесообразна при производстве следственных действий и оперативно-розыскных мероприятий, связанных с собиранием и фиксацией речевой информации. Она необходима и тогда, когда важно запечатлеть явления и процессы, словесное описание которых затруднено или вообще невозможно (показания, которые даются на иностранном языке, интонации, логические ударения, эмоциональные особенности речи и др.). Звукозапись помогает при допросе с участием переводчика; лиц, страдающих расстройствами слуха и речи; малолетних; потерпевших, находящихся на грани между жизнью и смертью, в состоянии депрессии и т.п. </w:t>
      </w:r>
    </w:p>
    <w:p>
      <w:pPr>
        <w:pStyle w:val="Normal"/>
        <w:tabs>
          <w:tab w:val="clear" w:pos="708"/>
          <w:tab w:val="left" w:pos="900" w:leader="none"/>
        </w:tabs>
        <w:ind w:firstLine="567"/>
        <w:jc w:val="both"/>
        <w:rPr/>
      </w:pPr>
      <w:r>
        <w:rPr/>
        <w:t>При производстве допросов, а также для фиксации звукового сопровождения других следственных действий (следственный эксперимент, проверка показаний на месте, очная ставка) удобнее применять портативные магнитофоны с компакт-кассетами соответствующей продолжительности записи. Это могут быть профессиональные и бытовые диктофоны, пишущие плееры и тому подобная звукозаписывающая техника, оснащенная встроенными и выносными микрофонами подходящей чувствительности.</w:t>
      </w:r>
    </w:p>
    <w:p>
      <w:pPr>
        <w:pStyle w:val="Normal"/>
        <w:tabs>
          <w:tab w:val="clear" w:pos="708"/>
          <w:tab w:val="left" w:pos="900" w:leader="none"/>
        </w:tabs>
        <w:ind w:firstLine="567"/>
        <w:jc w:val="both"/>
        <w:rPr/>
      </w:pPr>
      <w:r>
        <w:rPr/>
        <w:t>Основной целью использования средств звукозаписи в ходе расследования является обеспечение более полной фиксации звуковой картины производства отдельных следственных действий, в особенности опознания человека по голосу, автомобиля - по шуму мотора, следственного эксперимента - на слышимость и др. Во всех случаях нужно стремиться, чтобы фонограмма запечатлела важные для дела звуки полно и качественно, что будет способствовать установлению всех обстоятельств расследуемого уголовного дела.</w:t>
      </w:r>
    </w:p>
    <w:p>
      <w:pPr>
        <w:pStyle w:val="Normal"/>
        <w:tabs>
          <w:tab w:val="clear" w:pos="708"/>
          <w:tab w:val="left" w:pos="900" w:leader="none"/>
        </w:tabs>
        <w:ind w:firstLine="567"/>
        <w:jc w:val="both"/>
        <w:rPr/>
      </w:pPr>
      <w:r>
        <w:rPr/>
        <w:t>Правовые основания использования средств звуко-, видеозаписи содержатся в ряде статей УПК РФ. Так, статья 164 УПК в п. 6 указывает, что при производстве следственных действий могут применяться технические средства фиксации, а п. 8 ст. 166 устанавливает, что к протоколу следственного действия прилагаются также фонограммы допроса, кассеты видеозаписи, выполненные при его производстве. Статья 170 содержит правило, согласно которому применение технических средств фиксации хода и результатов следственного действия обязательно, если оно производится без участия понятых. Статья 166 в п. 2 устанавливает, что при производстве следственного действия могут применяться аудио- и видеозаписи. В соответствии с п. 5 этой статьи, в потоколе должны быть указаны средства аудио-видеозаписи, условия и порядок их использования, объекты, к которым они были применены, и полученные результаты. Должно быть также отмечено, что лица, участвующие в следственном действии, были заранее предупреждены о применении этих средств фиксации информации.</w:t>
      </w:r>
    </w:p>
    <w:p>
      <w:pPr>
        <w:pStyle w:val="Normal"/>
        <w:tabs>
          <w:tab w:val="clear" w:pos="708"/>
          <w:tab w:val="left" w:pos="900" w:leader="none"/>
        </w:tabs>
        <w:ind w:firstLine="567"/>
        <w:jc w:val="both"/>
        <w:rPr/>
      </w:pPr>
      <w:r>
        <w:rPr/>
        <w:t>Показания, полученные в ходе следственного действия, осуществлявшегося с применением средств звуко-видеозаписи, по возможности дословно заносятся в протокол, в котором делается отметка также о воспроизведении фонограммы (видеограммы) участникам следственного действия и их заявления по этому поводу.</w:t>
      </w:r>
    </w:p>
    <w:p>
      <w:pPr>
        <w:pStyle w:val="Normal"/>
        <w:tabs>
          <w:tab w:val="clear" w:pos="708"/>
          <w:tab w:val="left" w:pos="900" w:leader="none"/>
        </w:tabs>
        <w:ind w:firstLine="567"/>
        <w:jc w:val="both"/>
        <w:rPr/>
      </w:pPr>
      <w:r>
        <w:rPr/>
        <w:t>Перед началом фонозаписи допроса, очной ставки, другого следственного действия, проводимого в помещении, нужно убедиться в его защищенности от звуковых помех, а также в исправности средств звукозаписи. Целесообразно составить план предстоящего следственного действия и четкий перечень вопросов, подлежащих выяснению. В ходе фонофикации нужно отчетливо произносить вопросы, задавая последующий только после того, как допрашиваемый полностью ответил на предыдущий. По окончании следственного действия рекомендуется обеспечить сохранность фонограммы, для чего отломить на кассете специальное устройство, исключающее повторную запись и стирание имеющейся информации, а затем поместить кассету в стандартный футляр и опечатать.</w:t>
      </w:r>
    </w:p>
    <w:p>
      <w:pPr>
        <w:pStyle w:val="Normal"/>
        <w:tabs>
          <w:tab w:val="clear" w:pos="708"/>
          <w:tab w:val="left" w:pos="900" w:leader="none"/>
        </w:tabs>
        <w:ind w:firstLine="567"/>
        <w:jc w:val="both"/>
        <w:rPr/>
      </w:pPr>
      <w:r>
        <w:rPr/>
        <w:t>В отличие от фото- и видеотехники, средства звукозаписи используются следователем не только для фиксации хода и результатов следственных действий, но и для облегчения его работы по составлению процессуальных документов, особенно когда соответствующее следственное действие проводится в условиях, затрудняющих ведение черновых записей (подвал, шахта, место пожарища и т.п.). Тогда необходимая для составления протокола информация просто «наговаривается» в диктофон, а затем используется как канва при составлении процессуального акта.</w:t>
      </w:r>
    </w:p>
    <w:p>
      <w:pPr>
        <w:pStyle w:val="Normal"/>
        <w:tabs>
          <w:tab w:val="clear" w:pos="708"/>
          <w:tab w:val="left" w:pos="900" w:leader="none"/>
        </w:tabs>
        <w:ind w:firstLine="567"/>
        <w:jc w:val="both"/>
        <w:rPr/>
      </w:pPr>
      <w:r>
        <w:rPr/>
        <w:t xml:space="preserve">Весьма активно звукозаписывающие средства используются и в оперативно-розыскной работе, особенно для фиксации прослушиваемых телефонных и иных переговоров. С введением статьей 186 УПК РФ нового следственного действия «Контроль и запись переговоров», проводимого на срок до 6 месяцев по делам о тяжких и особо тяжких преступлениях, звукозапись при его производстве стала обязательной. Это следует из того, что следователь вправе в любое время истребовать фонограмму для ее прослушивания, а по окончании расследования последняя в полном объеме приобщается к материалам уголовного дела в качестве вещественного доказательства и хранится в опечатанном виде в условиях, исключающих возможность ее прослушивания и тиражирования посторонними лицами, а также обеспечивающих ее сохранность и техническую пригодность для повторного прослушивания, в том числе и в судебном заседании. </w:t>
      </w:r>
    </w:p>
    <w:p>
      <w:pPr>
        <w:pStyle w:val="Normal"/>
        <w:tabs>
          <w:tab w:val="clear" w:pos="708"/>
          <w:tab w:val="left" w:pos="900" w:leader="none"/>
        </w:tabs>
        <w:ind w:firstLine="567"/>
        <w:jc w:val="both"/>
        <w:rPr/>
      </w:pPr>
      <w:r>
        <w:rPr/>
        <w:t>В соответствии со ст. 84 УПК РФ материалы видео-аудиозаписи являются доказательствами, если изложенные в них сведения имеют значение для установления обстоятельств, подлежащих доказыванию, и относятся к иным документам.</w:t>
      </w:r>
    </w:p>
    <w:p>
      <w:pPr>
        <w:pStyle w:val="Normal"/>
        <w:tabs>
          <w:tab w:val="clear" w:pos="708"/>
          <w:tab w:val="left" w:pos="900" w:leader="none"/>
        </w:tabs>
        <w:ind w:firstLine="567"/>
        <w:jc w:val="both"/>
        <w:rPr/>
      </w:pPr>
      <w:r>
        <w:rPr/>
        <w:t xml:space="preserve">        </w:t>
      </w:r>
      <w:r>
        <w:rPr/>
        <w:t>Приемы звукозаписи, осуществляемой для облегчения работы следователя и обеспечения полноты составляемых процессуальных документов (протоколов осмотра места происшествия, допроса несовершеннолетних и малолетних, предъявления для опознания по особенностям устной речи и т.п.), не имеют существенных отличий от типовых способов использования средств звукозаписи в любой сфере деловой активности.</w:t>
      </w:r>
    </w:p>
    <w:p>
      <w:pPr>
        <w:pStyle w:val="Normal"/>
        <w:tabs>
          <w:tab w:val="clear" w:pos="708"/>
          <w:tab w:val="left" w:pos="900" w:leader="none"/>
        </w:tabs>
        <w:ind w:firstLine="567"/>
        <w:jc w:val="both"/>
        <w:rPr/>
      </w:pPr>
      <w:r>
        <w:rPr/>
        <w:t>Применение звукозаписи создает дополнительные условия для оценки условий получения доказательственной информации, ее полноты и объективности. Как и материалы видеосъемки, фонограмма допроса свидетеля, подозреваемого, обвиняемого, говорящих правду, может быть использована для изобличения лиц, дающих ложные показания путем ее воспроизведения, если производство между ними очной ставки тактически нецелесообразно.</w:t>
      </w:r>
    </w:p>
    <w:p>
      <w:pPr>
        <w:pStyle w:val="Normal"/>
        <w:tabs>
          <w:tab w:val="clear" w:pos="708"/>
          <w:tab w:val="left" w:pos="900" w:leader="none"/>
        </w:tabs>
        <w:ind w:firstLine="567"/>
        <w:jc w:val="both"/>
        <w:rPr/>
      </w:pPr>
      <w:r>
        <w:rPr/>
        <w:t xml:space="preserve">Фонограмма, полученная в ходе производства оперативно-розыскного мероприятия, может впоследствии быть легализирована и, став вещественным доказательством по делу, использоваться для идентификации личности говорившего путем опознания по голосу и речи либо производства судебно-фоноскопической экспертизы. </w:t>
      </w:r>
    </w:p>
    <w:p>
      <w:pPr>
        <w:pStyle w:val="Normal"/>
        <w:tabs>
          <w:tab w:val="clear" w:pos="708"/>
          <w:tab w:val="left" w:pos="900" w:leader="none"/>
        </w:tabs>
        <w:ind w:firstLine="567"/>
        <w:jc w:val="both"/>
        <w:rPr/>
      </w:pPr>
      <w:r>
        <w:rPr/>
        <w:t>В ходе производства оперативно-розыскных мероприятий звукозапись может быть применена для фиксации противоправных действий (угроза убийством, вымогательство взятки, переговоры между заказчиком и киллером и т.п.).</w:t>
      </w:r>
    </w:p>
    <w:p>
      <w:pPr>
        <w:pStyle w:val="Style18"/>
        <w:tabs>
          <w:tab w:val="clear" w:pos="708"/>
          <w:tab w:val="left" w:pos="900" w:leader="none"/>
        </w:tabs>
        <w:ind w:firstLine="567"/>
        <w:rPr/>
      </w:pPr>
      <w:r>
        <w:rPr>
          <w:sz w:val="24"/>
        </w:rPr>
        <w:t xml:space="preserve">Применение </w:t>
      </w:r>
      <w:r>
        <w:rPr>
          <w:b/>
          <w:sz w:val="24"/>
        </w:rPr>
        <w:t>криминалистической видеозаписи</w:t>
      </w:r>
      <w:r>
        <w:rPr>
          <w:sz w:val="24"/>
        </w:rPr>
        <w:t xml:space="preserve"> при расследовании преступлений необходимо в тех случаях, когда важно запечатлеть какое-либо действие, существенное для установления истины по делу, динамику развития события или явления вместе с сопровождающими их звуками. </w:t>
      </w:r>
    </w:p>
    <w:p>
      <w:pPr>
        <w:pStyle w:val="Style18"/>
        <w:tabs>
          <w:tab w:val="clear" w:pos="708"/>
          <w:tab w:val="left" w:pos="900" w:leader="none"/>
        </w:tabs>
        <w:ind w:firstLine="567"/>
        <w:rPr/>
      </w:pPr>
      <w:r>
        <w:rPr>
          <w:b/>
          <w:color w:val="000000"/>
          <w:sz w:val="24"/>
        </w:rPr>
        <w:t>Средства и приемы криминалистической видеозаписи.</w:t>
      </w:r>
      <w:r>
        <w:rPr>
          <w:sz w:val="24"/>
        </w:rPr>
        <w:t xml:space="preserve"> В последние годы особенно интенсивно совершенствуются электронные методы фиксации информации. Их сущность состоит в том, что изображение запечатлеваемого объекта трансформируется в электрический сигнал, который записывается на магнитном носителе. Сигнал не нуждается в какой-либо обработке, а для воспроизведения, чтобы изображение возникло на мониторе, необходимо лишь электронно-оптическое преобразование.</w:t>
      </w:r>
    </w:p>
    <w:p>
      <w:pPr>
        <w:pStyle w:val="Style18"/>
        <w:tabs>
          <w:tab w:val="clear" w:pos="708"/>
          <w:tab w:val="left" w:pos="900" w:leader="none"/>
        </w:tabs>
        <w:ind w:firstLine="567"/>
        <w:rPr/>
      </w:pPr>
      <w:r>
        <w:rPr>
          <w:sz w:val="24"/>
        </w:rPr>
        <w:t>Подчеркнем одну важную особенность современных электронных методов, которая и позволяет причислить их к фотографическим. Все они обеспечивают не только вывод изображения на телеэкран либо монитор, но и его фиксацию на чувствительном фотоматериале. Кроме того, электронным путем можно получить такое же качество передачи мелких деталей, как у цветных фотоматериалов с высокой разрешающей способностью. На этой основе сформировалась криминалистическая видеозапись, отличающаяся оперативностью, технологической гибкостью и высокой информационной емкостью.</w:t>
      </w:r>
    </w:p>
    <w:p>
      <w:pPr>
        <w:pStyle w:val="Style18"/>
        <w:tabs>
          <w:tab w:val="clear" w:pos="708"/>
          <w:tab w:val="left" w:pos="900" w:leader="none"/>
        </w:tabs>
        <w:ind w:firstLine="567"/>
        <w:rPr/>
      </w:pPr>
      <w:r>
        <w:rPr>
          <w:sz w:val="24"/>
        </w:rPr>
        <w:t>Прежде чем перейти непосредственно к видеосредствам фиксации криминалистической информации, отметим все более широкое распространение цифровых аппаратов, реализующих покадровую видеозапись изображений на магнитный носитель. Сконструированы они на базе популярных узкопленочных зеркальных камер, поэтому предоставляют пользователю широкий спектр возможностей электронного интеллекта вкупе с оптическим совершенством сменных объективов. Они обеспечивают получение высококачественных снимков и цветопередачу с различением до 17 миллионов оттенков. Изображения, преобразуемые в последовательность цифр, фиксируются на дискету, жесткий диск или CD-ROM. Кадры могут быть многократно экспонированы, стерты и записаны снова без ущерба для качества изображения. Отснятое можно просмотреть на экране монитора, оценить, стереть неудачные кадры и на их место записать другие.</w:t>
      </w:r>
    </w:p>
    <w:p>
      <w:pPr>
        <w:pStyle w:val="Style18"/>
        <w:tabs>
          <w:tab w:val="clear" w:pos="708"/>
          <w:tab w:val="left" w:pos="900" w:leader="none"/>
        </w:tabs>
        <w:ind w:firstLine="567"/>
        <w:rPr/>
      </w:pPr>
      <w:r>
        <w:rPr>
          <w:sz w:val="24"/>
        </w:rPr>
        <w:t xml:space="preserve">Цифровые снимки очень легко загружаются в персональный компьютер, который распечатывает их посредством черно-белого или цветного принтера. Средства удаленного доступа, такие как Интернет, позволяют передать изображения куда угодно, что весьма полезно при подключении к расследованию, например, Интерпола. Посредством специальной компьютерной программы можно редактировать снимки, изменяя тона, убирая ненужные детали или, наоборот, вставляя фрагменты из других кадров. Легко осуществимы корректировка и смешивание цветов, усиление и ослабление резкости, ретуширование, рисование, закрашивание, цветоделение, создание эффекта рельефности и др. </w:t>
      </w:r>
    </w:p>
    <w:p>
      <w:pPr>
        <w:pStyle w:val="Style18"/>
        <w:tabs>
          <w:tab w:val="clear" w:pos="708"/>
          <w:tab w:val="left" w:pos="900" w:leader="none"/>
        </w:tabs>
        <w:ind w:firstLine="567"/>
        <w:rPr/>
      </w:pPr>
      <w:r>
        <w:rPr>
          <w:sz w:val="24"/>
        </w:rPr>
        <w:t>В этой связи нельзя не отметить, что появление таких аппаратов ставит перед криминалистами новые сложные задачи по оценке достоверности цифровых фотоснимков, служащих источниками наглядной доказательственной информации, в особенности если они получены вне сферы уголовного процесса, поскольку монтаж здесь производится на более высоком, электронном уровне.</w:t>
      </w:r>
    </w:p>
    <w:p>
      <w:pPr>
        <w:pStyle w:val="Style18"/>
        <w:tabs>
          <w:tab w:val="clear" w:pos="708"/>
          <w:tab w:val="left" w:pos="900" w:leader="none"/>
        </w:tabs>
        <w:ind w:firstLine="567"/>
        <w:rPr/>
      </w:pPr>
      <w:r>
        <w:rPr>
          <w:sz w:val="24"/>
        </w:rPr>
        <w:t>В настоящее время в следственной практике используется обычная и цифровая видеоаппаратура формата VHS в основном зарубежного производства, которая дает возможность получить качественное цветное изображение даже в условиях очень слабой освещенности, гарантируя его яркость, контрастность, интенсивность и разрешающую способность (передачу мелких деталей). Улучшенная видеоаппаратура маркируется знаком HQ, а кассеты с лентами, обеспечивающими повышенное качество записи, Ї знаком S (супер).</w:t>
      </w:r>
    </w:p>
    <w:p>
      <w:pPr>
        <w:pStyle w:val="Style18"/>
        <w:tabs>
          <w:tab w:val="clear" w:pos="708"/>
          <w:tab w:val="left" w:pos="900" w:leader="none"/>
        </w:tabs>
        <w:ind w:firstLine="567"/>
        <w:rPr/>
      </w:pPr>
      <w:r>
        <w:rPr>
          <w:sz w:val="24"/>
        </w:rPr>
        <w:t xml:space="preserve">Видеокамера может работать как от сети переменного тока (через специальный адаптер), так и от аккумулятора, обеспечивающего до двух часов съемки при температуре окружающей среды до 25 градусов С. При отрицательных значениях температуры время работы без подзарядки аккумулятора заметно сокращается вследствие загустения смазки в лентопротяжном механизме. Видеокамеры просты в работе, но представляют собой сложные электронно-механические устройства, требующие соблюдения предписаний инструкции по эксплуатации и уходу. </w:t>
      </w:r>
    </w:p>
    <w:p>
      <w:pPr>
        <w:pStyle w:val="Style18"/>
        <w:tabs>
          <w:tab w:val="clear" w:pos="708"/>
          <w:tab w:val="left" w:pos="900" w:leader="none"/>
        </w:tabs>
        <w:ind w:firstLine="567"/>
        <w:rPr/>
      </w:pPr>
      <w:r>
        <w:rPr>
          <w:sz w:val="24"/>
        </w:rPr>
        <w:t xml:space="preserve">Отдельные модели видеокамер оснащены лампами подсветки, автоматически включающимися при недостаточной освещенности снимаемых объектов, причем изменение последней задает яркость светового потока. Наличие электронного стабилизатора устраняет дрожание кадра, вызываемое колебаниями камеры при съемке «с рук». Немаловажным для криминалистической практики является и то обстоятельство, что видоискатель камеры может перемещаться по вертикали, что позволяет производить съемку в неблагоприятных условиях, когда доступ к фиксируемому объекту затруднен. </w:t>
      </w:r>
    </w:p>
    <w:p>
      <w:pPr>
        <w:pStyle w:val="Style18"/>
        <w:tabs>
          <w:tab w:val="clear" w:pos="708"/>
          <w:tab w:val="left" w:pos="900" w:leader="none"/>
        </w:tabs>
        <w:ind w:firstLine="567"/>
        <w:rPr/>
      </w:pPr>
      <w:r>
        <w:rPr>
          <w:sz w:val="24"/>
        </w:rPr>
        <w:t>Практически все современные видеокамеры имеют объективы с переменным фокусным расстоянием, варьирующим в широком интервале от 4 до 400 крат. Это дает возможность получать с одной точки съемки изображения разного масштаба, но всегда резкие вследствие автоматической фокусировки объектива. Важно и то, что в электронном видоискателе (лучше, если он цветной) воспроизводятся показатели времени производства записи: день, месяц, год, часы и минуты. Эти данные фиксируются на ленте и могут иметь важное криминалистическое и доказательственное значение.</w:t>
      </w:r>
    </w:p>
    <w:p>
      <w:pPr>
        <w:pStyle w:val="Style18"/>
        <w:tabs>
          <w:tab w:val="clear" w:pos="708"/>
          <w:tab w:val="left" w:pos="900" w:leader="none"/>
        </w:tabs>
        <w:ind w:firstLine="567"/>
        <w:rPr/>
      </w:pPr>
      <w:r>
        <w:rPr>
          <w:sz w:val="24"/>
        </w:rPr>
        <w:t xml:space="preserve">Следует отметить также, что с помощью специального принтера можно получить фотоизображение с того или иного кадра видеоленты в черно-белом или цветном варианте. Для записи в основном применяются 8-миллиметровые ленты, на кассетах с которыми указывается формат и продолжительность записи, качество ленты и фирма-изготовитель. </w:t>
      </w:r>
    </w:p>
    <w:p>
      <w:pPr>
        <w:pStyle w:val="Style18"/>
        <w:tabs>
          <w:tab w:val="clear" w:pos="708"/>
          <w:tab w:val="left" w:pos="900" w:leader="none"/>
        </w:tabs>
        <w:ind w:firstLine="567"/>
        <w:rPr/>
      </w:pPr>
      <w:r>
        <w:rPr>
          <w:sz w:val="24"/>
        </w:rPr>
        <w:t>Видеозапись на предварительном следствии необходима, чтобы в динамике фиксировать образную и звуковую криминалистическую информацию, получаемую при производстве следственных действий. Этой цели подчинено использование рассматриваемых далее приемов видеозаписи, которые должны обеспечивать документальность и вместе с тем выразительность видеофильма, ориентируя в обстановке производства следственного действия, показывая связи между объектами, заостряя внимание на криминалистически существенном.</w:t>
      </w:r>
    </w:p>
    <w:p>
      <w:pPr>
        <w:pStyle w:val="Style18"/>
        <w:tabs>
          <w:tab w:val="clear" w:pos="708"/>
          <w:tab w:val="left" w:pos="900" w:leader="none"/>
        </w:tabs>
        <w:ind w:firstLine="567"/>
        <w:rPr/>
      </w:pPr>
      <w:r>
        <w:rPr>
          <w:sz w:val="24"/>
        </w:rPr>
        <w:t>Документальный видеофильм, в полной мере отражающий произведенное следственное действие, можно снять, лишь правильно применяя операторские приемы видеозаписи. Съемку фильма нужно проводить так, чтобы были доброкачественно зафиксированы не только изображение, но и звук.</w:t>
      </w:r>
    </w:p>
    <w:p>
      <w:pPr>
        <w:pStyle w:val="Style18"/>
        <w:tabs>
          <w:tab w:val="clear" w:pos="708"/>
          <w:tab w:val="left" w:pos="900" w:leader="none"/>
        </w:tabs>
        <w:ind w:firstLine="567"/>
        <w:rPr/>
      </w:pPr>
      <w:r>
        <w:rPr>
          <w:sz w:val="24"/>
        </w:rPr>
        <w:t xml:space="preserve">Из основных операторских приемов можно выделить панорамирование, наезд и отъезд. </w:t>
      </w:r>
      <w:r>
        <w:rPr>
          <w:i/>
          <w:sz w:val="24"/>
        </w:rPr>
        <w:t>Панорамирование</w:t>
      </w:r>
      <w:r>
        <w:rPr>
          <w:sz w:val="24"/>
        </w:rPr>
        <w:t xml:space="preserve"> — это съемка камерой, находящейся в движении. Оно бывает статическим и динамическим. Статическую панораму снимают плавным поворотом камеры вокруг горизонтальной или вертикальной оси. В первом случае получают круговую видеопанораму, а во втором — вертикальную.</w:t>
      </w:r>
    </w:p>
    <w:p>
      <w:pPr>
        <w:pStyle w:val="Style18"/>
        <w:tabs>
          <w:tab w:val="clear" w:pos="708"/>
          <w:tab w:val="left" w:pos="900" w:leader="none"/>
        </w:tabs>
        <w:ind w:firstLine="567"/>
        <w:rPr/>
      </w:pPr>
      <w:r>
        <w:rPr>
          <w:sz w:val="24"/>
        </w:rPr>
        <w:t>При динамическом панорамировании съемка осуществляется камерой, перемещающейся в пространстве. Такой прием рационально применять тогда, когда нужно запечатлеть большие площади или объекты значительной протяженности. Разновидности динамических панорам — линейная панорама, при съемке которой камеру постепенно перемещают параллельно фронтальной плоскости объекта, как бы оглядывая его, и панорама следования, когда с камерой движутся за объектом, фиксируя его динамику.</w:t>
      </w:r>
    </w:p>
    <w:p>
      <w:pPr>
        <w:pStyle w:val="Style18"/>
        <w:tabs>
          <w:tab w:val="clear" w:pos="708"/>
          <w:tab w:val="left" w:pos="900" w:leader="none"/>
        </w:tabs>
        <w:ind w:firstLine="567"/>
        <w:rPr/>
      </w:pPr>
      <w:r>
        <w:rPr>
          <w:sz w:val="24"/>
        </w:rPr>
        <w:t xml:space="preserve">Панорамы должны начинаться и заканчиваться статичными кадрами, иначе они плохо согласуются с соседними эпизодами видеофильма, запечатлевшего следственное действие. Внутри панорам целесообразно делать остановки (стоп-кадр) для выделения главных объектов. Здесь следует применять </w:t>
      </w:r>
      <w:r>
        <w:rPr>
          <w:i/>
          <w:sz w:val="24"/>
        </w:rPr>
        <w:t>наезд</w:t>
      </w:r>
      <w:r>
        <w:rPr>
          <w:sz w:val="24"/>
        </w:rPr>
        <w:t xml:space="preserve">, т.е. плавный переход от общего плана к среднему и крупному. </w:t>
      </w:r>
      <w:r>
        <w:rPr>
          <w:i/>
          <w:sz w:val="24"/>
        </w:rPr>
        <w:t>Отъезд</w:t>
      </w:r>
      <w:r>
        <w:rPr>
          <w:sz w:val="24"/>
        </w:rPr>
        <w:t xml:space="preserve"> — прием, обратный наезду, обычно позволяет поддерживать ориентацию в обстановке производства следственного действия после серии эпизодов, снятых крупным и детальным планами, либо для ввода в кадр других лиц после показа основного персонажа съемки.</w:t>
      </w:r>
    </w:p>
    <w:p>
      <w:pPr>
        <w:pStyle w:val="Style18"/>
        <w:tabs>
          <w:tab w:val="clear" w:pos="708"/>
          <w:tab w:val="left" w:pos="900" w:leader="none"/>
        </w:tabs>
        <w:ind w:firstLine="567"/>
        <w:rPr/>
      </w:pPr>
      <w:r>
        <w:rPr>
          <w:sz w:val="24"/>
        </w:rPr>
        <w:t xml:space="preserve">По аналогии с криминалистической оперативной фотографией, которая использует ориентирующий, обзорный, узловой и детальный виды съемки, в криминалистической видеозаписи применяется общий, средний, крупный и детальный планы. </w:t>
      </w:r>
      <w:r>
        <w:rPr>
          <w:i/>
          <w:sz w:val="24"/>
        </w:rPr>
        <w:t>Общий план</w:t>
      </w:r>
      <w:r>
        <w:rPr>
          <w:sz w:val="24"/>
        </w:rPr>
        <w:t xml:space="preserve"> предпочтителен при ориентирующей и обзорной фиксации места проведения следственного действия. Он показывает перемещение главного объекта на фоне окружающей обстановки. Таким планом хорошо начинать эпизоды судебного видеофильма, он вводит в курс предстоящих действий. </w:t>
      </w:r>
      <w:r>
        <w:rPr>
          <w:i/>
          <w:sz w:val="24"/>
        </w:rPr>
        <w:t>Средний план</w:t>
      </w:r>
      <w:r>
        <w:rPr>
          <w:sz w:val="24"/>
        </w:rPr>
        <w:t xml:space="preserve">, укрупняя часть изображений общего плана, направляет внимание на определенный объект, динамика которого становится уже хорошо различимой. Для выделения характерных частей снимаемого объекта используется </w:t>
      </w:r>
      <w:r>
        <w:rPr>
          <w:i/>
          <w:sz w:val="24"/>
        </w:rPr>
        <w:t>крупный план. Детальный план</w:t>
      </w:r>
      <w:r>
        <w:rPr>
          <w:sz w:val="24"/>
        </w:rPr>
        <w:t xml:space="preserve"> необходим для показа в полный кадр специфических особенностей объектов съемки.</w:t>
      </w:r>
    </w:p>
    <w:p>
      <w:pPr>
        <w:pStyle w:val="Style18"/>
        <w:tabs>
          <w:tab w:val="clear" w:pos="708"/>
          <w:tab w:val="left" w:pos="900" w:leader="none"/>
        </w:tabs>
        <w:ind w:firstLine="567"/>
        <w:rPr/>
      </w:pPr>
      <w:r>
        <w:rPr>
          <w:sz w:val="24"/>
        </w:rPr>
        <w:t>Снимать эпизоды судебного видеофильма необходимо в той последовательности, в какой они будут демонстрироваться, чтобы избежать монтажа. Съемку обычно ведут с уровня среднего роста, привычного и не искажающего перспективу. Нужно обращать внимание на освещение снимаемых объектов, нейтрализовать звуковые помехи, затрудняющие восприятие звукового ряда. Для производства видеозаписи в ходе следственного действия целесообразно пригласить специалиста-телеопера</w:t>
        <w:softHyphen/>
        <w:t>тора, объяснив ему, что и как требуется заснять.</w:t>
      </w:r>
    </w:p>
    <w:p>
      <w:pPr>
        <w:pStyle w:val="Style18"/>
        <w:tabs>
          <w:tab w:val="clear" w:pos="708"/>
          <w:tab w:val="left" w:pos="900" w:leader="none"/>
        </w:tabs>
        <w:ind w:firstLine="567"/>
        <w:rPr/>
      </w:pPr>
      <w:r>
        <w:rPr>
          <w:sz w:val="24"/>
        </w:rPr>
        <w:t>В соответствии со ст. 6 Федерального закона от 12 августа 1995 г. № 144-ФЗ «Об оперативно-розыскной деятельности» видеозапись допустима и при производстве оперативно-розыскных мероприятий. В дальнейшем их результаты, зафиксированные посредством видеозаписи, могут быть легализованы в материалах уголовного дела в качестве доказательств вины конкретного субъекта.</w:t>
      </w:r>
    </w:p>
    <w:p>
      <w:pPr>
        <w:pStyle w:val="Style18"/>
        <w:tabs>
          <w:tab w:val="clear" w:pos="708"/>
          <w:tab w:val="left" w:pos="900" w:leader="none"/>
        </w:tabs>
        <w:ind w:firstLine="567"/>
        <w:rPr/>
      </w:pPr>
      <w:r>
        <w:rPr>
          <w:sz w:val="24"/>
        </w:rPr>
        <w:t xml:space="preserve">На видеоленте могут быть отражены обстоятельства совершения преступления, доказательства причастности к нему определенного гражданина, следы содеянного и др. Такие видеоматериалы по своей природе обычно приравниваются к вещественным доказательствам. Видеозаписи, в том числе любительские, могут быть полезными для доказывания фактов встреч интересующих следствие субъектов, их знакомства, совместного времяпрепровождения, нахождения в дружеских взаимоотношениях, пребывания в определенное время в конкретном месте и др. </w:t>
      </w:r>
    </w:p>
    <w:p>
      <w:pPr>
        <w:pStyle w:val="Style18"/>
        <w:tabs>
          <w:tab w:val="clear" w:pos="708"/>
          <w:tab w:val="left" w:pos="900" w:leader="none"/>
        </w:tabs>
        <w:ind w:firstLine="567"/>
        <w:rPr/>
      </w:pPr>
      <w:r>
        <w:rPr>
          <w:sz w:val="24"/>
        </w:rPr>
        <w:t xml:space="preserve">К материалам расследуемого дела в качестве документа следует приобщать видеокадры, запечатлевшие празднование свадьбы, дня рождения, юбилея, пикник, застолье в ресторане, сауне и т.п. с участием лиц, интересующих следствие. Опровергнуть такие доказательства в силу их наглядности и убедительности весьма трудно. </w:t>
      </w:r>
    </w:p>
    <w:p>
      <w:pPr>
        <w:pStyle w:val="Heading4"/>
        <w:tabs>
          <w:tab w:val="clear" w:pos="708"/>
          <w:tab w:val="left" w:pos="900" w:leader="none"/>
        </w:tabs>
        <w:spacing w:before="0" w:after="0"/>
        <w:ind w:firstLine="567"/>
        <w:jc w:val="both"/>
        <w:rPr>
          <w:sz w:val="24"/>
        </w:rPr>
      </w:pPr>
      <w:r>
        <w:rPr>
          <w:sz w:val="24"/>
        </w:rPr>
      </w:r>
    </w:p>
    <w:p>
      <w:pPr>
        <w:pStyle w:val="Normal"/>
        <w:rPr>
          <w:sz w:val="24"/>
        </w:rPr>
      </w:pPr>
      <w:r>
        <w:rPr>
          <w:sz w:val="24"/>
        </w:rPr>
      </w:r>
    </w:p>
    <w:p>
      <w:pPr>
        <w:pStyle w:val="Heading4"/>
        <w:tabs>
          <w:tab w:val="clear" w:pos="708"/>
          <w:tab w:val="left" w:pos="900" w:leader="none"/>
        </w:tabs>
        <w:spacing w:before="0" w:after="0"/>
        <w:ind w:firstLine="567"/>
        <w:jc w:val="both"/>
        <w:rPr>
          <w:sz w:val="24"/>
        </w:rPr>
      </w:pPr>
      <w:r>
        <w:rPr>
          <w:sz w:val="24"/>
        </w:rPr>
        <w:t>ГЛАВА 12. Основные положения трасологии.</w:t>
      </w:r>
    </w:p>
    <w:p>
      <w:pPr>
        <w:pStyle w:val="Normal"/>
        <w:rPr>
          <w:sz w:val="24"/>
        </w:rPr>
      </w:pPr>
      <w:r>
        <w:rPr>
          <w:sz w:val="24"/>
        </w:rPr>
      </w:r>
    </w:p>
    <w:p>
      <w:pPr>
        <w:pStyle w:val="Heading5"/>
        <w:tabs>
          <w:tab w:val="clear" w:pos="708"/>
          <w:tab w:val="left" w:pos="900" w:leader="none"/>
        </w:tabs>
        <w:spacing w:before="0" w:after="0"/>
        <w:ind w:firstLine="567"/>
        <w:jc w:val="both"/>
        <w:rPr>
          <w:sz w:val="24"/>
        </w:rPr>
      </w:pPr>
      <w:r>
        <w:rPr>
          <w:sz w:val="24"/>
        </w:rPr>
        <w:t>§1. Классификация следов, правила работы с ними.</w:t>
      </w:r>
    </w:p>
    <w:p>
      <w:pPr>
        <w:pStyle w:val="Normal"/>
        <w:rPr>
          <w:sz w:val="24"/>
        </w:rPr>
      </w:pPr>
      <w:r>
        <w:rPr>
          <w:sz w:val="24"/>
        </w:rPr>
      </w:r>
    </w:p>
    <w:p>
      <w:pPr>
        <w:pStyle w:val="Style18"/>
        <w:tabs>
          <w:tab w:val="clear" w:pos="708"/>
          <w:tab w:val="left" w:pos="900" w:leader="none"/>
        </w:tabs>
        <w:ind w:firstLine="567"/>
        <w:rPr>
          <w:b/>
          <w:b/>
          <w:sz w:val="24"/>
        </w:rPr>
      </w:pPr>
      <w:r>
        <w:rPr>
          <w:b/>
          <w:color w:val="000000"/>
          <w:sz w:val="24"/>
        </w:rPr>
        <w:t>Трасология</w:t>
      </w:r>
      <w:r>
        <w:rPr>
          <w:i/>
          <w:color w:val="000000"/>
          <w:sz w:val="24"/>
        </w:rPr>
        <w:t xml:space="preserve"> — </w:t>
      </w:r>
      <w:r>
        <w:rPr>
          <w:sz w:val="24"/>
        </w:rPr>
        <w:t xml:space="preserve">одна из базовых отраслей криминалистической техники, </w:t>
      </w:r>
      <w:r>
        <w:rPr>
          <w:b/>
          <w:sz w:val="24"/>
        </w:rPr>
        <w:t xml:space="preserve">где </w:t>
      </w:r>
      <w:r>
        <w:rPr>
          <w:b/>
          <w:color w:val="000000"/>
          <w:sz w:val="24"/>
        </w:rPr>
        <w:t>изучаются теоретические положения и закономерности образования следов, отражающих механизм совершения преступления; разрабатываются рекомендации по применению методов и средств обнаружения, изъятия и исследования следов в целях выяснения обстоятельств, значимых для раскрытия, расследования и предупреждения преступлений.</w:t>
      </w:r>
    </w:p>
    <w:p>
      <w:pPr>
        <w:pStyle w:val="Style18"/>
        <w:tabs>
          <w:tab w:val="clear" w:pos="708"/>
          <w:tab w:val="left" w:pos="900" w:leader="none"/>
        </w:tabs>
        <w:ind w:firstLine="567"/>
        <w:rPr/>
      </w:pPr>
      <w:r>
        <w:rPr>
          <w:sz w:val="24"/>
        </w:rPr>
        <w:t>Любое преступное деяние вызывает в окружающей обстановке различные изменения, т.е. оставляет следы. Криминалисты различают следы в широком и узком смысле слова. Под первой группой следов понимаются любые материальные последствия, связанные с событием преступления. Это могут быть следы, образованные при воздействии одного объекта на другой; предметы, брошенные или утерянные преступником, части разрушенных объектов, волоконца тканей, брызги крови, слюны,  поверхностные наслоения веществ и др. К следам в узком смысле, изучаемым трасологией,  относятся только следы-отображения.</w:t>
      </w:r>
    </w:p>
    <w:p>
      <w:pPr>
        <w:pStyle w:val="Style18"/>
        <w:tabs>
          <w:tab w:val="clear" w:pos="708"/>
          <w:tab w:val="left" w:pos="900" w:leader="none"/>
        </w:tabs>
        <w:ind w:firstLine="567"/>
        <w:rPr/>
      </w:pPr>
      <w:r>
        <w:rPr>
          <w:sz w:val="24"/>
        </w:rPr>
        <w:t xml:space="preserve">Под </w:t>
      </w:r>
      <w:r>
        <w:rPr>
          <w:b/>
          <w:color w:val="000000"/>
          <w:sz w:val="24"/>
        </w:rPr>
        <w:t>следами-отображениями</w:t>
      </w:r>
      <w:r>
        <w:rPr>
          <w:sz w:val="24"/>
        </w:rPr>
        <w:t xml:space="preserve"> понимаются такие следы, в которых отображаются внешние признаки оставившего их объекта и (или) механизм их образования. Это следы пальцев и ладоней рук, обуви, транспортных средств, орудий взлома и др. В качестве следов, отражающих механизм их образования, можно назвать различные узлы, швы, брызги спермы, грудного молока, иных веществ.</w:t>
      </w:r>
    </w:p>
    <w:p>
      <w:pPr>
        <w:pStyle w:val="Style18"/>
        <w:tabs>
          <w:tab w:val="clear" w:pos="708"/>
          <w:tab w:val="left" w:pos="900" w:leader="none"/>
        </w:tabs>
        <w:ind w:firstLine="567"/>
        <w:rPr/>
      </w:pPr>
      <w:r>
        <w:rPr>
          <w:sz w:val="24"/>
        </w:rPr>
        <w:t>Криминалистическое значение следов определяется объёмом устанавливаемых по ним существенных обстоятельств расследуемого преступления. При этом могут решаться как идентификационные, так и диагнос</w:t>
        <w:softHyphen/>
        <w:t>тические задачи. Первые преследуют цель отождествить объект по его следам, установить групповую принадлежность или общий источник происхождения. Человека идентифицируют по оставленным им на месте происшествия следам пальцев рук, босых ног, реже зубов, губ, ушной раковины, лба. По следам определяется вид орудия, использованного преступником. Полученные сведения облегчают поиск, а затем и отождествление этого орудия по следу-отображению. Капли ГСМ помогают установить вид транспорта, в котором они используются, а затем и марку автомобиля.</w:t>
      </w:r>
    </w:p>
    <w:p>
      <w:pPr>
        <w:pStyle w:val="Style18"/>
        <w:tabs>
          <w:tab w:val="clear" w:pos="708"/>
          <w:tab w:val="left" w:pos="900" w:leader="none"/>
        </w:tabs>
        <w:ind w:firstLine="567"/>
        <w:rPr/>
      </w:pPr>
      <w:r>
        <w:rPr>
          <w:sz w:val="24"/>
        </w:rPr>
        <w:t>При решении диагностических задач важно  выяснить механизм образования следов, т.е. характер взаимодействия объектов в момент следообразования. Диагностическими считаются задачи по установлению того, с какой стороны (снаружи или изнутри) взломана преграда; в каком направлении скрылось транспортное средство, исправен ли механизм замка и каким способом его открывали, не перебит ли номер на двигателе, шасси автомобиля и т.д. Диагностические исследования позволяют выяснить причинную связь между преступным событием и наступившими вредными последствиями, проанализировать всю совокупность образовавшихся следов, чтобы разобраться в сути произошедшего.</w:t>
      </w:r>
    </w:p>
    <w:p>
      <w:pPr>
        <w:pStyle w:val="Style18"/>
        <w:tabs>
          <w:tab w:val="clear" w:pos="708"/>
          <w:tab w:val="left" w:pos="900" w:leader="none"/>
        </w:tabs>
        <w:ind w:firstLine="567"/>
        <w:rPr/>
      </w:pPr>
      <w:r>
        <w:rPr>
          <w:sz w:val="24"/>
        </w:rPr>
        <w:t>Изучение следов дает возможность определить орудие преступления и получить сведения о субъекте, его применившем (физические данные, профессиональные навыки и др.). Иными словами, следы могут быть полезными при решении следующих криминалистических задач: а) идентификация лиц и предметов по оставленным следам; б) установление групповой принадлежности объектов; в) выяснение отдельных анатомо-физиологических особенностей лица, оставившего следы; г) установление механизма следообразования и обстоятельств расследуемого преступления.</w:t>
      </w:r>
    </w:p>
    <w:p>
      <w:pPr>
        <w:pStyle w:val="Style18"/>
        <w:tabs>
          <w:tab w:val="clear" w:pos="708"/>
          <w:tab w:val="left" w:pos="900" w:leader="none"/>
        </w:tabs>
        <w:ind w:firstLine="567"/>
        <w:rPr/>
      </w:pPr>
      <w:r>
        <w:rPr>
          <w:sz w:val="24"/>
        </w:rPr>
        <w:t>В ряде случаев криминалистический анализ следов позволяет выяснить причины и условия, способствовавшие совершению преступления, что облегчает разработку мероприятий по их предупреждению, в частности путем технической защиты объектов от преступных посягательств, аналогичных расследуемому.</w:t>
      </w:r>
    </w:p>
    <w:p>
      <w:pPr>
        <w:pStyle w:val="Style18"/>
        <w:tabs>
          <w:tab w:val="clear" w:pos="708"/>
          <w:tab w:val="left" w:pos="900" w:leader="none"/>
        </w:tabs>
        <w:ind w:firstLine="567"/>
        <w:rPr/>
      </w:pPr>
      <w:r>
        <w:rPr>
          <w:sz w:val="24"/>
        </w:rPr>
        <w:t>При разработке методов научного исследования и практических рекомендаций трасология отправляется от положений теорий идентификации и отражения, а также от криминалистического учения о признаках объектов.</w:t>
      </w:r>
    </w:p>
    <w:p>
      <w:pPr>
        <w:pStyle w:val="Style18"/>
        <w:tabs>
          <w:tab w:val="clear" w:pos="708"/>
          <w:tab w:val="left" w:pos="900" w:leader="none"/>
        </w:tabs>
        <w:ind w:firstLine="567"/>
        <w:rPr>
          <w:sz w:val="24"/>
        </w:rPr>
      </w:pPr>
      <w:r>
        <w:rPr>
          <w:sz w:val="24"/>
        </w:rPr>
        <w:t>Принципиальные положения, образующие основу трасология, — это:</w:t>
      </w:r>
    </w:p>
    <w:p>
      <w:pPr>
        <w:pStyle w:val="Style18"/>
        <w:tabs>
          <w:tab w:val="clear" w:pos="708"/>
          <w:tab w:val="left" w:pos="900" w:leader="none"/>
        </w:tabs>
        <w:ind w:firstLine="567"/>
        <w:rPr/>
      </w:pPr>
      <w:r>
        <w:rPr>
          <w:b/>
          <w:sz w:val="24"/>
        </w:rPr>
        <w:t>1)</w:t>
      </w:r>
      <w:r>
        <w:rPr>
          <w:i/>
          <w:sz w:val="24"/>
        </w:rPr>
        <w:t xml:space="preserve"> </w:t>
      </w:r>
      <w:r>
        <w:rPr>
          <w:b/>
          <w:sz w:val="24"/>
        </w:rPr>
        <w:t>индивидуальность объектов материального мира.</w:t>
      </w:r>
      <w:r>
        <w:rPr>
          <w:sz w:val="24"/>
        </w:rPr>
        <w:t xml:space="preserve"> Все названные объекты тождественны только самим себе, т.е. строго индивидуальны. Хотя внешнее строение у однородных объектов по форме, размерам и другим общим характеристикам может совпадать, оно неизбежно будет различаться по частным признакам. К последним криминалисты относят особенности рельефа и микрорельефа следа. Многие объекты достаточно сходны по ряду характеристик внешнего строения, но вся совокупность признаков делает каждый из них неповторимым; </w:t>
      </w:r>
    </w:p>
    <w:p>
      <w:pPr>
        <w:pStyle w:val="Style18"/>
        <w:tabs>
          <w:tab w:val="clear" w:pos="708"/>
          <w:tab w:val="left" w:pos="900" w:leader="none"/>
        </w:tabs>
        <w:ind w:firstLine="567"/>
        <w:rPr/>
      </w:pPr>
      <w:r>
        <w:rPr>
          <w:b/>
          <w:sz w:val="24"/>
        </w:rPr>
        <w:t>2) способность внешней структуры предмета, включая его частные признаки, достаточно полно и точно отображаться на других объектах в виде следов.</w:t>
      </w:r>
      <w:r>
        <w:rPr>
          <w:sz w:val="24"/>
        </w:rPr>
        <w:t xml:space="preserve"> Полнота и адекватность передачи в следах мелких деталей строения предмета зависит от условий следообразования, главные из которых — физические свойства материалов следообразующего и следовоспринимающего объектов и механизм их взаимодействия. Чем податливее, плас</w:t>
        <w:softHyphen/>
        <w:t>тичнее следовоспринимающий объект и тоньше его структура, тем четче и полнее передаются детали. Важно помнить, что, отображаясь в следе, внешнее строение объекта всегда получается обратным, зеркальным;</w:t>
      </w:r>
    </w:p>
    <w:p>
      <w:pPr>
        <w:pStyle w:val="Style18"/>
        <w:tabs>
          <w:tab w:val="clear" w:pos="708"/>
          <w:tab w:val="left" w:pos="900" w:leader="none"/>
        </w:tabs>
        <w:ind w:firstLine="567"/>
        <w:rPr/>
      </w:pPr>
      <w:r>
        <w:rPr>
          <w:b/>
          <w:sz w:val="24"/>
        </w:rPr>
        <w:t>3) относительная устойчивость трасологических объектов,</w:t>
      </w:r>
      <w:r>
        <w:rPr>
          <w:i/>
          <w:sz w:val="24"/>
        </w:rPr>
        <w:t xml:space="preserve"> </w:t>
      </w:r>
      <w:r>
        <w:rPr>
          <w:sz w:val="24"/>
        </w:rPr>
        <w:t>позволяющая производить сравнительные исследования. Изучаемые трасологией следы-отображе</w:t>
        <w:softHyphen/>
        <w:t xml:space="preserve">ния  образуются при контакте двух объектов: того, на котором остался след, — </w:t>
      </w:r>
      <w:r>
        <w:rPr>
          <w:i/>
          <w:sz w:val="24"/>
        </w:rPr>
        <w:t>следовоспринимающего</w:t>
      </w:r>
      <w:r>
        <w:rPr>
          <w:sz w:val="24"/>
        </w:rPr>
        <w:t xml:space="preserve"> и объекта, оставившего след, — </w:t>
      </w:r>
      <w:r>
        <w:rPr>
          <w:i/>
          <w:sz w:val="24"/>
        </w:rPr>
        <w:t>следообразующего</w:t>
      </w:r>
      <w:r>
        <w:rPr>
          <w:sz w:val="24"/>
        </w:rPr>
        <w:t xml:space="preserve">. Участки их взаимного соприкосновения при следообразовании именуют </w:t>
      </w:r>
      <w:r>
        <w:rPr>
          <w:i/>
          <w:sz w:val="24"/>
        </w:rPr>
        <w:t>контактными поверхностями</w:t>
      </w:r>
      <w:r>
        <w:rPr>
          <w:sz w:val="24"/>
        </w:rPr>
        <w:t>. Поэтому объектами трасологических исследований становятся только твердые тела, обладающие достаточно устойчивыми внешними признаками.</w:t>
      </w:r>
    </w:p>
    <w:p>
      <w:pPr>
        <w:pStyle w:val="Style18"/>
        <w:tabs>
          <w:tab w:val="clear" w:pos="708"/>
          <w:tab w:val="left" w:pos="900" w:leader="none"/>
        </w:tabs>
        <w:ind w:firstLine="567"/>
        <w:rPr/>
      </w:pPr>
      <w:r>
        <w:rPr>
          <w:sz w:val="24"/>
        </w:rPr>
        <w:t>При следовом контакте происходит физическое, химическое или биологическое взаимодействие объектов. Физическое воздействие может быть механическим, электрическим или термическим. Следы биологической природы образуются, например, в результате гниения под воздействием микроорганизмов.</w:t>
      </w:r>
    </w:p>
    <w:p>
      <w:pPr>
        <w:pStyle w:val="Style18"/>
        <w:tabs>
          <w:tab w:val="clear" w:pos="708"/>
          <w:tab w:val="left" w:pos="900" w:leader="none"/>
        </w:tabs>
        <w:ind w:firstLine="567"/>
        <w:rPr/>
      </w:pPr>
      <w:r>
        <w:rPr>
          <w:sz w:val="24"/>
        </w:rPr>
        <w:t>Трасология обычно занимается следами механического взаимодействия. Изучение особенностей такого взаимодействия следообразующего и следовоспринимающего объектов и возникающих при этом следов составляет суть трасологических исследований. Процесс следообразования при этом обусловлен рядом факторов. В первую очередь это физические свойства контактирующих объектов, сила и направление взаимодействия.</w:t>
      </w:r>
    </w:p>
    <w:p>
      <w:pPr>
        <w:pStyle w:val="Style18"/>
        <w:tabs>
          <w:tab w:val="clear" w:pos="708"/>
          <w:tab w:val="left" w:pos="900" w:leader="none"/>
        </w:tabs>
        <w:ind w:firstLine="567"/>
        <w:rPr/>
      </w:pPr>
      <w:r>
        <w:rPr>
          <w:sz w:val="24"/>
        </w:rPr>
        <w:t>В зависимости от  того, какими объектами оставлены следы, в  трасологии они подразделяются на следы: а) человека (его рук, ног, губ, лба, зубов и др.); б) орудий, инструментов, производственных механизмов и машин; в) транспортных средств; г) животных.</w:t>
      </w:r>
    </w:p>
    <w:p>
      <w:pPr>
        <w:pStyle w:val="Style18"/>
        <w:tabs>
          <w:tab w:val="clear" w:pos="708"/>
          <w:tab w:val="left" w:pos="900" w:leader="none"/>
        </w:tabs>
        <w:ind w:firstLine="567"/>
        <w:rPr>
          <w:sz w:val="24"/>
        </w:rPr>
      </w:pPr>
      <w:r>
        <w:rPr>
          <w:sz w:val="24"/>
        </w:rPr>
        <w:t>По механизму образования следы классифицируются на статические и динамические, объемные и поверхностные, локальные и периферические.</w:t>
      </w:r>
    </w:p>
    <w:p>
      <w:pPr>
        <w:pStyle w:val="Style18"/>
        <w:tabs>
          <w:tab w:val="clear" w:pos="708"/>
          <w:tab w:val="left" w:pos="900" w:leader="none"/>
        </w:tabs>
        <w:ind w:firstLine="567"/>
        <w:rPr/>
      </w:pPr>
      <w:r>
        <w:rPr>
          <w:b/>
          <w:color w:val="000000"/>
          <w:sz w:val="24"/>
        </w:rPr>
        <w:t>Статические</w:t>
      </w:r>
      <w:r>
        <w:rPr>
          <w:b/>
          <w:sz w:val="24"/>
        </w:rPr>
        <w:t xml:space="preserve"> </w:t>
      </w:r>
      <w:r>
        <w:rPr>
          <w:sz w:val="24"/>
        </w:rPr>
        <w:t>— такие следы, при образовании которых каждая точка рельефа следообразующего предмета оставляет точечное отображение на следовоспринимающем объекте. Статический след формируется в момент покоя (статики), когда объекты друг относительно друга неподвижны. Поэтому такие следы наиболее точно передают внешнее строение следообразующего объекта. Частным случаем данной группы следов являются следы качения.</w:t>
      </w:r>
    </w:p>
    <w:p>
      <w:pPr>
        <w:pStyle w:val="Style18"/>
        <w:tabs>
          <w:tab w:val="clear" w:pos="708"/>
          <w:tab w:val="left" w:pos="900" w:leader="none"/>
        </w:tabs>
        <w:ind w:firstLine="567"/>
        <w:rPr/>
      </w:pPr>
      <w:r>
        <w:rPr>
          <w:b/>
          <w:sz w:val="24"/>
        </w:rPr>
        <w:t>Динамические</w:t>
      </w:r>
      <w:r>
        <w:rPr>
          <w:sz w:val="24"/>
        </w:rPr>
        <w:t xml:space="preserve"> следы образуются при перемещении (иногда взаимном) следообразующего и следовоспринимающего объектов. Тогда каж</w:t>
        <w:softHyphen/>
        <w:t>дая точка поверхности оставляет след в виде линии (трассы). Возвышающиеся части рельефа образуют углубления (бороздки), а впадинам соответствуют выступы (валики). К динамическим относятся следы сверления, разруба, распила, юза и др.</w:t>
      </w:r>
    </w:p>
    <w:p>
      <w:pPr>
        <w:pStyle w:val="Style18"/>
        <w:tabs>
          <w:tab w:val="clear" w:pos="708"/>
          <w:tab w:val="left" w:pos="900" w:leader="none"/>
        </w:tabs>
        <w:ind w:firstLine="567"/>
        <w:rPr>
          <w:sz w:val="24"/>
        </w:rPr>
      </w:pPr>
      <w:r>
        <w:rPr>
          <w:sz w:val="24"/>
        </w:rPr>
        <w:t>Статические и динамические следы бывают объемными и поверхностными.</w:t>
      </w:r>
    </w:p>
    <w:p>
      <w:pPr>
        <w:pStyle w:val="Style18"/>
        <w:tabs>
          <w:tab w:val="clear" w:pos="708"/>
          <w:tab w:val="left" w:pos="900" w:leader="none"/>
        </w:tabs>
        <w:ind w:firstLine="567"/>
        <w:rPr/>
      </w:pPr>
      <w:r>
        <w:rPr>
          <w:b/>
          <w:color w:val="000000"/>
          <w:sz w:val="24"/>
        </w:rPr>
        <w:t>Объемные</w:t>
      </w:r>
      <w:r>
        <w:rPr>
          <w:sz w:val="24"/>
        </w:rPr>
        <w:t xml:space="preserve"> имеют не только длину и ширину, но и глубину. Они возникают от вдавливания следообразующего объекта в податливую следовоспринимающую поверхность, которая при этом деформируется. В объемном следе объект отображается в трех измерениях, а значит, полнее передаются его форма, размеры, детали рельефа.</w:t>
      </w:r>
    </w:p>
    <w:p>
      <w:pPr>
        <w:pStyle w:val="Style18"/>
        <w:tabs>
          <w:tab w:val="clear" w:pos="708"/>
          <w:tab w:val="left" w:pos="900" w:leader="none"/>
        </w:tabs>
        <w:ind w:firstLine="567"/>
        <w:rPr/>
      </w:pPr>
      <w:r>
        <w:rPr>
          <w:b/>
          <w:color w:val="000000"/>
          <w:sz w:val="24"/>
        </w:rPr>
        <w:t>Поверхностные</w:t>
      </w:r>
      <w:r>
        <w:rPr>
          <w:sz w:val="24"/>
        </w:rPr>
        <w:t xml:space="preserve"> следы остаются, когда оба взаимодействующих объекта по твердости примерно одинаковы либо поверхность воспринимающего значительно тверже. В результате их взаимодействия возникают плоскостные отображения, например следы кроссовок на линолеуме, пальцев на фужере и т.п. Они делятся на следы наслоения и отслоения. Первые остаются в результате прилипания частиц, которые отделились от следообразующего объекта на соприкасавшемся участке. Следы-отслоения возникают тогда, когда на следообразующий объект наслаиваются частицы вещества со следовоспринимающей поверхности. Такие следы остаются всегда, однако в ряде случаев они имеют толщину в один или несколько атомных слоёв. </w:t>
      </w:r>
    </w:p>
    <w:p>
      <w:pPr>
        <w:pStyle w:val="Style18"/>
        <w:tabs>
          <w:tab w:val="clear" w:pos="708"/>
          <w:tab w:val="left" w:pos="900" w:leader="none"/>
        </w:tabs>
        <w:ind w:firstLine="567"/>
        <w:rPr/>
      </w:pPr>
      <w:r>
        <w:rPr>
          <w:sz w:val="24"/>
        </w:rPr>
        <w:t xml:space="preserve">В зависимости от места расположения изменений, сформировавших следы, их классифицируют на локальные и периферические. </w:t>
      </w:r>
      <w:r>
        <w:rPr>
          <w:b/>
          <w:color w:val="000000"/>
          <w:sz w:val="24"/>
        </w:rPr>
        <w:t>Локальные</w:t>
      </w:r>
      <w:r>
        <w:rPr>
          <w:b/>
          <w:sz w:val="24"/>
        </w:rPr>
        <w:t xml:space="preserve"> </w:t>
      </w:r>
      <w:r>
        <w:rPr>
          <w:sz w:val="24"/>
        </w:rPr>
        <w:t xml:space="preserve">следы образуются в границах взаимодействия контактных поверхностей, а </w:t>
      </w:r>
      <w:r>
        <w:rPr>
          <w:b/>
          <w:color w:val="000000"/>
          <w:sz w:val="24"/>
        </w:rPr>
        <w:t>периферические</w:t>
      </w:r>
      <w:r>
        <w:rPr>
          <w:sz w:val="24"/>
        </w:rPr>
        <w:t xml:space="preserve"> — за счет изменений за их границами. </w:t>
      </w:r>
    </w:p>
    <w:p>
      <w:pPr>
        <w:pStyle w:val="Style18"/>
        <w:tabs>
          <w:tab w:val="clear" w:pos="708"/>
          <w:tab w:val="left" w:pos="900" w:leader="none"/>
        </w:tabs>
        <w:ind w:firstLine="567"/>
        <w:rPr/>
      </w:pPr>
      <w:r>
        <w:rPr>
          <w:sz w:val="24"/>
        </w:rPr>
        <w:t xml:space="preserve">По возможности визуального восприятия следы подразделяются на видимые, слабовидимые и невидимые. </w:t>
      </w:r>
      <w:r>
        <w:rPr>
          <w:b/>
          <w:color w:val="000000"/>
          <w:sz w:val="24"/>
        </w:rPr>
        <w:t>Видимые</w:t>
      </w:r>
      <w:r>
        <w:rPr>
          <w:sz w:val="24"/>
        </w:rPr>
        <w:t xml:space="preserve"> следы хорошо различимы невооруженным глазом и обнаруживаются без каких-либо специальных манипуляций. </w:t>
      </w:r>
      <w:r>
        <w:rPr>
          <w:b/>
          <w:color w:val="000000"/>
          <w:sz w:val="24"/>
        </w:rPr>
        <w:t>Слабовидимыми</w:t>
      </w:r>
      <w:r>
        <w:rPr>
          <w:sz w:val="24"/>
        </w:rPr>
        <w:t xml:space="preserve"> или вообще </w:t>
      </w:r>
      <w:r>
        <w:rPr>
          <w:b/>
          <w:color w:val="000000"/>
          <w:sz w:val="24"/>
        </w:rPr>
        <w:t>невидимыми</w:t>
      </w:r>
      <w:r>
        <w:rPr>
          <w:sz w:val="24"/>
        </w:rPr>
        <w:t xml:space="preserve"> следы могут быть вследствие ахроматичности (отсутствия цвета), совпадения их окраски с цветом фона, а также микроскопических размеров.</w:t>
      </w:r>
    </w:p>
    <w:p>
      <w:pPr>
        <w:pStyle w:val="Style18"/>
        <w:tabs>
          <w:tab w:val="clear" w:pos="708"/>
          <w:tab w:val="left" w:pos="900" w:leader="none"/>
        </w:tabs>
        <w:ind w:firstLine="567"/>
        <w:rPr/>
      </w:pPr>
      <w:r>
        <w:rPr>
          <w:sz w:val="24"/>
        </w:rPr>
        <w:t>Для обнаружения слабовидимых и невидимых следов используется специальное освещение (или оборудование), а также физическое и химическое воздействие на них специальными веществами. Приемы обнаружения, закрепления и изъятия зависят от классификационной категории следов.</w:t>
      </w:r>
    </w:p>
    <w:p>
      <w:pPr>
        <w:pStyle w:val="Style18"/>
        <w:tabs>
          <w:tab w:val="clear" w:pos="708"/>
          <w:tab w:val="left" w:pos="900" w:leader="none"/>
        </w:tabs>
        <w:ind w:firstLine="567"/>
        <w:rPr/>
      </w:pPr>
      <w:r>
        <w:rPr>
          <w:sz w:val="24"/>
        </w:rPr>
        <w:t>Прежде чем начинать поиск следов на месте происшествия, нужно проанализировать его обстановку, мысленно реконструировать ее. Это помогает выяснить состояние и положение ее отдельных предметов на момент происшествия; вероятные пути прихода и ухода преступника; объекты, к которым он прикасался руками, другими частями тела, возможные меры по сокрытию содеянного и т.д. Необходимо представить последовательность и  образ действий преступника в данной обстановке, что поможет определить локализацию следов, механизм их образования.</w:t>
      </w:r>
    </w:p>
    <w:p>
      <w:pPr>
        <w:pStyle w:val="Style18"/>
        <w:tabs>
          <w:tab w:val="clear" w:pos="708"/>
          <w:tab w:val="left" w:pos="900" w:leader="none"/>
        </w:tabs>
        <w:ind w:firstLine="567"/>
        <w:rPr/>
      </w:pPr>
      <w:r>
        <w:rPr>
          <w:sz w:val="24"/>
        </w:rPr>
        <w:t>Установив механизм возникновения следов, легче выяснить причинные связи следообразования и расследуемого преступления, значение каждого конкретного следа в преступном событии. Надлежит также определить место каждого следа в анализируемой обстановке, «привязать» его к ее предметам, что поможет выяснить обстоятельства произошедшего, а также полнее описать следы в протоколе.</w:t>
      </w:r>
    </w:p>
    <w:p>
      <w:pPr>
        <w:pStyle w:val="Style18"/>
        <w:tabs>
          <w:tab w:val="clear" w:pos="708"/>
          <w:tab w:val="left" w:pos="900" w:leader="none"/>
        </w:tabs>
        <w:ind w:firstLine="567"/>
        <w:rPr/>
      </w:pPr>
      <w:r>
        <w:rPr>
          <w:sz w:val="24"/>
        </w:rPr>
        <w:t>Если видимые следы легко обнаружить посредством простого осмотра, то мелкие их разновидности требуют применения луп различной мощности и дополнительного освещения. Для выявления следов, совпадающих по цве</w:t>
        <w:softHyphen/>
        <w:t>ту с объектом-носителем, полезны специальные светофильтры, а также ультрафиолетовые осветители (УФО) и электронно-оптические преобразователи (ЭОП). Слабовидимые следы становятся лучше различимыми при их освещении узким пучком света, падающим на осматриваемую поверхность под острым углом. Необходимо принять меры по сохранению обнаруженных следов до момента их изъятия.</w:t>
      </w:r>
    </w:p>
    <w:p>
      <w:pPr>
        <w:pStyle w:val="Style18"/>
        <w:tabs>
          <w:tab w:val="clear" w:pos="708"/>
          <w:tab w:val="left" w:pos="900" w:leader="none"/>
        </w:tabs>
        <w:ind w:firstLine="567"/>
        <w:rPr/>
      </w:pPr>
      <w:r>
        <w:rPr>
          <w:sz w:val="24"/>
        </w:rPr>
        <w:t>Все выявленные следы подлежат фотографированию. Сначала запечатлевают положение следа на объекте, затем — сам след по правилам масштабной съемки. Более предпочтительна съемка на цветные фотоматериалы. Возможна и зарисовка следов с выделением их индивидуализирующих признаков. Расположение следов отмечают также на плане, прилагаемом к протоколу осмотра места происшествия.</w:t>
      </w:r>
    </w:p>
    <w:p>
      <w:pPr>
        <w:pStyle w:val="Style18"/>
        <w:tabs>
          <w:tab w:val="clear" w:pos="708"/>
          <w:tab w:val="left" w:pos="900" w:leader="none"/>
        </w:tabs>
        <w:ind w:firstLine="567"/>
        <w:rPr/>
      </w:pPr>
      <w:r>
        <w:rPr>
          <w:sz w:val="24"/>
        </w:rPr>
        <w:t>Обязательный способ фиксации обнаруженных следов — их точное описание в протоколе. Нужно отразить характеристики и сос</w:t>
        <w:softHyphen/>
        <w:t xml:space="preserve">тояние следовоспринимающих поверхностей, поскольку они способны влиять на отображения следообразующих объектов, выявление и сохранность следов. Затем описывается их локализация на объекте, взаимное расположение и признаки: форма, размеры, особенности каждого следа. Здесь не обойтись без точных измерений. </w:t>
      </w:r>
    </w:p>
    <w:p>
      <w:pPr>
        <w:pStyle w:val="Style18"/>
        <w:tabs>
          <w:tab w:val="clear" w:pos="708"/>
          <w:tab w:val="left" w:pos="900" w:leader="none"/>
        </w:tabs>
        <w:ind w:firstLine="567"/>
        <w:rPr/>
      </w:pPr>
      <w:r>
        <w:rPr>
          <w:sz w:val="24"/>
        </w:rPr>
        <w:t>Максимально подробно нужно фиксировать наиболее характерные признаки. В протоколе указывают также приемы и средства, примененные для обнаружения, закрепления и изъятия следов. Поскольку протокол обыч</w:t>
        <w:softHyphen/>
        <w:t>но составляется по завершении следственного осмотра, то в его заключительной части особо оговаривают, какие следы были изъяты, как упакованы, куда направлены для экспертного исследования.</w:t>
      </w:r>
    </w:p>
    <w:p>
      <w:pPr>
        <w:pStyle w:val="Style18"/>
        <w:tabs>
          <w:tab w:val="clear" w:pos="708"/>
          <w:tab w:val="left" w:pos="900" w:leader="none"/>
        </w:tabs>
        <w:ind w:firstLine="567"/>
        <w:rPr/>
      </w:pPr>
      <w:r>
        <w:rPr>
          <w:sz w:val="24"/>
        </w:rPr>
        <w:t>Необходимо помнить, что осмотр, фиксация, измерения, изготовление объемных слепков и плоскостных копий следов должны осуществляться при условии их максимальной сохранности.</w:t>
      </w:r>
    </w:p>
    <w:p>
      <w:pPr>
        <w:pStyle w:val="Style18"/>
        <w:tabs>
          <w:tab w:val="clear" w:pos="708"/>
          <w:tab w:val="left" w:pos="900" w:leader="none"/>
        </w:tabs>
        <w:ind w:firstLine="567"/>
        <w:rPr/>
      </w:pPr>
      <w:r>
        <w:rPr>
          <w:sz w:val="24"/>
        </w:rPr>
        <w:t>Если объект со следами невозможно изъять в натуре ввиду его громоздкости или ценности, то со следов нужно изготовить копии (в первую очередь фотографические). Поверхностные следы рук (босых ног) для визуализации обрабатывают порошками или химическими реагентами, а затем переносят на дактилоскопическую пленку. С объемных следов обуви, орудий взлома, транспортных средств изготавливаются слепки: гипсовые, пластилиновые, полимерные, — наиболее точно воспроизводящие их форму, размеры и особенности микрорельефа поверхности.</w:t>
      </w:r>
    </w:p>
    <w:p>
      <w:pPr>
        <w:pStyle w:val="Style18"/>
        <w:tabs>
          <w:tab w:val="clear" w:pos="708"/>
          <w:tab w:val="left" w:pos="900" w:leader="none"/>
        </w:tabs>
        <w:ind w:firstLine="567"/>
        <w:rPr/>
      </w:pPr>
      <w:r>
        <w:rPr>
          <w:sz w:val="24"/>
        </w:rPr>
        <w:t>С места происшествия рекомендуется изымать все обнаруженные следы, имеющие отношение к произошедшему. Практика свидетельствует, что даже недостаточно полные и четкие следы могут послужить материалом для трасологического исследования, ибо в своей совокупнос</w:t>
        <w:softHyphen/>
        <w:t>ти создают достаточно полное представление о следообразующем объекте.</w:t>
      </w:r>
    </w:p>
    <w:p>
      <w:pPr>
        <w:pStyle w:val="Style18"/>
        <w:tabs>
          <w:tab w:val="clear" w:pos="708"/>
          <w:tab w:val="left" w:pos="900" w:leader="none"/>
        </w:tabs>
        <w:ind w:firstLine="567"/>
        <w:rPr/>
      </w:pPr>
      <w:r>
        <w:rPr>
          <w:sz w:val="24"/>
        </w:rPr>
        <w:t>Предметы со следами и их копии (слепки) должны быть упакованы так, чтобы исключить их повреждение при транспортировке. Упакованные объекты в соответствии со ст. 82 УПК РФ опечатывают и снабжают пояснительными надписями: кто, по какому делу, в чьем присутствии произвел изъятие. Объекты со следами или их копии подлежат экспертному исследованию. Оно в первую очередь позволяет установить группу, к которой относится следообразующий предмет, что существенно облегчает его розыск. После представления эксперту искомых объектов осуществляется идентификационное исследование.</w:t>
      </w:r>
    </w:p>
    <w:p>
      <w:pPr>
        <w:pStyle w:val="Heading5"/>
        <w:tabs>
          <w:tab w:val="clear" w:pos="708"/>
          <w:tab w:val="left" w:pos="900" w:leader="none"/>
        </w:tabs>
        <w:spacing w:before="0" w:after="0"/>
        <w:ind w:firstLine="567"/>
        <w:jc w:val="both"/>
        <w:rPr>
          <w:sz w:val="24"/>
        </w:rPr>
      </w:pPr>
      <w:r>
        <w:rPr>
          <w:sz w:val="24"/>
        </w:rPr>
      </w:r>
    </w:p>
    <w:p>
      <w:pPr>
        <w:pStyle w:val="Heading5"/>
        <w:tabs>
          <w:tab w:val="clear" w:pos="708"/>
          <w:tab w:val="left" w:pos="900" w:leader="none"/>
        </w:tabs>
        <w:spacing w:before="0" w:after="0"/>
        <w:ind w:firstLine="567"/>
        <w:jc w:val="both"/>
        <w:rPr>
          <w:sz w:val="24"/>
        </w:rPr>
      </w:pPr>
      <w:r>
        <w:rPr>
          <w:sz w:val="24"/>
        </w:rPr>
        <w:t>§2. Следы рук.</w:t>
      </w:r>
    </w:p>
    <w:p>
      <w:pPr>
        <w:pStyle w:val="Normal"/>
        <w:rPr>
          <w:sz w:val="24"/>
        </w:rPr>
      </w:pPr>
      <w:r>
        <w:rPr>
          <w:sz w:val="24"/>
        </w:rPr>
      </w:r>
    </w:p>
    <w:p>
      <w:pPr>
        <w:pStyle w:val="Style18"/>
        <w:tabs>
          <w:tab w:val="clear" w:pos="708"/>
          <w:tab w:val="left" w:pos="900" w:leader="none"/>
        </w:tabs>
        <w:ind w:firstLine="567"/>
        <w:rPr/>
      </w:pPr>
      <w:r>
        <w:rPr>
          <w:b/>
          <w:color w:val="000000"/>
          <w:sz w:val="24"/>
        </w:rPr>
        <w:t>Дактилоскопия — часть трасологии, изучающая строение кожных узоров на пальцах рук человека для использования их следов в целях отождествления, регистрации и розыска преступников.</w:t>
      </w:r>
      <w:r>
        <w:rPr>
          <w:sz w:val="24"/>
        </w:rPr>
        <w:t xml:space="preserve"> Она включает в себя также пальмоскопию и плантоскопию, изучающие узоры ладоней рук и стоп ног человека.</w:t>
      </w:r>
    </w:p>
    <w:p>
      <w:pPr>
        <w:pStyle w:val="Style18"/>
        <w:tabs>
          <w:tab w:val="clear" w:pos="708"/>
          <w:tab w:val="left" w:pos="900" w:leader="none"/>
        </w:tabs>
        <w:ind w:firstLine="567"/>
        <w:rPr/>
      </w:pPr>
      <w:r>
        <w:rPr>
          <w:sz w:val="24"/>
        </w:rPr>
        <w:t>Рельеф кожного покрова даже при визуальном восприятии неодинаков. На ладонях (ступнях ног) кроме валикообразных выступов, называемых папиллярными линиями и разделенных бороздками, есть флексорные (сгибательные) линии, морщины и складки (белые линии), а также поры, хорошо видимые под лупой. Самые заметные элементы рельефа — флексорные линии. Белые линии (морщины) появляются вследствие потери эластичности и сухости кожи, а также возрастных изменений. Эти линии играют при идентификации, как правило, вспомогательную роль. Наиболее значимы папиллярные линии и поры, имеющие различную форму и расположенные на разном расстоянии одна от другой и от краев папилляров. Эти линии на ладонях и ногтевых фалангах пальцев обладают достаточно сложным и разнообразным строением.</w:t>
      </w:r>
    </w:p>
    <w:p>
      <w:pPr>
        <w:pStyle w:val="Style18"/>
        <w:tabs>
          <w:tab w:val="clear" w:pos="708"/>
          <w:tab w:val="left" w:pos="900" w:leader="none"/>
        </w:tabs>
        <w:ind w:firstLine="567"/>
        <w:rPr/>
      </w:pPr>
      <w:r>
        <w:rPr>
          <w:sz w:val="24"/>
        </w:rPr>
        <w:t>Основные свойства папиллярных узоров — их индивидуальность, устойчивость и восстанавливаемость.</w:t>
      </w:r>
    </w:p>
    <w:p>
      <w:pPr>
        <w:pStyle w:val="Style18"/>
        <w:tabs>
          <w:tab w:val="clear" w:pos="708"/>
          <w:tab w:val="left" w:pos="900" w:leader="none"/>
        </w:tabs>
        <w:ind w:firstLine="567"/>
        <w:rPr/>
      </w:pPr>
      <w:r>
        <w:rPr>
          <w:b/>
          <w:color w:val="000000"/>
          <w:sz w:val="24"/>
        </w:rPr>
        <w:t>Индивидуальность</w:t>
      </w:r>
      <w:r>
        <w:rPr>
          <w:b/>
          <w:sz w:val="24"/>
        </w:rPr>
        <w:t xml:space="preserve"> </w:t>
      </w:r>
      <w:r>
        <w:rPr>
          <w:sz w:val="24"/>
        </w:rPr>
        <w:t>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е повторяет друг друга. Более чем за сто лет в мировой практике дактилоскопирования не выявлено ни одного случая полного совпадения всех деталей кожного узора у разных людей. Детали в целом не повторяются и на разных пальцах у одного человека. Математические расчеты показали, что вероятность совпадения папиллярных узоров на всех десяти пальцах у двух людей исчезающе мала, а потому ею можно пренебречь.</w:t>
      </w:r>
    </w:p>
    <w:p>
      <w:pPr>
        <w:pStyle w:val="Style18"/>
        <w:tabs>
          <w:tab w:val="clear" w:pos="708"/>
          <w:tab w:val="left" w:pos="900" w:leader="none"/>
        </w:tabs>
        <w:ind w:firstLine="567"/>
        <w:rPr/>
      </w:pPr>
      <w:r>
        <w:rPr>
          <w:b/>
          <w:color w:val="000000"/>
          <w:sz w:val="24"/>
        </w:rPr>
        <w:t>Устойчивость</w:t>
      </w:r>
      <w:r>
        <w:rPr>
          <w:b/>
          <w:sz w:val="24"/>
        </w:rPr>
        <w:t xml:space="preserve"> </w:t>
      </w:r>
      <w:r>
        <w:rPr>
          <w:sz w:val="24"/>
        </w:rPr>
        <w:t>означает, что папиллярные линии, появляясь на 3 – 4 месяцах внутриутробного развития человека,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Style18"/>
        <w:tabs>
          <w:tab w:val="clear" w:pos="708"/>
          <w:tab w:val="left" w:pos="900" w:leader="none"/>
        </w:tabs>
        <w:ind w:firstLine="567"/>
        <w:rPr/>
      </w:pPr>
      <w:r>
        <w:rPr>
          <w:b/>
          <w:color w:val="000000"/>
          <w:sz w:val="24"/>
        </w:rPr>
        <w:t>Восстанавливаемость</w:t>
      </w:r>
      <w:r>
        <w:rPr>
          <w:sz w:val="24"/>
        </w:rPr>
        <w:t xml:space="preserve"> гарантирует полное возобновление узора в случае повреждения верхнего слоя кожи (эпидермиса). При глубокой травме кожи образуются шрамы или рубцы, которые даже увеличивают количество индивидуализирующих признаков, отображающихся в следе.</w:t>
      </w:r>
    </w:p>
    <w:p>
      <w:pPr>
        <w:pStyle w:val="Style18"/>
        <w:tabs>
          <w:tab w:val="clear" w:pos="708"/>
          <w:tab w:val="left" w:pos="900" w:leader="none"/>
        </w:tabs>
        <w:ind w:firstLine="567"/>
        <w:rPr/>
      </w:pPr>
      <w:r>
        <w:rPr>
          <w:sz w:val="24"/>
        </w:rPr>
        <w:t xml:space="preserve">Важной характеристикой кожного покрова является способность отображаться на тех предметах, которых человек касался. Образование отпечатков пальцев, ладоней, стоп происходит независимо от воли и желания субъекта, поскольку обусловлено физиологическими свойствами кожи: ее поверхность всегда покрыта потожировыми выделениями, которые и прилипают к следовоспринимающим поверхностям. </w:t>
      </w:r>
    </w:p>
    <w:p>
      <w:pPr>
        <w:pStyle w:val="Style18"/>
        <w:tabs>
          <w:tab w:val="clear" w:pos="708"/>
          <w:tab w:val="left" w:pos="900" w:leader="none"/>
        </w:tabs>
        <w:ind w:firstLine="567"/>
        <w:rPr/>
      </w:pPr>
      <w:r>
        <w:rPr>
          <w:sz w:val="24"/>
        </w:rPr>
        <w:t xml:space="preserve">В потожировом веществе уже открыто более 30 аминокислот. Их набор для каждого человека индивидуален, а кроме того, их соотношение отличается заметным своеобразием. На этом и построена методика идентификации человека по аминокислотному составу его потожирового вещества. Более того, биохимические исследования этого вещества позволяют получить сведения о группе крови, половой принадлежности, некоторых заболеваниях организма, особенно связанных с иммунной системой, принимаемых лекарствах, наркотиках, привычной пище и др. Это резко сужает круг лиц, среди которых следует проводить розыск преступника. </w:t>
      </w:r>
    </w:p>
    <w:p>
      <w:pPr>
        <w:pStyle w:val="Style18"/>
        <w:tabs>
          <w:tab w:val="clear" w:pos="708"/>
          <w:tab w:val="left" w:pos="900" w:leader="none"/>
        </w:tabs>
        <w:ind w:firstLine="567"/>
        <w:rPr/>
      </w:pPr>
      <w:r>
        <w:rPr>
          <w:sz w:val="24"/>
        </w:rPr>
        <w:t>Папиллярные узоры ногтевых фаланг пальцев формируются тремя потоками папилляров: центральными, периферическими и базисными линиями. Часть узора, в которой эти потоки соприкасаются, образует характерный участок, называемый дельтой, так как он похож на эту греческую букву.</w:t>
      </w:r>
    </w:p>
    <w:p>
      <w:pPr>
        <w:pStyle w:val="Style18"/>
        <w:tabs>
          <w:tab w:val="clear" w:pos="708"/>
          <w:tab w:val="left" w:pos="900" w:leader="none"/>
        </w:tabs>
        <w:ind w:firstLine="567"/>
        <w:rPr/>
      </w:pPr>
      <w:r>
        <w:rPr>
          <w:sz w:val="24"/>
        </w:rPr>
        <w:t xml:space="preserve">Папиллярные узоры ногтевых фаланг пальцев подразделяются на типы и виды в зависимости от рисунка в их центре. По этому основанию различают три типа узоров: </w:t>
      </w:r>
      <w:r>
        <w:rPr>
          <w:i/>
          <w:color w:val="000000"/>
          <w:sz w:val="24"/>
        </w:rPr>
        <w:t>дуговые, петлевые</w:t>
      </w:r>
      <w:r>
        <w:rPr>
          <w:sz w:val="24"/>
        </w:rPr>
        <w:t xml:space="preserve"> и </w:t>
      </w:r>
      <w:r>
        <w:rPr>
          <w:i/>
          <w:color w:val="000000"/>
          <w:sz w:val="24"/>
        </w:rPr>
        <w:t>завитковые</w:t>
      </w:r>
      <w:r>
        <w:rPr>
          <w:sz w:val="24"/>
        </w:rPr>
        <w:t xml:space="preserve">. Наиболее распространены петлевые узоры — 65% от общего количества. Завитковых узоров около 30%, а дуговых — примерно 5%. Каждый тип узора имеет разновидности в зависимости от особенностей строения центральной части. Так, </w:t>
      </w:r>
      <w:r>
        <w:rPr>
          <w:i/>
          <w:color w:val="000000"/>
          <w:sz w:val="24"/>
        </w:rPr>
        <w:t>дуговые узоры</w:t>
      </w:r>
      <w:r>
        <w:rPr>
          <w:sz w:val="24"/>
        </w:rPr>
        <w:t xml:space="preserve"> могут быть простыми и шатровыми. </w:t>
      </w:r>
      <w:r>
        <w:rPr>
          <w:i/>
          <w:color w:val="000000"/>
          <w:sz w:val="24"/>
        </w:rPr>
        <w:t xml:space="preserve">Петлевые </w:t>
      </w:r>
      <w:r>
        <w:rPr>
          <w:color w:val="000000"/>
          <w:sz w:val="24"/>
        </w:rPr>
        <w:t>узоры</w:t>
      </w:r>
      <w:r>
        <w:rPr>
          <w:sz w:val="24"/>
        </w:rPr>
        <w:t xml:space="preserve"> делятся на виды в зависимости от направления ножек петли и строения последней. По направлению ножек петлевые узоры бывают радиальными (ножки обращены в сторону большого пальца) и ульнарными (ножки петли обращены к мизинцу). В зависимости от строения петли узоры бывают простыми, половинчатыми, изогнутыми, замкнутыми и слитными (ракетки). </w:t>
      </w:r>
      <w:r>
        <w:rPr>
          <w:i/>
          <w:color w:val="000000"/>
          <w:sz w:val="24"/>
        </w:rPr>
        <w:t>Завитковые узоры</w:t>
      </w:r>
      <w:r>
        <w:rPr>
          <w:sz w:val="24"/>
        </w:rPr>
        <w:t xml:space="preserve"> бывают круговыми, овальными, спиралевидными (сложная спираль, двойная спираль и др).</w:t>
      </w:r>
    </w:p>
    <w:p>
      <w:pPr>
        <w:pStyle w:val="Style18"/>
        <w:tabs>
          <w:tab w:val="clear" w:pos="708"/>
          <w:tab w:val="left" w:pos="900" w:leader="none"/>
        </w:tabs>
        <w:ind w:firstLine="567"/>
        <w:rPr/>
      </w:pPr>
      <w:r>
        <w:rPr>
          <w:sz w:val="24"/>
        </w:rPr>
        <w:t>В дуговом узоре обычно отсутствует дельта, так как он образован всего двумя потоками. В петлевом узоре есть одна, а в завитковом — две и более дельт. По количеству дельт различать узоры проще всего.</w:t>
      </w:r>
    </w:p>
    <w:p>
      <w:pPr>
        <w:pStyle w:val="Style18"/>
        <w:tabs>
          <w:tab w:val="clear" w:pos="708"/>
          <w:tab w:val="left" w:pos="900" w:leader="none"/>
        </w:tabs>
        <w:ind w:firstLine="567"/>
        <w:rPr/>
      </w:pPr>
      <w:r>
        <w:rPr>
          <w:sz w:val="24"/>
        </w:rPr>
        <w:t>Типы и виды папиллярных узоров, размеры папиллярных линий, степень их изогнутости, расположение флексорных и белых линий — это общие признаки. Частными признаками папиллярного узора, используемыми для идентификации человека, служат отдельные особенности строения каждой папиллярной линии, ее мелкие морфологические отличия — детали. К ним относятся глазки, островки, крючки, мостики, обрывки, раздвоения и слияния линий (вилки), их начала, окончания и др. Для идентификации в сравниваемых следах должна отобразиться неповторимая совокупность совпадающих частных признаков.</w:t>
      </w:r>
    </w:p>
    <w:p>
      <w:pPr>
        <w:pStyle w:val="Style18"/>
        <w:tabs>
          <w:tab w:val="clear" w:pos="708"/>
          <w:tab w:val="left" w:pos="900" w:leader="none"/>
        </w:tabs>
        <w:ind w:firstLine="567"/>
        <w:rPr/>
      </w:pPr>
      <w:r>
        <w:rPr>
          <w:b/>
          <w:color w:val="000000"/>
          <w:sz w:val="24"/>
        </w:rPr>
        <w:t>Механизм образования следов рук и способы их обнаружения</w:t>
      </w:r>
      <w:r>
        <w:rPr>
          <w:b/>
          <w:sz w:val="24"/>
        </w:rPr>
        <w:t>.</w:t>
      </w:r>
      <w:r>
        <w:rPr>
          <w:sz w:val="24"/>
        </w:rPr>
        <w:t xml:space="preserve"> Следы папилляров, пригодные для идентификации, — это, как правило, статические следы, оставленные на гладкой (полированной) или пластичной поверхности, структура которой значительно мельче, чем особенности узоров.</w:t>
      </w:r>
    </w:p>
    <w:p>
      <w:pPr>
        <w:pStyle w:val="Style18"/>
        <w:tabs>
          <w:tab w:val="clear" w:pos="708"/>
          <w:tab w:val="left" w:pos="900" w:leader="none"/>
        </w:tabs>
        <w:ind w:firstLine="567"/>
        <w:rPr/>
      </w:pPr>
      <w:r>
        <w:rPr>
          <w:sz w:val="24"/>
        </w:rPr>
        <w:t>Следы рук бывают поверхностными и объемными, видимыми, слабовидимыми и невидимыми, статическими и динамическими. Слабовидимые следы — это следы чистых рук, отобразившиеся на материале, не впитывающем потожировое вещество. Невидимые следы остаются на объектах, поверхность которых поглощает пот и жир (бумага, ткань, кожа и т.п.).</w:t>
      </w:r>
    </w:p>
    <w:p>
      <w:pPr>
        <w:pStyle w:val="Style18"/>
        <w:tabs>
          <w:tab w:val="clear" w:pos="708"/>
          <w:tab w:val="left" w:pos="900" w:leader="none"/>
        </w:tabs>
        <w:ind w:firstLine="567"/>
        <w:rPr/>
      </w:pPr>
      <w:r>
        <w:rPr>
          <w:sz w:val="24"/>
        </w:rPr>
        <w:t>В следственной и экспертной практике чаще других применяются визуальные, физические и химические способы обнаружения следов рук.</w:t>
      </w:r>
    </w:p>
    <w:p>
      <w:pPr>
        <w:pStyle w:val="Style18"/>
        <w:tabs>
          <w:tab w:val="clear" w:pos="708"/>
          <w:tab w:val="left" w:pos="900" w:leader="none"/>
        </w:tabs>
        <w:ind w:firstLine="567"/>
        <w:rPr/>
      </w:pPr>
      <w:r>
        <w:rPr>
          <w:i/>
          <w:color w:val="000000"/>
          <w:sz w:val="24"/>
        </w:rPr>
        <w:t xml:space="preserve">Визуальные </w:t>
      </w:r>
      <w:r>
        <w:rPr>
          <w:sz w:val="24"/>
        </w:rPr>
        <w:t>– это обнаружение следов с помощью лупы, при косонаправленном освещении и на просвет. Эти способы наиболее оптимальны, так как позволяют сохранить следы в их первоначальном состоянии.</w:t>
      </w:r>
    </w:p>
    <w:p>
      <w:pPr>
        <w:pStyle w:val="Style18"/>
        <w:tabs>
          <w:tab w:val="clear" w:pos="708"/>
          <w:tab w:val="left" w:pos="900" w:leader="none"/>
        </w:tabs>
        <w:ind w:firstLine="567"/>
        <w:rPr/>
      </w:pPr>
      <w:r>
        <w:rPr>
          <w:i/>
          <w:color w:val="000000"/>
          <w:sz w:val="24"/>
        </w:rPr>
        <w:t xml:space="preserve">Физические </w:t>
      </w:r>
      <w:r>
        <w:rPr>
          <w:sz w:val="24"/>
        </w:rPr>
        <w:t>способы основаны на свойстве потожировых выделений удерживать прилипшие к ним частицы. Порошки, используемые для работы с маловидимыми и невидимыми следами рук, должны быть мелкими, сухими и контрастными по цвету с той поверхностью, на которой выявляются следы. Наиболее распространены такие белые порошки, как окись цинка, алюминиевая пудра, канифоль. Черными являются порошки окисей меди и свинца, железа, восстановленного водородом, графита, сажи. Порошкам восстановленного железа придают различные цветовые оттенки, после чего им присваивают названия самоцветных камней — топаз, рубин, сапфир.</w:t>
      </w:r>
    </w:p>
    <w:p>
      <w:pPr>
        <w:pStyle w:val="Style18"/>
        <w:tabs>
          <w:tab w:val="clear" w:pos="708"/>
          <w:tab w:val="left" w:pos="900" w:leader="none"/>
        </w:tabs>
        <w:ind w:firstLine="567"/>
        <w:rPr/>
      </w:pPr>
      <w:r>
        <w:rPr>
          <w:sz w:val="24"/>
        </w:rPr>
        <w:t>На обследуемую поверхность порошки наносятся специальной кистью флейц, изготовленной из очень мягкого беличьего или колонкового волоса. Применяются также аэрозольные распылители дактилоскопических порошков. Порошки восстановленного железа наносятся с помощью магнитной кисти. Следы пальцев, выявленные порошками, очень легко повредить, поэтому необходимо принять меры для их сохранности.</w:t>
      </w:r>
    </w:p>
    <w:p>
      <w:pPr>
        <w:pStyle w:val="Style18"/>
        <w:tabs>
          <w:tab w:val="clear" w:pos="708"/>
          <w:tab w:val="left" w:pos="900" w:leader="none"/>
        </w:tabs>
        <w:ind w:firstLine="567"/>
        <w:rPr/>
      </w:pPr>
      <w:r>
        <w:rPr>
          <w:sz w:val="24"/>
        </w:rPr>
        <w:t>Обработка следов парами йода основана на свойстве адгезии его мельчайших частиц с потожировым веществом. Достоинство этого способа состоит в том, что следы можно подвергать неоднократной обработке, а недостаток — их быстрый переход в невидимое состояние. Закрепляют следы пальцев, выявленные парами йода, копированием на йодокрахмальные или йододикстриновые пленки. Если следы оставлены на многоцветной поверхности, их нужно обработать люминесцирующими порошками, а затем осмотреть в ультрафиолетовых лучах. Такие порошки приготавливаются из салицилового натрия, крахмала, сульфида цинка или кристаллической камфары.</w:t>
      </w:r>
    </w:p>
    <w:p>
      <w:pPr>
        <w:pStyle w:val="Style18"/>
        <w:tabs>
          <w:tab w:val="clear" w:pos="708"/>
          <w:tab w:val="left" w:pos="900" w:leader="none"/>
        </w:tabs>
        <w:ind w:firstLine="567"/>
        <w:rPr/>
      </w:pPr>
      <w:r>
        <w:rPr>
          <w:i/>
          <w:color w:val="000000"/>
          <w:sz w:val="24"/>
        </w:rPr>
        <w:t xml:space="preserve">Химические </w:t>
      </w:r>
      <w:r>
        <w:rPr>
          <w:sz w:val="24"/>
        </w:rPr>
        <w:t>способы обнаружения невидимых следов рук — это обработка следовоспринимающей поверхности веществами, вступающими в реакцию с потожировыми выделениями и в результате окрашивающими следы. Обрабатывать химическими реактивами удобнее те поверхности, которые впитывают их жидкую составляющую.</w:t>
      </w:r>
    </w:p>
    <w:p>
      <w:pPr>
        <w:pStyle w:val="Style18"/>
        <w:tabs>
          <w:tab w:val="clear" w:pos="708"/>
          <w:tab w:val="left" w:pos="900" w:leader="none"/>
        </w:tabs>
        <w:ind w:firstLine="567"/>
        <w:rPr/>
      </w:pPr>
      <w:r>
        <w:rPr>
          <w:sz w:val="24"/>
        </w:rPr>
        <w:t>Химические реактивы, используемые для выявления следов рук, это раствор нингидрина или аллоксана в ацетоне, а также спиртовой раствор азотнокислого серебра. Реактив лучше напылять на поверхность при помощи пульверизатора или, в крайнем случае, осторожно наносить ватным тампоном. Реакция окрашивания следов протекает не быстро. Для ее ус</w:t>
        <w:softHyphen/>
        <w:t>корения поверхность, обработанную нингидрином, следует подогреть, а азотнокислым серебром — выставить на дневной свет.</w:t>
      </w:r>
    </w:p>
    <w:p>
      <w:pPr>
        <w:pStyle w:val="Style18"/>
        <w:tabs>
          <w:tab w:val="clear" w:pos="708"/>
          <w:tab w:val="left" w:pos="900" w:leader="none"/>
        </w:tabs>
        <w:ind w:firstLine="567"/>
        <w:rPr/>
      </w:pPr>
      <w:r>
        <w:rPr>
          <w:sz w:val="24"/>
        </w:rPr>
        <w:t>Физическими способами удается выявить сравнительно свежие следы рук, а более старые — с применением химических реактивов.</w:t>
      </w:r>
    </w:p>
    <w:p>
      <w:pPr>
        <w:pStyle w:val="Style18"/>
        <w:tabs>
          <w:tab w:val="clear" w:pos="708"/>
          <w:tab w:val="left" w:pos="900" w:leader="none"/>
        </w:tabs>
        <w:ind w:firstLine="567"/>
        <w:rPr/>
      </w:pPr>
      <w:r>
        <w:rPr>
          <w:sz w:val="24"/>
        </w:rPr>
        <w:t>Выявлять следы рук рекомендуется только на тех предметах обстановки места происшествия, которые нельзя направить на исследование целиком из-за их громоздкости или высокой ценности. С таких предметов следы откопировывают на дактилопленку, которую и прилагают к постановлению о назначении дактилоскопической экспертизы. Дактилопленки при необходимости можно заменить липкой канцелярской пленкой. Она в ряде случаев даже предпочтительней, например, при копировании следов с недостаточно гладких поверхностей.</w:t>
      </w:r>
    </w:p>
    <w:p>
      <w:pPr>
        <w:pStyle w:val="Style18"/>
        <w:tabs>
          <w:tab w:val="clear" w:pos="708"/>
          <w:tab w:val="left" w:pos="900" w:leader="none"/>
        </w:tabs>
        <w:ind w:firstLine="567"/>
        <w:rPr/>
      </w:pPr>
      <w:r>
        <w:rPr>
          <w:sz w:val="24"/>
        </w:rPr>
        <w:t>Следы, выявленные парами йода, изымаются с помощью силиконовых паст «К» или «У», в которые добавляют катализатор и 2–3 капли ортотолидина. Объемные следы рук копируют с применением этих же паст.</w:t>
      </w:r>
    </w:p>
    <w:p>
      <w:pPr>
        <w:pStyle w:val="Style18"/>
        <w:tabs>
          <w:tab w:val="clear" w:pos="708"/>
          <w:tab w:val="left" w:pos="900" w:leader="none"/>
        </w:tabs>
        <w:ind w:firstLine="567"/>
        <w:rPr/>
      </w:pPr>
      <w:r>
        <w:rPr>
          <w:sz w:val="24"/>
        </w:rPr>
        <w:t>Дактилоскопические исследования позволяют решить ряд задач, существенных для расследования: выявить из числа подозреваемых лицо, оставившее след; установить личность при помощи картотек; констатировать факт совершения нескольких деяний одним субъ</w:t>
        <w:softHyphen/>
        <w:t>ектом; идентифицировать личность преступника. Назначая дактилоскопическую экспертизу, необходимо предоставить эксперту сравнительные материалы: дактилокарты или чистые листы бумаги, на которых прокатаны ногтевые фаланги пальцев рук всех подозреваемых, а также объекты со следами рук (их копии), изъятые с места происшествия. Иногда необходимо представить эксперту еще и отпечатки ладоней (босых ступней).</w:t>
      </w:r>
    </w:p>
    <w:p>
      <w:pPr>
        <w:pStyle w:val="Heading5"/>
        <w:tabs>
          <w:tab w:val="clear" w:pos="708"/>
          <w:tab w:val="left" w:pos="900" w:leader="none"/>
        </w:tabs>
        <w:spacing w:before="0" w:after="0"/>
        <w:ind w:firstLine="567"/>
        <w:jc w:val="both"/>
        <w:rPr>
          <w:sz w:val="24"/>
        </w:rPr>
      </w:pPr>
      <w:r>
        <w:rPr>
          <w:sz w:val="24"/>
        </w:rPr>
      </w:r>
    </w:p>
    <w:p>
      <w:pPr>
        <w:pStyle w:val="Heading5"/>
        <w:tabs>
          <w:tab w:val="clear" w:pos="708"/>
          <w:tab w:val="left" w:pos="900" w:leader="none"/>
        </w:tabs>
        <w:spacing w:before="0" w:after="0"/>
        <w:ind w:firstLine="567"/>
        <w:jc w:val="both"/>
        <w:rPr>
          <w:sz w:val="24"/>
        </w:rPr>
      </w:pPr>
      <w:r>
        <w:rPr>
          <w:sz w:val="24"/>
        </w:rPr>
        <w:t>§3. Следы ног.</w:t>
      </w:r>
    </w:p>
    <w:p>
      <w:pPr>
        <w:pStyle w:val="Normal"/>
        <w:rPr>
          <w:sz w:val="24"/>
        </w:rPr>
      </w:pPr>
      <w:r>
        <w:rPr>
          <w:sz w:val="24"/>
        </w:rPr>
      </w:r>
    </w:p>
    <w:p>
      <w:pPr>
        <w:pStyle w:val="Style18"/>
        <w:tabs>
          <w:tab w:val="clear" w:pos="708"/>
          <w:tab w:val="left" w:pos="900" w:leader="none"/>
        </w:tabs>
        <w:ind w:firstLine="567"/>
        <w:rPr/>
      </w:pPr>
      <w:r>
        <w:rPr>
          <w:sz w:val="24"/>
        </w:rPr>
        <w:t xml:space="preserve">На местах происшествия часто остаются следы ног (обуви) преступника. Они образуются при ходьбе, беге, прыжках, стоянии на месте. По этим следам можно выяснить путь движения лиц к месту происшествия, как они там передвигались, куда ушли, организовать преследование виновных. По следам ног можно выяснить обстоятельства совершения преступления и некоторые особенности субъекта, который их оставил (что необходимо для его розыска), отождествить человека (его обувь). </w:t>
      </w:r>
    </w:p>
    <w:p>
      <w:pPr>
        <w:pStyle w:val="Style18"/>
        <w:tabs>
          <w:tab w:val="clear" w:pos="708"/>
          <w:tab w:val="left" w:pos="900" w:leader="none"/>
        </w:tabs>
        <w:ind w:firstLine="567"/>
        <w:rPr/>
      </w:pPr>
      <w:r>
        <w:rPr>
          <w:sz w:val="24"/>
        </w:rPr>
        <w:t>Следы босых ног встречаются на местах происшествия довольно редко. При этом нужно помнить, что в поверхностном следе ступня отображается как два участка — пятка и плюсна, соединенных полосой, передающей свод стопы. Только в объемных следах особенности строения стопы отображаются более полно: видны папиллярные узоры и различные дефекты кожного покрова: мозоли, шрамы, рубцы, складки и др.</w:t>
      </w:r>
    </w:p>
    <w:p>
      <w:pPr>
        <w:pStyle w:val="Style18"/>
        <w:tabs>
          <w:tab w:val="clear" w:pos="708"/>
          <w:tab w:val="left" w:pos="900" w:leader="none"/>
        </w:tabs>
        <w:ind w:firstLine="567"/>
        <w:rPr/>
      </w:pPr>
      <w:r>
        <w:rPr>
          <w:sz w:val="24"/>
        </w:rPr>
        <w:t>Предварительное изучение единичного следа обуви производится с целью: а) выяснения особенностей обуви; б) сопоставления с другими следами; в) его правильного измерения и описания в протоколе.</w:t>
      </w:r>
    </w:p>
    <w:p>
      <w:pPr>
        <w:pStyle w:val="Style18"/>
        <w:tabs>
          <w:tab w:val="clear" w:pos="708"/>
          <w:tab w:val="left" w:pos="900" w:leader="none"/>
        </w:tabs>
        <w:ind w:firstLine="567"/>
        <w:rPr/>
      </w:pPr>
      <w:r>
        <w:rPr>
          <w:b/>
          <w:color w:val="000000"/>
          <w:sz w:val="24"/>
        </w:rPr>
        <w:t>Общие признаки следов:</w:t>
      </w:r>
      <w:r>
        <w:rPr>
          <w:b/>
          <w:sz w:val="24"/>
        </w:rPr>
        <w:t xml:space="preserve"> </w:t>
      </w:r>
      <w:r>
        <w:rPr>
          <w:sz w:val="24"/>
        </w:rPr>
        <w:t>1) длина следа обуви — по линии от середины переднего края носка до середины заднего края каблука; 2) длина подошвы по оси следа (если задний ее срез отчетливо выражен); 3) ширина подошвы в наиболее широком месте; 4) ширина промежуточной части в самом узком месте; 5) длина каблука по оси от заднего до переднего края; 6) ширина каблука в самом широком месте, а босой ноги — в самом широком месте пятки.</w:t>
      </w:r>
    </w:p>
    <w:p>
      <w:pPr>
        <w:pStyle w:val="Style18"/>
        <w:tabs>
          <w:tab w:val="clear" w:pos="708"/>
          <w:tab w:val="left" w:pos="900" w:leader="none"/>
        </w:tabs>
        <w:ind w:firstLine="567"/>
        <w:rPr/>
      </w:pPr>
      <w:r>
        <w:rPr>
          <w:sz w:val="24"/>
        </w:rPr>
        <w:t xml:space="preserve">Изучив общие признаки следа, переходят к </w:t>
      </w:r>
      <w:r>
        <w:rPr>
          <w:i/>
          <w:color w:val="000000"/>
          <w:sz w:val="24"/>
        </w:rPr>
        <w:t>частным</w:t>
      </w:r>
      <w:r>
        <w:rPr>
          <w:sz w:val="24"/>
        </w:rPr>
        <w:t xml:space="preserve"> — особенностям его отдельных частей, дефектам рельефной поверхности (протектора) подошвы, обозначениям размера, фирменного знака и др.</w:t>
      </w:r>
    </w:p>
    <w:p>
      <w:pPr>
        <w:pStyle w:val="Style18"/>
        <w:tabs>
          <w:tab w:val="clear" w:pos="708"/>
          <w:tab w:val="left" w:pos="900" w:leader="none"/>
        </w:tabs>
        <w:ind w:firstLine="567"/>
        <w:rPr/>
      </w:pPr>
      <w:r>
        <w:rPr>
          <w:b/>
          <w:color w:val="000000"/>
          <w:sz w:val="24"/>
        </w:rPr>
        <w:t xml:space="preserve">Дорожка следов ног </w:t>
      </w:r>
      <w:r>
        <w:rPr>
          <w:color w:val="000000"/>
          <w:sz w:val="24"/>
        </w:rPr>
        <w:t>передает</w:t>
      </w:r>
      <w:r>
        <w:rPr>
          <w:sz w:val="24"/>
        </w:rPr>
        <w:t xml:space="preserve"> особенности походки, в которой проявляются анатомические и функциональные признаки человека Выяснить по следам темп ходьбы или бега можно лишь тогда, когда есть несколько следов, составляющих дорожку. </w:t>
      </w:r>
    </w:p>
    <w:p>
      <w:pPr>
        <w:pStyle w:val="Style18"/>
        <w:tabs>
          <w:tab w:val="clear" w:pos="708"/>
          <w:tab w:val="left" w:pos="900" w:leader="none"/>
        </w:tabs>
        <w:ind w:firstLine="567"/>
        <w:rPr/>
      </w:pPr>
      <w:r>
        <w:rPr>
          <w:b/>
          <w:color w:val="000000"/>
          <w:sz w:val="24"/>
        </w:rPr>
        <w:t>Длина шага</w:t>
      </w:r>
      <w:r>
        <w:rPr>
          <w:sz w:val="24"/>
        </w:rPr>
        <w:t xml:space="preserve"> измеряется как расстояние между двумя последовательно оставленными следами по линии направления движения. Ее замеряют отдельно для правой и левой ноги. Длина шага достаточно четко коррелирует с ростом человека. Шаг мужчины среднего роста при спокойной ходьбе колеблется в пределах 75-85 см, а при беге достигает одного метра и более. Шаг правой ноги примерно на 1-2 см больше, чем левой (у левшей — наоборот). Длина шага женщин на 5-10 см короче мужских. Если мысленно провести прямую линию по направлению, в котором шел субъект, то она и будет линией направления движения.</w:t>
      </w:r>
    </w:p>
    <w:p>
      <w:pPr>
        <w:pStyle w:val="Style18"/>
        <w:tabs>
          <w:tab w:val="clear" w:pos="708"/>
          <w:tab w:val="left" w:pos="900" w:leader="none"/>
        </w:tabs>
        <w:ind w:firstLine="567"/>
        <w:rPr/>
      </w:pPr>
      <w:r>
        <w:rPr>
          <w:b/>
          <w:color w:val="000000"/>
          <w:sz w:val="24"/>
        </w:rPr>
        <w:t>Ширина шага</w:t>
      </w:r>
      <w:r>
        <w:rPr>
          <w:sz w:val="24"/>
        </w:rPr>
        <w:t xml:space="preserve"> характеризует расстановку ног при ходьбе. Она определяется как расстояние между следами каблуков (пяток) левой и правой ног по линии, перпендикулярной к направлению движения. В среднем она равна 10-15 см.</w:t>
      </w:r>
    </w:p>
    <w:p>
      <w:pPr>
        <w:pStyle w:val="Style18"/>
        <w:tabs>
          <w:tab w:val="clear" w:pos="708"/>
          <w:tab w:val="left" w:pos="900" w:leader="none"/>
        </w:tabs>
        <w:ind w:firstLine="567"/>
        <w:rPr/>
      </w:pPr>
      <w:r>
        <w:rPr>
          <w:b/>
          <w:color w:val="000000"/>
          <w:sz w:val="24"/>
        </w:rPr>
        <w:t>Угол разворота</w:t>
      </w:r>
      <w:r>
        <w:rPr>
          <w:i/>
          <w:color w:val="000000"/>
          <w:sz w:val="24"/>
        </w:rPr>
        <w:t xml:space="preserve"> </w:t>
      </w:r>
      <w:r>
        <w:rPr>
          <w:sz w:val="24"/>
        </w:rPr>
        <w:t>стопы образуется между продольной осью следа и линией направления движения. Он отражает привычку ставить ступни ног при ходьбе параллельно одна другой, носками внутрь (отрицательный угол) или носками наружу (положительный угол). У мужчин положительный угол разворота стопы обычно равен 15-25°, а у женщин — 10-20°.</w:t>
      </w:r>
    </w:p>
    <w:p>
      <w:pPr>
        <w:pStyle w:val="Style18"/>
        <w:tabs>
          <w:tab w:val="clear" w:pos="708"/>
          <w:tab w:val="left" w:pos="900" w:leader="none"/>
        </w:tabs>
        <w:ind w:firstLine="567"/>
        <w:rPr/>
      </w:pPr>
      <w:r>
        <w:rPr>
          <w:sz w:val="24"/>
        </w:rPr>
        <w:t>Измерения элементов дорожки следов для правой и левой ноги рекомендуется производить в нескольких местах, поскольку они могут иметь заметные различия из-за случайных причин.</w:t>
      </w:r>
    </w:p>
    <w:p>
      <w:pPr>
        <w:pStyle w:val="Style18"/>
        <w:tabs>
          <w:tab w:val="clear" w:pos="708"/>
          <w:tab w:val="left" w:pos="900" w:leader="none"/>
        </w:tabs>
        <w:ind w:firstLine="567"/>
        <w:rPr/>
      </w:pPr>
      <w:r>
        <w:rPr>
          <w:b/>
          <w:color w:val="000000"/>
          <w:sz w:val="24"/>
        </w:rPr>
        <w:t>Фиксацию следов обуви</w:t>
      </w:r>
      <w:r>
        <w:rPr>
          <w:sz w:val="24"/>
        </w:rPr>
        <w:t xml:space="preserve"> осуществляют разными способами: 1) фотографированием по правилам масштабной фотосъемки; 2) подробным описанием в протоколе; 3) изготовлением слепков с объемных следов; 4) копированием поверхностных следов.</w:t>
      </w:r>
    </w:p>
    <w:p>
      <w:pPr>
        <w:pStyle w:val="Style18"/>
        <w:tabs>
          <w:tab w:val="clear" w:pos="708"/>
          <w:tab w:val="left" w:pos="900" w:leader="none"/>
        </w:tabs>
        <w:ind w:firstLine="567"/>
        <w:rPr/>
      </w:pPr>
      <w:r>
        <w:rPr>
          <w:sz w:val="24"/>
        </w:rPr>
        <w:t>Результаты предварительного изучения следов обуви вносятся в протокол, где обязательно указывается: а) место их обнаружения; б) вид следов; в) их размеры; г) индивидуальные особенности подошв; д) данные измерения элементов дорожки; е) способы изъятия и упаковки.</w:t>
      </w:r>
    </w:p>
    <w:p>
      <w:pPr>
        <w:pStyle w:val="Style18"/>
        <w:tabs>
          <w:tab w:val="clear" w:pos="708"/>
          <w:tab w:val="left" w:pos="900" w:leader="none"/>
        </w:tabs>
        <w:ind w:firstLine="567"/>
        <w:rPr/>
      </w:pPr>
      <w:r>
        <w:rPr>
          <w:sz w:val="24"/>
        </w:rPr>
        <w:t xml:space="preserve">Следы обуви необходимо сразу же сфотографировать, ибо это в определенной степени нейтрализует опасность их повреждения или уничтожения. Объемные следы обуви копируют путем изготовления гипсовых слепков. Для этого из следа убирают все посторонние предметы (камешки, окурки и др.), попавшие после следового контакта. В зависимости от состояния почвы применяются три способа получения слепков: </w:t>
      </w:r>
      <w:r>
        <w:rPr>
          <w:b/>
          <w:color w:val="000000"/>
          <w:sz w:val="24"/>
        </w:rPr>
        <w:t xml:space="preserve">наливной, насыпной </w:t>
      </w:r>
      <w:r>
        <w:rPr>
          <w:b/>
          <w:sz w:val="24"/>
        </w:rPr>
        <w:t>и</w:t>
      </w:r>
      <w:r>
        <w:rPr>
          <w:b/>
          <w:color w:val="000000"/>
          <w:sz w:val="24"/>
        </w:rPr>
        <w:t xml:space="preserve"> комбинированный</w:t>
      </w:r>
      <w:r>
        <w:rPr>
          <w:i/>
          <w:color w:val="000000"/>
          <w:sz w:val="24"/>
        </w:rPr>
        <w:t xml:space="preserve">. </w:t>
      </w:r>
      <w:r>
        <w:rPr>
          <w:sz w:val="24"/>
        </w:rPr>
        <w:t>Выбор конкретного способа зависит как от следовоспринимающей поверхности, так и от погодных условий и времени года.</w:t>
      </w:r>
    </w:p>
    <w:p>
      <w:pPr>
        <w:pStyle w:val="Style18"/>
        <w:tabs>
          <w:tab w:val="clear" w:pos="708"/>
          <w:tab w:val="left" w:pos="900" w:leader="none"/>
        </w:tabs>
        <w:ind w:firstLine="567"/>
        <w:rPr/>
      </w:pPr>
      <w:r>
        <w:rPr>
          <w:sz w:val="24"/>
        </w:rPr>
        <w:t xml:space="preserve">Для изготовления слепка наливным способом порошок гипса разводят в воде до густоты сметаны. Получившуюся массу заливают в след слоем на </w:t>
      </w:r>
      <w:r>
        <w:rPr>
          <w:sz w:val="24"/>
          <w:vertAlign w:val="superscript"/>
        </w:rPr>
        <w:t>1</w:t>
      </w:r>
      <w:r>
        <w:rPr>
          <w:sz w:val="24"/>
        </w:rPr>
        <w:t>/</w:t>
      </w:r>
      <w:r>
        <w:rPr>
          <w:sz w:val="24"/>
          <w:vertAlign w:val="subscript"/>
        </w:rPr>
        <w:t>3</w:t>
      </w:r>
      <w:r>
        <w:rPr>
          <w:sz w:val="24"/>
        </w:rPr>
        <w:t xml:space="preserve"> его глубины. Затем кладут укрепляющий каркас из проволоки, лучин или другого материала и выливают оставшийся раствор. При насыпном способе в след через сито насыпают слой сухого гипса толщиной 1-2 см, на него укладывают каркас и засыпают гипсом до краев. Затем гипс равномерно увлажняется с помощью пульверизатора.</w:t>
      </w:r>
    </w:p>
    <w:p>
      <w:pPr>
        <w:pStyle w:val="Style18"/>
        <w:tabs>
          <w:tab w:val="clear" w:pos="708"/>
          <w:tab w:val="left" w:pos="900" w:leader="none"/>
        </w:tabs>
        <w:ind w:firstLine="567"/>
        <w:rPr/>
      </w:pPr>
      <w:r>
        <w:rPr>
          <w:sz w:val="24"/>
        </w:rPr>
        <w:t>При сочетании насыпного способа с наливным получается комбинированный способ, пригодный для фиксации объемных следов обуви на любых поверхностях. Если следы остались на снегу, гипс разводят в холодной воде, температуру которой понижают до 0°. Для этого в воду добавляют снег до тех пор, пока он не перестанет таять.</w:t>
      </w:r>
    </w:p>
    <w:p>
      <w:pPr>
        <w:pStyle w:val="Style18"/>
        <w:tabs>
          <w:tab w:val="clear" w:pos="708"/>
          <w:tab w:val="left" w:pos="900" w:leader="none"/>
        </w:tabs>
        <w:ind w:firstLine="567"/>
        <w:rPr/>
      </w:pPr>
      <w:r>
        <w:rPr>
          <w:sz w:val="24"/>
        </w:rPr>
        <w:t>Следы на дисперсной основе (пыль, цемент, мука и т.д.) нуждаются в предварительном закреплении. Для этого используется 6-10%-ный раствор перхлорвинила в ацетоне. Через пульверизатор раствор разбрызгивается над следом и прочно связывает мелкие частицы основы, после чего в след можно залить гипсовый раствор.</w:t>
      </w:r>
    </w:p>
    <w:p>
      <w:pPr>
        <w:pStyle w:val="Style18"/>
        <w:tabs>
          <w:tab w:val="clear" w:pos="708"/>
          <w:tab w:val="left" w:pos="900" w:leader="none"/>
        </w:tabs>
        <w:ind w:firstLine="567"/>
        <w:rPr/>
      </w:pPr>
      <w:r>
        <w:rPr>
          <w:sz w:val="24"/>
        </w:rPr>
        <w:t>Для фиксации следов обуви используется также силиконовая паста «К». При отливке слепка в нее добавляется наполнитель белого или тем</w:t>
        <w:softHyphen/>
        <w:t xml:space="preserve">ного цвета в зависимости от окраски следов. В полученную массу доливают специальный катализатор и получившимся компаундом заполняют объемный след, который при комнатной температуре довольно быстро затвердевает. </w:t>
      </w:r>
    </w:p>
    <w:p>
      <w:pPr>
        <w:pStyle w:val="Style18"/>
        <w:tabs>
          <w:tab w:val="clear" w:pos="708"/>
          <w:tab w:val="left" w:pos="900" w:leader="none"/>
        </w:tabs>
        <w:ind w:firstLine="567"/>
        <w:rPr/>
      </w:pPr>
      <w:r>
        <w:rPr>
          <w:sz w:val="24"/>
        </w:rPr>
        <w:t>Поверхностные следы обуви (ног), образованные в результате наслоения пыли (грязи) либо иных веществ на твердую следовоспринимающую поверхность, копируют путем наложения следокопировальной пленки или липкой бумаги.</w:t>
      </w:r>
    </w:p>
    <w:p>
      <w:pPr>
        <w:pStyle w:val="Style18"/>
        <w:tabs>
          <w:tab w:val="clear" w:pos="708"/>
          <w:tab w:val="left" w:pos="900" w:leader="none"/>
        </w:tabs>
        <w:ind w:firstLine="567"/>
        <w:rPr/>
      </w:pPr>
      <w:r>
        <w:rPr>
          <w:sz w:val="24"/>
        </w:rPr>
        <w:t>Трасологическая экспертиза следов ног назначается для установления фактических обстоятельств дела, общих и характерных признаков обуви и самого виновного (по дорожке следов), отождествления обуви, изъятой у подозреваемого.</w:t>
      </w:r>
    </w:p>
    <w:p>
      <w:pPr>
        <w:pStyle w:val="Heading5"/>
        <w:tabs>
          <w:tab w:val="clear" w:pos="708"/>
          <w:tab w:val="left" w:pos="900" w:leader="none"/>
        </w:tabs>
        <w:spacing w:before="0" w:after="0"/>
        <w:ind w:firstLine="567"/>
        <w:jc w:val="both"/>
        <w:rPr>
          <w:sz w:val="24"/>
        </w:rPr>
      </w:pPr>
      <w:r>
        <w:rPr>
          <w:sz w:val="24"/>
        </w:rPr>
      </w:r>
    </w:p>
    <w:p>
      <w:pPr>
        <w:pStyle w:val="Heading5"/>
        <w:tabs>
          <w:tab w:val="clear" w:pos="708"/>
          <w:tab w:val="left" w:pos="900" w:leader="none"/>
        </w:tabs>
        <w:spacing w:before="0" w:after="0"/>
        <w:ind w:firstLine="567"/>
        <w:jc w:val="both"/>
        <w:rPr>
          <w:sz w:val="24"/>
        </w:rPr>
      </w:pPr>
      <w:r>
        <w:rPr>
          <w:sz w:val="24"/>
        </w:rPr>
        <w:t>§4. Следы автотранспортных средств.</w:t>
      </w:r>
    </w:p>
    <w:p>
      <w:pPr>
        <w:pStyle w:val="Normal"/>
        <w:rPr>
          <w:sz w:val="24"/>
        </w:rPr>
      </w:pPr>
      <w:r>
        <w:rPr>
          <w:sz w:val="24"/>
        </w:rPr>
      </w:r>
    </w:p>
    <w:p>
      <w:pPr>
        <w:pStyle w:val="Style18"/>
        <w:tabs>
          <w:tab w:val="clear" w:pos="708"/>
          <w:tab w:val="left" w:pos="900" w:leader="none"/>
        </w:tabs>
        <w:ind w:firstLine="567"/>
        <w:rPr/>
      </w:pPr>
      <w:r>
        <w:rPr>
          <w:sz w:val="24"/>
        </w:rPr>
        <w:t>Трасология изучает следы автотранспортных средств, оставляемые их колесами и выступающими частями, а также отделившиеся узлы и детали. Исследование любой из названных групп следов нередко сопровождается анализом следов — веществ.</w:t>
      </w:r>
    </w:p>
    <w:p>
      <w:pPr>
        <w:pStyle w:val="Style18"/>
        <w:tabs>
          <w:tab w:val="clear" w:pos="708"/>
          <w:tab w:val="left" w:pos="900" w:leader="none"/>
        </w:tabs>
        <w:ind w:firstLine="567"/>
        <w:rPr/>
      </w:pPr>
      <w:r>
        <w:rPr>
          <w:sz w:val="24"/>
        </w:rPr>
        <w:t>Следы автотранспорта фигурируют при расследовании дорожно-транс</w:t>
        <w:softHyphen/>
        <w:t>портных происшествий, а также преступлений, в ходе которых он использовался для вывоза похищенного, бегства преступников, быстрого перемещения потерпевших, трупов и т.д.</w:t>
      </w:r>
    </w:p>
    <w:p>
      <w:pPr>
        <w:pStyle w:val="Style18"/>
        <w:tabs>
          <w:tab w:val="clear" w:pos="708"/>
          <w:tab w:val="left" w:pos="900" w:leader="none"/>
        </w:tabs>
        <w:ind w:firstLine="567"/>
        <w:rPr/>
      </w:pPr>
      <w:r>
        <w:rPr>
          <w:sz w:val="24"/>
        </w:rPr>
        <w:t>По следам колес и выступающих частей, по отделившимся деталям и узлам возможно отождествление транспортного средства (установление его групповой принадлежности). Кроме того, изучение таких следов позволяет восстановить механизм произошедшего события: определить направление и скорость движения, место, угол и линию столкновения, другие важные обстоятельства ДТП.</w:t>
      </w:r>
    </w:p>
    <w:p>
      <w:pPr>
        <w:pStyle w:val="Style18"/>
        <w:tabs>
          <w:tab w:val="clear" w:pos="708"/>
          <w:tab w:val="left" w:pos="900" w:leader="none"/>
        </w:tabs>
        <w:ind w:firstLine="567"/>
        <w:rPr/>
      </w:pPr>
      <w:r>
        <w:rPr>
          <w:sz w:val="24"/>
        </w:rPr>
        <w:t>Следы колес характерны для безрельсового транспорта (автомобили, мотоциклы, троллейбусы, тракторы и др.). Наибольшее криминалистическое значение имеют следы колес автомобилей, которые и будут рассмотрены подробно. В зависимости от состояния колес в момент следообразования различаются следы качения и скольжения. Первые — результат поступательно-вращательного движения, вторые образуются в случае пробуксовки или полной блокировки колес при экстренном торможении.</w:t>
      </w:r>
    </w:p>
    <w:p>
      <w:pPr>
        <w:pStyle w:val="Style18"/>
        <w:tabs>
          <w:tab w:val="clear" w:pos="708"/>
          <w:tab w:val="left" w:pos="900" w:leader="none"/>
        </w:tabs>
        <w:ind w:firstLine="567"/>
        <w:rPr/>
      </w:pPr>
      <w:r>
        <w:rPr>
          <w:sz w:val="24"/>
        </w:rPr>
        <w:t>Следы качения по механизму образования сходны со статическими: каждая деталь рельефа шины оставляет свой отпечаток. Правда, вследствие поступательного движения происходит некоторая деформация, когда грунтозацепы сглаживают края следа. Это увеличивает его размеры и уменьшает промежутки между выступами.</w:t>
      </w:r>
    </w:p>
    <w:p>
      <w:pPr>
        <w:pStyle w:val="Style18"/>
        <w:tabs>
          <w:tab w:val="clear" w:pos="708"/>
          <w:tab w:val="left" w:pos="900" w:leader="none"/>
        </w:tabs>
        <w:ind w:firstLine="567"/>
        <w:rPr/>
      </w:pPr>
      <w:r>
        <w:rPr>
          <w:sz w:val="24"/>
        </w:rPr>
        <w:t>Следы колес автотранспорта бывают поверхностными и объемными. К первым относят следы наслоения (машина преодолела загрязненный участок, а затем пошла по сухому асфальту) и отслоения. Объемные следы образуются из-за остаточной деформации грунта и передают не только трехмерную копию беговой поверхности протектора, но и отчасти его боковые грани.</w:t>
      </w:r>
    </w:p>
    <w:p>
      <w:pPr>
        <w:pStyle w:val="Style18"/>
        <w:tabs>
          <w:tab w:val="clear" w:pos="708"/>
          <w:tab w:val="left" w:pos="900" w:leader="none"/>
        </w:tabs>
        <w:ind w:firstLine="567"/>
        <w:rPr/>
      </w:pPr>
      <w:r>
        <w:rPr>
          <w:sz w:val="24"/>
        </w:rPr>
        <w:t>По следам ходовой части определяют направление и режим движения (торможения, пробуксовки, остановки); вид и модель шины, а нередко проводят идентификацию автомобиля. Выяснение вида (модели) и направления движения необходимо для поиска транспортного средства, оставившего следы на месте происшествия.</w:t>
      </w:r>
    </w:p>
    <w:p>
      <w:pPr>
        <w:pStyle w:val="Style18"/>
        <w:tabs>
          <w:tab w:val="clear" w:pos="708"/>
          <w:tab w:val="left" w:pos="900" w:leader="none"/>
        </w:tabs>
        <w:ind w:firstLine="567"/>
        <w:rPr/>
      </w:pPr>
      <w:r>
        <w:rPr>
          <w:sz w:val="24"/>
        </w:rPr>
        <w:t>Грузовые и легковые автомобили различаются по следам, наличию (отсутствию) задних спаренных колес, величине базы и ширине колеи. Шириной колеи считается промежуток между центральными линиями следов правых и левых колес или между просветами задних спаренных колес. В следах автотранспорта обычно отображаются задние колеса, которые полностью или частично перекрывают отпечатки передних колес. Однако переднюю колею можно изучить и замерить на повороте.</w:t>
      </w:r>
    </w:p>
    <w:p>
      <w:pPr>
        <w:pStyle w:val="Style18"/>
        <w:tabs>
          <w:tab w:val="clear" w:pos="708"/>
          <w:tab w:val="left" w:pos="900" w:leader="none"/>
        </w:tabs>
        <w:ind w:firstLine="567"/>
        <w:rPr/>
      </w:pPr>
      <w:r>
        <w:rPr>
          <w:sz w:val="24"/>
        </w:rPr>
        <w:t>Ширину беговой части протектора от одного его края до другого измеряют на участке с четким отображением рисунка. Рисунок протектора фотографируют, а все элементы замеряют и описывают в протоколе. Затем, пользуясь справочником, выясняют, какой марке автотранспорта они соответствуют.</w:t>
      </w:r>
    </w:p>
    <w:p>
      <w:pPr>
        <w:pStyle w:val="Style18"/>
        <w:tabs>
          <w:tab w:val="clear" w:pos="708"/>
          <w:tab w:val="left" w:pos="900" w:leader="none"/>
        </w:tabs>
        <w:ind w:firstLine="567"/>
        <w:rPr/>
      </w:pPr>
      <w:r>
        <w:rPr>
          <w:sz w:val="24"/>
        </w:rPr>
        <w:t>Определить направленность движения автомобиля можно по следующим признакам: а) при езде по сыпучему грунту частицы последнего разлетаются по бокам следа в виде веера, раскрытого в сторону, противоположную направлению движения; б) при переезде луж на направление движения указывает след влаги, сходящий на нет; в) капли ГСМ, а также тормозной жидкости, воды, тосола, падающие с движущегося автомобиля, приобретают заостренную форму и обращены узким концом в сторону движения; г) рисунок протектора типа «елочка» должен быть обращен открытой частью в сторону движения; д) стебли травы будут примяты по движению.</w:t>
      </w:r>
    </w:p>
    <w:p>
      <w:pPr>
        <w:pStyle w:val="Style18"/>
        <w:tabs>
          <w:tab w:val="clear" w:pos="708"/>
          <w:tab w:val="left" w:pos="900" w:leader="none"/>
        </w:tabs>
        <w:ind w:firstLine="567"/>
        <w:rPr/>
      </w:pPr>
      <w:r>
        <w:rPr>
          <w:sz w:val="24"/>
        </w:rPr>
        <w:t>О торможении свидетельствует уменьшающаяся четкость отображения рисунка протектора. Если обнаружены следы юза (скольжения), то их используют для определения скорости движения автомобиля перед остановкой. Для этого замеряют общую длину следа торможения, от которой отнимают величину базы автомобиля. Все эти признаки следов ходовой части автотранспорта должны быть отражены в протоколе осмотра места происшествия.</w:t>
      </w:r>
    </w:p>
    <w:p>
      <w:pPr>
        <w:pStyle w:val="Style18"/>
        <w:tabs>
          <w:tab w:val="clear" w:pos="708"/>
          <w:tab w:val="left" w:pos="900" w:leader="none"/>
        </w:tabs>
        <w:ind w:firstLine="567"/>
        <w:rPr/>
      </w:pPr>
      <w:r>
        <w:rPr>
          <w:sz w:val="24"/>
        </w:rPr>
        <w:t>Кроме детального описания, сопровождаемого измерениями, осуществляется фотосъемка. Значительный по протяженности след запечатлевают методом линейной панорамы. Отдельно фотографируют участки с наиболее четко выраженным рисунком протектора. Все снимки выполняются масштабным способом. С участка объемного следа протектора, отобразившего его индивидуализирующие признаки, отливают гипсовый слепок.</w:t>
      </w:r>
    </w:p>
    <w:p>
      <w:pPr>
        <w:pStyle w:val="Style18"/>
        <w:tabs>
          <w:tab w:val="clear" w:pos="708"/>
          <w:tab w:val="left" w:pos="900" w:leader="none"/>
        </w:tabs>
        <w:ind w:firstLine="567"/>
        <w:rPr/>
      </w:pPr>
      <w:r>
        <w:rPr>
          <w:sz w:val="24"/>
        </w:rPr>
        <w:t>В распоряжение эксперта следует предоставить копию протокола осмотра места происшествия, фотоснимки следов, гипсовые слепки, предметы одежды потерпевшего со следами колес. Оптимальным вариантом бывает предоставление колеса в сборе, что не всегда осуществимо вследствие большого веса и размеров. В подобных случаях с пневматической шины должны быть получены образцы следов, для чего рекомендуется прибегнуть к помощи специалиста-криминалиста или эксперта, которому предстоит проводить трасологические исследования.</w:t>
      </w:r>
    </w:p>
    <w:p>
      <w:pPr>
        <w:pStyle w:val="Style18"/>
        <w:tabs>
          <w:tab w:val="clear" w:pos="708"/>
          <w:tab w:val="left" w:pos="900" w:leader="none"/>
        </w:tabs>
        <w:ind w:firstLine="567"/>
        <w:rPr/>
      </w:pPr>
      <w:r>
        <w:rPr>
          <w:sz w:val="24"/>
        </w:rPr>
        <w:t>На разрешение трасологической экспертизы могут быть поставлены следующие вопросы: шиной какой модели образован след; каков тип транспортного средства, оставившего следы на месте происшествия; не образован ли след данной шиной; какими конкретно колесами оставлены следы на теле и одежде потерпевшего и др.</w:t>
      </w:r>
    </w:p>
    <w:p>
      <w:pPr>
        <w:pStyle w:val="Style18"/>
        <w:tabs>
          <w:tab w:val="clear" w:pos="708"/>
          <w:tab w:val="left" w:pos="900" w:leader="none"/>
        </w:tabs>
        <w:ind w:firstLine="567"/>
        <w:rPr/>
      </w:pPr>
      <w:r>
        <w:rPr>
          <w:sz w:val="24"/>
        </w:rPr>
        <w:t>Отделившиеся детали и части (осколки фарного или лобового стекол, частицы лакокрасочного покрытия или перевозимого груза, крепежные детали), обнаруживаемые на месте происшествия, изымаются в натуре и используются для розыска транспортного средства и его идентификации, а также для определения места, где произошло столкновение (наезд).</w:t>
      </w:r>
    </w:p>
    <w:p>
      <w:pPr>
        <w:pStyle w:val="Style18"/>
        <w:tabs>
          <w:tab w:val="clear" w:pos="708"/>
          <w:tab w:val="left" w:pos="900" w:leader="none"/>
        </w:tabs>
        <w:spacing w:lineRule="auto" w:line="228"/>
        <w:ind w:firstLine="567"/>
        <w:rPr/>
      </w:pPr>
      <w:r>
        <w:rPr>
          <w:sz w:val="24"/>
        </w:rPr>
        <w:t>Исследование фарных и иных осколков позволяет установить тип, конструкцию, марку изделия, а по нему — модель автомобиля. Если в проверяемом автотранспортном средстве будут обнаружены однородные осколки, то назначают экспертизу для установления целого по частям. Отделившиеся частицы автомобильного лакокрасочного покрытия помогут выяснить окраску транспортного средства, после обнаружения которого проводятся трасологическая и материаловедческая экспертизы.</w:t>
      </w:r>
    </w:p>
    <w:p>
      <w:pPr>
        <w:pStyle w:val="Heading5"/>
        <w:tabs>
          <w:tab w:val="clear" w:pos="708"/>
          <w:tab w:val="left" w:pos="900" w:leader="none"/>
        </w:tabs>
        <w:spacing w:before="0" w:after="0"/>
        <w:ind w:firstLine="567"/>
        <w:jc w:val="both"/>
        <w:rPr>
          <w:sz w:val="24"/>
        </w:rPr>
      </w:pPr>
      <w:r>
        <w:rPr>
          <w:sz w:val="24"/>
        </w:rPr>
      </w:r>
    </w:p>
    <w:p>
      <w:pPr>
        <w:pStyle w:val="Heading5"/>
        <w:tabs>
          <w:tab w:val="clear" w:pos="708"/>
          <w:tab w:val="left" w:pos="900" w:leader="none"/>
        </w:tabs>
        <w:spacing w:before="0" w:after="0"/>
        <w:ind w:firstLine="567"/>
        <w:jc w:val="both"/>
        <w:rPr>
          <w:sz w:val="24"/>
        </w:rPr>
      </w:pPr>
      <w:r>
        <w:rPr>
          <w:sz w:val="24"/>
        </w:rPr>
        <w:t>§5. Следы орудий взлома.</w:t>
      </w:r>
    </w:p>
    <w:p>
      <w:pPr>
        <w:pStyle w:val="Style18"/>
        <w:tabs>
          <w:tab w:val="clear" w:pos="708"/>
          <w:tab w:val="left" w:pos="900" w:leader="none"/>
        </w:tabs>
        <w:ind w:firstLine="567"/>
        <w:rPr>
          <w:sz w:val="24"/>
        </w:rPr>
      </w:pPr>
      <w:r>
        <w:rPr>
          <w:sz w:val="24"/>
        </w:rPr>
      </w:r>
    </w:p>
    <w:p>
      <w:pPr>
        <w:pStyle w:val="Style18"/>
        <w:tabs>
          <w:tab w:val="clear" w:pos="708"/>
          <w:tab w:val="left" w:pos="900" w:leader="none"/>
        </w:tabs>
        <w:ind w:firstLine="567"/>
        <w:rPr/>
      </w:pPr>
      <w:r>
        <w:rPr>
          <w:sz w:val="24"/>
        </w:rPr>
        <w:t>Использование преступниками орудий взлома для преодоления различных преград сопряжено с образованием следов, специфичных в зависимости от вида примененного орудия, свойств материала преграды и способа взлома.</w:t>
      </w:r>
    </w:p>
    <w:p>
      <w:pPr>
        <w:pStyle w:val="Style18"/>
        <w:tabs>
          <w:tab w:val="clear" w:pos="708"/>
          <w:tab w:val="left" w:pos="900" w:leader="none"/>
        </w:tabs>
        <w:ind w:firstLine="567"/>
        <w:rPr/>
      </w:pPr>
      <w:r>
        <w:rPr>
          <w:sz w:val="24"/>
        </w:rPr>
        <w:t xml:space="preserve">Под </w:t>
      </w:r>
      <w:r>
        <w:rPr>
          <w:b/>
          <w:color w:val="000000"/>
          <w:sz w:val="24"/>
        </w:rPr>
        <w:t>взломом</w:t>
      </w:r>
      <w:r>
        <w:rPr>
          <w:i/>
          <w:color w:val="000000"/>
          <w:sz w:val="24"/>
        </w:rPr>
        <w:t xml:space="preserve"> </w:t>
      </w:r>
      <w:r>
        <w:rPr>
          <w:sz w:val="24"/>
        </w:rPr>
        <w:t>понимается проникновение с преступной целью в запертое помещение или хранилище посредством вывода из строя запирающего устройства, разрушения стен, пола, потолка или других преград. К взлому относится также отпирание замка подобранным ключом или отмычкой.</w:t>
      </w:r>
    </w:p>
    <w:p>
      <w:pPr>
        <w:pStyle w:val="Style18"/>
        <w:tabs>
          <w:tab w:val="clear" w:pos="708"/>
          <w:tab w:val="left" w:pos="900" w:leader="none"/>
        </w:tabs>
        <w:ind w:firstLine="567"/>
        <w:rPr/>
      </w:pPr>
      <w:r>
        <w:rPr>
          <w:b/>
          <w:color w:val="000000"/>
          <w:sz w:val="24"/>
        </w:rPr>
        <w:t>Орудия взлома</w:t>
      </w:r>
      <w:r>
        <w:rPr>
          <w:b/>
          <w:sz w:val="24"/>
        </w:rPr>
        <w:t xml:space="preserve">, </w:t>
      </w:r>
      <w:r>
        <w:rPr>
          <w:sz w:val="24"/>
        </w:rPr>
        <w:t>применяемые преступниками, обычно классифицируются на: а) специально изготовленные в противоправных целях; б) приспособленные для совершения взлома; в) обычные инструменты, используемые для повседневных нужд; г) случайные предметы, оказавшиеся в руках взломщика.</w:t>
      </w:r>
    </w:p>
    <w:p>
      <w:pPr>
        <w:pStyle w:val="Style18"/>
        <w:tabs>
          <w:tab w:val="clear" w:pos="708"/>
          <w:tab w:val="left" w:pos="900" w:leader="none"/>
        </w:tabs>
        <w:ind w:firstLine="567"/>
        <w:rPr/>
      </w:pPr>
      <w:r>
        <w:rPr>
          <w:sz w:val="24"/>
        </w:rPr>
        <w:t xml:space="preserve">При воздействии орудий на различные преграды остаются объемные или поверхностные следы. Последние при взломах встречаются редко. Как правило, они образуются за счет наслоения на взломанную преграду различных веществ (краски, ржавчины и т.п.), бывших на примененном орудии. </w:t>
      </w:r>
    </w:p>
    <w:p>
      <w:pPr>
        <w:pStyle w:val="Style18"/>
        <w:tabs>
          <w:tab w:val="clear" w:pos="708"/>
          <w:tab w:val="left" w:pos="900" w:leader="none"/>
        </w:tabs>
        <w:ind w:firstLine="567"/>
        <w:rPr/>
      </w:pPr>
      <w:r>
        <w:rPr>
          <w:sz w:val="24"/>
        </w:rPr>
        <w:t>В зависимости от места локализации следы орудий взлома классифицируются на оставленные: 1) на запирающих устройствах; 2) на других преградах. Запирающие устройства — это чаще всего замки, имеющие определенную степень секретности, механизм которых открывают и закрывают при помощи ключа, и запирающие приспособления. Последние подразделяются на самостоятельные (задвижки, щеколды, крючки и др.), которые предназначены для запирания (закрывания), и вспомогательные (кольца, петли, пробои), применяемые только вместе с замками.</w:t>
      </w:r>
    </w:p>
    <w:p>
      <w:pPr>
        <w:pStyle w:val="Style18"/>
        <w:tabs>
          <w:tab w:val="clear" w:pos="708"/>
          <w:tab w:val="left" w:pos="900" w:leader="none"/>
        </w:tabs>
        <w:ind w:firstLine="567"/>
        <w:rPr/>
      </w:pPr>
      <w:r>
        <w:rPr>
          <w:sz w:val="24"/>
        </w:rPr>
        <w:t>Замки различают по: 1) способу крепления к двери; 2) назначению запираемого объекта; 3) конструкции механизма; 4) количеству секретов.</w:t>
      </w:r>
    </w:p>
    <w:p>
      <w:pPr>
        <w:pStyle w:val="Style18"/>
        <w:tabs>
          <w:tab w:val="clear" w:pos="708"/>
          <w:tab w:val="left" w:pos="900" w:leader="none"/>
        </w:tabs>
        <w:ind w:firstLine="567"/>
        <w:rPr/>
      </w:pPr>
      <w:r>
        <w:rPr>
          <w:sz w:val="24"/>
        </w:rPr>
        <w:t>По способу крепления замки бывают: навесные, врезные и накладные. По назначению замки выделяют в зависимости от объекта, для запирания которого они предназначены: дверные, гаражные, мебельные, сейфовые и др. В зависимости от устройства запирающего механизма современные замки можно подразделить на: 1) пружинные (ригель в нужном положении удерживается при помощи пружины); 2) сувальдные (то же самое делают сувальды); 3) реечные (ригель с возвратной пружиной перемещается при помощи соответствующей комбинации пазов и промежутков на стержне ключа); 4) цилиндровые (ригель перемещается поворотом цилиндра, вставленного в неподвижный патрон); 5) винтовые (функцию ригеля выполняет винт, который при отпирании ввинчивается в отверстие короба); 6) кодовые (для отпирания нужно набрать соответствующий код); 7) магнитные (отпираются при помощи ключа с магнитным шифром); 8) иные.</w:t>
      </w:r>
    </w:p>
    <w:p>
      <w:pPr>
        <w:pStyle w:val="Style18"/>
        <w:tabs>
          <w:tab w:val="clear" w:pos="708"/>
          <w:tab w:val="left" w:pos="900" w:leader="none"/>
        </w:tabs>
        <w:ind w:firstLine="567"/>
        <w:rPr/>
      </w:pPr>
      <w:r>
        <w:rPr>
          <w:b/>
          <w:color w:val="000000"/>
          <w:sz w:val="24"/>
        </w:rPr>
        <w:t xml:space="preserve">По сложности запирающего механизма замки классифицируются на: </w:t>
      </w:r>
      <w:r>
        <w:rPr>
          <w:b/>
          <w:sz w:val="24"/>
        </w:rPr>
        <w:t>простые:</w:t>
      </w:r>
      <w:r>
        <w:rPr>
          <w:sz w:val="24"/>
        </w:rPr>
        <w:t xml:space="preserve"> пружинные, некоторые сувальдные (мебельные), цилиндровые (абонентских почтовых ящиков). Число вариантов ключа у них колеблется от единиц до сотни. </w:t>
      </w:r>
      <w:r>
        <w:rPr>
          <w:b/>
          <w:color w:val="000000"/>
          <w:sz w:val="24"/>
        </w:rPr>
        <w:t>Средней сложности</w:t>
      </w:r>
      <w:r>
        <w:rPr>
          <w:b/>
          <w:sz w:val="24"/>
        </w:rPr>
        <w:t>:</w:t>
      </w:r>
      <w:r>
        <w:rPr>
          <w:sz w:val="24"/>
        </w:rPr>
        <w:t xml:space="preserve"> большинство сувальдных (дверных), некоторые цилиндровые и магнитные. Число вариантов ключа превышает сто и достигает нескольких тысяч. </w:t>
      </w:r>
      <w:r>
        <w:rPr>
          <w:b/>
          <w:color w:val="000000"/>
          <w:sz w:val="24"/>
        </w:rPr>
        <w:t>Сложные</w:t>
      </w:r>
      <w:r>
        <w:rPr>
          <w:b/>
          <w:sz w:val="24"/>
        </w:rPr>
        <w:t>:</w:t>
      </w:r>
      <w:r>
        <w:rPr>
          <w:sz w:val="24"/>
        </w:rPr>
        <w:t xml:space="preserve"> специальные сувальдные, большинство цилиндровых, кодовые. Число вариантов ключа составляет десятки тысяч. </w:t>
      </w:r>
      <w:r>
        <w:rPr>
          <w:b/>
          <w:color w:val="000000"/>
          <w:sz w:val="24"/>
        </w:rPr>
        <w:t>Особо сложные</w:t>
      </w:r>
      <w:r>
        <w:rPr>
          <w:b/>
          <w:sz w:val="24"/>
        </w:rPr>
        <w:t>:</w:t>
      </w:r>
      <w:r>
        <w:rPr>
          <w:sz w:val="24"/>
        </w:rPr>
        <w:t xml:space="preserve"> как правило, цилиндровые с дисковым запирающим механизмом или со штифтами в цилиндре.</w:t>
      </w:r>
    </w:p>
    <w:p>
      <w:pPr>
        <w:pStyle w:val="Style18"/>
        <w:tabs>
          <w:tab w:val="clear" w:pos="708"/>
          <w:tab w:val="left" w:pos="900" w:leader="none"/>
        </w:tabs>
        <w:ind w:firstLine="567"/>
        <w:rPr/>
      </w:pPr>
      <w:r>
        <w:rPr>
          <w:b/>
          <w:color w:val="000000"/>
          <w:sz w:val="24"/>
        </w:rPr>
        <w:t>Осмотр взломанных замков и преград.</w:t>
      </w:r>
      <w:r>
        <w:rPr>
          <w:sz w:val="24"/>
        </w:rPr>
        <w:t xml:space="preserve"> Чтобы проникнуть в помещение или другое хранилище, преступники чаще всего отпирают и взламывают замки либо дополнительные приспособления к ним, прибегая к использованию отмычек, подобранных или поддельных ключей, вырыванию дужки из короба, перекусыванию или перепиливанию дужки навесного замка.</w:t>
      </w:r>
    </w:p>
    <w:p>
      <w:pPr>
        <w:pStyle w:val="Style18"/>
        <w:tabs>
          <w:tab w:val="clear" w:pos="708"/>
          <w:tab w:val="left" w:pos="900" w:leader="none"/>
        </w:tabs>
        <w:ind w:firstLine="567"/>
        <w:rPr/>
      </w:pPr>
      <w:r>
        <w:rPr>
          <w:sz w:val="24"/>
        </w:rPr>
        <w:t>На применение отмычек или подобранных ключей указывают следы в виде царапин на внутренних поверхностях механизма замка, направление которых обычно не совпадает с царапинами, образованными бородками штатного ключа. В тех случаях, когда легче взломать не сам навесной замок, а крепящие его петли, кольца и т.п., преступники разрушают их.</w:t>
      </w:r>
    </w:p>
    <w:p>
      <w:pPr>
        <w:pStyle w:val="Style18"/>
        <w:tabs>
          <w:tab w:val="clear" w:pos="708"/>
          <w:tab w:val="left" w:pos="900" w:leader="none"/>
        </w:tabs>
        <w:ind w:firstLine="567"/>
        <w:rPr/>
      </w:pPr>
      <w:r>
        <w:rPr>
          <w:sz w:val="24"/>
        </w:rPr>
        <w:t>Взлом дужки навесного замка производится ее перепиливанием ножовкой, напильником или перекусыванием с помощью саперных ножниц. Иногда у навесных замков спиливают или срубают (зубилом) заклепки на коробе. Если взломщики прибегли к перепиливанию, то на прилегающих предметах и на земле должны быть металлические опилки, а на двери и косяке — следы напильника или ножовки.</w:t>
      </w:r>
    </w:p>
    <w:p>
      <w:pPr>
        <w:pStyle w:val="Style18"/>
        <w:tabs>
          <w:tab w:val="clear" w:pos="708"/>
          <w:tab w:val="left" w:pos="900" w:leader="none"/>
        </w:tabs>
        <w:ind w:firstLine="567"/>
        <w:rPr/>
      </w:pPr>
      <w:r>
        <w:rPr>
          <w:sz w:val="24"/>
        </w:rPr>
        <w:t>При осмотре навесного замка нужно выяснить: а) его местонахождение (висит на двери, лежит на полу и т.д.); б) вид и форму короба; в) цвет металла, из которого он изготовлен; г) положение дужки; д) состояние поврежденных частей; е) наличие на замке инородных наслоений (ржавчины, краски, крови и т.д.), а также следов металлизации от орудий взлома; ж) размеры, форму и локализацию следов взлома.</w:t>
      </w:r>
    </w:p>
    <w:p>
      <w:pPr>
        <w:pStyle w:val="Style18"/>
        <w:tabs>
          <w:tab w:val="clear" w:pos="708"/>
          <w:tab w:val="left" w:pos="900" w:leader="none"/>
        </w:tabs>
        <w:ind w:firstLine="567"/>
        <w:rPr/>
      </w:pPr>
      <w:r>
        <w:rPr>
          <w:sz w:val="24"/>
        </w:rPr>
        <w:t>Если при осмотре на поверхности замка не обнаружено видимых следов, он, вероятно, был открыт отмычкой, подобранным или поддельным ключом. Следы от таких орудий остаются на внутренних деталях механизма, поэтому вопрос о способе взлома решается экспертом-трасологом.</w:t>
      </w:r>
    </w:p>
    <w:p>
      <w:pPr>
        <w:pStyle w:val="Style18"/>
        <w:tabs>
          <w:tab w:val="clear" w:pos="708"/>
          <w:tab w:val="left" w:pos="900" w:leader="none"/>
        </w:tabs>
        <w:ind w:firstLine="567"/>
        <w:rPr/>
      </w:pPr>
      <w:r>
        <w:rPr>
          <w:sz w:val="24"/>
        </w:rPr>
        <w:t>Если дверь хранилища запиралась на врезной или накладной замок, взломщики часто прибегают к отжиму ригеля. Такой взлом осуществляется путем введения в щель между дверью и косяком плоского металлического предмета, заостренным концом которого ригель утапливается в короб замка. Наличие на ригеле свежих царапин подтверждает его недавний отжим. От заостренного конца орудия взлома на боковой стороне двери и косяке остаются объемные следы, отражающие его форму и особенности. Особое внимание уделяется вмятинам, царапинам и следам соскоба металла.</w:t>
      </w:r>
    </w:p>
    <w:p>
      <w:pPr>
        <w:pStyle w:val="Style18"/>
        <w:tabs>
          <w:tab w:val="clear" w:pos="708"/>
          <w:tab w:val="left" w:pos="900" w:leader="none"/>
        </w:tabs>
        <w:ind w:firstLine="567"/>
        <w:rPr/>
      </w:pPr>
      <w:r>
        <w:rPr>
          <w:sz w:val="24"/>
        </w:rPr>
        <w:t>Чтобы установить орудие взлома, замок следует изъять и направить на криминалистическую экспертизу. Во избежание нанесения дополнительных следов производить какие-либо действия с замком нельзя. Вместе с ним изымаются и ключи.</w:t>
      </w:r>
    </w:p>
    <w:p>
      <w:pPr>
        <w:pStyle w:val="Style18"/>
        <w:tabs>
          <w:tab w:val="clear" w:pos="708"/>
          <w:tab w:val="left" w:pos="900" w:leader="none"/>
        </w:tabs>
        <w:ind w:firstLine="567"/>
        <w:rPr/>
      </w:pPr>
      <w:r>
        <w:rPr>
          <w:sz w:val="24"/>
        </w:rPr>
        <w:t>Совершая взлом преграды, преступники нередко пользуются слесарными или столярными инструментами, а также такими бытовыми принадлежностями, как лом, топор и др. Применяются и специально изготовленные орудия, в частности фомка, «балерина», уистити и др.</w:t>
      </w:r>
    </w:p>
    <w:p>
      <w:pPr>
        <w:pStyle w:val="Style18"/>
        <w:tabs>
          <w:tab w:val="clear" w:pos="708"/>
          <w:tab w:val="left" w:pos="900" w:leader="none"/>
        </w:tabs>
        <w:ind w:firstLine="567"/>
        <w:rPr/>
      </w:pPr>
      <w:r>
        <w:rPr>
          <w:sz w:val="24"/>
        </w:rPr>
        <w:t>От орудий взлома на преградах остаются следы: а) удара и нажима; б) разруба и разреза; в) распила; г) сверления. Следы удара и нажима отображают размеры контактной поверхности орудия взлома в трех измерениях: в длину, ширину и глубину. Осмотр следов разруба и разреза может привести к предположительному выводу, например, о ширине лезвия использованного инструмента. Если след неглубокий (надруб), в нем передается угол заточки топора.</w:t>
      </w:r>
    </w:p>
    <w:p>
      <w:pPr>
        <w:pStyle w:val="Style18"/>
        <w:tabs>
          <w:tab w:val="clear" w:pos="708"/>
          <w:tab w:val="left" w:pos="900" w:leader="none"/>
        </w:tabs>
        <w:ind w:firstLine="567"/>
        <w:rPr/>
      </w:pPr>
      <w:r>
        <w:rPr>
          <w:sz w:val="24"/>
        </w:rPr>
        <w:t>При распиле преграды ножовкой большая часть опилок располагается со стороны, противоположной месту нахождения взломщика. На той стороне преграды, где он располагался, остаются вмятины от ограничителя рукоятки ножовки.</w:t>
      </w:r>
    </w:p>
    <w:p>
      <w:pPr>
        <w:pStyle w:val="Style18"/>
        <w:tabs>
          <w:tab w:val="clear" w:pos="708"/>
          <w:tab w:val="left" w:pos="900" w:leader="none"/>
        </w:tabs>
        <w:ind w:firstLine="567"/>
        <w:rPr/>
      </w:pPr>
      <w:r>
        <w:rPr>
          <w:sz w:val="24"/>
        </w:rPr>
        <w:t>Чтобы попасть в помещение, преступники нередко просверливают вокруг запоров несколько отверстий. Для взлома дверной филенки в ней дрелью или буравом сначала просверливают отверстия, которые соединяются между собой. При сверлении преграды большинство стружек остается на том месте, с которого действовал взломщик.</w:t>
      </w:r>
    </w:p>
    <w:p>
      <w:pPr>
        <w:pStyle w:val="Style18"/>
        <w:tabs>
          <w:tab w:val="clear" w:pos="708"/>
          <w:tab w:val="left" w:pos="900" w:leader="none"/>
        </w:tabs>
        <w:ind w:firstLine="567"/>
        <w:rPr/>
      </w:pPr>
      <w:r>
        <w:rPr>
          <w:sz w:val="24"/>
        </w:rPr>
        <w:t>Для проникновения в хранилища преступники перепиливают решетки на окнах, проламывают потолки, полы, стены, выбивают оконные стекла, разбирают кирпичные кладки стен, дымоходов. Взлом особо прочных преград (например, сложенных на цементе или бетонных) требует много времени и сил, а потому встречается весьма редко.</w:t>
      </w:r>
    </w:p>
    <w:p>
      <w:pPr>
        <w:pStyle w:val="Style18"/>
        <w:tabs>
          <w:tab w:val="clear" w:pos="708"/>
          <w:tab w:val="left" w:pos="900" w:leader="none"/>
        </w:tabs>
        <w:ind w:firstLine="567"/>
        <w:rPr/>
      </w:pPr>
      <w:r>
        <w:rPr>
          <w:sz w:val="24"/>
        </w:rPr>
        <w:t>При осмотре любой взломанной преграды, особенно когда прилагались большие физические усилия, следует предпринять меры к обнаружению следов рук, ног, капель (мазков) крови и др. Эти следы позволяют уточнить характер манипуляций взломщика. Следы крови изымают вместе с предметом-носителем, а при невозможности делают соскобы или смывы.</w:t>
      </w:r>
    </w:p>
    <w:p>
      <w:pPr>
        <w:pStyle w:val="Style18"/>
        <w:tabs>
          <w:tab w:val="clear" w:pos="708"/>
          <w:tab w:val="left" w:pos="900" w:leader="none"/>
        </w:tabs>
        <w:ind w:firstLine="567"/>
        <w:rPr>
          <w:sz w:val="24"/>
        </w:rPr>
      </w:pPr>
      <w:r>
        <w:rPr>
          <w:sz w:val="24"/>
        </w:rPr>
        <w:t>Если окна, двери, ниши и т.п. защищены металлическими решетками, то взломщики перепиливают их, а для снижения шума место распила смазывают маслом. Концы прутьев разводят в стороны, чтобы в решетке образовалось отверстие необходимого размера.</w:t>
      </w:r>
    </w:p>
    <w:p>
      <w:pPr>
        <w:pStyle w:val="Style18"/>
        <w:tabs>
          <w:tab w:val="clear" w:pos="708"/>
          <w:tab w:val="left" w:pos="900" w:leader="none"/>
        </w:tabs>
        <w:ind w:firstLine="567"/>
        <w:rPr/>
      </w:pPr>
      <w:r>
        <w:rPr>
          <w:b/>
          <w:color w:val="000000"/>
          <w:sz w:val="24"/>
        </w:rPr>
        <w:t>Фиксация следов.</w:t>
      </w:r>
      <w:r>
        <w:rPr>
          <w:i/>
          <w:color w:val="000000"/>
          <w:sz w:val="24"/>
        </w:rPr>
        <w:t xml:space="preserve"> </w:t>
      </w:r>
      <w:r>
        <w:rPr>
          <w:sz w:val="24"/>
        </w:rPr>
        <w:t>Обнаруженные на месте происшествия следы орудий взлома следует прежде всего сфотографировать по правилам масштабной съемки, а затем тщательно осмотреть, провести необходимые измерения и подробно описать. В протоколе осмотра места происшествия необходимо указать: а) вид и материал преграды, на которой остались следы; б) их вид и локализацию; в) форму и отличительные особенности каждого следа; г) длину и ширину следа в двух взаимно перпендикулярных направлениях, его наибольшую глубину; д) наличие в следах посторонних частиц; е) способ изъятия следов.</w:t>
      </w:r>
    </w:p>
    <w:p>
      <w:pPr>
        <w:pStyle w:val="Style18"/>
        <w:tabs>
          <w:tab w:val="clear" w:pos="708"/>
          <w:tab w:val="left" w:pos="900" w:leader="none"/>
        </w:tabs>
        <w:ind w:firstLine="567"/>
        <w:rPr/>
      </w:pPr>
      <w:r>
        <w:rPr>
          <w:sz w:val="24"/>
        </w:rPr>
        <w:t>Изъятие следов от орудий взлома производится вместе с самим предметом-носителем или его частью. Если это невозможно, со следов с помощью пластилина или синтетических компаундов изготавливаются объемные слепки. Поверхностные следы-наслоения орудий взлома изымают путем их перекопирования на дактилопленки. Следы, образованные темными частицами, переносят на светлую пленку, и наоборот. Следы-отслоения обычно изымаются вместе с объектом-носителем, а в качестве сравнительного материала с поверхности взломанной преграды отбирают пробы краски, ржавчины, пыли и т.п.</w:t>
      </w:r>
    </w:p>
    <w:p>
      <w:pPr>
        <w:pStyle w:val="Style18"/>
        <w:tabs>
          <w:tab w:val="clear" w:pos="708"/>
          <w:tab w:val="left" w:pos="900" w:leader="none"/>
        </w:tabs>
        <w:ind w:firstLine="567"/>
        <w:rPr>
          <w:sz w:val="24"/>
        </w:rPr>
      </w:pPr>
      <w:r>
        <w:rPr>
          <w:sz w:val="24"/>
        </w:rPr>
        <w:t xml:space="preserve">На трасологическую экспертизу следует направлять все объекты со следами взлома. Для решения идентификационных вопросов в распоряжение экспертов передают также сами орудия взлома (если они к этому времени изъяты). В тех случаях, когда нельзя направить на экспертизу сам предмет (объект) со следами, представляются слепки с этих следов. </w:t>
      </w:r>
    </w:p>
    <w:p>
      <w:pPr>
        <w:pStyle w:val="Style18"/>
        <w:tabs>
          <w:tab w:val="clear" w:pos="708"/>
          <w:tab w:val="left" w:pos="900" w:leader="none"/>
        </w:tabs>
        <w:ind w:firstLine="567"/>
        <w:rPr>
          <w:sz w:val="24"/>
        </w:rPr>
      </w:pPr>
      <w:r>
        <w:rPr>
          <w:sz w:val="24"/>
        </w:rPr>
        <w:t>Направляемые на экспертизу объекты, слепки, орудия взлома должны быть упакованы так, чтобы при транспортировке была гарантирована их сохранность от повреждения или утраты. Трасологическая экспертиза разрешает такие вопросы, как установление отдельных обстоятельств совершения взлома, некоторых характерных признаков личности взломщика, идентификация орудий взлома и инструментов по их следам на преградах.</w:t>
      </w:r>
    </w:p>
    <w:p>
      <w:pPr>
        <w:pStyle w:val="Style18"/>
        <w:tabs>
          <w:tab w:val="clear" w:pos="708"/>
          <w:tab w:val="left" w:pos="900" w:leader="none"/>
        </w:tabs>
        <w:ind w:firstLine="567"/>
        <w:rPr/>
      </w:pPr>
      <w:r>
        <w:rPr>
          <w:sz w:val="24"/>
        </w:rPr>
        <w:t>Перед экспертом-трасологом ставятся следующие вопросы: исправен ли замок, присланный на экспертизу; отперт он с помощью отмычки или подобранным ключом; можно ли открыть замок без нарушения контрольного вкладыша; в каком положении (открытом или закрытом) был поврежден замок; каким видом орудия взлома оставлены следы на преграде; с какой стороны производилось разрушение преграды — с внутренней или наружной; не одним ли орудием оставлены следы, обнаруженные на разных местах происшествия; не обладало ли лицо, судя по способу взлома, определенными профессиональными навыками и какими именно; не произведен ли взлом с помощью орудия, представленного на экспертизу?</w:t>
      </w:r>
    </w:p>
    <w:p>
      <w:pPr>
        <w:pStyle w:val="Style18"/>
        <w:tabs>
          <w:tab w:val="clear" w:pos="708"/>
          <w:tab w:val="left" w:pos="900" w:leader="none"/>
        </w:tabs>
        <w:ind w:firstLine="567"/>
        <w:rPr>
          <w:b/>
          <w:b/>
          <w:sz w:val="24"/>
        </w:rPr>
      </w:pPr>
      <w:r>
        <w:rPr>
          <w:b/>
          <w:sz w:val="24"/>
        </w:rPr>
      </w:r>
    </w:p>
    <w:p>
      <w:pPr>
        <w:pStyle w:val="Style18"/>
        <w:tabs>
          <w:tab w:val="clear" w:pos="708"/>
          <w:tab w:val="left" w:pos="900" w:leader="none"/>
        </w:tabs>
        <w:ind w:firstLine="567"/>
        <w:jc w:val="center"/>
        <w:rPr>
          <w:sz w:val="24"/>
        </w:rPr>
      </w:pPr>
      <w:r>
        <w:rPr>
          <w:rFonts w:eastAsia="Symbol" w:cs="Symbol" w:ascii="Symbol" w:hAnsi="Symbol"/>
          <w:sz w:val="24"/>
        </w:rPr>
        <w:t></w:t>
      </w:r>
    </w:p>
    <w:p>
      <w:pPr>
        <w:pStyle w:val="Style18"/>
        <w:tabs>
          <w:tab w:val="clear" w:pos="708"/>
          <w:tab w:val="left" w:pos="900" w:leader="none"/>
        </w:tabs>
        <w:ind w:firstLine="567"/>
        <w:jc w:val="center"/>
        <w:rPr>
          <w:sz w:val="24"/>
        </w:rPr>
      </w:pPr>
      <w:r>
        <w:rPr>
          <w:sz w:val="24"/>
        </w:rPr>
      </w:r>
    </w:p>
    <w:p>
      <w:pPr>
        <w:pStyle w:val="Normal"/>
        <w:shd w:fill="FFFFFF" w:val="clear"/>
        <w:ind w:firstLine="567"/>
        <w:jc w:val="both"/>
        <w:rPr>
          <w:b/>
          <w:b/>
          <w:i/>
          <w:i/>
          <w:color w:val="000000"/>
        </w:rPr>
      </w:pPr>
      <w:r>
        <w:rPr>
          <w:b/>
          <w:i/>
          <w:color w:val="000000"/>
        </w:rPr>
        <w:t>Использование микрочастиц при расследовании преступлений.</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Повышению эффективности борьбы с преступностью способствует использование современных достижений криминалистики. Важную роль в решении этих задач имеет комплексное исследование возможностей эффективного использования информации, полученной при помощи микрообъектов. Большая значимость микрообъектов как специфического источника информации обусловлена тем, что они являются слабовидимыми для невооруженного глаза человека, практически всегда остаются на местах происшествий и несут богатую оперативно-розыскную информацию. Об использовании микрочастиц в расследовании преступлений было написано в «Руководстве для судебных следователей» австрийским криминалистом Гансом Гроссом еще в 1893 году. В своей книге он подробно описывает и дает рекомендации по использованию волос, тканей, пыли, грязи и других микроколичеств веществ в расследовании преступлений.</w:t>
      </w:r>
    </w:p>
    <w:p>
      <w:pPr>
        <w:pStyle w:val="Normal"/>
        <w:shd w:fill="FFFFFF" w:val="clear"/>
        <w:ind w:firstLine="567"/>
        <w:jc w:val="both"/>
        <w:rPr/>
      </w:pPr>
      <w:r>
        <w:rPr>
          <w:color w:val="000000"/>
        </w:rPr>
        <w:t>В 1904 году немецкий ученый Г. Поли реализовал использование микрочастиц при расследовании уголовного дела по обвинению К. Лаубаха в убийстве портнихи. В подногтевом содержимом подозреваемого были выявлены микрочастицы угольной пыли и волокон, имевшие общую групповую принадлежность с волокнами ткани головного платка потерпевшей, а в пыли с его брюк - микросубстанции угольной пыли и почвы, совпадающей по минеральному составу с почвой места происшествия и проселочной дороги. Эта дорога вела от места убийства к дому подозреваемого, что сыграло существенную роль в раскрытии данного преступления. Бурное развитие высокочувствительных аналитических методов исследования вещественных источников доказательств привело к всплеску в 60 годах 20 столетия интереса к использованию микрообъектологической информации в уголовно-процессуальном доказывании.</w:t>
      </w:r>
    </w:p>
    <w:p>
      <w:pPr>
        <w:pStyle w:val="Normal"/>
        <w:shd w:fill="FFFFFF" w:val="clear"/>
        <w:ind w:firstLine="567"/>
        <w:jc w:val="both"/>
        <w:rPr/>
      </w:pPr>
      <w:r>
        <w:rPr>
          <w:color w:val="000000"/>
        </w:rPr>
        <w:t>Вместе с тем, несмотря на многолетнюю практику использования информации, которая была получена при помощи микрообъектов в борьбе с преступностью и не смотря на то, что была проделана большая работа для криминалистической разработки теоретических и методических аспектов собирания и исследования этих вещественных источников информации, опубликованные работы пока не исчерпывают этой проблемы.</w:t>
      </w:r>
    </w:p>
    <w:p>
      <w:pPr>
        <w:pStyle w:val="Normal"/>
        <w:shd w:fill="FFFFFF" w:val="clear"/>
        <w:ind w:firstLine="567"/>
        <w:jc w:val="both"/>
        <w:rPr/>
      </w:pPr>
      <w:r>
        <w:rPr>
          <w:color w:val="000000"/>
        </w:rPr>
        <w:t>Широкое практическое использование микрообъектов в борьбе с преступностью привело к необходимости комплексного рассмотрения проблем, связанных с этими объектами. Ряд ученых криминалистов работу с микрообъектами называют судебной микрологией.</w:t>
      </w:r>
    </w:p>
    <w:p>
      <w:pPr>
        <w:pStyle w:val="Normal"/>
        <w:shd w:fill="FFFFFF" w:val="clear"/>
        <w:ind w:firstLine="567"/>
        <w:jc w:val="both"/>
        <w:rPr/>
      </w:pPr>
      <w:r>
        <w:rPr>
          <w:b/>
          <w:color w:val="000000"/>
        </w:rPr>
        <w:t>Микрочастицы</w:t>
      </w:r>
      <w:r>
        <w:rPr>
          <w:color w:val="000000"/>
        </w:rPr>
        <w:t xml:space="preserve"> - это малые по размеру и массе объекты, являющиеся частями более крупных объектов и отражающие их структуру, рельеф поверхности, внутренние свойства.</w:t>
      </w:r>
    </w:p>
    <w:p>
      <w:pPr>
        <w:pStyle w:val="Normal"/>
        <w:shd w:fill="FFFFFF" w:val="clear"/>
        <w:ind w:firstLine="567"/>
        <w:jc w:val="both"/>
        <w:rPr/>
      </w:pPr>
      <w:r>
        <w:rPr>
          <w:color w:val="000000"/>
        </w:rPr>
        <w:t>Таким образом, малый размер, трудность обнаружения при обычных условиях - вот основные признаки, которые отличают микрочастицы от массы иных объектов, определяют специфику работы с ними.</w:t>
      </w:r>
    </w:p>
    <w:p>
      <w:pPr>
        <w:pStyle w:val="Normal"/>
        <w:shd w:fill="FFFFFF" w:val="clear"/>
        <w:ind w:firstLine="567"/>
        <w:jc w:val="both"/>
        <w:rPr>
          <w:color w:val="000000"/>
        </w:rPr>
      </w:pPr>
      <w:r>
        <w:rPr>
          <w:color w:val="000000"/>
        </w:rPr>
        <w:t>По непосредственному источнику происхождения микрочастицы подразделяются на две группы: частицы естественного происхождения и частицы, происходящие от объектов, в значительной мере обработанных или искусственно созданных человеком.</w:t>
      </w:r>
    </w:p>
    <w:p>
      <w:pPr>
        <w:pStyle w:val="Normal"/>
        <w:shd w:fill="FFFFFF" w:val="clear"/>
        <w:ind w:firstLine="567"/>
        <w:jc w:val="both"/>
        <w:rPr>
          <w:color w:val="000000"/>
        </w:rPr>
      </w:pPr>
      <w:r>
        <w:rPr>
          <w:color w:val="000000"/>
        </w:rPr>
        <w:t>Частицы естественного происхождения можно разделить на четыре подгруппы:</w:t>
      </w:r>
    </w:p>
    <w:p>
      <w:pPr>
        <w:pStyle w:val="Normal"/>
        <w:widowControl w:val="false"/>
        <w:numPr>
          <w:ilvl w:val="0"/>
          <w:numId w:val="2"/>
        </w:numPr>
        <w:shd w:fill="FFFFFF" w:val="clear"/>
        <w:tabs>
          <w:tab w:val="clear" w:pos="708"/>
          <w:tab w:val="left" w:pos="1152" w:leader="none"/>
        </w:tabs>
        <w:autoSpaceDE w:val="false"/>
        <w:ind w:left="0" w:firstLine="567"/>
        <w:jc w:val="both"/>
        <w:rPr>
          <w:color w:val="000000"/>
        </w:rPr>
      </w:pPr>
      <w:r>
        <w:rPr>
          <w:color w:val="000000"/>
        </w:rPr>
        <w:t>частицы, которые произошли от человеческого организма (волосы, ногти, кожа);</w:t>
      </w:r>
    </w:p>
    <w:p>
      <w:pPr>
        <w:pStyle w:val="Normal"/>
        <w:widowControl w:val="false"/>
        <w:numPr>
          <w:ilvl w:val="0"/>
          <w:numId w:val="2"/>
        </w:numPr>
        <w:shd w:fill="FFFFFF" w:val="clear"/>
        <w:tabs>
          <w:tab w:val="clear" w:pos="708"/>
          <w:tab w:val="left" w:pos="1152" w:leader="none"/>
        </w:tabs>
        <w:autoSpaceDE w:val="false"/>
        <w:ind w:left="0" w:firstLine="567"/>
        <w:jc w:val="both"/>
        <w:rPr>
          <w:color w:val="000000"/>
        </w:rPr>
      </w:pPr>
      <w:r>
        <w:rPr>
          <w:color w:val="000000"/>
        </w:rPr>
        <w:t>микрочастицы от животных (шерсть, пух);</w:t>
      </w:r>
    </w:p>
    <w:p>
      <w:pPr>
        <w:pStyle w:val="Normal"/>
        <w:widowControl w:val="false"/>
        <w:numPr>
          <w:ilvl w:val="0"/>
          <w:numId w:val="2"/>
        </w:numPr>
        <w:shd w:fill="FFFFFF" w:val="clear"/>
        <w:tabs>
          <w:tab w:val="clear" w:pos="708"/>
          <w:tab w:val="left" w:pos="1152" w:leader="none"/>
        </w:tabs>
        <w:autoSpaceDE w:val="false"/>
        <w:ind w:left="0" w:firstLine="567"/>
        <w:jc w:val="both"/>
        <w:rPr>
          <w:color w:val="000000"/>
        </w:rPr>
      </w:pPr>
      <w:r>
        <w:rPr>
          <w:color w:val="000000"/>
        </w:rPr>
        <w:t>микрочастицы от растений (пыльца, семена, частицы трав);</w:t>
      </w:r>
    </w:p>
    <w:p>
      <w:pPr>
        <w:pStyle w:val="Normal"/>
        <w:widowControl w:val="false"/>
        <w:numPr>
          <w:ilvl w:val="0"/>
          <w:numId w:val="2"/>
        </w:numPr>
        <w:shd w:fill="FFFFFF" w:val="clear"/>
        <w:tabs>
          <w:tab w:val="clear" w:pos="708"/>
          <w:tab w:val="left" w:pos="1152" w:leader="none"/>
        </w:tabs>
        <w:autoSpaceDE w:val="false"/>
        <w:ind w:left="0" w:firstLine="567"/>
        <w:jc w:val="both"/>
        <w:rPr/>
      </w:pPr>
      <w:r>
        <w:rPr>
          <w:color w:val="000000"/>
        </w:rPr>
        <w:t>микрочастицы минерального характера (частицы почвы, твердых ископаемых, нефти).</w:t>
      </w:r>
    </w:p>
    <w:p>
      <w:pPr>
        <w:pStyle w:val="Normal"/>
        <w:numPr>
          <w:ilvl w:val="0"/>
          <w:numId w:val="0"/>
        </w:numPr>
        <w:shd w:fill="FFFFFF" w:val="clear"/>
        <w:ind w:left="0" w:firstLine="567"/>
        <w:jc w:val="both"/>
        <w:rPr>
          <w:color w:val="000000"/>
        </w:rPr>
      </w:pPr>
      <w:r>
        <w:rPr>
          <w:color w:val="000000"/>
        </w:rPr>
        <w:t>Частицы второй группы можно условно разделить по основным компонентам состава на три подгруппы:</w:t>
      </w:r>
    </w:p>
    <w:p>
      <w:pPr>
        <w:pStyle w:val="Normal"/>
        <w:widowControl w:val="false"/>
        <w:numPr>
          <w:ilvl w:val="0"/>
          <w:numId w:val="5"/>
        </w:numPr>
        <w:shd w:fill="FFFFFF" w:val="clear"/>
        <w:tabs>
          <w:tab w:val="clear" w:pos="708"/>
          <w:tab w:val="left" w:pos="1152" w:leader="none"/>
        </w:tabs>
        <w:autoSpaceDE w:val="false"/>
        <w:ind w:left="0" w:firstLine="567"/>
        <w:jc w:val="both"/>
        <w:rPr/>
      </w:pPr>
      <w:r>
        <w:rPr>
          <w:color w:val="000000"/>
        </w:rPr>
        <w:t>микрочастицы неорганического состава (осколки стекла, частицы изделий из металлов, неорганические химические вещества);</w:t>
      </w:r>
    </w:p>
    <w:p>
      <w:pPr>
        <w:pStyle w:val="Normal"/>
        <w:widowControl w:val="false"/>
        <w:numPr>
          <w:ilvl w:val="0"/>
          <w:numId w:val="5"/>
        </w:numPr>
        <w:shd w:fill="FFFFFF" w:val="clear"/>
        <w:tabs>
          <w:tab w:val="clear" w:pos="708"/>
          <w:tab w:val="left" w:pos="1152" w:leader="none"/>
        </w:tabs>
        <w:autoSpaceDE w:val="false"/>
        <w:ind w:left="0" w:firstLine="567"/>
        <w:jc w:val="both"/>
        <w:rPr>
          <w:color w:val="000000"/>
        </w:rPr>
      </w:pPr>
      <w:r>
        <w:rPr>
          <w:color w:val="000000"/>
        </w:rPr>
        <w:t>микрочастицы с основным органическим составом (волокна из шерстяной   пряжи,   деревянные   изделия,   микро-следы   горюче-смазочных материалов);</w:t>
      </w:r>
    </w:p>
    <w:p>
      <w:pPr>
        <w:pStyle w:val="Normal"/>
        <w:widowControl w:val="false"/>
        <w:numPr>
          <w:ilvl w:val="0"/>
          <w:numId w:val="5"/>
        </w:numPr>
        <w:shd w:fill="FFFFFF" w:val="clear"/>
        <w:tabs>
          <w:tab w:val="clear" w:pos="708"/>
          <w:tab w:val="left" w:pos="1152" w:leader="none"/>
        </w:tabs>
        <w:autoSpaceDE w:val="false"/>
        <w:ind w:left="0" w:firstLine="567"/>
        <w:jc w:val="both"/>
        <w:rPr>
          <w:color w:val="000000"/>
        </w:rPr>
      </w:pPr>
      <w:r>
        <w:rPr>
          <w:color w:val="000000"/>
        </w:rPr>
        <w:t>микрочастицы смешанного состава (волокна от комбинированных нитей, частицы красок).</w:t>
      </w:r>
    </w:p>
    <w:p>
      <w:pPr>
        <w:pStyle w:val="Normal"/>
        <w:numPr>
          <w:ilvl w:val="0"/>
          <w:numId w:val="0"/>
        </w:numPr>
        <w:shd w:fill="FFFFFF" w:val="clear"/>
        <w:ind w:left="0" w:firstLine="567"/>
        <w:jc w:val="both"/>
        <w:rPr/>
      </w:pPr>
      <w:r>
        <w:rPr>
          <w:color w:val="000000"/>
        </w:rPr>
        <w:t>Подразделение частиц по составу имеет значение для правильного построения методики их дальнейшего экспертного исследования.</w:t>
      </w:r>
    </w:p>
    <w:p>
      <w:pPr>
        <w:pStyle w:val="Normal"/>
        <w:numPr>
          <w:ilvl w:val="0"/>
          <w:numId w:val="0"/>
        </w:numPr>
        <w:shd w:fill="FFFFFF" w:val="clear"/>
        <w:ind w:left="0" w:firstLine="567"/>
        <w:jc w:val="both"/>
        <w:rPr/>
      </w:pPr>
      <w:r>
        <w:rPr>
          <w:color w:val="000000"/>
        </w:rPr>
        <w:t>При рассмотрении микрочастиц в совокупности с объектами носителями, их дифференцируют по следообразующему объекту и виду контактной связи с носителем: наложения, включения, наслоения и внедрения.</w:t>
      </w:r>
    </w:p>
    <w:p>
      <w:pPr>
        <w:pStyle w:val="Normal"/>
        <w:numPr>
          <w:ilvl w:val="0"/>
          <w:numId w:val="0"/>
        </w:numPr>
        <w:shd w:fill="FFFFFF" w:val="clear"/>
        <w:ind w:left="0" w:firstLine="567"/>
        <w:jc w:val="both"/>
        <w:rPr/>
      </w:pPr>
      <w:r>
        <w:rPr>
          <w:b/>
          <w:color w:val="000000"/>
        </w:rPr>
        <w:t>Микроследы-наложения</w:t>
      </w:r>
      <w:r>
        <w:rPr>
          <w:color w:val="000000"/>
        </w:rPr>
        <w:t xml:space="preserve"> - это микрочастицы, находящиеся в контактной связи с поверхностью объектов- носителей. Прочность этой связи зависит от свойств микрочастиц и следонесущей поверхности.</w:t>
      </w:r>
    </w:p>
    <w:p>
      <w:pPr>
        <w:pStyle w:val="Normal"/>
        <w:numPr>
          <w:ilvl w:val="0"/>
          <w:numId w:val="0"/>
        </w:numPr>
        <w:shd w:fill="FFFFFF" w:val="clear"/>
        <w:ind w:left="0" w:firstLine="567"/>
        <w:jc w:val="both"/>
        <w:rPr>
          <w:color w:val="000000"/>
        </w:rPr>
      </w:pPr>
      <w:r>
        <w:rPr>
          <w:color w:val="000000"/>
        </w:rPr>
        <w:t>Как пример можно привести частицы наложения ткани от одежды, частицы мышечной ткани, кровь на лезвии ножа.</w:t>
      </w:r>
    </w:p>
    <w:p>
      <w:pPr>
        <w:pStyle w:val="Normal"/>
        <w:numPr>
          <w:ilvl w:val="0"/>
          <w:numId w:val="0"/>
        </w:numPr>
        <w:shd w:fill="FFFFFF" w:val="clear"/>
        <w:ind w:left="0" w:firstLine="567"/>
        <w:jc w:val="both"/>
        <w:rPr>
          <w:color w:val="000000"/>
        </w:rPr>
      </w:pPr>
      <w:r>
        <w:rPr>
          <w:color w:val="000000"/>
        </w:rPr>
        <w:t>Сухие микрочастицы на твердых гладких поверхностях не имеют достаточно прочной связи с этими поверхностями и поэтому должны быть зафиксированы.</w:t>
      </w:r>
    </w:p>
    <w:p>
      <w:pPr>
        <w:pStyle w:val="Normal"/>
        <w:numPr>
          <w:ilvl w:val="0"/>
          <w:numId w:val="0"/>
        </w:numPr>
        <w:shd w:fill="FFFFFF" w:val="clear"/>
        <w:ind w:left="0" w:firstLine="567"/>
        <w:jc w:val="both"/>
        <w:rPr/>
      </w:pPr>
      <w:r>
        <w:rPr>
          <w:b/>
          <w:color w:val="000000"/>
        </w:rPr>
        <w:t>Микроследы-наслоения</w:t>
      </w:r>
      <w:r>
        <w:rPr>
          <w:color w:val="000000"/>
        </w:rPr>
        <w:t xml:space="preserve"> - это малые количества веществ, находящиеся в контактной связи с поверхностью объектов-носителей. Прочность контактной связи зависит от адгезионных свойств у вещества наслоения, как правило, связь наслоения со следонесущей поверхностью является весьма слабой, поэтому с таким объектом носителем необходимо обращаться осторожно (это цемент, пыль, мел, пепел).</w:t>
      </w:r>
    </w:p>
    <w:p>
      <w:pPr>
        <w:pStyle w:val="Normal"/>
        <w:numPr>
          <w:ilvl w:val="0"/>
          <w:numId w:val="0"/>
        </w:numPr>
        <w:shd w:fill="FFFFFF" w:val="clear"/>
        <w:ind w:left="0" w:firstLine="567"/>
        <w:jc w:val="both"/>
        <w:rPr/>
      </w:pPr>
      <w:r>
        <w:rPr>
          <w:b/>
          <w:color w:val="000000"/>
        </w:rPr>
        <w:t>Микроследы-включения</w:t>
      </w:r>
      <w:r>
        <w:rPr>
          <w:color w:val="000000"/>
        </w:rPr>
        <w:t xml:space="preserve"> - это микрочастицы, находящиеся в контактной связи с носителем вследствие проникновения в материал объекта. К ним относятся металлические стручки, обломки деревянных и металлических предметов.</w:t>
      </w:r>
    </w:p>
    <w:p>
      <w:pPr>
        <w:pStyle w:val="Normal"/>
        <w:numPr>
          <w:ilvl w:val="0"/>
          <w:numId w:val="0"/>
        </w:numPr>
        <w:shd w:fill="FFFFFF" w:val="clear"/>
        <w:ind w:left="0" w:firstLine="567"/>
        <w:jc w:val="both"/>
        <w:rPr/>
      </w:pPr>
      <w:r>
        <w:rPr>
          <w:b/>
          <w:color w:val="000000"/>
        </w:rPr>
        <w:t>Микроследы-внедрения</w:t>
      </w:r>
      <w:r>
        <w:rPr>
          <w:color w:val="000000"/>
        </w:rPr>
        <w:t xml:space="preserve"> это малые количества веществ, находящиеся в контактной связи с объектом носителем в следствии проникновения в массу. Наиболее полное внедрение вещества наблюдается при попадании малого количества жидкости на впитывающий материал (бумагу, текстильную ткань). В этом случае образуется микрослед, который очень прочно связан со структурой материала объекта-носителя.</w:t>
      </w:r>
    </w:p>
    <w:p>
      <w:pPr>
        <w:pStyle w:val="Normal"/>
        <w:numPr>
          <w:ilvl w:val="0"/>
          <w:numId w:val="0"/>
        </w:numPr>
        <w:shd w:fill="FFFFFF" w:val="clear"/>
        <w:ind w:left="0" w:firstLine="567"/>
        <w:jc w:val="both"/>
        <w:rPr>
          <w:color w:val="000000"/>
        </w:rPr>
      </w:pPr>
      <w:r>
        <w:rPr>
          <w:color w:val="000000"/>
        </w:rPr>
        <w:t>По механизму следообразования следы можно классифицировать как статические и динамические.</w:t>
      </w:r>
    </w:p>
    <w:p>
      <w:pPr>
        <w:pStyle w:val="Normal"/>
        <w:numPr>
          <w:ilvl w:val="0"/>
          <w:numId w:val="0"/>
        </w:numPr>
        <w:shd w:fill="FFFFFF" w:val="clear"/>
        <w:ind w:left="0" w:firstLine="567"/>
        <w:jc w:val="both"/>
        <w:rPr/>
      </w:pPr>
      <w:r>
        <w:rPr>
          <w:b/>
          <w:color w:val="000000"/>
        </w:rPr>
        <w:t>Статические микроследы</w:t>
      </w:r>
      <w:r>
        <w:rPr>
          <w:color w:val="000000"/>
        </w:rPr>
        <w:t xml:space="preserve"> (наслоения и внедрения) образуются при перпендикулярном направлении взаимодействия следообразующего объекта с воспринимающей поверхностью ( свободное падение капли жидкости на горизонтальную поверхность).</w:t>
      </w:r>
    </w:p>
    <w:p>
      <w:pPr>
        <w:pStyle w:val="Normal"/>
        <w:numPr>
          <w:ilvl w:val="0"/>
          <w:numId w:val="0"/>
        </w:numPr>
        <w:shd w:fill="FFFFFF" w:val="clear"/>
        <w:ind w:left="0" w:firstLine="567"/>
        <w:jc w:val="both"/>
        <w:rPr/>
      </w:pPr>
      <w:r>
        <w:rPr>
          <w:color w:val="000000"/>
        </w:rPr>
        <w:t>При перемещении вещества в момент следообразования по поверхности объекта- носителя образуются динамические микроследы.</w:t>
      </w:r>
    </w:p>
    <w:p>
      <w:pPr>
        <w:pStyle w:val="Normal"/>
        <w:numPr>
          <w:ilvl w:val="0"/>
          <w:numId w:val="0"/>
        </w:numPr>
        <w:shd w:fill="FFFFFF" w:val="clear"/>
        <w:ind w:left="0" w:firstLine="567"/>
        <w:jc w:val="both"/>
        <w:rPr/>
      </w:pPr>
      <w:r>
        <w:rPr>
          <w:color w:val="000000"/>
        </w:rPr>
        <w:t>Однако не всегда определение классификационных признаков микрообъектов может быть осуществлено на первоначальных стадиях их изучения, часто для распознания свойств микрообъектов необходима консультация специалистов или проведение экспертных исследований.</w:t>
      </w:r>
    </w:p>
    <w:p>
      <w:pPr>
        <w:pStyle w:val="Normal"/>
        <w:numPr>
          <w:ilvl w:val="0"/>
          <w:numId w:val="0"/>
        </w:numPr>
        <w:shd w:fill="FFFFFF" w:val="clear"/>
        <w:ind w:left="0" w:firstLine="567"/>
        <w:jc w:val="both"/>
        <w:rPr>
          <w:b/>
          <w:b/>
        </w:rPr>
      </w:pPr>
      <w:r>
        <w:rPr>
          <w:b/>
          <w:color w:val="000000"/>
        </w:rPr>
        <w:t>Технические средства, используемые для поиска и работы с микрорчастицами.</w:t>
      </w:r>
    </w:p>
    <w:p>
      <w:pPr>
        <w:pStyle w:val="Normal"/>
        <w:numPr>
          <w:ilvl w:val="0"/>
          <w:numId w:val="0"/>
        </w:numPr>
        <w:shd w:fill="FFFFFF" w:val="clear"/>
        <w:ind w:left="0" w:firstLine="567"/>
        <w:jc w:val="both"/>
        <w:rPr/>
      </w:pPr>
      <w:r>
        <w:rPr>
          <w:color w:val="000000"/>
        </w:rPr>
        <w:t>В передвижных криминалистических лабораториях имеются специальные наборы с осветительной техникой и средствами для работы с микрочастицами. Туда как правило входят: увеличительные приборы ( лупы различной кратности, пинцеты, скальпели, препоравальные иглы, магнитная кисточка, зеркало, упаковочные материалы и другие необходимые материалы.</w:t>
      </w:r>
    </w:p>
    <w:p>
      <w:pPr>
        <w:pStyle w:val="Normal"/>
        <w:numPr>
          <w:ilvl w:val="0"/>
          <w:numId w:val="0"/>
        </w:numPr>
        <w:shd w:fill="FFFFFF" w:val="clear"/>
        <w:ind w:left="0" w:firstLine="567"/>
        <w:jc w:val="both"/>
        <w:rPr>
          <w:color w:val="000000"/>
        </w:rPr>
      </w:pPr>
      <w:r>
        <w:rPr>
          <w:color w:val="000000"/>
        </w:rPr>
        <w:t>Помимо специальных приборов используются:</w:t>
      </w:r>
    </w:p>
    <w:p>
      <w:pPr>
        <w:pStyle w:val="Normal"/>
        <w:widowControl w:val="false"/>
        <w:numPr>
          <w:ilvl w:val="0"/>
          <w:numId w:val="111"/>
        </w:numPr>
        <w:shd w:fill="FFFFFF" w:val="clear"/>
        <w:tabs>
          <w:tab w:val="clear" w:pos="708"/>
          <w:tab w:val="left" w:pos="1142" w:leader="none"/>
        </w:tabs>
        <w:autoSpaceDE w:val="false"/>
        <w:ind w:left="0" w:firstLine="567"/>
        <w:jc w:val="both"/>
        <w:rPr>
          <w:color w:val="000000"/>
        </w:rPr>
      </w:pPr>
      <w:r>
        <w:rPr>
          <w:color w:val="000000"/>
        </w:rPr>
        <w:t>светофильтры, позволяющие усилить цветовой контраст между микрочастицами и объектами носителями;</w:t>
      </w:r>
    </w:p>
    <w:p>
      <w:pPr>
        <w:pStyle w:val="Normal"/>
        <w:widowControl w:val="false"/>
        <w:numPr>
          <w:ilvl w:val="0"/>
          <w:numId w:val="111"/>
        </w:numPr>
        <w:shd w:fill="FFFFFF" w:val="clear"/>
        <w:tabs>
          <w:tab w:val="clear" w:pos="708"/>
          <w:tab w:val="left" w:pos="1142" w:leader="none"/>
          <w:tab w:val="left" w:pos="4181" w:leader="none"/>
          <w:tab w:val="left" w:pos="6298" w:leader="none"/>
          <w:tab w:val="left" w:pos="8376" w:leader="none"/>
        </w:tabs>
        <w:autoSpaceDE w:val="false"/>
        <w:ind w:left="0" w:firstLine="567"/>
        <w:jc w:val="both"/>
        <w:rPr/>
      </w:pPr>
      <w:r>
        <w:rPr>
          <w:color w:val="000000"/>
        </w:rPr>
        <w:t>ультрафиолетовые осветители</w:t>
        <w:tab/>
        <w:t>позволяют выявлять люминесцирующие  микрочастицы  на не люминесцирующем фоне  (клей, мука, лакокрасочные покрытия);</w:t>
      </w:r>
    </w:p>
    <w:p>
      <w:pPr>
        <w:pStyle w:val="Normal"/>
        <w:widowControl w:val="false"/>
        <w:numPr>
          <w:ilvl w:val="0"/>
          <w:numId w:val="111"/>
        </w:numPr>
        <w:shd w:fill="FFFFFF" w:val="clear"/>
        <w:tabs>
          <w:tab w:val="clear" w:pos="708"/>
          <w:tab w:val="left" w:pos="1142" w:leader="none"/>
        </w:tabs>
        <w:autoSpaceDE w:val="false"/>
        <w:ind w:left="0" w:firstLine="567"/>
        <w:jc w:val="both"/>
        <w:rPr>
          <w:color w:val="000000"/>
        </w:rPr>
      </w:pPr>
      <w:r>
        <w:rPr>
          <w:color w:val="000000"/>
        </w:rPr>
        <w:t>компактные переносные микроскопы, которые облегчают осмотр обнаруженных  микрочастиц  за  счет  получения  их увеличенных изображений;</w:t>
      </w:r>
    </w:p>
    <w:p>
      <w:pPr>
        <w:pStyle w:val="Normal"/>
        <w:widowControl w:val="false"/>
        <w:numPr>
          <w:ilvl w:val="0"/>
          <w:numId w:val="111"/>
        </w:numPr>
        <w:shd w:fill="FFFFFF" w:val="clear"/>
        <w:tabs>
          <w:tab w:val="clear" w:pos="708"/>
          <w:tab w:val="left" w:pos="1142" w:leader="none"/>
          <w:tab w:val="left" w:pos="8885" w:leader="none"/>
        </w:tabs>
        <w:autoSpaceDE w:val="false"/>
        <w:ind w:left="0" w:firstLine="567"/>
        <w:jc w:val="both"/>
        <w:rPr/>
      </w:pPr>
      <w:r>
        <w:rPr>
          <w:color w:val="000000"/>
        </w:rPr>
        <w:t xml:space="preserve">электронно-оптические преобразователи, которые дают возможность выявлять микрочастицы за счет различий в поглощении и отражении  инфракрасных лучей частицами и фоном (протектора шин автомобилей, каменный уголь, порох); </w:t>
      </w:r>
    </w:p>
    <w:p>
      <w:pPr>
        <w:pStyle w:val="Normal"/>
        <w:widowControl w:val="false"/>
        <w:numPr>
          <w:ilvl w:val="0"/>
          <w:numId w:val="111"/>
        </w:numPr>
        <w:shd w:fill="FFFFFF" w:val="clear"/>
        <w:tabs>
          <w:tab w:val="clear" w:pos="708"/>
          <w:tab w:val="left" w:pos="1142" w:leader="none"/>
          <w:tab w:val="left" w:pos="8885" w:leader="none"/>
        </w:tabs>
        <w:autoSpaceDE w:val="false"/>
        <w:ind w:left="0" w:firstLine="567"/>
        <w:jc w:val="both"/>
        <w:rPr/>
      </w:pPr>
      <w:r>
        <w:rPr>
          <w:color w:val="000000"/>
        </w:rPr>
        <w:t>магниты, выявляющие частицы, обладающие магнитными свойствами (магнит обертывают полиэтиленовым пакетом, подносят к поверхности объекта, после чего кладут на лист бумаги, на которой остаются частицы после отделения магнита от пленки);</w:t>
      </w:r>
    </w:p>
    <w:p>
      <w:pPr>
        <w:pStyle w:val="Normal"/>
        <w:widowControl w:val="false"/>
        <w:numPr>
          <w:ilvl w:val="0"/>
          <w:numId w:val="111"/>
        </w:numPr>
        <w:shd w:fill="FFFFFF" w:val="clear"/>
        <w:tabs>
          <w:tab w:val="clear" w:pos="708"/>
          <w:tab w:val="left" w:pos="1142" w:leader="none"/>
        </w:tabs>
        <w:autoSpaceDE w:val="false"/>
        <w:ind w:left="0" w:firstLine="567"/>
        <w:jc w:val="both"/>
        <w:rPr>
          <w:color w:val="000000"/>
        </w:rPr>
      </w:pPr>
      <w:r>
        <w:rPr>
          <w:color w:val="000000"/>
        </w:rPr>
        <w:t>электрографы,  позволяющие  выявлять частицы  металла и  следы металлизации, которые под действием тока переходят на бумажную подложку;</w:t>
      </w:r>
    </w:p>
    <w:p>
      <w:pPr>
        <w:pStyle w:val="Normal"/>
        <w:widowControl w:val="false"/>
        <w:numPr>
          <w:ilvl w:val="0"/>
          <w:numId w:val="111"/>
        </w:numPr>
        <w:shd w:fill="FFFFFF" w:val="clear"/>
        <w:tabs>
          <w:tab w:val="clear" w:pos="708"/>
          <w:tab w:val="left" w:pos="1142" w:leader="none"/>
        </w:tabs>
        <w:autoSpaceDE w:val="false"/>
        <w:ind w:left="0" w:firstLine="567"/>
        <w:jc w:val="both"/>
        <w:rPr>
          <w:color w:val="000000"/>
        </w:rPr>
      </w:pPr>
      <w:r>
        <w:rPr>
          <w:color w:val="000000"/>
        </w:rPr>
        <w:t>для изъятия микрочастиц используются малогабаритные специально изготовленные для этих целей пылесосы;</w:t>
      </w:r>
    </w:p>
    <w:p>
      <w:pPr>
        <w:pStyle w:val="Normal"/>
        <w:widowControl w:val="false"/>
        <w:numPr>
          <w:ilvl w:val="0"/>
          <w:numId w:val="111"/>
        </w:numPr>
        <w:shd w:fill="FFFFFF" w:val="clear"/>
        <w:tabs>
          <w:tab w:val="clear" w:pos="708"/>
          <w:tab w:val="left" w:pos="1142" w:leader="none"/>
        </w:tabs>
        <w:autoSpaceDE w:val="false"/>
        <w:ind w:left="0" w:firstLine="567"/>
        <w:jc w:val="both"/>
        <w:rPr/>
      </w:pPr>
      <w:r>
        <w:rPr>
          <w:color w:val="000000"/>
        </w:rPr>
        <w:t>на местах происшествий для изъятия микрочастиц используются различные полимерные пленки, волокна, как правило, изымаются на поролоновую губку.</w:t>
      </w:r>
    </w:p>
    <w:p>
      <w:pPr>
        <w:pStyle w:val="Normal"/>
        <w:shd w:fill="FFFFFF" w:val="clear"/>
        <w:ind w:firstLine="567"/>
        <w:jc w:val="both"/>
        <w:rPr/>
      </w:pPr>
      <w:r>
        <w:rPr>
          <w:color w:val="000000"/>
        </w:rPr>
        <w:t>Упаковку изъятых с предметов-носителей микрочастиц производят в пробирку с притертыми пробками, в полиэтиленовые пакетики, в бумагу.</w:t>
      </w:r>
    </w:p>
    <w:p>
      <w:pPr>
        <w:pStyle w:val="Normal"/>
        <w:shd w:fill="FFFFFF" w:val="clear"/>
        <w:ind w:firstLine="567"/>
        <w:jc w:val="both"/>
        <w:rPr/>
      </w:pPr>
      <w:r>
        <w:rPr>
          <w:color w:val="000000"/>
        </w:rPr>
        <w:t>Каждый предмет-носитель микрочастиц упаковывается отдельно — в большой бумажный пакет (например одежда ).</w:t>
      </w:r>
    </w:p>
    <w:p>
      <w:pPr>
        <w:pStyle w:val="Normal"/>
        <w:shd w:fill="FFFFFF" w:val="clear"/>
        <w:ind w:firstLine="567"/>
        <w:jc w:val="both"/>
        <w:rPr>
          <w:color w:val="000000"/>
        </w:rPr>
      </w:pPr>
      <w:r>
        <w:rPr>
          <w:color w:val="000000"/>
        </w:rPr>
        <w:t>Ватные тампоны с изъятым содержимым из-под ногтей каждого пальца помещают в отдельные пробирки с соответствующими пометками.</w:t>
      </w:r>
    </w:p>
    <w:p>
      <w:pPr>
        <w:pStyle w:val="Normal"/>
        <w:shd w:fill="FFFFFF" w:val="clear"/>
        <w:ind w:firstLine="567"/>
        <w:jc w:val="both"/>
        <w:rPr/>
      </w:pPr>
      <w:r>
        <w:rPr>
          <w:color w:val="000000"/>
        </w:rPr>
        <w:t xml:space="preserve">Одно из необходимых условий работы с микрочастицами в ходе следственных действий является протокольная фиксация. Материалы протокола облекают в процессуальную форму установленные при изучении микрочастиц данные и в дальнейшем служат средством доказывания. </w:t>
      </w:r>
    </w:p>
    <w:p>
      <w:pPr>
        <w:pStyle w:val="Normal"/>
        <w:shd w:fill="FFFFFF" w:val="clear"/>
        <w:ind w:firstLine="567"/>
        <w:jc w:val="both"/>
        <w:rPr/>
      </w:pPr>
      <w:r>
        <w:rPr>
          <w:color w:val="000000"/>
        </w:rPr>
        <w:t>Минимум технических средств, необходимых для поиска, фиксации и упаковки микрочастиц у специалистов-криминалистов имеется в чемоданах для осмотров мест происшествий.</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Heading"/>
        <w:tabs>
          <w:tab w:val="clear" w:pos="708"/>
          <w:tab w:val="left" w:pos="900" w:leader="none"/>
        </w:tabs>
        <w:ind w:firstLine="567"/>
        <w:jc w:val="both"/>
        <w:rPr>
          <w:sz w:val="24"/>
        </w:rPr>
      </w:pPr>
      <w:bookmarkStart w:id="3" w:name="OCRUncertain077"/>
      <w:r>
        <w:rPr>
          <w:sz w:val="24"/>
        </w:rPr>
        <w:t>ГЛАВА 13. Криминалистическое исследование оружия, боеприпасов взрывчатых веществ, взрывных устройств и следов их применения.</w:t>
      </w:r>
    </w:p>
    <w:p>
      <w:pPr>
        <w:pStyle w:val="Normal"/>
        <w:tabs>
          <w:tab w:val="clear" w:pos="708"/>
          <w:tab w:val="left" w:pos="900" w:leader="none"/>
        </w:tabs>
        <w:ind w:firstLine="567"/>
        <w:jc w:val="both"/>
        <w:rPr>
          <w:b/>
          <w:b/>
          <w:sz w:val="24"/>
        </w:rPr>
      </w:pPr>
      <w:r>
        <w:rPr>
          <w:b/>
          <w:sz w:val="24"/>
        </w:rPr>
      </w:r>
    </w:p>
    <w:p>
      <w:pPr>
        <w:pStyle w:val="Normal"/>
        <w:tabs>
          <w:tab w:val="clear" w:pos="708"/>
          <w:tab w:val="left" w:pos="900" w:leader="none"/>
        </w:tabs>
        <w:ind w:firstLine="567"/>
        <w:jc w:val="both"/>
        <w:rPr>
          <w:b/>
          <w:b/>
          <w:i/>
          <w:i/>
        </w:rPr>
      </w:pPr>
      <w:r>
        <w:rPr>
          <w:b/>
          <w:i/>
        </w:rPr>
        <w:t>§1. Понятие и объекты судебной баллистики.</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b/>
        </w:rPr>
        <w:t>Судебная баллистика</w:t>
      </w:r>
      <w:r>
        <w:rPr/>
        <w:t xml:space="preserve"> (нем. Ballistic, от греч. Ballo – бросаю) является отраслью криминалистической техники, которая изучает огнестрельное оружие, боеприпасы к нему, закономерности выстрела и следы их действия, разрабатывает средства и методы собирания и исследования данных объектов при раскрытии и расследовании преступлений. Основу судебной баллистики составляют научные положения общей баллистики, трасологии, физики, математики, химии.</w:t>
      </w:r>
    </w:p>
    <w:p>
      <w:pPr>
        <w:pStyle w:val="Normal"/>
        <w:tabs>
          <w:tab w:val="clear" w:pos="708"/>
          <w:tab w:val="left" w:pos="900" w:leader="none"/>
        </w:tabs>
        <w:ind w:firstLine="567"/>
        <w:jc w:val="both"/>
        <w:rPr/>
      </w:pPr>
      <w:r>
        <w:rPr/>
        <w:t>К объектам судебно-баллистического исследования относятся: огнестрельное оружие, отдельные его части и детали, различные стреляющие устройства; боеприпасы; средства и инструменты, применяемые для изготовления деталей оружия и боеприпасов; преграды со следами применения оружия; предметы со следами хранения оружия.</w:t>
      </w:r>
    </w:p>
    <w:p>
      <w:pPr>
        <w:pStyle w:val="Normal"/>
        <w:tabs>
          <w:tab w:val="clear" w:pos="708"/>
          <w:tab w:val="left" w:pos="900" w:leader="none"/>
        </w:tabs>
        <w:ind w:firstLine="567"/>
        <w:jc w:val="both"/>
        <w:rPr/>
      </w:pPr>
      <w:r>
        <w:rPr/>
        <w:t>Огнестрельным оружием именуется устройство, предназначенное для поражения живой цели или преграды снарядом (пулей, дробью, картечью), который приводится в движение за счет пороховых газов, образовавшихся при сгорании взрывчатого вещества. Указанный признак является основополагающим, принципиально отличающим огнестрельное оружие от других видов оружия. Конструктивно огнестрельное оружие приспособлено для достижения указанных целей, что выражается в наличии ствола с камерой воспламенения и сгорания порохового заряда, запирающего и стреляющего устройства.</w:t>
      </w:r>
    </w:p>
    <w:p>
      <w:pPr>
        <w:pStyle w:val="Normal"/>
        <w:tabs>
          <w:tab w:val="clear" w:pos="708"/>
          <w:tab w:val="left" w:pos="900" w:leader="none"/>
        </w:tabs>
        <w:ind w:firstLine="567"/>
        <w:jc w:val="both"/>
        <w:rPr/>
      </w:pPr>
      <w:r>
        <w:rPr/>
        <w:t>Все огнестрельное оружие можно классифицировать по различным основаниям: по назначению, способу изготовления, длине ствола, количеству стволов, по конструкции канала ствола, по конструкции ударно-спускового механизма, по калибру, по количеству зарядов.</w:t>
      </w:r>
    </w:p>
    <w:p>
      <w:pPr>
        <w:pStyle w:val="Normal"/>
        <w:tabs>
          <w:tab w:val="clear" w:pos="708"/>
          <w:tab w:val="left" w:pos="900" w:leader="none"/>
        </w:tabs>
        <w:ind w:firstLine="567"/>
        <w:jc w:val="both"/>
        <w:rPr/>
      </w:pPr>
      <w:r>
        <w:rPr/>
        <w:t>По назначению огнестрельное оружие подразделяется на боевое, охотничье и спортивное.</w:t>
      </w:r>
    </w:p>
    <w:p>
      <w:pPr>
        <w:pStyle w:val="Normal"/>
        <w:tabs>
          <w:tab w:val="clear" w:pos="708"/>
          <w:tab w:val="left" w:pos="900" w:leader="none"/>
        </w:tabs>
        <w:ind w:firstLine="567"/>
        <w:jc w:val="both"/>
        <w:rPr/>
      </w:pPr>
      <w:r>
        <w:rPr/>
        <w:t>Боевое огнестрельное оружие, используется в военных целях. Это винтовки, пулеметы, карабины, автоматы, пистолеты-пулеметы, револьверы, пистолеты.</w:t>
      </w:r>
    </w:p>
    <w:p>
      <w:pPr>
        <w:pStyle w:val="Normal"/>
        <w:tabs>
          <w:tab w:val="clear" w:pos="708"/>
          <w:tab w:val="left" w:pos="900" w:leader="none"/>
        </w:tabs>
        <w:ind w:firstLine="567"/>
        <w:jc w:val="both"/>
        <w:rPr/>
      </w:pPr>
      <w:r>
        <w:rPr/>
        <w:t>Охотничье предназначается для стрельбы по зверю и птице и может быть сгруппировано на промысловое (ТОЗ-11, ТОЗ-16, ТОЗ-17, «Олень», «Белка» ИЖ-56-3) и спортивно-охотничье (ИЖ-49, ИЖ-54, ТОЗ-25).</w:t>
      </w:r>
    </w:p>
    <w:p>
      <w:pPr>
        <w:pStyle w:val="Normal"/>
        <w:tabs>
          <w:tab w:val="clear" w:pos="708"/>
          <w:tab w:val="left" w:pos="900" w:leader="none"/>
        </w:tabs>
        <w:ind w:firstLine="567"/>
        <w:jc w:val="both"/>
        <w:rPr/>
      </w:pPr>
      <w:r>
        <w:rPr/>
        <w:t>Спортивное используется для соревнований и занятий спортом по стрельбе (пулевая, стендовая), подразделяется на тренировочное (винтовка ТОЗ-8м, ТОЗ-12, пистолет Марголина) и целевое (винтовка МЦ 12-3, «Стрела», пистолеты ИЖ-1, ТОЗ-35 и другие).</w:t>
      </w:r>
    </w:p>
    <w:p>
      <w:pPr>
        <w:pStyle w:val="Normal"/>
        <w:tabs>
          <w:tab w:val="clear" w:pos="708"/>
          <w:tab w:val="left" w:pos="900" w:leader="none"/>
        </w:tabs>
        <w:ind w:firstLine="567"/>
        <w:jc w:val="both"/>
        <w:rPr/>
      </w:pPr>
      <w:r>
        <w:rPr/>
        <w:t>По способу изготовления огнестрельное оружие может быть заводским, кустарным, самодельным и переделанным. Заводское оружие изготавливается в условиях промышленного производства по государственным или фирменным стандартам с соблюдением технологии и соответствующих условий. Обычно наименование заводского оружия происходит от названия завода-изготовителя или фирмы-изготовителя (например, ТОЗ-34 – тульского оружейного завода, ИЖ-1 – Ижевского завода, револьвер «Смит и Вессонн» – американской фирмы “Swith &amp; Wesson”, пистолет “Вальтер” - фирмы “Walter”.); иногда оружию присваивается наименование, происходящее от фамилии конструктора (например, автомат Калашникова, пистолет Макарова), либо символическое – пистолет «Парабеллум» («готовься к войне»).</w:t>
      </w:r>
    </w:p>
    <w:p>
      <w:pPr>
        <w:pStyle w:val="Normal"/>
        <w:tabs>
          <w:tab w:val="clear" w:pos="708"/>
          <w:tab w:val="left" w:pos="900" w:leader="none"/>
        </w:tabs>
        <w:ind w:firstLine="567"/>
        <w:jc w:val="both"/>
        <w:rPr/>
      </w:pPr>
      <w:r>
        <w:rPr/>
        <w:t>Кустарное оружие изготавливается мастерами-оружейниками в условиях кустарных мастерских, как правило, без жесткого соблюдения стандартов и технологии, присущих заводским экземплярам. Нередко кустарным способом изготавливается оружие, замаскированное под какие-либо бытовые предметы (авторучки, трости и др.).</w:t>
      </w:r>
    </w:p>
    <w:p>
      <w:pPr>
        <w:pStyle w:val="Normal"/>
        <w:tabs>
          <w:tab w:val="clear" w:pos="708"/>
          <w:tab w:val="left" w:pos="900" w:leader="none"/>
        </w:tabs>
        <w:ind w:firstLine="567"/>
        <w:jc w:val="both"/>
        <w:rPr/>
      </w:pPr>
      <w:r>
        <w:rPr/>
        <w:t>Самодельное оружие изготавливается из подручных средств без соблюдения технических условий. При их изготовлении могут быть использованы детали заводского оружия (ствол, рамка и др.).</w:t>
      </w:r>
    </w:p>
    <w:p>
      <w:pPr>
        <w:pStyle w:val="Normal"/>
        <w:tabs>
          <w:tab w:val="clear" w:pos="708"/>
          <w:tab w:val="left" w:pos="900" w:leader="none"/>
        </w:tabs>
        <w:ind w:firstLine="567"/>
        <w:jc w:val="both"/>
        <w:rPr/>
      </w:pPr>
      <w:r>
        <w:rPr/>
        <w:t>Переделанное огнестрельное оружие является видоизмененным образцом заводского оружия (например, обрез) либо приспособлением специальных приборов и инструментов, не являющихся огнестрельным оружием, но действие которых основано на использовании взрывчатых веществ  (стартовые, сигнальные, газовые, строительно-монтажные пистолеты и револьверы).</w:t>
      </w:r>
    </w:p>
    <w:p>
      <w:pPr>
        <w:pStyle w:val="Normal"/>
        <w:tabs>
          <w:tab w:val="clear" w:pos="708"/>
          <w:tab w:val="left" w:pos="900" w:leader="none"/>
        </w:tabs>
        <w:ind w:firstLine="567"/>
        <w:jc w:val="both"/>
        <w:rPr/>
      </w:pPr>
      <w:r>
        <w:rPr/>
        <w:t>По длине ствола огнестрельное оружие подразделяется на длинноствольное, среднествольное и короткоствольное. К длинноствольным (длина ствола более 55 см) относятся винтовки, карабины, охотничьи ружья, штуцера, пулеметы. К среднествольным (длина ствола до 55 см) относятся автоматы, пистолеты-пулеметы. К короткоствольным (длина ствола до 16 см) относятся пистолеты и револьверы.</w:t>
      </w:r>
    </w:p>
    <w:p>
      <w:pPr>
        <w:pStyle w:val="Normal"/>
        <w:tabs>
          <w:tab w:val="clear" w:pos="708"/>
          <w:tab w:val="left" w:pos="900" w:leader="none"/>
        </w:tabs>
        <w:ind w:firstLine="567"/>
        <w:jc w:val="both"/>
        <w:rPr/>
      </w:pPr>
      <w:r>
        <w:rPr/>
        <w:t>По конструкции канала ствола огнестрельное оружие бывает нарезным, гладкоствольным и комбинированным. Нарезы в канале ствола служат для придания пуле вращательного движения и отличаются по количеству, направлению и крутизне. Винтовые нарезы имеются в каналах  стволов боевого, спортивного и некоторых видов охотничьего оружия. Количество нарезов колеблется от четырех до восьми. В отечественных образцах используется правостороннее направление нарезов. Расстояние между нарезами называется полями.</w:t>
      </w:r>
    </w:p>
    <w:p>
      <w:pPr>
        <w:pStyle w:val="Normal"/>
        <w:tabs>
          <w:tab w:val="clear" w:pos="708"/>
          <w:tab w:val="left" w:pos="900" w:leader="none"/>
        </w:tabs>
        <w:ind w:firstLine="567"/>
        <w:jc w:val="both"/>
        <w:rPr/>
      </w:pPr>
      <w:r>
        <w:rPr/>
        <w:t>Гладкоствольными бывают охотничьи ружья и подразделяются на цилиндрические и имеющие сужение различной степени (чок, получок). Сужение служит для придания кучности при выстреле дробью, картечью.</w:t>
      </w:r>
    </w:p>
    <w:p>
      <w:pPr>
        <w:pStyle w:val="Normal"/>
        <w:tabs>
          <w:tab w:val="clear" w:pos="708"/>
          <w:tab w:val="left" w:pos="900" w:leader="none"/>
        </w:tabs>
        <w:ind w:firstLine="567"/>
        <w:jc w:val="both"/>
        <w:rPr/>
      </w:pPr>
      <w:r>
        <w:rPr/>
        <w:t>Иногда встречаются комбинации гладкоствольного и нарезного оружия – так, у некоторых видов охотничьего оружия имеются нарезы только в дульной части («парадоксы») либо совмещают и гладкий и нарезной стволы («Белка» ИЖ-56-3).</w:t>
      </w:r>
    </w:p>
    <w:p>
      <w:pPr>
        <w:pStyle w:val="Normal"/>
        <w:tabs>
          <w:tab w:val="clear" w:pos="708"/>
          <w:tab w:val="left" w:pos="900" w:leader="none"/>
        </w:tabs>
        <w:ind w:firstLine="567"/>
        <w:jc w:val="both"/>
        <w:rPr/>
      </w:pPr>
      <w:r>
        <w:rPr/>
        <w:t>По конструкции ударно-спускового механизма оружие подразделяется на автоматическое, полуавтоматическое и неавтоматическое.</w:t>
      </w:r>
    </w:p>
    <w:p>
      <w:pPr>
        <w:pStyle w:val="Normal"/>
        <w:tabs>
          <w:tab w:val="clear" w:pos="708"/>
          <w:tab w:val="left" w:pos="900" w:leader="none"/>
        </w:tabs>
        <w:ind w:firstLine="567"/>
        <w:jc w:val="both"/>
        <w:rPr/>
      </w:pPr>
      <w:r>
        <w:rPr/>
        <w:t>При автоматической конструкции выстрелы происходят пока удерживается спусковой крючок (автоматы, пулеметы).</w:t>
      </w:r>
    </w:p>
    <w:p>
      <w:pPr>
        <w:pStyle w:val="Normal"/>
        <w:tabs>
          <w:tab w:val="clear" w:pos="708"/>
          <w:tab w:val="left" w:pos="900" w:leader="none"/>
        </w:tabs>
        <w:ind w:firstLine="567"/>
        <w:jc w:val="both"/>
        <w:rPr/>
      </w:pPr>
      <w:r>
        <w:rPr/>
        <w:t>В полуавтоматическом перезарядка происходит за счет действия пороховых газов и для следующего выстрела необходимо снова нажать на спусковой крючок (пистолеты, винтовки СВД, охотничьи ружья МЦ-21).</w:t>
      </w:r>
    </w:p>
    <w:p>
      <w:pPr>
        <w:pStyle w:val="Normal"/>
        <w:tabs>
          <w:tab w:val="clear" w:pos="708"/>
          <w:tab w:val="left" w:pos="900" w:leader="none"/>
        </w:tabs>
        <w:ind w:firstLine="567"/>
        <w:jc w:val="both"/>
        <w:rPr/>
      </w:pPr>
      <w:r>
        <w:rPr/>
        <w:t>В неавтоматических образцах огнестрельного оружия перезарядка происходит вручную. К ним относятся револьверы, карабины, охотничьи ружья.</w:t>
      </w:r>
    </w:p>
    <w:p>
      <w:pPr>
        <w:pStyle w:val="TextBodyIndent"/>
        <w:tabs>
          <w:tab w:val="clear" w:pos="708"/>
          <w:tab w:val="left" w:pos="900" w:leader="none"/>
        </w:tabs>
        <w:spacing w:lineRule="auto" w:line="240"/>
        <w:ind w:firstLine="567"/>
        <w:rPr>
          <w:b w:val="false"/>
          <w:b w:val="false"/>
          <w:sz w:val="24"/>
          <w:lang w:val="ru-RU"/>
        </w:rPr>
      </w:pPr>
      <w:r>
        <w:rPr>
          <w:sz w:val="24"/>
          <w:lang w:val="ru-RU"/>
        </w:rPr>
        <w:t>По калибру огнестрельное оружие подразделяется на малокалиберное, среднекалиберное и крупнокалиберное. Калибром называется расстояние между противоположными полями нарезов.</w:t>
      </w:r>
    </w:p>
    <w:p>
      <w:pPr>
        <w:pStyle w:val="Normal"/>
        <w:tabs>
          <w:tab w:val="clear" w:pos="708"/>
          <w:tab w:val="left" w:pos="900" w:leader="none"/>
        </w:tabs>
        <w:ind w:firstLine="567"/>
        <w:jc w:val="both"/>
        <w:rPr/>
      </w:pPr>
      <w:r>
        <w:rPr/>
        <w:t>По количеству зарядов оружие делится на однозарядное (некоторые спортивные винтовки, одноствольные охотничьи ружья), и многозарядные (автоматы, пистолеты, револьверы, некоторые виды охотничьих ружей и карабинов).</w:t>
      </w:r>
    </w:p>
    <w:p>
      <w:pPr>
        <w:pStyle w:val="Normal"/>
        <w:tabs>
          <w:tab w:val="clear" w:pos="708"/>
          <w:tab w:val="left" w:pos="900" w:leader="none"/>
        </w:tabs>
        <w:ind w:firstLine="567"/>
        <w:jc w:val="both"/>
        <w:rPr/>
      </w:pPr>
      <w:r>
        <w:rPr/>
        <w:t>Основными частями огнестрельного оружия являются: ствол, затвор, барабан, рамка, ствольная коробка.</w:t>
      </w:r>
    </w:p>
    <w:p>
      <w:pPr>
        <w:pStyle w:val="TextBodyIndent"/>
        <w:tabs>
          <w:tab w:val="clear" w:pos="708"/>
          <w:tab w:val="left" w:pos="900" w:leader="none"/>
          <w:tab w:val="left" w:pos="993" w:leader="none"/>
        </w:tabs>
        <w:spacing w:lineRule="auto" w:line="240"/>
        <w:ind w:firstLine="567"/>
        <w:rPr/>
      </w:pPr>
      <w:r>
        <w:rPr>
          <w:sz w:val="24"/>
          <w:lang w:val="ru-RU"/>
        </w:rPr>
        <w:t>Понятие боеприпасов в криминалистической литературе подразумевает двоякое толкование. В широком смысле – это все компоненты снаряжения, включая порох, гильзы, пыжи, прокладки, т.е. те, компоненты которые на самом деле к боеприпасам не относятся и составляют самостоятельную категорию. В узком смысле  - это предметы одноразового действия, предназначенные для поражения объекта путем выстрела или взрыва, и за незаконное приобретение, передачу, сбыт, хранение, перевозку или ношение, а также хищение либо вымогательство которых предусмотрена уголовная ответственность (ст.ст. 222 и 226 УК РФ).</w:t>
      </w:r>
    </w:p>
    <w:p>
      <w:pPr>
        <w:pStyle w:val="Normal"/>
        <w:tabs>
          <w:tab w:val="clear" w:pos="708"/>
          <w:tab w:val="left" w:pos="900" w:leader="none"/>
          <w:tab w:val="left" w:pos="993" w:leader="none"/>
        </w:tabs>
        <w:ind w:firstLine="567"/>
        <w:jc w:val="both"/>
        <w:rPr/>
      </w:pPr>
      <w:r>
        <w:rPr/>
        <w:t>Все боеприпасы можно разделить на два класса: взрывного действия и стрелковые. К первым относятся гранаты, мины, а также самодельные взрывные устройства. Ко вторым – патроны к стрелковому огнестрельному оружию. В современном огнестрельном оружии применяются унитарные патроны, где все элементы размещаются в гильзе.</w:t>
      </w:r>
    </w:p>
    <w:p>
      <w:pPr>
        <w:pStyle w:val="Normal"/>
        <w:tabs>
          <w:tab w:val="clear" w:pos="708"/>
          <w:tab w:val="left" w:pos="900" w:leader="none"/>
          <w:tab w:val="left" w:pos="993" w:leader="none"/>
        </w:tabs>
        <w:ind w:firstLine="567"/>
        <w:jc w:val="both"/>
        <w:rPr/>
      </w:pPr>
      <w:r>
        <w:rPr/>
        <w:t>Гильзы различаются по форме – цилиндрические, конические и бутылочные; устройству донной части – закраинные и беззакраинные; материалу – металлические, папковые (картонные), пластмассовые; калибру. Гильза состоит из корпуса, дульца, ската, донной части и капсюльного гнезда. На донной части имеются маркировочные обозначения: штамп завода-изготовителя, калибр, номер партии и др.</w:t>
      </w:r>
    </w:p>
    <w:p>
      <w:pPr>
        <w:pStyle w:val="Normal"/>
        <w:tabs>
          <w:tab w:val="clear" w:pos="708"/>
          <w:tab w:val="left" w:pos="900" w:leader="none"/>
          <w:tab w:val="left" w:pos="993" w:leader="none"/>
        </w:tabs>
        <w:ind w:firstLine="567"/>
        <w:jc w:val="both"/>
        <w:rPr/>
      </w:pPr>
      <w:r>
        <w:rPr/>
        <w:t>Капсюль представляет собой воспламенитель патрона, состоящий из воспламенительного состава, наковальни и колпачка (капсюли типа «Боксер», «Жевело»). Капсюли без наковальни (типа «Бердан» или ЦБО) применяются в гильзах, в которых наковальня расположена в капсюльном гнезде.</w:t>
      </w:r>
    </w:p>
    <w:p>
      <w:pPr>
        <w:pStyle w:val="Normal"/>
        <w:tabs>
          <w:tab w:val="clear" w:pos="708"/>
          <w:tab w:val="left" w:pos="900" w:leader="none"/>
          <w:tab w:val="left" w:pos="993" w:leader="none"/>
        </w:tabs>
        <w:ind w:firstLine="567"/>
        <w:jc w:val="both"/>
        <w:rPr/>
      </w:pPr>
      <w:r>
        <w:rPr/>
        <w:t>Снаряды (пули, дробь, картечь) являются метаемым элементом патрона. Пули к нарезному оружию различаются по форме головной (оживальной) части – остроконечные, тупоконечные, круглые; устройству – оболочечные, безоболочечные, полуоболочечные; назначению – общего и специального назначения (бронебойные, зажигательные, бронебойно-зажигательные, трассирующие, разрывные, со смещенным центром, комбинированного действия и др.) Пуля состоит из головной, ведущей и хвостовой части. В гильзе пуля крепится: кернением, сплошным или сегментным обжимом, тугой посадкой.</w:t>
      </w:r>
    </w:p>
    <w:p>
      <w:pPr>
        <w:pStyle w:val="Normal"/>
        <w:tabs>
          <w:tab w:val="clear" w:pos="708"/>
          <w:tab w:val="left" w:pos="900" w:leader="none"/>
          <w:tab w:val="left" w:pos="993" w:leader="none"/>
        </w:tabs>
        <w:ind w:firstLine="567"/>
        <w:jc w:val="both"/>
        <w:rPr/>
      </w:pPr>
      <w:r>
        <w:rPr/>
        <w:t>К охотничьим ружьям пули могут быть шаровыми, стрелочными или турбинными. Стрелочные пули могут иметь хвостовик, представляющий стабилизатор из войлока, дерева, пластмассы и других материалов.</w:t>
      </w:r>
    </w:p>
    <w:p>
      <w:pPr>
        <w:pStyle w:val="Normal"/>
        <w:tabs>
          <w:tab w:val="clear" w:pos="708"/>
          <w:tab w:val="left" w:pos="900" w:leader="none"/>
          <w:tab w:val="left" w:pos="993" w:leader="none"/>
        </w:tabs>
        <w:ind w:firstLine="567"/>
        <w:jc w:val="both"/>
        <w:rPr/>
      </w:pPr>
      <w:r>
        <w:rPr/>
        <w:t>По калибру пули делятся на калиберные (близкие к диаметру канала ствола) и подкалиберные (меньше по диаметру канала ствола). Подкалиберные используются только в гладкоствольных ружьях.</w:t>
      </w:r>
    </w:p>
    <w:p>
      <w:pPr>
        <w:pStyle w:val="Normal"/>
        <w:tabs>
          <w:tab w:val="clear" w:pos="708"/>
          <w:tab w:val="left" w:pos="900" w:leader="none"/>
          <w:tab w:val="left" w:pos="993" w:leader="none"/>
        </w:tabs>
        <w:ind w:firstLine="567"/>
        <w:jc w:val="both"/>
        <w:rPr/>
      </w:pPr>
      <w:r>
        <w:rPr/>
        <w:t>Кроме пуль, в качестве снаряда в охотничьих ружьях используют дробь, картечь. Дробь бывает твердая и мягкая, в зависимости от примесей, картечь только мягкая. Дробь отличается по номерам с разницей 0,25 мм по диаметру от № 11 до № 1 и далее – 0, 00, 000, 0000 (нулевки). Самая мелкая – 1,5 мм, крупная – 5 мм. Свыше 5 мм, начиная с 5,25 до 10,00 мм, снаряд именуется картечью (всего 17 групп картечи).</w:t>
      </w:r>
    </w:p>
    <w:p>
      <w:pPr>
        <w:pStyle w:val="Normal"/>
        <w:tabs>
          <w:tab w:val="clear" w:pos="708"/>
          <w:tab w:val="left" w:pos="900" w:leader="none"/>
          <w:tab w:val="left" w:pos="993" w:leader="none"/>
        </w:tabs>
        <w:ind w:firstLine="567"/>
        <w:jc w:val="both"/>
        <w:rPr/>
      </w:pPr>
      <w:r>
        <w:rPr/>
        <w:t>Составным элементом патрона является порох. Существуют 2 вида пороха: дымный (черный) и бездымный (пироксилиновый или нейроглицериновый). В химическом отношении дымный порох – это смесь серы (10-12 %), селитры (60-70 %) и древесного угля (2-8 %). Бездымные пороха различаются по цвету и форме. Иногда в практике вместо пороха используют зажигательную массу из спичечных головок.</w:t>
      </w:r>
    </w:p>
    <w:p>
      <w:pPr>
        <w:pStyle w:val="Normal"/>
        <w:tabs>
          <w:tab w:val="clear" w:pos="708"/>
          <w:tab w:val="left" w:pos="900" w:leader="none"/>
          <w:tab w:val="left" w:pos="993" w:leader="none"/>
        </w:tabs>
        <w:ind w:firstLine="567"/>
        <w:jc w:val="both"/>
        <w:rPr/>
      </w:pPr>
      <w:r>
        <w:rPr/>
        <w:t>Необходимым элементом охотничьих и спортивных ружей являются пыжи и прокладки. Они изготавливаются из войлока, картона, древесноволокнистого материала, из прессованных сыпучих материалов. Прокладки чаще всего изготавливаются из картона.</w:t>
      </w:r>
    </w:p>
    <w:p>
      <w:pPr>
        <w:pStyle w:val="Normal"/>
        <w:tabs>
          <w:tab w:val="clear" w:pos="708"/>
          <w:tab w:val="left" w:pos="900" w:leader="none"/>
          <w:tab w:val="left" w:pos="993" w:leader="none"/>
        </w:tabs>
        <w:ind w:firstLine="567"/>
        <w:jc w:val="both"/>
        <w:rPr/>
      </w:pPr>
      <w:r>
        <w:rPr/>
      </w:r>
    </w:p>
    <w:p>
      <w:pPr>
        <w:pStyle w:val="Normal"/>
        <w:tabs>
          <w:tab w:val="clear" w:pos="708"/>
          <w:tab w:val="left" w:pos="900" w:leader="none"/>
          <w:tab w:val="left" w:pos="993" w:leader="none"/>
        </w:tabs>
        <w:ind w:firstLine="567"/>
        <w:jc w:val="both"/>
        <w:rPr>
          <w:b/>
          <w:b/>
          <w:i/>
          <w:i/>
        </w:rPr>
      </w:pPr>
      <w:r>
        <w:rPr>
          <w:b/>
          <w:i/>
        </w:rPr>
        <w:t>§2. Следы применения огнестрельного оружия.</w:t>
      </w:r>
    </w:p>
    <w:p>
      <w:pPr>
        <w:pStyle w:val="Normal"/>
        <w:tabs>
          <w:tab w:val="clear" w:pos="708"/>
          <w:tab w:val="left" w:pos="900" w:leader="none"/>
          <w:tab w:val="left" w:pos="993" w:leader="none"/>
        </w:tabs>
        <w:ind w:firstLine="567"/>
        <w:jc w:val="both"/>
        <w:rPr>
          <w:b/>
          <w:b/>
          <w:i/>
          <w:i/>
        </w:rPr>
      </w:pPr>
      <w:r>
        <w:rPr>
          <w:b/>
          <w:i/>
        </w:rPr>
      </w:r>
    </w:p>
    <w:p>
      <w:pPr>
        <w:pStyle w:val="TextBodyIndent"/>
        <w:tabs>
          <w:tab w:val="clear" w:pos="708"/>
          <w:tab w:val="left" w:pos="900" w:leader="none"/>
          <w:tab w:val="left" w:pos="993" w:leader="none"/>
        </w:tabs>
        <w:spacing w:lineRule="auto" w:line="240"/>
        <w:ind w:firstLine="567"/>
        <w:rPr/>
      </w:pPr>
      <w:r>
        <w:rPr>
          <w:b w:val="false"/>
          <w:sz w:val="24"/>
          <w:lang w:val="ru-RU"/>
        </w:rPr>
        <w:t>Выстрел – это процесс, представляющий собой нажим на спусковой крючок, приводящий к срыву курка с боевого взвода и удару по бойку ударника, в результате чего происходит воспламенение инициирующего состава капсюля и возгорание   пороха патрона, затем за счет давления образовавшихся газов происходит воздействие на пулю, которая выталкивается из патронника. В результате выстрела остаются следы на оружии, элементах патрона, преграде и стрелявшем.</w:t>
      </w:r>
    </w:p>
    <w:p>
      <w:pPr>
        <w:pStyle w:val="Normal"/>
        <w:tabs>
          <w:tab w:val="clear" w:pos="708"/>
          <w:tab w:val="left" w:pos="900" w:leader="none"/>
          <w:tab w:val="left" w:pos="993" w:leader="none"/>
        </w:tabs>
        <w:ind w:firstLine="567"/>
        <w:jc w:val="both"/>
        <w:rPr/>
      </w:pPr>
      <w:r>
        <w:rPr/>
        <w:t xml:space="preserve">При выстреле из полуавтоматического и автоматического оружия следы на </w:t>
      </w:r>
      <w:r>
        <w:rPr>
          <w:b/>
        </w:rPr>
        <w:t xml:space="preserve">гильзе </w:t>
      </w:r>
      <w:r>
        <w:rPr/>
        <w:t xml:space="preserve"> остаются в результате заряжания, во время выстрела и при удалении гильзы из оружия. При заряжании следы на гильзе образуются от загибов магазина, нижней поверхности затвора, патронника, переднего среза затвора (подавателя) и зацепа выбрасывателя. В момент выстрела – от бойка, патронного упора, стенок патронника. При выбрасывании – от зацепа выбрасывателя, патронника, отражателя. Кроме того, следы выстрела на гильзах бывают в виде продуктов сгорания пороха и инициирующего состава.</w:t>
      </w:r>
    </w:p>
    <w:p>
      <w:pPr>
        <w:pStyle w:val="Normal"/>
        <w:tabs>
          <w:tab w:val="clear" w:pos="708"/>
          <w:tab w:val="left" w:pos="900" w:leader="none"/>
          <w:tab w:val="left" w:pos="993" w:leader="none"/>
        </w:tabs>
        <w:ind w:firstLine="567"/>
        <w:jc w:val="both"/>
        <w:rPr/>
      </w:pPr>
      <w:r>
        <w:rPr/>
        <w:t xml:space="preserve">Следы на выстрелянной </w:t>
      </w:r>
      <w:r>
        <w:rPr>
          <w:b/>
        </w:rPr>
        <w:t xml:space="preserve">пуле </w:t>
      </w:r>
      <w:r>
        <w:rPr/>
        <w:t xml:space="preserve"> можно разделить на первичные и вторичные. Первичные образуются за счет вхождения пули в пульный вход, пока она не приобрела поступательно-вращательного движения, и представляют собой следы-трассы от граней полей нарезов и пульного входа, параллельные оси пули. Вторичные следы образуются от вхождения пули в нарезную часть ствола и на ее поверхности отображаются следы от полей нарезов и их граней, идущих под углом оси пули. При исследовании обращается внимание на ширину полей нарезов, их глубину и наклон.</w:t>
      </w:r>
    </w:p>
    <w:p>
      <w:pPr>
        <w:pStyle w:val="Normal"/>
        <w:tabs>
          <w:tab w:val="clear" w:pos="708"/>
          <w:tab w:val="left" w:pos="900" w:leader="none"/>
          <w:tab w:val="left" w:pos="993" w:leader="none"/>
        </w:tabs>
        <w:ind w:firstLine="567"/>
        <w:jc w:val="both"/>
        <w:rPr/>
      </w:pPr>
      <w:r>
        <w:rPr/>
        <w:t xml:space="preserve">Следы на </w:t>
      </w:r>
      <w:r>
        <w:rPr>
          <w:b/>
        </w:rPr>
        <w:t>дроби (картечи)</w:t>
      </w:r>
      <w:r>
        <w:rPr/>
        <w:t xml:space="preserve"> подразделяются на статические и динамические. Статические или контактные пятна имеют вид круглых вмятин и образуются от взаимодействия дробин (картечин) между собой. Динамические следы или следы от канала ствола образуются на снарядах данного вида, расположенных во внешних слоях заряда и представляют собой притертости овальной формы со следами-трассами, поперечными продольной оси овала.</w:t>
      </w:r>
    </w:p>
    <w:p>
      <w:pPr>
        <w:pStyle w:val="Normal"/>
        <w:tabs>
          <w:tab w:val="clear" w:pos="708"/>
          <w:tab w:val="left" w:pos="900" w:leader="none"/>
          <w:tab w:val="left" w:pos="993" w:leader="none"/>
        </w:tabs>
        <w:ind w:firstLine="567"/>
        <w:jc w:val="both"/>
        <w:rPr/>
      </w:pPr>
      <w:r>
        <w:rPr/>
        <w:t xml:space="preserve">Следы на </w:t>
      </w:r>
      <w:r>
        <w:rPr>
          <w:b/>
        </w:rPr>
        <w:t xml:space="preserve">преградах </w:t>
      </w:r>
      <w:r>
        <w:rPr/>
        <w:t>можно разделить на основные и дополнительные. Основные следы образуются от действия снаряда и представляют собой пробоину (сквозную или слепую), вмятину или след от рикошета. Сквозная пробоина имеет входное и выходное отверстия, а также канал. Входное отверстие по диаметру чаще всего приближается к диаметру снаряда, выходное, как правило, больше по размеру и края вывернуты наружу. Слепая пробоина имеет только входное отверстие и канал. Вмятина образуется в тех случаях, когда  снаряд потерял скорость или материал преграды оказывается достаточно прочным. Если угол встречи снаряда с преградой достаточно мал, то образуется след от рикошета и снаряд изменяет траекторию полета.</w:t>
      </w:r>
    </w:p>
    <w:p>
      <w:pPr>
        <w:pStyle w:val="Normal"/>
        <w:tabs>
          <w:tab w:val="clear" w:pos="708"/>
          <w:tab w:val="left" w:pos="900" w:leader="none"/>
          <w:tab w:val="left" w:pos="993" w:leader="none"/>
        </w:tabs>
        <w:ind w:firstLine="567"/>
        <w:jc w:val="both"/>
        <w:rPr/>
      </w:pPr>
      <w:r>
        <w:rPr/>
        <w:t>При выстреле дробью (картечью) снаряд около 2 метров летит кучно, и с увеличением дистанции полета увеличивается рассеивание дроби (картечи), что позволяет сделать выводы о дистанции выстрела.</w:t>
      </w:r>
    </w:p>
    <w:p>
      <w:pPr>
        <w:pStyle w:val="Normal"/>
        <w:tabs>
          <w:tab w:val="clear" w:pos="708"/>
          <w:tab w:val="left" w:pos="900" w:leader="none"/>
          <w:tab w:val="left" w:pos="993" w:leader="none"/>
        </w:tabs>
        <w:ind w:firstLine="567"/>
        <w:jc w:val="both"/>
        <w:rPr/>
      </w:pPr>
      <w:r>
        <w:rPr/>
        <w:t>Дополнительные следы образуются под  действием факторов, сопутствующих выстрелу, и выступают как термическое и механическое воздействие пороховых газов, несгоревших или полусгоревших порошинок, копоти, смазки  канала ствола. К таким следам относится и поясок обтирания у входного отверстия, который не зависит от дистанции выстрела. При близком выстреле остаются следы от копоти, полусгоревших порошинок, газового облака; при контакте оружия с преградой образуется «штанцмарка» (отпечаток дульного среза). Термические следы принимают форму обугливания, опаления, спекания, оплавления. Выходные повреждения выступают как отщепы, сколы, трещины, разволокнения и т.д.</w:t>
      </w:r>
    </w:p>
    <w:p>
      <w:pPr>
        <w:pStyle w:val="Normal"/>
        <w:tabs>
          <w:tab w:val="clear" w:pos="708"/>
          <w:tab w:val="left" w:pos="900" w:leader="none"/>
          <w:tab w:val="left" w:pos="993" w:leader="none"/>
        </w:tabs>
        <w:ind w:firstLine="567"/>
        <w:jc w:val="both"/>
        <w:rPr/>
      </w:pPr>
      <w:r>
        <w:rPr>
          <w:b/>
        </w:rPr>
        <w:t>Осмотр огнестрельного оружия и боеприпасов на месте происшествия.</w:t>
      </w:r>
      <w:r>
        <w:rPr/>
        <w:t xml:space="preserve"> Если на месте происшествия обнаружено огнестрельное оружие, то оно обязательно должно быть осмотрено в рамках  проводимого следственного действия. В первую очередь, его необходимо сфотографировать по правилам узловой и детальной фотосъемки с использованием масштабной линейки. Осмотр необходимо производить в перчатках, берясь за те места, где нахождение следов маловероятно, над листом чистой бумаги, чтобы не допустить потери микрочастиц. Если оружие заряжено, его необходимо разрядить – извлечь магазин и вынуть патрон из патронника. Данное правило не распространяется на револьвер (так как каморы барабана револьвера не освобождаются от патронов и стреляных гильз, и данную картину необходимо сохранить для исследования), а также на самодельное оружие.</w:t>
      </w:r>
    </w:p>
    <w:p>
      <w:pPr>
        <w:pStyle w:val="Normal"/>
        <w:tabs>
          <w:tab w:val="clear" w:pos="708"/>
          <w:tab w:val="left" w:pos="900" w:leader="none"/>
          <w:tab w:val="left" w:pos="993" w:leader="none"/>
        </w:tabs>
        <w:ind w:firstLine="567"/>
        <w:jc w:val="both"/>
        <w:rPr/>
      </w:pPr>
      <w:r>
        <w:rPr/>
        <w:t>После установления маркировочных обозначений и конструктивных особенностей необходимо выявить наличие следов рук, крови, других микрочастиц и положение деталей ударно-спускового механизма. Особое значение нужно уделить сохранению микрочастиц, оставшихся в стволе после выстрела. Для этого ствол оружия должен быть закрыт бумажным колпачком, скрепленным липкой лентой, а если оружие найдено в водоеме, то во избежание коррозии ствол необходимо высушить несколькими кусками мягкой ткани (марлевыми салфетками), пронумеровав их по очередности, и в высушенном виде упаковать в пакеты, добавив контрольный экземпляр чистой салфетки для последующей экспертизы. Для проведения экспертизы на давность выстрела доставка оружия должна быть осуществлена своевременно, так как запаховые следы являются нестойкими. Категорически запрещено разбирать, собирать оружие, производить из него выстрелы. При упаковке оружия следует использовать чистую бумагу, ткань и предусмотреть максимальную защиту от ударов, влаги, солнечных лучей. После поиска и обнаружения на месте происшествия пуль и гильз (большую помощь в этом могут оказать металлоискатели) их также необходимо осмотреть и с целью сохранения следов выстрела их нужно упаковать отдельно. Гильзы следует укупорить колпачком или тампоном. Каждый объект должен быть пронумерован.</w:t>
      </w:r>
    </w:p>
    <w:p>
      <w:pPr>
        <w:pStyle w:val="Normal"/>
        <w:tabs>
          <w:tab w:val="clear" w:pos="708"/>
          <w:tab w:val="left" w:pos="900" w:leader="none"/>
          <w:tab w:val="left" w:pos="993" w:leader="none"/>
        </w:tabs>
        <w:ind w:firstLine="567"/>
        <w:jc w:val="both"/>
        <w:rPr/>
      </w:pPr>
      <w:r>
        <w:rPr/>
        <w:t>При осмотре преград следует решить вопрос о дистанции выстрела. Различают следующие дистанции – выстрел в упор; выстрел с близкого расстояния, выстрел с неблизкого расстояния. При выстреле в упор на преграде отпечатывается дульный срез оружия (штанцмарка). Порошинки и копоть, как правило, отсутствуют, поскольку они вовлекаются в канал вслед за снарядом. При близком выстреле вокруг входного отверстия имеются отложения из копоти и порошинок, а также термические следы. Копоть является результатом сгорания пороха и имеет различный оттенок в зависимости от сорта пороха (серо-желтый, зеленый). Несгоревшие порошинки у входного отверстия могут свидетельствовать о виде использованных боеприпасов. Рассеивание порошинок и копоти тем дальше от входного отверстия, чем больше дистанция выстрела. При неблизком выстреле отложения продуктов выстрела у входного отверстия практически отсутствуют. Более точную дистанцию выстрела, вплоть до сантиметров, может определить судебно-баллистическая экспертиза.</w:t>
      </w:r>
    </w:p>
    <w:p>
      <w:pPr>
        <w:pStyle w:val="Normal"/>
        <w:tabs>
          <w:tab w:val="clear" w:pos="708"/>
          <w:tab w:val="left" w:pos="900" w:leader="none"/>
          <w:tab w:val="left" w:pos="993" w:leader="none"/>
        </w:tabs>
        <w:ind w:firstLine="567"/>
        <w:jc w:val="both"/>
        <w:rPr/>
      </w:pPr>
      <w:r>
        <w:rPr/>
        <w:t>Направление выстрела определяется по входным и выходным отверстиям, отличия которых были даны раньше при описании следов на преграде.</w:t>
      </w:r>
    </w:p>
    <w:p>
      <w:pPr>
        <w:pStyle w:val="Normal"/>
        <w:tabs>
          <w:tab w:val="clear" w:pos="708"/>
          <w:tab w:val="left" w:pos="900" w:leader="none"/>
          <w:tab w:val="left" w:pos="993" w:leader="none"/>
        </w:tabs>
        <w:ind w:firstLine="567"/>
        <w:jc w:val="both"/>
        <w:rPr/>
      </w:pPr>
      <w:r>
        <w:rPr/>
        <w:t>Место нахождения стрелявшего определяется по двум пробоинам с помощью визирной трубки, которая вставляется в эти отверстия, если они недалеко расположены, а если они достаточно удалены, их соединяют шпагатом, в который вставляется данная трубка. В настоящее время визирование осуществляется и с помощью луча лазера.</w:t>
      </w:r>
    </w:p>
    <w:p>
      <w:pPr>
        <w:pStyle w:val="Normal"/>
        <w:tabs>
          <w:tab w:val="clear" w:pos="708"/>
          <w:tab w:val="left" w:pos="900" w:leader="none"/>
          <w:tab w:val="left" w:pos="993" w:leader="none"/>
        </w:tabs>
        <w:ind w:firstLine="567"/>
        <w:jc w:val="both"/>
        <w:rPr>
          <w:b/>
          <w:b/>
          <w:i/>
          <w:i/>
        </w:rPr>
      </w:pPr>
      <w:r>
        <w:rPr>
          <w:b/>
          <w:i/>
        </w:rPr>
        <w:t>§3. Судебно-баллистическая экспертиза.</w:t>
      </w:r>
    </w:p>
    <w:p>
      <w:pPr>
        <w:pStyle w:val="Normal"/>
        <w:tabs>
          <w:tab w:val="clear" w:pos="708"/>
          <w:tab w:val="left" w:pos="900" w:leader="none"/>
          <w:tab w:val="left" w:pos="993" w:leader="none"/>
        </w:tabs>
        <w:ind w:firstLine="567"/>
        <w:jc w:val="both"/>
        <w:rPr>
          <w:b/>
          <w:b/>
          <w:i/>
          <w:i/>
        </w:rPr>
      </w:pPr>
      <w:r>
        <w:rPr>
          <w:b/>
          <w:i/>
        </w:rPr>
      </w:r>
    </w:p>
    <w:p>
      <w:pPr>
        <w:pStyle w:val="TextBodyIndent"/>
        <w:tabs>
          <w:tab w:val="clear" w:pos="708"/>
          <w:tab w:val="left" w:pos="900" w:leader="none"/>
          <w:tab w:val="left" w:pos="993" w:leader="none"/>
        </w:tabs>
        <w:spacing w:lineRule="auto" w:line="240"/>
        <w:ind w:firstLine="567"/>
        <w:rPr/>
      </w:pPr>
      <w:r>
        <w:rPr>
          <w:sz w:val="24"/>
          <w:lang w:val="ru-RU"/>
        </w:rPr>
        <w:t>В ходе расследования преступлений, связанных с применением огнестрельного оружия, довольно часто возникает необходимость в проведении судебно-баллистической экспертизы. К объектам судебно-баллистической экспертизы относятся: огнестрельное оружие в целом, его части; боеприпасы (патроны и их части); сырье и инструменты, используемые для изготовления боеприпасов; принадлежности оружия (кобуры, чехлы и др.); тайники и хранилища оружия; устройства, имеющие сходство с огнестрельным оружием (стартовый, газовый и др. пистолеты); следы выстрела (пробоины, вмятины, каналы от снарядов, сопутствующие продукты выстрела) на преградах и стрелявшем.</w:t>
      </w:r>
    </w:p>
    <w:p>
      <w:pPr>
        <w:pStyle w:val="Normal"/>
        <w:tabs>
          <w:tab w:val="clear" w:pos="708"/>
          <w:tab w:val="left" w:pos="900" w:leader="none"/>
          <w:tab w:val="left" w:pos="993" w:leader="none"/>
        </w:tabs>
        <w:ind w:firstLine="567"/>
        <w:jc w:val="both"/>
        <w:rPr/>
      </w:pPr>
      <w:r>
        <w:rPr/>
        <w:t>При исследовании объектов судебно-баллистической экспертизы перед экспертом ставятся задачи идентификационного и неидентификационного (диагностического) характера. Диагностические вопросы, решаемые при проведении судебно-баллистической экспертизы, могут быть следующими: относится ли данный предмет к огнестрельному оружию; к какому виду, образцу оно относится, его калибр; техническое состояние оружия; способ изготовления; производился ли выстрел из данного оружия после последней чистки; какой смазкой смазан канал ствола; сколько времени прошло с последнего выстрела; какие материалы, предметы, инструменты и технические средства использовались при изготовлении самодельного оружия; к какому виду, типу, образцу относится данный патрон; каков калибр стреляной пули, гильзы, номер дроби, картечи; каким способом изготовлен патрон и снаряд; пригодны ли данные патроны для стрельбы; каким порохом (вид, марка) был снаряжен патрон, частью которого является данная гильза и другие.</w:t>
      </w:r>
    </w:p>
    <w:p>
      <w:pPr>
        <w:pStyle w:val="Normal"/>
        <w:tabs>
          <w:tab w:val="clear" w:pos="708"/>
          <w:tab w:val="left" w:pos="900" w:leader="none"/>
          <w:tab w:val="left" w:pos="993" w:leader="none"/>
        </w:tabs>
        <w:ind w:firstLine="567"/>
        <w:jc w:val="both"/>
        <w:rPr/>
      </w:pPr>
      <w:r>
        <w:rPr/>
        <w:t>Идентификационными вопросами, решаемыми при судебно-баллистическом исследовании, могут быть следующие: не является ли представленная деталь частью данного экземпляра оружия; не выстрелена ли данная пуля (дробь, картечь) из представленного оружия; не стреляна ли данная гильза из представленного оружия; не составляли ли представленные пуля и гильза до выстрела единый патрон и другие.</w:t>
      </w:r>
    </w:p>
    <w:p>
      <w:pPr>
        <w:pStyle w:val="Normal"/>
        <w:tabs>
          <w:tab w:val="clear" w:pos="708"/>
          <w:tab w:val="left" w:pos="900" w:leader="none"/>
          <w:tab w:val="left" w:pos="993" w:leader="none"/>
        </w:tabs>
        <w:ind w:firstLine="567"/>
        <w:jc w:val="both"/>
        <w:rPr/>
      </w:pPr>
      <w:r>
        <w:rPr/>
        <w:t>При решении некоторых идентификационных вопросов эксперту необходимо представить, кроме пуль и гильз, обнаруженных на месте происшествия, конкретный экземпляр оружия, патроны с той же маркировкой, что и гильзы, найденные на месте происшествия. Экспериментальная стрельба производится экспертом-криминалистом, и данное получение образцов для сравнительного исследования является частью экспертизы.</w:t>
      </w:r>
    </w:p>
    <w:p>
      <w:pPr>
        <w:pStyle w:val="Normal"/>
        <w:tabs>
          <w:tab w:val="clear" w:pos="708"/>
          <w:tab w:val="left" w:pos="900" w:leader="none"/>
          <w:tab w:val="left" w:pos="993" w:leader="none"/>
        </w:tabs>
        <w:ind w:firstLine="567"/>
        <w:jc w:val="both"/>
        <w:rPr/>
      </w:pPr>
      <w:r>
        <w:rPr/>
        <w:t>Идентификационные исследования осуществляются с помощью различных методов и технических средств. При  микроскопических исследованиях применяются стереоскопические (МБС-9, МБС-10), биологические (МБР-1, МБР-3, МБИ-3) микроскопы; для измерения различных параметров используются инструментальные микроскопы БМИ-1, МИМ-7. При идентификационном исследовании применяются такие методы сравнения как сопоставление, совмещение, наложение. Обязательными условиями при этом являются соблюдение одинакового освещения и масштаба увеличения изучаемых объектов, а также однородность сравниваемых объектов. Для проведения сравнительного анализа применяются специальные сравнительные микроскопы МС-51, МСК-1, МСК-2, МИСАМ Л-211.</w:t>
      </w:r>
    </w:p>
    <w:p>
      <w:pPr>
        <w:pStyle w:val="Normal"/>
        <w:tabs>
          <w:tab w:val="clear" w:pos="708"/>
          <w:tab w:val="left" w:pos="900" w:leader="none"/>
          <w:tab w:val="left" w:pos="993" w:leader="none"/>
        </w:tabs>
        <w:ind w:firstLine="567"/>
        <w:jc w:val="both"/>
        <w:rPr/>
      </w:pPr>
      <w:r>
        <w:rPr/>
        <w:t>Изучение профиля различных следов осуществляется с помощью щупового, оптического, фотоэлектрического профилирования. Широко применяется микрофотографирование с помощью универсальных  камер или специальных  насадок для микрофотографирования.</w:t>
      </w:r>
    </w:p>
    <w:p>
      <w:pPr>
        <w:pStyle w:val="Normal"/>
        <w:tabs>
          <w:tab w:val="clear" w:pos="708"/>
          <w:tab w:val="left" w:pos="900" w:leader="none"/>
          <w:tab w:val="left" w:pos="993" w:leader="none"/>
        </w:tabs>
        <w:ind w:firstLine="567"/>
        <w:jc w:val="both"/>
        <w:rPr/>
      </w:pPr>
      <w:r>
        <w:rPr/>
        <w:t>Процесс  судебно-баллистической экспертизы делится на следующие этапы: подготовительный; раздельное исследование; эксперимент; сравнительный анализ; оценка полученных результатов и формулирование выводов.</w:t>
      </w:r>
    </w:p>
    <w:p>
      <w:pPr>
        <w:pStyle w:val="Normal"/>
        <w:tabs>
          <w:tab w:val="clear" w:pos="708"/>
          <w:tab w:val="left" w:pos="900" w:leader="none"/>
          <w:tab w:val="left" w:pos="993" w:leader="none"/>
        </w:tabs>
        <w:ind w:firstLine="567"/>
        <w:jc w:val="both"/>
        <w:rPr/>
      </w:pPr>
      <w:r>
        <w:rPr/>
        <w:t>На подготовительном этапе проверяется состояние упаковки, соответствие объектов исследования указанному в следственных документах, материально-техническая подготовка к исследованию.</w:t>
      </w:r>
    </w:p>
    <w:p>
      <w:pPr>
        <w:pStyle w:val="Normal"/>
        <w:tabs>
          <w:tab w:val="clear" w:pos="708"/>
          <w:tab w:val="left" w:pos="900" w:leader="none"/>
          <w:tab w:val="left" w:pos="993" w:leader="none"/>
        </w:tabs>
        <w:ind w:firstLine="567"/>
        <w:jc w:val="both"/>
        <w:rPr/>
      </w:pPr>
      <w:r>
        <w:rPr/>
        <w:t>На этапе раздельного исследования изучаются объекты каждый в отдельности. На этом этапе устанавливаются идентификационные признаки (общие и частные), совокупности признаков, присущие каждому объекту или группе объектов. На этом этапе могут быть установлены возможные условия, при которых был произведен выстрел на месте происшествия.</w:t>
      </w:r>
    </w:p>
    <w:p>
      <w:pPr>
        <w:pStyle w:val="Normal"/>
        <w:tabs>
          <w:tab w:val="clear" w:pos="708"/>
          <w:tab w:val="left" w:pos="900" w:leader="none"/>
          <w:tab w:val="left" w:pos="993" w:leader="none"/>
        </w:tabs>
        <w:ind w:firstLine="567"/>
        <w:jc w:val="both"/>
        <w:rPr/>
      </w:pPr>
      <w:r>
        <w:rPr/>
        <w:t>На третьем этапе происходит получение образцов для сравнительного исследования. Здесь также устанавливаются факторы, влияющие на механизм образования следов, на степень выраженности признаков и другие обстоятельства. Экспериментальная часть экспертизы не является обязательной для судебно-баллистического исследования, нередко решение экспертных задач завершается сравнением со справочными данными. Важным условием эксперимента является использование при стрельбе патронов, аналогичных примененным при стрельбе на месте происшествия, и материала, одинакового с материалом простреленного объекта.</w:t>
      </w:r>
    </w:p>
    <w:p>
      <w:pPr>
        <w:pStyle w:val="Normal"/>
        <w:tabs>
          <w:tab w:val="clear" w:pos="708"/>
          <w:tab w:val="left" w:pos="900" w:leader="none"/>
          <w:tab w:val="left" w:pos="993" w:leader="none"/>
        </w:tabs>
        <w:ind w:firstLine="567"/>
        <w:jc w:val="both"/>
        <w:rPr/>
      </w:pPr>
      <w:r>
        <w:rPr/>
        <w:t>Сравнительный анализ проводится сначала общих, а затем частных признаков. Выявляются совпадения и различия сравниваемых объектов. Определяются причины и условия образования совпадений и различий. При решении задач по определению групповой принадлежности используются  такие источники информации, как классификации, научные справочники, коллекции оружия, боеприпасов.</w:t>
      </w:r>
    </w:p>
    <w:p>
      <w:pPr>
        <w:pStyle w:val="Normal"/>
        <w:tabs>
          <w:tab w:val="clear" w:pos="708"/>
          <w:tab w:val="left" w:pos="900" w:leader="none"/>
          <w:tab w:val="left" w:pos="993" w:leader="none"/>
        </w:tabs>
        <w:ind w:firstLine="567"/>
        <w:jc w:val="both"/>
        <w:rPr/>
      </w:pPr>
      <w:r>
        <w:rPr/>
        <w:t>На заключительном этапе оцениваются результаты исследования – как отдельных признаков, так и их совокупности. Оценочная деятельность, однако, характеризует не только завершающий этап исследования – этот процесс пронизывает все стадии. В результате оценочной деятельности формулируются выводы, которые отражаются в заключении эксперта.</w:t>
      </w:r>
    </w:p>
    <w:p>
      <w:pPr>
        <w:pStyle w:val="Normal"/>
        <w:tabs>
          <w:tab w:val="clear" w:pos="708"/>
          <w:tab w:val="left" w:pos="900" w:leader="none"/>
          <w:tab w:val="left" w:pos="993" w:leader="none"/>
        </w:tabs>
        <w:ind w:firstLine="567"/>
        <w:jc w:val="both"/>
        <w:rPr/>
      </w:pPr>
      <w:r>
        <w:rPr/>
      </w:r>
    </w:p>
    <w:p>
      <w:pPr>
        <w:pStyle w:val="Normal"/>
        <w:tabs>
          <w:tab w:val="clear" w:pos="708"/>
          <w:tab w:val="left" w:pos="900" w:leader="none"/>
          <w:tab w:val="left" w:pos="993" w:leader="none"/>
        </w:tabs>
        <w:ind w:firstLine="567"/>
        <w:jc w:val="both"/>
        <w:rPr>
          <w:b/>
          <w:b/>
          <w:i/>
          <w:i/>
        </w:rPr>
      </w:pPr>
      <w:r>
        <w:rPr>
          <w:b/>
          <w:i/>
        </w:rPr>
        <w:t>§4. Криминалистическое исследование холодного оружия.</w:t>
      </w:r>
    </w:p>
    <w:p>
      <w:pPr>
        <w:pStyle w:val="Normal"/>
        <w:tabs>
          <w:tab w:val="clear" w:pos="708"/>
          <w:tab w:val="left" w:pos="900" w:leader="none"/>
          <w:tab w:val="left" w:pos="993" w:leader="none"/>
        </w:tabs>
        <w:ind w:firstLine="567"/>
        <w:jc w:val="both"/>
        <w:rPr>
          <w:b/>
          <w:b/>
          <w:i/>
          <w:i/>
        </w:rPr>
      </w:pPr>
      <w:r>
        <w:rPr>
          <w:b/>
          <w:i/>
        </w:rPr>
      </w:r>
    </w:p>
    <w:p>
      <w:pPr>
        <w:pStyle w:val="TextBodyIndent"/>
        <w:tabs>
          <w:tab w:val="clear" w:pos="708"/>
          <w:tab w:val="left" w:pos="900" w:leader="none"/>
          <w:tab w:val="left" w:pos="993" w:leader="none"/>
        </w:tabs>
        <w:spacing w:lineRule="auto" w:line="240"/>
        <w:ind w:firstLine="567"/>
        <w:rPr/>
      </w:pPr>
      <w:r>
        <w:rPr>
          <w:b w:val="false"/>
          <w:sz w:val="24"/>
          <w:lang w:val="ru-RU"/>
        </w:rPr>
        <w:t>Под холодным оружием понимаются специально изготовленные предметы, предназначенные для активного нападения или самообороны с помощью мускульной силы человека. Исходя из этого, основными признаками холодного оружия являются: 1) предназначение служить для нападения или самообороны; 2) возможность нанесения им телесного повреждения в силу его конструктивных особенностей и используемых для его изготовления соответствующих материалов; 3) принадлежность к острым, режущим, рубящим, колющим и тупым орудиям.</w:t>
      </w:r>
    </w:p>
    <w:p>
      <w:pPr>
        <w:pStyle w:val="Normal"/>
        <w:tabs>
          <w:tab w:val="clear" w:pos="708"/>
          <w:tab w:val="left" w:pos="900" w:leader="none"/>
          <w:tab w:val="left" w:pos="993" w:leader="none"/>
        </w:tabs>
        <w:ind w:firstLine="567"/>
        <w:jc w:val="both"/>
        <w:rPr/>
      </w:pPr>
      <w:r>
        <w:rPr/>
        <w:t>Все холодное оружие может быть классифицировано по назначению, изготовлению и конструкции. По назначению оно может быть боевым, гражданским и охотничьим. Боевое предназначено для нанесения повреждений человеку в рукопашном бою (штыки, сабли, шашки и др.). Гражданское предусмотрено для нападения или самозащиты (финские ножи, кавказские кинжалы и др.).  Охотничье служит для нанесения повреждений животному, для разделки туши, обработки шкур и др. Некоторые ученые-криминалисты выделяют еще одну группу холодного оружия по назначению – «криминальное холодное оружие». Это выделение заслуживает внимания, но требует уточнения – в данную группу необходимо включать только то оружие, при помощи которого совершается преступление и исключать изготовленное в преступных целях, но не использованное по назначению.</w:t>
      </w:r>
    </w:p>
    <w:p>
      <w:pPr>
        <w:pStyle w:val="TextBodyIndent"/>
        <w:tabs>
          <w:tab w:val="clear" w:pos="708"/>
          <w:tab w:val="left" w:pos="900" w:leader="none"/>
          <w:tab w:val="left" w:pos="993" w:leader="none"/>
        </w:tabs>
        <w:spacing w:lineRule="auto" w:line="240"/>
        <w:ind w:firstLine="567"/>
        <w:rPr/>
      </w:pPr>
      <w:r>
        <w:rPr>
          <w:sz w:val="24"/>
          <w:lang w:val="ru-RU"/>
        </w:rPr>
        <w:t>По способу изготовления холодное оружие может быть заводским, кустарным, самодельным. Заводское холодное оружие изготавливается на специализированных государственных предприятиях по определенным государственным или фирменным стандартам в соответствии с определенными техническими условиями. Такое оружие имеет маркировочные обозначения фирмы или завода-изготовителя, а также материала, из которого изготовлено оружие. Такие обозначения ставятся обычно на клинке в полном, сокращенном или символическом виде.</w:t>
      </w:r>
    </w:p>
    <w:p>
      <w:pPr>
        <w:pStyle w:val="Normal"/>
        <w:tabs>
          <w:tab w:val="clear" w:pos="708"/>
          <w:tab w:val="left" w:pos="900" w:leader="none"/>
          <w:tab w:val="left" w:pos="993" w:leader="none"/>
        </w:tabs>
        <w:ind w:firstLine="567"/>
        <w:jc w:val="both"/>
        <w:rPr/>
      </w:pPr>
      <w:r>
        <w:rPr/>
        <w:t>Кустарное оружие изготавливается отдельными мастерами-оружейниками без соблюдения государственных стандартов и определенных технических условий, но с учетом каких-либо традиций. Довольно часто кустарное оружие превосходит по качеству заводские образцы. Оно часто украшается национальным орнаментом, изречениями, на нем иногда ставится фамилия, имя или знак мастера.</w:t>
      </w:r>
    </w:p>
    <w:p>
      <w:pPr>
        <w:pStyle w:val="Normal"/>
        <w:tabs>
          <w:tab w:val="clear" w:pos="708"/>
          <w:tab w:val="left" w:pos="900" w:leader="none"/>
          <w:tab w:val="left" w:pos="993" w:leader="none"/>
        </w:tabs>
        <w:ind w:firstLine="567"/>
        <w:jc w:val="both"/>
        <w:rPr/>
      </w:pPr>
      <w:r>
        <w:rPr/>
        <w:t>Самодельное холодное оружие изготавливают лица, не являющиеся мастерами-оружейниками. Они изготавливаются с подражанием известным изготовителю образцам, нередко упрощая или усложняя конструкцию. Чаще самодельным изготовлением оружия занимаются лица, имеющие доступ к металлообрабатывающим станкам и печам термической обработки.</w:t>
      </w:r>
    </w:p>
    <w:p>
      <w:pPr>
        <w:pStyle w:val="Normal"/>
        <w:tabs>
          <w:tab w:val="clear" w:pos="708"/>
          <w:tab w:val="left" w:pos="900" w:leader="none"/>
          <w:tab w:val="left" w:pos="993" w:leader="none"/>
        </w:tabs>
        <w:ind w:firstLine="567"/>
        <w:jc w:val="both"/>
        <w:rPr/>
      </w:pPr>
      <w:r>
        <w:rPr/>
        <w:t>К классификации холодного оружия по способу изготовления тесно примыкает и классификация по месту изготовления. В этом случае различают холодное оружие отечественного и иностранного производства.</w:t>
      </w:r>
    </w:p>
    <w:p>
      <w:pPr>
        <w:pStyle w:val="Normal"/>
        <w:tabs>
          <w:tab w:val="clear" w:pos="708"/>
          <w:tab w:val="left" w:pos="900" w:leader="none"/>
          <w:tab w:val="left" w:pos="993" w:leader="none"/>
        </w:tabs>
        <w:ind w:firstLine="567"/>
        <w:jc w:val="both"/>
        <w:rPr/>
      </w:pPr>
      <w:r>
        <w:rPr/>
        <w:t>По конструкции холодное оружие делится на: 1) клинковое; 2) ударно-раздробляющее; 3) комбинированное.</w:t>
      </w:r>
    </w:p>
    <w:p>
      <w:pPr>
        <w:pStyle w:val="Normal"/>
        <w:tabs>
          <w:tab w:val="clear" w:pos="708"/>
          <w:tab w:val="left" w:pos="900" w:leader="none"/>
          <w:tab w:val="left" w:pos="993" w:leader="none"/>
        </w:tabs>
        <w:ind w:firstLine="567"/>
        <w:jc w:val="both"/>
        <w:rPr/>
      </w:pPr>
      <w:r>
        <w:rPr/>
        <w:t xml:space="preserve">Клинковое оружие имеет основную поражающую часть – клинок, принцип которого является колющего, рубящего, режущего, колюще-режущего и колюще-рубящего типа. Оружие, предназначенное для раздробления костей и размозжения мягких тканей тела человека, клинка не имеет и является ударно-раздробляющим. Когда в оружии сочетаются свойства клинкового и ударно-раздробляющего холодного оружия, то такое оружие является комбинированным холодным оружием. </w:t>
      </w:r>
    </w:p>
    <w:p>
      <w:pPr>
        <w:pStyle w:val="Normal"/>
        <w:tabs>
          <w:tab w:val="clear" w:pos="708"/>
          <w:tab w:val="left" w:pos="900" w:leader="none"/>
          <w:tab w:val="left" w:pos="993" w:leader="none"/>
        </w:tabs>
        <w:ind w:firstLine="567"/>
        <w:jc w:val="both"/>
        <w:rPr/>
      </w:pPr>
      <w:r>
        <w:rPr/>
        <w:t>Клинковое оружие, в свою очередь, делится на короткоклинковое (кортики, стилеты, тесаки, охотничьи, финские, национальные ножи и др.) и длинноклинковое (сабли, шашки, шпаги, ятаганы, мечи, палаши и др.); по форме клинка (с прямым и изогнутым клинком); по действию клинка. К ударно-раздробляющему оружию относятся булавы, кистени, кастеты, шестоперы, наладонники и др. Комбинированным оружием является нож-кастет, биток-стилет и др.</w:t>
      </w:r>
    </w:p>
    <w:p>
      <w:pPr>
        <w:pStyle w:val="Normal"/>
        <w:tabs>
          <w:tab w:val="clear" w:pos="708"/>
          <w:tab w:val="left" w:pos="900" w:leader="none"/>
          <w:tab w:val="left" w:pos="993" w:leader="none"/>
        </w:tabs>
        <w:ind w:firstLine="567"/>
        <w:jc w:val="both"/>
        <w:rPr/>
      </w:pPr>
      <w:r>
        <w:rPr/>
        <w:t>Экспертиза холодного оружия осуществляется в целях установления принадлежности предмета к холодному оружию, определения его вида, типа и способа изготовления. В качестве образцов для сравнения выступают образцы оружия заводского и кустарного изготовления, фирменные образцы, справочные данные, коллекции криминалистических подразделений. При экспериментальных исследованиях прочности клинка используют следующий метод: клинок ножа длиной 10 см при поперечной нагрузке на его острие должен выдерживать нагрузку не менее 5 кг, а при большей длине клинка нагрузка должна пропорционально снижаться.</w:t>
      </w:r>
    </w:p>
    <w:p>
      <w:pPr>
        <w:pStyle w:val="Normal"/>
        <w:tabs>
          <w:tab w:val="clear" w:pos="708"/>
          <w:tab w:val="left" w:pos="900" w:leader="none"/>
          <w:tab w:val="left" w:pos="993" w:leader="none"/>
        </w:tabs>
        <w:ind w:firstLine="567"/>
        <w:jc w:val="both"/>
        <w:rPr/>
      </w:pPr>
      <w:r>
        <w:rPr/>
        <w:t>В ударно-раздробляющем оружии проверяется удобство удержания в руке и прочность всей конструкции, а также вес бьющей части, который обычно достигает 100 гр и более. В кистенях, бичах, боевых плетях возможен и меньший вес, так как поражающий эффект достигается также и инерцией движения. Для кастетов, ударных перстней вес практически значения не имеет – в данном случае главным условием является прочность материала, из которого изготовлено оружие.</w:t>
      </w:r>
    </w:p>
    <w:p>
      <w:pPr>
        <w:pStyle w:val="Normal"/>
        <w:tabs>
          <w:tab w:val="clear" w:pos="708"/>
          <w:tab w:val="left" w:pos="900" w:leader="none"/>
          <w:tab w:val="left" w:pos="993" w:leader="none"/>
        </w:tabs>
        <w:ind w:firstLine="567"/>
        <w:jc w:val="both"/>
        <w:rPr/>
      </w:pPr>
      <w:r>
        <w:rPr/>
        <w:t>При оценке относимости предмета к холодному оружию следует учитывать, что минимальные размеры клинка при этом должны составлять          70 мм, а при наличии дефектов (коррозии, трещины на рукоятке и т.д.) предмет может быть отнесен к холодному оружию, если дефекты не влияют на пригодность использования по назначению.</w:t>
      </w:r>
    </w:p>
    <w:p>
      <w:pPr>
        <w:pStyle w:val="Normal"/>
        <w:ind w:firstLine="567"/>
        <w:jc w:val="both"/>
        <w:rPr>
          <w:b/>
          <w:b/>
          <w:i/>
          <w:i/>
        </w:rPr>
      </w:pPr>
      <w:r>
        <w:rPr>
          <w:b/>
          <w:i/>
        </w:rPr>
      </w:r>
    </w:p>
    <w:p>
      <w:pPr>
        <w:pStyle w:val="Normal"/>
        <w:ind w:firstLine="567"/>
        <w:jc w:val="both"/>
        <w:rPr>
          <w:b/>
          <w:b/>
          <w:i/>
          <w:i/>
        </w:rPr>
      </w:pPr>
      <w:r>
        <w:rPr>
          <w:b/>
          <w:i/>
        </w:rPr>
        <w:t>§5. Криминалистическое исследование взрывных устройств, взрывчатых веществ и следов их применения.</w:t>
      </w:r>
    </w:p>
    <w:p>
      <w:pPr>
        <w:pStyle w:val="Normal"/>
        <w:tabs>
          <w:tab w:val="clear" w:pos="708"/>
          <w:tab w:val="left" w:pos="900" w:leader="none"/>
          <w:tab w:val="left" w:pos="993" w:leader="none"/>
        </w:tabs>
        <w:ind w:firstLine="567"/>
        <w:jc w:val="both"/>
        <w:rPr>
          <w:b/>
          <w:b/>
          <w:i/>
          <w:i/>
        </w:rPr>
      </w:pPr>
      <w:r>
        <w:rPr>
          <w:b/>
          <w:i/>
        </w:rPr>
      </w:r>
    </w:p>
    <w:p>
      <w:pPr>
        <w:pStyle w:val="Normal"/>
        <w:tabs>
          <w:tab w:val="clear" w:pos="708"/>
          <w:tab w:val="left" w:pos="900" w:leader="none"/>
          <w:tab w:val="left" w:pos="993" w:leader="none"/>
        </w:tabs>
        <w:ind w:firstLine="567"/>
        <w:jc w:val="both"/>
        <w:rPr/>
      </w:pPr>
      <w:r>
        <w:rPr/>
        <w:t xml:space="preserve"> </w:t>
      </w:r>
      <w:r>
        <w:rPr/>
        <w:t>В последнее время увеличилось количество преступлений, в которых используются взрывные устройства, взрывчатые вещества, стандартные боеприпасы взрывного действия (ручные гранаты, мины, снаряды и т.д.) и средства взрывания. Они применяются при совершении заказных убийств, угонах воздушных судов, террористических актах и т.д. В этих случаях возникает необходимость в проведении взрывотехнической экспертизы. Объектами данной экспертизы являются взрывные устройства (ВУ) и взрывчатые вещества (ВВ). Взрывные устройства – это объекты, в большинстве случаев, кустарного изготовления, хотя иногда и в условиях промышленного производства. Взрывчатые вещества могут быть как заводского, так и самодельного производства. Взрывные устройства могут быть корпусными или бескорпусными, нередко ВУ маскируются под бытовые приборы (посылки, бандероли, электроприборы и др.). Взрывные устройства состоят из врывчатого вещества, приводного (реагирующего) устройства и взрывателя. Взрывные устройства в зависимости от конструкции приводного устройства и взрывателя могут быть контактными и бесконтактными. Взрыватели могут быть ударными (срабатывающие от удара, нажатия), дистанционные (механического или электрического воздействия), неконтактные (вибрационные, акустические, радиолокационные и т.д.), исполнительные (срабатывающие по кодированному сигналу). При воздействии вышеуказанными способами на взрыватель происходит процесс высвобождения большого количества энергии в ограниченном объеме за короткий промежуток времени, то есть взрыв. При взрыве происходит мощное механическое воздействие на близлежащие объекты, что приводит к повреждению неживой природы, а также травмам и гибели людей, животных.</w:t>
      </w:r>
    </w:p>
    <w:p>
      <w:pPr>
        <w:pStyle w:val="Normal"/>
        <w:tabs>
          <w:tab w:val="clear" w:pos="708"/>
          <w:tab w:val="left" w:pos="900" w:leader="none"/>
          <w:tab w:val="left" w:pos="993" w:leader="none"/>
        </w:tabs>
        <w:ind w:firstLine="567"/>
        <w:jc w:val="both"/>
        <w:rPr/>
      </w:pPr>
      <w:r>
        <w:rPr/>
        <w:t>Взрывчатые вещества – это химические соединения или смеси веществ, способных к быстрой химической реакции, сопровождающейся выделением большого количества тепла и газов.</w:t>
      </w:r>
    </w:p>
    <w:p>
      <w:pPr>
        <w:pStyle w:val="Normal"/>
        <w:tabs>
          <w:tab w:val="clear" w:pos="708"/>
          <w:tab w:val="left" w:pos="900" w:leader="none"/>
          <w:tab w:val="left" w:pos="993" w:leader="none"/>
        </w:tabs>
        <w:ind w:firstLine="567"/>
        <w:jc w:val="both"/>
        <w:rPr/>
      </w:pPr>
      <w:r>
        <w:rPr/>
        <w:t>Основные вопросы взрывотехнической экспертизы заключаются в установлении вида ВВ, способа производства, назначения и сферы применения, а в отношении ВУ – принцип устройства, внешний вид, способ изготовления.</w:t>
      </w:r>
    </w:p>
    <w:p>
      <w:pPr>
        <w:pStyle w:val="Normal"/>
        <w:tabs>
          <w:tab w:val="clear" w:pos="708"/>
          <w:tab w:val="left" w:pos="900" w:leader="none"/>
          <w:tab w:val="left" w:pos="993" w:leader="none"/>
        </w:tabs>
        <w:ind w:firstLine="567"/>
        <w:jc w:val="both"/>
        <w:rPr/>
      </w:pPr>
      <w:r>
        <w:rPr/>
        <w:t>Следственные осмотры, связанные с применением ВУ, ВВ, могут быть следующих вариантов:</w:t>
      </w:r>
    </w:p>
    <w:p>
      <w:pPr>
        <w:pStyle w:val="Normal"/>
        <w:tabs>
          <w:tab w:val="clear" w:pos="708"/>
          <w:tab w:val="left" w:pos="900" w:leader="none"/>
          <w:tab w:val="left" w:pos="993" w:leader="none"/>
        </w:tabs>
        <w:ind w:firstLine="567"/>
        <w:jc w:val="both"/>
        <w:rPr/>
      </w:pPr>
      <w:r>
        <w:rPr/>
        <w:t>а) когда поступает сообщение о ВУ, заложенном в определенном месте, но в результате осмотра его обнаружить не удается;</w:t>
      </w:r>
    </w:p>
    <w:p>
      <w:pPr>
        <w:pStyle w:val="Normal"/>
        <w:tabs>
          <w:tab w:val="clear" w:pos="708"/>
          <w:tab w:val="left" w:pos="900" w:leader="none"/>
          <w:tab w:val="left" w:pos="993" w:leader="none"/>
        </w:tabs>
        <w:ind w:firstLine="567"/>
        <w:jc w:val="both"/>
        <w:rPr/>
      </w:pPr>
      <w:r>
        <w:rPr/>
        <w:t>б) сообщение о наличии ВУ, которое удается обнаружить во время осмотра;</w:t>
      </w:r>
    </w:p>
    <w:p>
      <w:pPr>
        <w:pStyle w:val="Normal"/>
        <w:tabs>
          <w:tab w:val="clear" w:pos="708"/>
          <w:tab w:val="left" w:pos="900" w:leader="none"/>
          <w:tab w:val="left" w:pos="993" w:leader="none"/>
        </w:tabs>
        <w:ind w:firstLine="567"/>
        <w:jc w:val="both"/>
        <w:rPr/>
      </w:pPr>
      <w:r>
        <w:rPr/>
        <w:t>в) наличие взрыва в результате применения ВУ и последующий осмотр места взрыва.</w:t>
      </w:r>
    </w:p>
    <w:p>
      <w:pPr>
        <w:pStyle w:val="Normal"/>
        <w:tabs>
          <w:tab w:val="clear" w:pos="708"/>
          <w:tab w:val="left" w:pos="900" w:leader="none"/>
          <w:tab w:val="left" w:pos="993" w:leader="none"/>
        </w:tabs>
        <w:ind w:firstLine="567"/>
        <w:jc w:val="both"/>
        <w:rPr/>
      </w:pPr>
      <w:r>
        <w:rPr/>
        <w:t>В первых  двух случаях следователь должен принять меры по обеспечению безопасности и эвакуировать находящихся там людей, определив границы осмотра. Кроме этого, к осмотру необходимо привлечь специалиста-кинолога со служебной собакой, натренированной на поиск ВВ. В случае обнаружения ВУ, никто, кроме специалиста, не должен прикасаться к нему.</w:t>
      </w:r>
    </w:p>
    <w:p>
      <w:pPr>
        <w:pStyle w:val="Normal"/>
        <w:tabs>
          <w:tab w:val="clear" w:pos="708"/>
          <w:tab w:val="left" w:pos="900" w:leader="none"/>
          <w:tab w:val="left" w:pos="993" w:leader="none"/>
        </w:tabs>
        <w:ind w:firstLine="567"/>
        <w:jc w:val="both"/>
        <w:rPr/>
      </w:pPr>
      <w:r>
        <w:rPr/>
        <w:t>Если произошел взрыв, то особое внимание уделяют поиску следов взрыва: сбору остатков ВУ, следов ВВ (на одежде трупа, окружающих объектах, грунте). Остатками ВУ могут быть части оболочки корпуса, источников питания (батарейки, обрывки проводов), части дистанционной цепи, исполнительных механизмов, капсюлей, детонаторов, предохранительных устройств (пружин, колпачков, шариков и т.д.). Обнаруженные объекты фотографируют, фиксируют в протоколе, на схеме (плане), отмечая местонахождение каждого объекта, его внешний вид, материал (ориентировочно), следы-наложения, в т. ч. и взрывчатые вещества. В отношении повреждений отмечают их месторасположение, вид повреждения, размер, форму, вывороченность крайних частей и т.д.</w:t>
      </w:r>
    </w:p>
    <w:p>
      <w:pPr>
        <w:pStyle w:val="Normal"/>
        <w:tabs>
          <w:tab w:val="clear" w:pos="708"/>
          <w:tab w:val="left" w:pos="900" w:leader="none"/>
          <w:tab w:val="left" w:pos="993" w:leader="none"/>
        </w:tabs>
        <w:ind w:firstLine="567"/>
        <w:jc w:val="both"/>
        <w:rPr/>
      </w:pPr>
      <w:r>
        <w:rPr/>
        <w:t>При обнаружении взрывного устройства принимают меры к его обезвреживанию и транспортировке в экспертное учреждение, соблюдая меры безопасности.</w:t>
      </w:r>
    </w:p>
    <w:p>
      <w:pPr>
        <w:pStyle w:val="Normal"/>
        <w:tabs>
          <w:tab w:val="clear" w:pos="708"/>
          <w:tab w:val="left" w:pos="900" w:leader="none"/>
          <w:tab w:val="left" w:pos="993" w:leader="none"/>
        </w:tabs>
        <w:ind w:firstLine="567"/>
        <w:jc w:val="both"/>
        <w:rPr/>
      </w:pPr>
      <w:r>
        <w:rPr/>
      </w:r>
    </w:p>
    <w:p>
      <w:pPr>
        <w:pStyle w:val="Normal"/>
        <w:tabs>
          <w:tab w:val="clear" w:pos="708"/>
          <w:tab w:val="left" w:pos="900" w:leader="none"/>
          <w:tab w:val="left" w:pos="993" w:leader="none"/>
        </w:tabs>
        <w:ind w:firstLine="567"/>
        <w:jc w:val="both"/>
        <w:rPr/>
      </w:pPr>
      <w:r>
        <w:rPr/>
      </w:r>
    </w:p>
    <w:p>
      <w:pPr>
        <w:pStyle w:val="Normal"/>
        <w:tabs>
          <w:tab w:val="clear" w:pos="708"/>
          <w:tab w:val="left" w:pos="900" w:leader="none"/>
        </w:tabs>
        <w:ind w:firstLine="567"/>
        <w:jc w:val="both"/>
        <w:rPr>
          <w:b/>
          <w:b/>
        </w:rPr>
      </w:pPr>
      <w:r>
        <w:rPr>
          <w:b/>
        </w:rPr>
        <w:t>ГЛАВА 14. Криминалистическое исследование письма и документов.</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i/>
          <w:i/>
        </w:rPr>
      </w:pPr>
      <w:r>
        <w:rPr>
          <w:b/>
          <w:i/>
        </w:rPr>
        <w:t>§1. Документы как объект криминалистического исследов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b/>
        </w:rPr>
        <w:t>Криминалистическое исследование документов – это отрасль криминалистической техники, в которой исследуются закономерности природы письма, проявления при этом некоторых свойств личности, способы внесения изменений в документы, а также разрабатываемые средства и методы познания этих закономерностей в целях раскрытия и расследования преступлений.</w:t>
      </w:r>
    </w:p>
    <w:p>
      <w:pPr>
        <w:pStyle w:val="Normal"/>
        <w:tabs>
          <w:tab w:val="clear" w:pos="708"/>
          <w:tab w:val="left" w:pos="900" w:leader="none"/>
        </w:tabs>
        <w:ind w:firstLine="567"/>
        <w:jc w:val="both"/>
        <w:rPr/>
      </w:pPr>
      <w:r>
        <w:rPr/>
        <w:t>Исследование документов – один из важнейших разделов криминалистики. Документы относятся к числу наиболее распространенных объектов, поступающих на экспертизу.</w:t>
      </w:r>
    </w:p>
    <w:p>
      <w:pPr>
        <w:pStyle w:val="Normal"/>
        <w:tabs>
          <w:tab w:val="clear" w:pos="708"/>
          <w:tab w:val="left" w:pos="900" w:leader="none"/>
        </w:tabs>
        <w:ind w:firstLine="567"/>
        <w:jc w:val="both"/>
        <w:rPr/>
      </w:pPr>
      <w:r>
        <w:rPr/>
        <w:t>Документы пронизывают все сферы человеческой деятельности. С помощью документов фиксируются и контролируются разнообразные взаимоотношения между юридическими лицами, учреждениями, организациями и т.д.</w:t>
      </w:r>
    </w:p>
    <w:p>
      <w:pPr>
        <w:pStyle w:val="Normal"/>
        <w:tabs>
          <w:tab w:val="clear" w:pos="708"/>
          <w:tab w:val="left" w:pos="900" w:leader="none"/>
        </w:tabs>
        <w:ind w:firstLine="567"/>
        <w:jc w:val="both"/>
        <w:rPr/>
      </w:pPr>
      <w:r>
        <w:rPr/>
        <w:t>Общественная опасность подделки документов очень велика, так как они могут использоваться преступниками при совершении и сокрытии самых разнообразных преступлений (убийств, мошенничества, хищения и т.д.) Эти преступные деяния нарушают нормальную деятельность соответствующих учреждений, причиняют государству большие убытки, наносят значительный ущерб отдельным гражданам.</w:t>
      </w:r>
    </w:p>
    <w:p>
      <w:pPr>
        <w:pStyle w:val="Normal"/>
        <w:tabs>
          <w:tab w:val="clear" w:pos="708"/>
          <w:tab w:val="left" w:pos="900" w:leader="none"/>
        </w:tabs>
        <w:ind w:firstLine="567"/>
        <w:jc w:val="both"/>
        <w:rPr/>
      </w:pPr>
      <w:r>
        <w:rPr/>
        <w:t>Термин «документ» происходит от латинского «dokumentum», означающего всё, что может служить свидетельством, уроком, примером. В современном языке он понимается в узком смысле слова как: письменный акт, служащий свидетельством или доказательством чего – либо.</w:t>
      </w:r>
    </w:p>
    <w:p>
      <w:pPr>
        <w:pStyle w:val="Normal"/>
        <w:tabs>
          <w:tab w:val="clear" w:pos="708"/>
          <w:tab w:val="left" w:pos="900" w:leader="none"/>
        </w:tabs>
        <w:ind w:firstLine="567"/>
        <w:jc w:val="both"/>
        <w:rPr/>
      </w:pPr>
      <w:r>
        <w:rPr/>
        <w:t>Особенностью документа как источника доказательств является то, что имеющаяся в нем информация может быть зафиксирована разными способами, детерминированными свойствами её материального носителя. Таким образом, с криминалистической точки зрения, документ может быть определен как материальный носитель специально зафиксированной в нем криминалистически значимой информации.</w:t>
      </w:r>
    </w:p>
    <w:p>
      <w:pPr>
        <w:pStyle w:val="Normal"/>
        <w:tabs>
          <w:tab w:val="clear" w:pos="708"/>
          <w:tab w:val="left" w:pos="900" w:leader="none"/>
        </w:tabs>
        <w:ind w:firstLine="567"/>
        <w:jc w:val="both"/>
        <w:rPr/>
      </w:pPr>
      <w:r>
        <w:rPr/>
        <w:t>В зависимости от способа фиксации и характера носителя информации документы подразделяются на письменные, графические, фото-, кино-, фоно-, видео документы и иные, полученные в порядке, установленном уголовно – процессуальным законодательством.</w:t>
      </w:r>
    </w:p>
    <w:p>
      <w:pPr>
        <w:pStyle w:val="Normal"/>
        <w:tabs>
          <w:tab w:val="clear" w:pos="708"/>
          <w:tab w:val="left" w:pos="900" w:leader="none"/>
        </w:tabs>
        <w:ind w:firstLine="567"/>
        <w:jc w:val="both"/>
        <w:rPr/>
      </w:pPr>
      <w:r>
        <w:rPr/>
        <w:t xml:space="preserve">По своей процессуальной природе документы делят на письменные и вещественные доказательства. </w:t>
      </w:r>
    </w:p>
    <w:p>
      <w:pPr>
        <w:pStyle w:val="Normal"/>
        <w:tabs>
          <w:tab w:val="clear" w:pos="708"/>
          <w:tab w:val="left" w:pos="900" w:leader="none"/>
        </w:tabs>
        <w:ind w:firstLine="567"/>
        <w:jc w:val="both"/>
        <w:rPr/>
      </w:pPr>
      <w:r>
        <w:rPr/>
        <w:t>В соответствии со ст. 81 УПК РФ документы приобретают статус вещественных доказательств, «если могут служить средствами обнаружения преступления и установления обстоятельств уголовного дела».</w:t>
      </w:r>
    </w:p>
    <w:p>
      <w:pPr>
        <w:pStyle w:val="Normal"/>
        <w:tabs>
          <w:tab w:val="clear" w:pos="708"/>
          <w:tab w:val="left" w:pos="900" w:leader="none"/>
        </w:tabs>
        <w:ind w:firstLine="567"/>
        <w:jc w:val="both"/>
        <w:rPr/>
      </w:pPr>
      <w:r>
        <w:rPr/>
        <w:t xml:space="preserve">Документ как письменное доказательство имеет значение для установления истины по делу лишь благодаря своему содержанию. </w:t>
      </w:r>
    </w:p>
    <w:p>
      <w:pPr>
        <w:pStyle w:val="Normal"/>
        <w:tabs>
          <w:tab w:val="clear" w:pos="708"/>
          <w:tab w:val="left" w:pos="900" w:leader="none"/>
        </w:tabs>
        <w:ind w:firstLine="567"/>
        <w:jc w:val="both"/>
        <w:rPr/>
      </w:pPr>
      <w:r>
        <w:rPr/>
        <w:t>Под письменными документами обычно понимают различные носители письменной речи, т.е. информации, зафиксированной в виде буквенных обозначений, знаков, символов. В их круг включаются как официальные, так и неофициальные документы.</w:t>
      </w:r>
    </w:p>
    <w:p>
      <w:pPr>
        <w:pStyle w:val="Normal"/>
        <w:tabs>
          <w:tab w:val="clear" w:pos="708"/>
          <w:tab w:val="left" w:pos="900" w:leader="none"/>
        </w:tabs>
        <w:ind w:firstLine="567"/>
        <w:jc w:val="both"/>
        <w:rPr/>
      </w:pPr>
      <w:r>
        <w:rPr/>
        <w:t>Официальные документы должны быть выполнены по определенной форме и иметь реквизиты. Реквизитами называют необходимые сведения, данные, которые в соответствии с предъявленными к ним требованиями должны иметь место в документе: фотокарточка, оттиски печатей и штампов, серия и нумерация страниц, подписи должностных и иных правомочных лиц; форма, предусмотренная для некоторых документов (удостоверение личности, нотариально удостоверенные договоры, доверенности, накладные и т.п.)</w:t>
      </w:r>
    </w:p>
    <w:p>
      <w:pPr>
        <w:pStyle w:val="Normal"/>
        <w:tabs>
          <w:tab w:val="clear" w:pos="708"/>
          <w:tab w:val="left" w:pos="900" w:leader="none"/>
        </w:tabs>
        <w:ind w:firstLine="567"/>
        <w:jc w:val="both"/>
        <w:rPr/>
      </w:pPr>
      <w:r>
        <w:rPr/>
        <w:t>Неофициальные (частные) документы (дневники, записки, литературные тексты и т.п.) не имеют строго установленной формы, но при приобщении к уголовному делу в качестве доказательств должны содержать данные: фамилия, имя и отчество заявителя, его адрес, наименование учреждения и лица, которому адресован документ, подпись составителя (автора).</w:t>
      </w:r>
    </w:p>
    <w:p>
      <w:pPr>
        <w:pStyle w:val="Normal"/>
        <w:tabs>
          <w:tab w:val="clear" w:pos="708"/>
          <w:tab w:val="left" w:pos="900" w:leader="none"/>
        </w:tabs>
        <w:ind w:firstLine="567"/>
        <w:jc w:val="both"/>
        <w:rPr/>
      </w:pPr>
      <w:r>
        <w:rPr/>
        <w:t>Предмет криминалистического исследования в рамках уголовного процесса составляют в основном документы – вещественные доказательства. Отличительной особенностью данного вида документов является то обстоятельство, что он отражает и содержит в себе материальные признаки преступления. Эти признаки находят проявление в материале документа (бумаге, защитной сетке, конфигурации штрихов, чернилах и других красителях, подвергшихся воздействию с целью изменения содержания документа).</w:t>
      </w:r>
    </w:p>
    <w:p>
      <w:pPr>
        <w:pStyle w:val="Normal"/>
        <w:tabs>
          <w:tab w:val="clear" w:pos="708"/>
          <w:tab w:val="left" w:pos="900" w:leader="none"/>
        </w:tabs>
        <w:ind w:firstLine="567"/>
        <w:jc w:val="both"/>
        <w:rPr/>
      </w:pPr>
      <w:r>
        <w:rPr/>
        <w:t>Они также отражаются в индивидуальных особенностях письменной речи и почерка исполнителя документа.</w:t>
      </w:r>
    </w:p>
    <w:p>
      <w:pPr>
        <w:pStyle w:val="Normal"/>
        <w:tabs>
          <w:tab w:val="clear" w:pos="708"/>
          <w:tab w:val="left" w:pos="900" w:leader="none"/>
        </w:tabs>
        <w:ind w:firstLine="567"/>
        <w:jc w:val="both"/>
        <w:rPr/>
      </w:pPr>
      <w:r>
        <w:rPr/>
        <w:t>Документы как вещественные доказательства могут выступать в качестве предмета преступного посягательства, средства совершения преступления или средства сокрытия следов преступления.</w:t>
      </w:r>
    </w:p>
    <w:p>
      <w:pPr>
        <w:pStyle w:val="Normal"/>
        <w:tabs>
          <w:tab w:val="clear" w:pos="708"/>
          <w:tab w:val="left" w:pos="900" w:leader="none"/>
        </w:tabs>
        <w:ind w:firstLine="567"/>
        <w:jc w:val="both"/>
        <w:rPr/>
      </w:pPr>
      <w:r>
        <w:rPr/>
        <w:t>Документы – вещественные доказательства должны быть сохранены без изменений, иначе имеющаяся на материальных носителях доказательственная информация может оказаться утраченной, что может создать помехи расследованию преступления. Поэтому при обращении с документами, которые могут иметь значение вещественных доказательств следует соблюдать следующие правила:</w:t>
      </w:r>
    </w:p>
    <w:p>
      <w:pPr>
        <w:pStyle w:val="Normal"/>
        <w:numPr>
          <w:ilvl w:val="0"/>
          <w:numId w:val="55"/>
        </w:numPr>
        <w:autoSpaceDE w:val="false"/>
        <w:ind w:left="0" w:firstLine="567"/>
        <w:jc w:val="both"/>
        <w:rPr/>
      </w:pPr>
      <w:r>
        <w:rPr/>
        <w:t>работать с документами в перчатках или с помощью пинцета;</w:t>
      </w:r>
    </w:p>
    <w:p>
      <w:pPr>
        <w:pStyle w:val="Normal"/>
        <w:numPr>
          <w:ilvl w:val="0"/>
          <w:numId w:val="55"/>
        </w:numPr>
        <w:autoSpaceDE w:val="false"/>
        <w:ind w:left="0" w:firstLine="567"/>
        <w:jc w:val="both"/>
        <w:rPr/>
      </w:pPr>
      <w:r>
        <w:rPr/>
        <w:t>не трогать документы мокрыми руками;</w:t>
      </w:r>
    </w:p>
    <w:p>
      <w:pPr>
        <w:pStyle w:val="Normal"/>
        <w:numPr>
          <w:ilvl w:val="0"/>
          <w:numId w:val="55"/>
        </w:numPr>
        <w:autoSpaceDE w:val="false"/>
        <w:ind w:left="0" w:firstLine="567"/>
        <w:jc w:val="both"/>
        <w:rPr/>
      </w:pPr>
      <w:r>
        <w:rPr/>
        <w:t>не класть документ на влажные или загрязненные предметы;</w:t>
      </w:r>
    </w:p>
    <w:p>
      <w:pPr>
        <w:pStyle w:val="Normal"/>
        <w:numPr>
          <w:ilvl w:val="0"/>
          <w:numId w:val="55"/>
        </w:numPr>
        <w:autoSpaceDE w:val="false"/>
        <w:ind w:left="0" w:firstLine="567"/>
        <w:jc w:val="both"/>
        <w:rPr/>
      </w:pPr>
      <w:r>
        <w:rPr/>
        <w:t>не делать записи на лицевой или обратной стороне документа;</w:t>
      </w:r>
    </w:p>
    <w:p>
      <w:pPr>
        <w:pStyle w:val="Normal"/>
        <w:numPr>
          <w:ilvl w:val="0"/>
          <w:numId w:val="55"/>
        </w:numPr>
        <w:autoSpaceDE w:val="false"/>
        <w:ind w:left="0" w:firstLine="567"/>
        <w:jc w:val="both"/>
        <w:rPr/>
      </w:pPr>
      <w:r>
        <w:rPr/>
        <w:t>приобщаемый к делу документ не подшивать за края, а поместить в конверт, который затем можно подшить;</w:t>
      </w:r>
    </w:p>
    <w:p>
      <w:pPr>
        <w:pStyle w:val="Normal"/>
        <w:numPr>
          <w:ilvl w:val="0"/>
          <w:numId w:val="55"/>
        </w:numPr>
        <w:autoSpaceDE w:val="false"/>
        <w:ind w:left="0" w:firstLine="567"/>
        <w:jc w:val="both"/>
        <w:rPr/>
      </w:pPr>
      <w:r>
        <w:rPr/>
        <w:t>при осмотре не применять методов, оказывающих неблагоприятное воздействие на состояние документа, и др.</w:t>
      </w:r>
    </w:p>
    <w:p>
      <w:pPr>
        <w:pStyle w:val="TextBody"/>
        <w:tabs>
          <w:tab w:val="clear" w:pos="708"/>
          <w:tab w:val="left" w:pos="900" w:leader="none"/>
        </w:tabs>
        <w:spacing w:before="0" w:after="0"/>
        <w:ind w:firstLine="567"/>
        <w:jc w:val="both"/>
        <w:rPr>
          <w:sz w:val="24"/>
        </w:rPr>
      </w:pPr>
      <w:r>
        <w:rPr>
          <w:sz w:val="24"/>
        </w:rPr>
        <w:t>По материально – правовой природе различают подлинные и поддельные (подложные) документы.</w:t>
      </w:r>
    </w:p>
    <w:p>
      <w:pPr>
        <w:pStyle w:val="Normal"/>
        <w:tabs>
          <w:tab w:val="clear" w:pos="708"/>
          <w:tab w:val="left" w:pos="900" w:leader="none"/>
          <w:tab w:val="left" w:pos="1440" w:leader="none"/>
        </w:tabs>
        <w:ind w:firstLine="567"/>
        <w:jc w:val="both"/>
        <w:rPr/>
      </w:pPr>
      <w:r>
        <w:rPr/>
        <w:t>Подлинный документ, выполненный в соответствии с установленной или принятой формой, может быть действительным и недействительным.</w:t>
      </w:r>
    </w:p>
    <w:p>
      <w:pPr>
        <w:pStyle w:val="Normal"/>
        <w:tabs>
          <w:tab w:val="clear" w:pos="708"/>
          <w:tab w:val="left" w:pos="900" w:leader="none"/>
          <w:tab w:val="left" w:pos="1440" w:leader="none"/>
        </w:tabs>
        <w:ind w:firstLine="567"/>
        <w:jc w:val="both"/>
        <w:rPr/>
      </w:pPr>
      <w:r>
        <w:rPr/>
        <w:t>Действительный – это документ, имеющий в настоящий момент юридическую силу, например, доверенность, пропуск, письменный договор, срок действия которых не истек), недействительный – документ, утративший юридическую силу (например, та же доверенность, пропуск, письменный договор, срок действия которых истек).</w:t>
      </w:r>
    </w:p>
    <w:p>
      <w:pPr>
        <w:pStyle w:val="Normal"/>
        <w:tabs>
          <w:tab w:val="clear" w:pos="708"/>
          <w:tab w:val="left" w:pos="900" w:leader="none"/>
          <w:tab w:val="left" w:pos="1440" w:leader="none"/>
        </w:tabs>
        <w:ind w:firstLine="567"/>
        <w:jc w:val="both"/>
        <w:rPr/>
      </w:pPr>
      <w:r>
        <w:rPr/>
        <w:t>В поддельном (подложном) документе содержание или реквизиты не соответствуют действительности и поэтому он не имеет юридической силы с момента своего выполнения (изготовления).</w:t>
      </w:r>
    </w:p>
    <w:p>
      <w:pPr>
        <w:pStyle w:val="Normal"/>
        <w:tabs>
          <w:tab w:val="clear" w:pos="708"/>
          <w:tab w:val="left" w:pos="900" w:leader="none"/>
          <w:tab w:val="left" w:pos="1440" w:leader="none"/>
        </w:tabs>
        <w:ind w:firstLine="567"/>
        <w:jc w:val="both"/>
        <w:rPr/>
      </w:pPr>
      <w:r>
        <w:rPr/>
        <w:t>Подлог бывает двух видов: интеллектуальный и материальный.</w:t>
      </w:r>
    </w:p>
    <w:p>
      <w:pPr>
        <w:pStyle w:val="Normal"/>
        <w:tabs>
          <w:tab w:val="clear" w:pos="708"/>
          <w:tab w:val="left" w:pos="900" w:leader="none"/>
          <w:tab w:val="left" w:pos="1440" w:leader="none"/>
        </w:tabs>
        <w:ind w:firstLine="567"/>
        <w:jc w:val="both"/>
        <w:rPr/>
      </w:pPr>
      <w:r>
        <w:rPr/>
        <w:t>При интеллектуальном подлоге на бланке установленного образца при наличии всех реквизитов изложены данные, не соответствующие действительности.</w:t>
      </w:r>
    </w:p>
    <w:p>
      <w:pPr>
        <w:pStyle w:val="Normal"/>
        <w:tabs>
          <w:tab w:val="clear" w:pos="708"/>
          <w:tab w:val="left" w:pos="900" w:leader="none"/>
          <w:tab w:val="left" w:pos="1440" w:leader="none"/>
        </w:tabs>
        <w:ind w:firstLine="567"/>
        <w:jc w:val="both"/>
        <w:rPr/>
      </w:pPr>
      <w:r>
        <w:rPr/>
        <w:t>При материальном подлоге в подлинный документ вносятся изменения путем подчистки, травления – (частичная подделка) или изготавливается полностью поддельный документ, включая все его реквизиты. Поддельные бланки документов изготавливаются посредством рисования или печатания с клише. Клише получают путем набора типографского шрифта, гравированием от руки, фотоцинкографским и другими способами.</w:t>
      </w:r>
    </w:p>
    <w:p>
      <w:pPr>
        <w:pStyle w:val="Normal"/>
        <w:tabs>
          <w:tab w:val="clear" w:pos="708"/>
          <w:tab w:val="left" w:pos="900" w:leader="none"/>
          <w:tab w:val="left" w:pos="1440" w:leader="none"/>
        </w:tabs>
        <w:ind w:firstLine="567"/>
        <w:jc w:val="both"/>
        <w:rPr/>
      </w:pPr>
      <w:r>
        <w:rPr/>
        <w:t>Интеллектуальный подлог может быть установлен путем производства следственных действий: осмотра документов, допроса, следственного эксперимента и др. Материальный – как правило, путем криминалистического исследования.</w:t>
      </w:r>
    </w:p>
    <w:p>
      <w:pPr>
        <w:pStyle w:val="Normal"/>
        <w:tabs>
          <w:tab w:val="clear" w:pos="708"/>
          <w:tab w:val="left" w:pos="900" w:leader="none"/>
          <w:tab w:val="left" w:pos="1440" w:leader="none"/>
        </w:tabs>
        <w:ind w:firstLine="567"/>
        <w:jc w:val="both"/>
        <w:rPr/>
      </w:pPr>
      <w:r>
        <w:rPr/>
        <w:t xml:space="preserve">В зависимости от вида документов и решаемых задач можно выделить три основных направления их криминалистического исследования: </w:t>
      </w:r>
    </w:p>
    <w:p>
      <w:pPr>
        <w:pStyle w:val="Normal"/>
        <w:numPr>
          <w:ilvl w:val="0"/>
          <w:numId w:val="4"/>
        </w:numPr>
        <w:tabs>
          <w:tab w:val="clear" w:pos="708"/>
          <w:tab w:val="left" w:pos="900" w:leader="none"/>
          <w:tab w:val="left" w:pos="1080" w:leader="none"/>
        </w:tabs>
        <w:autoSpaceDE w:val="false"/>
        <w:ind w:left="0" w:firstLine="567"/>
        <w:jc w:val="both"/>
        <w:rPr/>
      </w:pPr>
      <w:r>
        <w:rPr/>
        <w:t>установление исполнителя документов - почерковедение;</w:t>
      </w:r>
    </w:p>
    <w:p>
      <w:pPr>
        <w:pStyle w:val="Normal"/>
        <w:numPr>
          <w:ilvl w:val="0"/>
          <w:numId w:val="4"/>
        </w:numPr>
        <w:tabs>
          <w:tab w:val="clear" w:pos="708"/>
          <w:tab w:val="left" w:pos="900" w:leader="none"/>
          <w:tab w:val="left" w:pos="1080" w:leader="none"/>
        </w:tabs>
        <w:autoSpaceDE w:val="false"/>
        <w:ind w:left="0" w:firstLine="567"/>
        <w:jc w:val="both"/>
        <w:rPr/>
      </w:pPr>
      <w:r>
        <w:rPr/>
        <w:t>установление автора текста – автороведение;</w:t>
      </w:r>
    </w:p>
    <w:p>
      <w:pPr>
        <w:pStyle w:val="Normal"/>
        <w:numPr>
          <w:ilvl w:val="0"/>
          <w:numId w:val="4"/>
        </w:numPr>
        <w:tabs>
          <w:tab w:val="clear" w:pos="708"/>
          <w:tab w:val="left" w:pos="900" w:leader="none"/>
          <w:tab w:val="left" w:pos="1080" w:leader="none"/>
        </w:tabs>
        <w:autoSpaceDE w:val="false"/>
        <w:ind w:left="0" w:firstLine="567"/>
        <w:jc w:val="both"/>
        <w:rPr/>
      </w:pPr>
      <w:r>
        <w:rPr/>
        <w:t>технико-криминалистическое исследование документов;</w:t>
      </w:r>
    </w:p>
    <w:p>
      <w:pPr>
        <w:pStyle w:val="Normal"/>
        <w:tabs>
          <w:tab w:val="clear" w:pos="708"/>
          <w:tab w:val="left" w:pos="900" w:leader="none"/>
        </w:tabs>
        <w:ind w:firstLine="567"/>
        <w:jc w:val="both"/>
        <w:rPr/>
      </w:pPr>
      <w:r>
        <w:rPr/>
        <w:t>В задачи первого направления криминалистического исследования входит установление исполнителя рукописи или (ориентировочно) его свойств: пола, возраста, физических и профессиональных особенностей.</w:t>
      </w:r>
    </w:p>
    <w:p>
      <w:pPr>
        <w:pStyle w:val="Normal"/>
        <w:tabs>
          <w:tab w:val="clear" w:pos="708"/>
          <w:tab w:val="left" w:pos="900" w:leader="none"/>
        </w:tabs>
        <w:ind w:firstLine="567"/>
        <w:jc w:val="both"/>
        <w:rPr/>
      </w:pPr>
      <w:r>
        <w:rPr/>
        <w:t>Задача автороведения заключается в установлении автора рукописного или машинописного текста.</w:t>
      </w:r>
    </w:p>
    <w:p>
      <w:pPr>
        <w:pStyle w:val="Normal"/>
        <w:tabs>
          <w:tab w:val="clear" w:pos="708"/>
          <w:tab w:val="left" w:pos="900" w:leader="none"/>
        </w:tabs>
        <w:ind w:firstLine="567"/>
        <w:jc w:val="both"/>
        <w:rPr/>
      </w:pPr>
      <w:r>
        <w:rPr/>
        <w:t>К технико-криминалистическому исследованию документов относится изучение содержания документа, материала, из которого он изготовлен, следов воздействия с целью изменения его содержания.</w:t>
      </w:r>
    </w:p>
    <w:p>
      <w:pPr>
        <w:pStyle w:val="Normal"/>
        <w:tabs>
          <w:tab w:val="clear" w:pos="708"/>
          <w:tab w:val="left" w:pos="900" w:leader="none"/>
        </w:tabs>
        <w:ind w:firstLine="567"/>
        <w:jc w:val="both"/>
        <w:rPr/>
      </w:pPr>
      <w:r>
        <w:rPr/>
        <w:t>Таким образом, криминалистическое исследование письма и документов – это отрасль криминалистической техники, в которой исследуются закономерности природы письма, проявления при этом некоторых свойств личности, способы подделки документов, а также разрабатываются средства и методы познания этих закономерностей в целях использования полученной информации в ходе расследования преступлений.</w:t>
      </w:r>
    </w:p>
    <w:p>
      <w:pPr>
        <w:pStyle w:val="Normal"/>
        <w:tabs>
          <w:tab w:val="clear" w:pos="708"/>
          <w:tab w:val="left" w:pos="900" w:leader="none"/>
          <w:tab w:val="left" w:pos="1440" w:leader="none"/>
        </w:tabs>
        <w:ind w:firstLine="567"/>
        <w:jc w:val="both"/>
        <w:rPr/>
      </w:pPr>
      <w:r>
        <w:rPr/>
      </w:r>
    </w:p>
    <w:p>
      <w:pPr>
        <w:pStyle w:val="Normal"/>
        <w:tabs>
          <w:tab w:val="clear" w:pos="708"/>
          <w:tab w:val="left" w:pos="900" w:leader="none"/>
        </w:tabs>
        <w:ind w:firstLine="567"/>
        <w:jc w:val="both"/>
        <w:rPr>
          <w:b/>
          <w:b/>
          <w:i/>
          <w:i/>
        </w:rPr>
      </w:pPr>
      <w:r>
        <w:rPr>
          <w:b/>
          <w:i/>
        </w:rPr>
        <w:t>§2. Основы криминалистического почерковедения.</w:t>
      </w:r>
    </w:p>
    <w:p>
      <w:pPr>
        <w:pStyle w:val="Normal"/>
        <w:tabs>
          <w:tab w:val="clear" w:pos="708"/>
          <w:tab w:val="left" w:pos="900" w:leader="none"/>
        </w:tabs>
        <w:ind w:firstLine="567"/>
        <w:jc w:val="both"/>
        <w:rPr>
          <w:b/>
          <w:b/>
          <w:i/>
          <w:i/>
        </w:rPr>
      </w:pPr>
      <w:r>
        <w:rPr>
          <w:b/>
          <w:i/>
        </w:rPr>
      </w:r>
    </w:p>
    <w:p>
      <w:pPr>
        <w:pStyle w:val="TextBodyIndent"/>
        <w:tabs>
          <w:tab w:val="clear" w:pos="708"/>
          <w:tab w:val="left" w:pos="900" w:leader="none"/>
        </w:tabs>
        <w:spacing w:lineRule="auto" w:line="240"/>
        <w:ind w:firstLine="567"/>
        <w:rPr/>
      </w:pPr>
      <w:r>
        <w:rPr>
          <w:sz w:val="24"/>
          <w:lang w:val="ru-RU"/>
        </w:rPr>
        <w:t>Криминалистическое исследование рукописей с целью установления их исполнителя (автора) относится к числу наиболее распространенных видов криминалистической почерковедческой экспертизы.</w:t>
      </w:r>
    </w:p>
    <w:p>
      <w:pPr>
        <w:pStyle w:val="Normal"/>
        <w:tabs>
          <w:tab w:val="clear" w:pos="708"/>
          <w:tab w:val="left" w:pos="900" w:leader="none"/>
        </w:tabs>
        <w:ind w:firstLine="567"/>
        <w:jc w:val="both"/>
        <w:rPr/>
      </w:pPr>
      <w:r>
        <w:rPr/>
        <w:t>Объектом почерковедческого исследования является рукопись (тексты, подписи, цифровые или символьные обозначения и т.п.). Рукописные тексты обычно называют письмом, под которым понимают способ фиксации мысли с помощью графических знаков (обозначений).</w:t>
      </w:r>
    </w:p>
    <w:p>
      <w:pPr>
        <w:pStyle w:val="Normal"/>
        <w:tabs>
          <w:tab w:val="clear" w:pos="708"/>
          <w:tab w:val="left" w:pos="900" w:leader="none"/>
        </w:tabs>
        <w:ind w:firstLine="567"/>
        <w:jc w:val="both"/>
        <w:rPr/>
      </w:pPr>
      <w:r>
        <w:rPr/>
        <w:t>В криминалистике под письмом принято понимать объект исследования, включающий письменную речь и почерк. Процесс обучения письму начинается с написания простых по исполнению букв, затем переходит к более сложным графическим обозначениям. В последующем потребность в быстром письме приводит к тому, что у каждого человека складывается свой индивидуальный почерк.</w:t>
      </w:r>
    </w:p>
    <w:p>
      <w:pPr>
        <w:pStyle w:val="Normal"/>
        <w:tabs>
          <w:tab w:val="clear" w:pos="708"/>
          <w:tab w:val="left" w:pos="900" w:leader="none"/>
        </w:tabs>
        <w:ind w:firstLine="567"/>
        <w:jc w:val="both"/>
        <w:rPr/>
      </w:pPr>
      <w:r>
        <w:rPr/>
        <w:t>Формирование почерка предусматривает выработку системы сложных двигательных навыков, обусловленных деятельностью центральной нервной системы человека. Различают</w:t>
      </w:r>
    </w:p>
    <w:p>
      <w:pPr>
        <w:pStyle w:val="Normal"/>
        <w:numPr>
          <w:ilvl w:val="0"/>
          <w:numId w:val="11"/>
        </w:numPr>
        <w:tabs>
          <w:tab w:val="clear" w:pos="708"/>
          <w:tab w:val="left" w:pos="900" w:leader="none"/>
          <w:tab w:val="left" w:pos="1080" w:leader="none"/>
        </w:tabs>
        <w:autoSpaceDE w:val="false"/>
        <w:ind w:left="0" w:firstLine="567"/>
        <w:jc w:val="both"/>
        <w:rPr/>
      </w:pPr>
      <w:r>
        <w:rPr/>
        <w:t>технические навыки (расположение листа бумаги, способ пользования пишущим прибором, положение человека при письме);</w:t>
      </w:r>
    </w:p>
    <w:p>
      <w:pPr>
        <w:pStyle w:val="Normal"/>
        <w:numPr>
          <w:ilvl w:val="0"/>
          <w:numId w:val="11"/>
        </w:numPr>
        <w:tabs>
          <w:tab w:val="clear" w:pos="708"/>
          <w:tab w:val="left" w:pos="900" w:leader="none"/>
          <w:tab w:val="left" w:pos="1080" w:leader="none"/>
        </w:tabs>
        <w:autoSpaceDE w:val="false"/>
        <w:ind w:left="0" w:firstLine="567"/>
        <w:jc w:val="both"/>
        <w:rPr/>
      </w:pPr>
      <w:r>
        <w:rPr/>
        <w:t>графические навыки (воспроизведение письменных знаков и их сочетаний).</w:t>
      </w:r>
    </w:p>
    <w:p>
      <w:pPr>
        <w:pStyle w:val="Normal"/>
        <w:tabs>
          <w:tab w:val="clear" w:pos="708"/>
          <w:tab w:val="left" w:pos="900" w:leader="none"/>
        </w:tabs>
        <w:ind w:firstLine="567"/>
        <w:jc w:val="both"/>
        <w:rPr/>
      </w:pPr>
      <w:r>
        <w:rPr/>
        <w:t>Индивидуальная и динамическая устойчивая</w:t>
      </w:r>
      <w:r>
        <w:rPr>
          <w:color w:val="FF00FF"/>
        </w:rPr>
        <w:t xml:space="preserve"> </w:t>
      </w:r>
      <w:r>
        <w:rPr/>
        <w:t>совокупность графических и технических навыков, присущая каждому пишущему, отображаясь в рукописях, образует почерк.</w:t>
      </w:r>
    </w:p>
    <w:p>
      <w:pPr>
        <w:pStyle w:val="23"/>
        <w:tabs>
          <w:tab w:val="clear" w:pos="708"/>
          <w:tab w:val="left" w:pos="900" w:leader="none"/>
        </w:tabs>
        <w:spacing w:lineRule="auto" w:line="240"/>
        <w:ind w:left="283" w:firstLine="567"/>
        <w:rPr>
          <w:sz w:val="24"/>
        </w:rPr>
      </w:pPr>
      <w:r>
        <w:rPr>
          <w:sz w:val="24"/>
        </w:rPr>
        <w:t>Процесс формирования почерка находится в зависимости от исходных норм письма и продолжительности письменной практики.</w:t>
      </w:r>
    </w:p>
    <w:p>
      <w:pPr>
        <w:pStyle w:val="Normal"/>
        <w:tabs>
          <w:tab w:val="clear" w:pos="708"/>
          <w:tab w:val="left" w:pos="900" w:leader="none"/>
        </w:tabs>
        <w:ind w:firstLine="567"/>
        <w:jc w:val="both"/>
        <w:rPr/>
      </w:pPr>
      <w:r>
        <w:rPr/>
        <w:t>В процессе формирования и развития почерка находят отражение также некоторые физиологические, антропологические и психологические особенности конкретного лица.</w:t>
      </w:r>
    </w:p>
    <w:p>
      <w:pPr>
        <w:pStyle w:val="Normal"/>
        <w:tabs>
          <w:tab w:val="clear" w:pos="708"/>
          <w:tab w:val="left" w:pos="900" w:leader="none"/>
        </w:tabs>
        <w:ind w:firstLine="567"/>
        <w:jc w:val="both"/>
        <w:rPr/>
      </w:pPr>
      <w:r>
        <w:rPr/>
        <w:t>Всё это в конечном итоге определяет индивидуальность почерка, влечет возникновение индивидуальных признаков, совокупность которых обладает свойством неповторимости.</w:t>
      </w:r>
    </w:p>
    <w:p>
      <w:pPr>
        <w:pStyle w:val="Normal"/>
        <w:tabs>
          <w:tab w:val="clear" w:pos="708"/>
          <w:tab w:val="left" w:pos="900" w:leader="none"/>
        </w:tabs>
        <w:ind w:firstLine="567"/>
        <w:jc w:val="both"/>
        <w:rPr/>
      </w:pPr>
      <w:r>
        <w:rPr/>
        <w:t>Полученные навыки письма в процессе письменной практики образуют систему условно-рефлекторных связей, называемую динамическим стереотипом.</w:t>
      </w:r>
    </w:p>
    <w:p>
      <w:pPr>
        <w:pStyle w:val="Normal"/>
        <w:tabs>
          <w:tab w:val="clear" w:pos="708"/>
          <w:tab w:val="left" w:pos="900" w:leader="none"/>
        </w:tabs>
        <w:ind w:firstLine="567"/>
        <w:jc w:val="both"/>
        <w:rPr/>
      </w:pPr>
      <w:r>
        <w:rPr/>
        <w:t>Наряду с индивидуальностью существенным для идентификации свойством почерка является его относительная устойчивость.</w:t>
      </w:r>
    </w:p>
    <w:p>
      <w:pPr>
        <w:pStyle w:val="Normal"/>
        <w:tabs>
          <w:tab w:val="clear" w:pos="708"/>
          <w:tab w:val="left" w:pos="900" w:leader="none"/>
        </w:tabs>
        <w:ind w:firstLine="567"/>
        <w:jc w:val="both"/>
        <w:rPr/>
      </w:pPr>
      <w:r>
        <w:rPr/>
        <w:t>При нормальном обучении почерк формируется у человека в 15-20 лет. Относительная стабилизация почерка наступает примерно к 25-летнему возрасту, когда он становится устойчивым и в дальнейшем резким изменениям не подвергается. При отдельных условиях почерк конкретного лица может совершенствоваться, приспосабливаясь к письменной практике: появляются новые, более простые связи между буквами, упрощенные варианты отдельных букв и т.д. Но эти варианты не затрагивают всего комплекса особенностей, характерных для сформировавшегося почерка и ни в коей мере не препятствуют процессу идентификации.</w:t>
      </w:r>
    </w:p>
    <w:p>
      <w:pPr>
        <w:pStyle w:val="Normal"/>
        <w:tabs>
          <w:tab w:val="clear" w:pos="708"/>
          <w:tab w:val="left" w:pos="900" w:leader="none"/>
        </w:tabs>
        <w:ind w:firstLine="567"/>
        <w:jc w:val="both"/>
        <w:rPr/>
      </w:pPr>
      <w:r>
        <w:rPr/>
        <w:t>Письменно-речевые навыки каждого человека, таким образом, характеризуют совокупность признаков, выражающих особенности письменно-двигательного навыка, отобразившиеся в рукописи.</w:t>
      </w:r>
    </w:p>
    <w:p>
      <w:pPr>
        <w:pStyle w:val="Normal"/>
        <w:tabs>
          <w:tab w:val="clear" w:pos="708"/>
          <w:tab w:val="left" w:pos="900" w:leader="none"/>
        </w:tabs>
        <w:ind w:firstLine="567"/>
        <w:jc w:val="both"/>
        <w:rPr/>
      </w:pPr>
      <w:r>
        <w:rPr/>
        <w:t>В настоящее время принято деление признаков письма на две группы: признаки письменной речи и признаки почерка. Признаки письменной речи характеризуют смысловую сторону письма как разновидность речи; признаки почерка характеризуют двигательно-начертательную сторону письменной речи.</w:t>
      </w:r>
    </w:p>
    <w:p>
      <w:pPr>
        <w:pStyle w:val="Normal"/>
        <w:tabs>
          <w:tab w:val="clear" w:pos="708"/>
          <w:tab w:val="left" w:pos="900" w:leader="none"/>
        </w:tabs>
        <w:ind w:firstLine="567"/>
        <w:jc w:val="both"/>
        <w:rPr/>
      </w:pPr>
      <w:r>
        <w:rPr/>
        <w:t>Признаки письменной речи представляют собой характерную манеру изложения текста, определяемую грамотностью человека, словарным запасом, профессиональными навыками и другими обстоятельствами.</w:t>
      </w:r>
    </w:p>
    <w:p>
      <w:pPr>
        <w:pStyle w:val="Normal"/>
        <w:tabs>
          <w:tab w:val="clear" w:pos="708"/>
          <w:tab w:val="left" w:pos="900" w:leader="none"/>
        </w:tabs>
        <w:ind w:firstLine="567"/>
        <w:jc w:val="both"/>
        <w:rPr/>
      </w:pPr>
      <w:r>
        <w:rPr/>
        <w:t>Навыки культурной речи человека, отображаясь в письме, образуют идентификационную совокупность признаков, которые делятся на общие и частные.</w:t>
      </w:r>
    </w:p>
    <w:p>
      <w:pPr>
        <w:pStyle w:val="Normal"/>
        <w:tabs>
          <w:tab w:val="clear" w:pos="708"/>
          <w:tab w:val="left" w:pos="900" w:leader="none"/>
        </w:tabs>
        <w:ind w:firstLine="567"/>
        <w:jc w:val="both"/>
        <w:rPr/>
      </w:pPr>
      <w:r>
        <w:rPr/>
        <w:t>Общие признаки характеризуют письменную речь в целом и позволяют дифференцировать авторов рукописей по степени владения ею.</w:t>
      </w:r>
    </w:p>
    <w:p>
      <w:pPr>
        <w:pStyle w:val="Normal"/>
        <w:tabs>
          <w:tab w:val="clear" w:pos="708"/>
          <w:tab w:val="left" w:pos="900" w:leader="none"/>
        </w:tabs>
        <w:spacing w:lineRule="auto" w:line="228"/>
        <w:ind w:firstLine="567"/>
        <w:jc w:val="both"/>
        <w:rPr/>
      </w:pPr>
      <w:r>
        <w:rPr/>
        <w:t>На основании общих признаков эксперт может отнести рукопись к определенному виду, группе. Например, такие признаки, как степень развития грамматических, лексических и стилистических навыков, позволяют определить, в какой степени человек владеет письменной речью.</w:t>
      </w:r>
    </w:p>
    <w:p>
      <w:pPr>
        <w:pStyle w:val="Normal"/>
        <w:tabs>
          <w:tab w:val="clear" w:pos="708"/>
          <w:tab w:val="left" w:pos="900" w:leader="none"/>
        </w:tabs>
        <w:spacing w:lineRule="auto" w:line="228"/>
        <w:ind w:firstLine="567"/>
        <w:jc w:val="both"/>
        <w:rPr/>
      </w:pPr>
      <w:r>
        <w:rPr/>
        <w:t>Частные признаки характеризуют отдельные стороны,  определенные элементы письменной речи человека. Они имеют индивидуальную природу и проявляются в виде устойчивых, качественно аналогичных  лексических и грамматических ошибок. В случае наличия достаточно большого по объему почеркового материала признаки письменной речи могут быть использованы для установления автора рукописи. При исследовании признаков письменной речи могут быть решены и не идентификационные вопросы: установить физическое и психическое состояние писавшего, возраст, пол и т.д.</w:t>
      </w:r>
    </w:p>
    <w:p>
      <w:pPr>
        <w:pStyle w:val="Normal"/>
        <w:tabs>
          <w:tab w:val="clear" w:pos="708"/>
          <w:tab w:val="left" w:pos="900" w:leader="none"/>
        </w:tabs>
        <w:ind w:firstLine="567"/>
        <w:jc w:val="both"/>
        <w:rPr>
          <w:b/>
          <w:b/>
        </w:rPr>
      </w:pPr>
      <w:r>
        <w:rPr>
          <w:b/>
        </w:rPr>
        <w:t>1. Идентификационные признаки почерка.</w:t>
      </w:r>
    </w:p>
    <w:p>
      <w:pPr>
        <w:pStyle w:val="TextBodyIndent"/>
        <w:tabs>
          <w:tab w:val="clear" w:pos="708"/>
          <w:tab w:val="left" w:pos="900" w:leader="none"/>
        </w:tabs>
        <w:spacing w:lineRule="auto" w:line="240"/>
        <w:ind w:firstLine="567"/>
        <w:rPr>
          <w:sz w:val="24"/>
          <w:lang w:val="ru-RU"/>
        </w:rPr>
      </w:pPr>
      <w:r>
        <w:rPr>
          <w:sz w:val="24"/>
          <w:lang w:val="ru-RU"/>
        </w:rPr>
        <w:t>Признаки письменной речи находятся в жесткой взаимосвязи с признаками почерка, которые в почерковедческом исследовании играют главную роль.</w:t>
      </w:r>
    </w:p>
    <w:p>
      <w:pPr>
        <w:pStyle w:val="Normal"/>
        <w:tabs>
          <w:tab w:val="clear" w:pos="708"/>
          <w:tab w:val="left" w:pos="900" w:leader="none"/>
        </w:tabs>
        <w:ind w:firstLine="567"/>
        <w:jc w:val="both"/>
        <w:rPr/>
      </w:pPr>
      <w:r>
        <w:rPr/>
        <w:t>Признаки почерка, характеризующие начертательно-двигательную сторону письменной речи, делятся на общие и частные.</w:t>
      </w:r>
    </w:p>
    <w:p>
      <w:pPr>
        <w:pStyle w:val="Normal"/>
        <w:tabs>
          <w:tab w:val="clear" w:pos="708"/>
          <w:tab w:val="left" w:pos="900" w:leader="none"/>
        </w:tabs>
        <w:ind w:firstLine="567"/>
        <w:jc w:val="both"/>
        <w:rPr/>
      </w:pPr>
      <w:r>
        <w:rPr/>
        <w:t>Общие признаки почерка проявляются в отображении в рукописи информации об общих свойствах письменно – двигательного навыка и характеризуют почерк в целом как систему движений.</w:t>
      </w:r>
    </w:p>
    <w:p>
      <w:pPr>
        <w:pStyle w:val="Normal"/>
        <w:tabs>
          <w:tab w:val="clear" w:pos="708"/>
          <w:tab w:val="left" w:pos="900" w:leader="none"/>
        </w:tabs>
        <w:ind w:firstLine="567"/>
        <w:jc w:val="both"/>
        <w:rPr/>
      </w:pPr>
      <w:r>
        <w:rPr/>
        <w:t>Общие признаки условно можно подразделить на три основные группы:</w:t>
      </w:r>
    </w:p>
    <w:p>
      <w:pPr>
        <w:pStyle w:val="Normal"/>
        <w:numPr>
          <w:ilvl w:val="0"/>
          <w:numId w:val="30"/>
        </w:numPr>
        <w:tabs>
          <w:tab w:val="clear" w:pos="708"/>
          <w:tab w:val="left" w:pos="900" w:leader="none"/>
          <w:tab w:val="left" w:pos="1080" w:leader="none"/>
        </w:tabs>
        <w:autoSpaceDE w:val="false"/>
        <w:ind w:left="0" w:firstLine="567"/>
        <w:jc w:val="both"/>
        <w:rPr/>
      </w:pPr>
      <w:r>
        <w:rPr/>
        <w:t>Признаки, отражающие степень сформированности и характер письменно – двигательного навыка. Это выработанность почерка, т.е. степень овладения техникой письма в соответствии с общепринятой системой скорописи и проявляется в способности пишущего выполнять текст быстрыми, координированными и устойчивыми движениями. О степени выработанности можно судить по темпу движения и координации движения при письме. Свободное, уверенное выполнение письменных знаков, отсутствие остановок в движении, извилистости штрихов и лишних движений характеризуют высоковыработанный почерк. В почерке средней степени выработанности в письменных знаках наблюдаются извилистость штрихов и остановки при выполнении отдельных элементов. Такой почерк близок к нормам прописи, но имеет некоторые отклонения при написании отдельных элементов букв. Маловыработанный почерк характеризуется отсутствием автоматизма письма, что проявляется в частых отрывах пишущего прибора от бумаги, в неуверенных и замедленных движениях.</w:t>
      </w:r>
    </w:p>
    <w:p>
      <w:pPr>
        <w:pStyle w:val="Normal"/>
        <w:numPr>
          <w:ilvl w:val="0"/>
          <w:numId w:val="30"/>
        </w:numPr>
        <w:tabs>
          <w:tab w:val="clear" w:pos="708"/>
          <w:tab w:val="left" w:pos="900" w:leader="none"/>
          <w:tab w:val="left" w:pos="1080" w:leader="none"/>
        </w:tabs>
        <w:autoSpaceDE w:val="false"/>
        <w:ind w:left="0" w:firstLine="567"/>
        <w:jc w:val="both"/>
        <w:rPr/>
      </w:pPr>
      <w:r>
        <w:rPr/>
        <w:t>Признаки, отражающие структуру движения по их траектории. К общим признакам отражающим структуру движения по их траектории относятся: форма, направление, наклон, размер, разгон, связность и нажим.</w:t>
      </w:r>
    </w:p>
    <w:p>
      <w:pPr>
        <w:pStyle w:val="33"/>
        <w:widowControl/>
        <w:tabs>
          <w:tab w:val="clear" w:pos="708"/>
          <w:tab w:val="left" w:pos="900" w:leader="none"/>
        </w:tabs>
        <w:spacing w:before="0" w:after="0"/>
        <w:ind w:left="0" w:firstLine="567"/>
        <w:jc w:val="both"/>
        <w:rPr>
          <w:sz w:val="24"/>
        </w:rPr>
      </w:pPr>
      <w:r>
        <w:rPr>
          <w:sz w:val="24"/>
        </w:rPr>
        <w:t xml:space="preserve">Преобладающая форма и направление движений является одним из общих признаков, характеризующих почерк в целом. Преобладающая в почерке форма движений может быть прямолинейно – угловатой, округлой, дуговой, петлевой. </w:t>
      </w:r>
    </w:p>
    <w:p>
      <w:pPr>
        <w:pStyle w:val="33"/>
        <w:widowControl/>
        <w:tabs>
          <w:tab w:val="clear" w:pos="708"/>
          <w:tab w:val="left" w:pos="900" w:leader="none"/>
        </w:tabs>
        <w:spacing w:before="0" w:after="0"/>
        <w:ind w:left="0" w:firstLine="567"/>
        <w:jc w:val="both"/>
        <w:rPr/>
      </w:pPr>
      <w:r>
        <w:rPr>
          <w:sz w:val="24"/>
        </w:rPr>
        <w:t>В зависимости от направления движений (относительно дугообразные движения) почерки разделяются на левоокружные (движения против часовой стрелки) и правоокружные.</w:t>
      </w:r>
    </w:p>
    <w:p>
      <w:pPr>
        <w:pStyle w:val="33"/>
        <w:widowControl/>
        <w:tabs>
          <w:tab w:val="clear" w:pos="708"/>
          <w:tab w:val="left" w:pos="900" w:leader="none"/>
        </w:tabs>
        <w:spacing w:before="0" w:after="0"/>
        <w:ind w:left="0" w:firstLine="567"/>
        <w:jc w:val="both"/>
        <w:rPr/>
      </w:pPr>
      <w:r>
        <w:rPr>
          <w:b/>
          <w:sz w:val="24"/>
        </w:rPr>
        <w:t>Наклон почерка</w:t>
      </w:r>
      <w:r>
        <w:rPr>
          <w:sz w:val="24"/>
        </w:rPr>
        <w:t xml:space="preserve"> определяется соотношением продольной оси письменного знака с линией строки. Выделяют прямой вертикальный, правонаклонный и левонаклонный почерки.</w:t>
      </w:r>
    </w:p>
    <w:p>
      <w:pPr>
        <w:pStyle w:val="33"/>
        <w:widowControl/>
        <w:tabs>
          <w:tab w:val="clear" w:pos="708"/>
          <w:tab w:val="left" w:pos="900" w:leader="none"/>
        </w:tabs>
        <w:spacing w:before="0" w:after="0"/>
        <w:ind w:left="0" w:firstLine="567"/>
        <w:jc w:val="both"/>
        <w:rPr/>
      </w:pPr>
      <w:r>
        <w:rPr>
          <w:b/>
          <w:spacing w:val="-4"/>
          <w:sz w:val="24"/>
        </w:rPr>
        <w:t>Размер почерка</w:t>
      </w:r>
      <w:r>
        <w:rPr>
          <w:spacing w:val="-4"/>
          <w:sz w:val="24"/>
        </w:rPr>
        <w:t xml:space="preserve"> определяется протяженностью движений по вертикали строчных букв. В зависимости от высоты строчных букв различается почерк малый (высота букв не более 2</w:t>
      </w:r>
      <w:r>
        <w:rPr>
          <w:sz w:val="24"/>
        </w:rPr>
        <w:t xml:space="preserve"> мм), средний (до 4 мм) и большой (более 4 мм).</w:t>
      </w:r>
    </w:p>
    <w:p>
      <w:pPr>
        <w:pStyle w:val="33"/>
        <w:widowControl/>
        <w:tabs>
          <w:tab w:val="clear" w:pos="708"/>
          <w:tab w:val="left" w:pos="900" w:leader="none"/>
        </w:tabs>
        <w:spacing w:before="0" w:after="0"/>
        <w:ind w:left="0" w:firstLine="567"/>
        <w:jc w:val="both"/>
        <w:rPr/>
      </w:pPr>
      <w:r>
        <w:rPr>
          <w:b/>
          <w:sz w:val="24"/>
        </w:rPr>
        <w:t>Разгон почерка</w:t>
      </w:r>
      <w:r>
        <w:rPr>
          <w:sz w:val="24"/>
        </w:rPr>
        <w:t xml:space="preserve"> выражает соотношение протяженности движений по горизонтали и вертикали при выполнении строчных знаков. Разгон может быть: большой, когда высота знаков меньше их ширины (размашистый почерк); средний – высота знаков примерно такая же, как  их ширина; малый – высота знаков значительно больше их ширины (сжатый почерк).</w:t>
      </w:r>
    </w:p>
    <w:p>
      <w:pPr>
        <w:pStyle w:val="33"/>
        <w:widowControl/>
        <w:tabs>
          <w:tab w:val="clear" w:pos="708"/>
          <w:tab w:val="left" w:pos="900" w:leader="none"/>
        </w:tabs>
        <w:spacing w:before="0" w:after="0"/>
        <w:ind w:left="0" w:firstLine="567"/>
        <w:jc w:val="both"/>
        <w:rPr/>
      </w:pPr>
      <w:r>
        <w:rPr>
          <w:b/>
          <w:sz w:val="24"/>
        </w:rPr>
        <w:t>Связность почерка</w:t>
      </w:r>
      <w:r>
        <w:rPr>
          <w:sz w:val="24"/>
        </w:rPr>
        <w:t xml:space="preserve"> характеризуется написанием определенного количества букв без отрыва пишущего прибора от бумаги, т.е. выполненных непрерывным движением. Различается малая, средняя и большая связность почерка. В первом случае выполняется до трех, во втором – до шести, в третьем – свыше шести букв.</w:t>
      </w:r>
    </w:p>
    <w:p>
      <w:pPr>
        <w:pStyle w:val="33"/>
        <w:widowControl/>
        <w:tabs>
          <w:tab w:val="clear" w:pos="708"/>
          <w:tab w:val="left" w:pos="900" w:leader="none"/>
        </w:tabs>
        <w:spacing w:before="0" w:after="0"/>
        <w:ind w:left="0" w:firstLine="567"/>
        <w:jc w:val="both"/>
        <w:rPr/>
      </w:pPr>
      <w:r>
        <w:rPr>
          <w:b/>
          <w:sz w:val="24"/>
        </w:rPr>
        <w:t>Нажим в почерке</w:t>
      </w:r>
      <w:r>
        <w:rPr>
          <w:sz w:val="24"/>
        </w:rPr>
        <w:t xml:space="preserve">   отражает специфичность распределения мышечных усилий пишущего при выполнении рукописи. Почерк различают по сильному, среднему и слабому нажиму.</w:t>
      </w:r>
    </w:p>
    <w:p>
      <w:pPr>
        <w:pStyle w:val="33"/>
        <w:widowControl/>
        <w:tabs>
          <w:tab w:val="clear" w:pos="708"/>
          <w:tab w:val="left" w:pos="900" w:leader="none"/>
          <w:tab w:val="left" w:pos="1276" w:leader="none"/>
        </w:tabs>
        <w:spacing w:before="0" w:after="0"/>
        <w:ind w:left="0" w:firstLine="567"/>
        <w:jc w:val="both"/>
        <w:rPr>
          <w:sz w:val="24"/>
        </w:rPr>
      </w:pPr>
      <w:r>
        <w:rPr>
          <w:sz w:val="24"/>
        </w:rPr>
        <w:t>3.   Признаки, отражающие пространственную ориентацию (размещение) движений.</w:t>
      </w:r>
    </w:p>
    <w:p>
      <w:pPr>
        <w:pStyle w:val="33"/>
        <w:widowControl/>
        <w:tabs>
          <w:tab w:val="clear" w:pos="708"/>
          <w:tab w:val="left" w:pos="900" w:leader="none"/>
          <w:tab w:val="left" w:pos="1276" w:leader="none"/>
        </w:tabs>
        <w:spacing w:before="0" w:after="0"/>
        <w:ind w:left="0" w:firstLine="567"/>
        <w:jc w:val="both"/>
        <w:rPr/>
      </w:pPr>
      <w:r>
        <w:rPr>
          <w:sz w:val="24"/>
        </w:rPr>
        <w:t>К общим признакам почерка, характеризующим пространственную ориентацию (размещение) движений, относятся: особенности размещения на бумаге текста и его частей (заголовков, обращений, дат и т.д.); наличие или отсутствие полей, их размер и форма, размеры абзацных отступов или крайних строк, а также интервалы между строками и словами; размещение линии письма относительно бланковой строки; положение строк относительно среза линии бумаги; форма линии письма в строке; размещение движений при выполнении знаков препинания.</w:t>
      </w:r>
    </w:p>
    <w:p>
      <w:pPr>
        <w:pStyle w:val="33"/>
        <w:widowControl/>
        <w:tabs>
          <w:tab w:val="clear" w:pos="708"/>
          <w:tab w:val="left" w:pos="900" w:leader="none"/>
          <w:tab w:val="left" w:pos="1276" w:leader="none"/>
        </w:tabs>
        <w:spacing w:before="0" w:after="0"/>
        <w:ind w:left="0" w:firstLine="567"/>
        <w:jc w:val="both"/>
        <w:rPr/>
      </w:pPr>
      <w:r>
        <w:rPr>
          <w:b/>
          <w:sz w:val="24"/>
        </w:rPr>
        <w:t>Частные признаки почерка</w:t>
      </w:r>
      <w:r>
        <w:rPr>
          <w:sz w:val="24"/>
        </w:rPr>
        <w:t xml:space="preserve"> характеризуют отдельные стороны, особенности письменно – двигательного навыка, проявляющиеся при написании отдельных букв, их частей и межбуквенных соединений. К ним относятся:</w:t>
      </w:r>
    </w:p>
    <w:p>
      <w:pPr>
        <w:pStyle w:val="33"/>
        <w:widowControl/>
        <w:numPr>
          <w:ilvl w:val="0"/>
          <w:numId w:val="113"/>
        </w:numPr>
        <w:spacing w:before="0" w:after="0"/>
        <w:ind w:left="0" w:firstLine="567"/>
        <w:jc w:val="both"/>
        <w:rPr/>
      </w:pPr>
      <w:r>
        <w:rPr>
          <w:sz w:val="24"/>
        </w:rPr>
        <w:t>сложность движений при выполнении букв. Различают обычные, усложненные и упрощенные движения;</w:t>
      </w:r>
    </w:p>
    <w:p>
      <w:pPr>
        <w:pStyle w:val="33"/>
        <w:widowControl/>
        <w:numPr>
          <w:ilvl w:val="0"/>
          <w:numId w:val="113"/>
        </w:numPr>
        <w:spacing w:before="0" w:after="0"/>
        <w:ind w:left="0" w:firstLine="567"/>
        <w:jc w:val="both"/>
        <w:rPr>
          <w:sz w:val="24"/>
        </w:rPr>
      </w:pPr>
      <w:r>
        <w:rPr>
          <w:sz w:val="24"/>
        </w:rPr>
        <w:t>направление движений при выполнении букв в целом или отдельных их элементов: левоокружные, правоокружные, снизу вверх, сверху вниз;</w:t>
      </w:r>
    </w:p>
    <w:p>
      <w:pPr>
        <w:pStyle w:val="33"/>
        <w:widowControl/>
        <w:numPr>
          <w:ilvl w:val="0"/>
          <w:numId w:val="113"/>
        </w:numPr>
        <w:spacing w:before="0" w:after="0"/>
        <w:ind w:left="0" w:firstLine="567"/>
        <w:jc w:val="both"/>
        <w:rPr/>
      </w:pPr>
      <w:r>
        <w:rPr>
          <w:sz w:val="24"/>
        </w:rPr>
        <w:t>связность движений, т.е. вид соединения элементов в буквах, а так же вид соединения букв между собой (слитный или с интервалами);</w:t>
      </w:r>
    </w:p>
    <w:p>
      <w:pPr>
        <w:pStyle w:val="33"/>
        <w:widowControl/>
        <w:numPr>
          <w:ilvl w:val="0"/>
          <w:numId w:val="113"/>
        </w:numPr>
        <w:spacing w:before="0" w:after="0"/>
        <w:ind w:left="0" w:firstLine="567"/>
        <w:jc w:val="both"/>
        <w:rPr/>
      </w:pPr>
      <w:r>
        <w:rPr>
          <w:sz w:val="24"/>
        </w:rPr>
        <w:t>форма движений при выполнении и соединении букв и их элементов (прямолинейная, угловая, дуговая, петлевая, извилистая);</w:t>
      </w:r>
    </w:p>
    <w:p>
      <w:pPr>
        <w:pStyle w:val="33"/>
        <w:widowControl/>
        <w:numPr>
          <w:ilvl w:val="0"/>
          <w:numId w:val="113"/>
        </w:numPr>
        <w:spacing w:before="0" w:after="0"/>
        <w:ind w:left="0" w:firstLine="567"/>
        <w:jc w:val="both"/>
        <w:rPr>
          <w:sz w:val="24"/>
        </w:rPr>
      </w:pPr>
      <w:r>
        <w:rPr>
          <w:sz w:val="24"/>
        </w:rPr>
        <w:t>протяженность движений. Она характеризуется относительным размером штрихов по горизонтали и вертикали различных элементов букв;</w:t>
      </w:r>
    </w:p>
    <w:p>
      <w:pPr>
        <w:pStyle w:val="33"/>
        <w:widowControl/>
        <w:numPr>
          <w:ilvl w:val="0"/>
          <w:numId w:val="113"/>
        </w:numPr>
        <w:spacing w:before="0" w:after="0"/>
        <w:ind w:left="0" w:firstLine="567"/>
        <w:jc w:val="both"/>
        <w:rPr>
          <w:sz w:val="24"/>
        </w:rPr>
      </w:pPr>
      <w:r>
        <w:rPr>
          <w:sz w:val="24"/>
        </w:rPr>
        <w:t>последовательность движений, которыми выполняются различные элементы букв и их соединения;</w:t>
      </w:r>
    </w:p>
    <w:p>
      <w:pPr>
        <w:pStyle w:val="33"/>
        <w:widowControl/>
        <w:numPr>
          <w:ilvl w:val="0"/>
          <w:numId w:val="113"/>
        </w:numPr>
        <w:spacing w:before="0" w:after="0"/>
        <w:ind w:left="0" w:firstLine="567"/>
        <w:jc w:val="both"/>
        <w:rPr>
          <w:sz w:val="24"/>
        </w:rPr>
      </w:pPr>
      <w:r>
        <w:rPr>
          <w:sz w:val="24"/>
        </w:rPr>
        <w:t>относительное размещение точек начала, окончания, пересечения и соединения движений;</w:t>
      </w:r>
    </w:p>
    <w:p>
      <w:pPr>
        <w:pStyle w:val="33"/>
        <w:widowControl/>
        <w:tabs>
          <w:tab w:val="clear" w:pos="708"/>
          <w:tab w:val="left" w:pos="900" w:leader="none"/>
          <w:tab w:val="left" w:pos="1134" w:leader="none"/>
        </w:tabs>
        <w:spacing w:before="0" w:after="0"/>
        <w:ind w:left="0" w:firstLine="567"/>
        <w:jc w:val="both"/>
        <w:rPr/>
      </w:pPr>
      <w:r>
        <w:rPr>
          <w:sz w:val="24"/>
        </w:rPr>
        <w:t>Частные признаки имеют определяющее значение при идентификации личности по рукописным текстам.</w:t>
      </w:r>
    </w:p>
    <w:p>
      <w:pPr>
        <w:pStyle w:val="33"/>
        <w:widowControl/>
        <w:tabs>
          <w:tab w:val="clear" w:pos="708"/>
          <w:tab w:val="left" w:pos="900" w:leader="none"/>
          <w:tab w:val="left" w:pos="1134" w:leader="none"/>
        </w:tabs>
        <w:spacing w:before="0" w:after="0"/>
        <w:ind w:left="0" w:firstLine="567"/>
        <w:jc w:val="both"/>
        <w:rPr/>
      </w:pPr>
      <w:r>
        <w:rPr>
          <w:sz w:val="24"/>
        </w:rPr>
        <w:t>Идентификационная значимость частного признака зависит от частоты встречаемости признака. Чем реже встречаемость, тем выше ценность признака при установлении исполнителя текста.</w:t>
      </w:r>
    </w:p>
    <w:p>
      <w:pPr>
        <w:pStyle w:val="33"/>
        <w:widowControl/>
        <w:tabs>
          <w:tab w:val="clear" w:pos="708"/>
          <w:tab w:val="left" w:pos="-3828" w:leader="none"/>
          <w:tab w:val="left" w:pos="900" w:leader="none"/>
        </w:tabs>
        <w:spacing w:before="0" w:after="0"/>
        <w:ind w:left="0" w:firstLine="567"/>
        <w:jc w:val="both"/>
        <w:rPr>
          <w:b/>
          <w:b/>
          <w:sz w:val="24"/>
        </w:rPr>
      </w:pPr>
      <w:r>
        <w:rPr>
          <w:b/>
          <w:sz w:val="24"/>
        </w:rPr>
        <w:t>2. Подготовка материалов для почерковедческой экспертизы.</w:t>
      </w:r>
    </w:p>
    <w:p>
      <w:pPr>
        <w:pStyle w:val="33"/>
        <w:widowControl/>
        <w:tabs>
          <w:tab w:val="clear" w:pos="708"/>
          <w:tab w:val="left" w:pos="-3828" w:leader="none"/>
          <w:tab w:val="left" w:pos="900" w:leader="none"/>
        </w:tabs>
        <w:spacing w:before="0" w:after="0"/>
        <w:ind w:left="0" w:firstLine="567"/>
        <w:jc w:val="both"/>
        <w:rPr/>
      </w:pPr>
      <w:r>
        <w:rPr>
          <w:sz w:val="24"/>
        </w:rPr>
        <w:t>Основная задача экспертизы письма – установление исполнителя рукописного текста, подписей, цифровых записей. Данная задача решается в процессе криминалистического идентификационного исследования – производство почерковедческой экспертизы. До её назначения следователь (суд) должен собрать необходимые для эксперта сравнительные материалы и сведения об объектах исследования.</w:t>
      </w:r>
    </w:p>
    <w:p>
      <w:pPr>
        <w:pStyle w:val="33"/>
        <w:widowControl/>
        <w:tabs>
          <w:tab w:val="clear" w:pos="708"/>
          <w:tab w:val="left" w:pos="-3828" w:leader="none"/>
          <w:tab w:val="left" w:pos="900" w:leader="none"/>
        </w:tabs>
        <w:spacing w:before="0" w:after="0"/>
        <w:ind w:left="0" w:firstLine="567"/>
        <w:jc w:val="both"/>
        <w:rPr/>
      </w:pPr>
      <w:r>
        <w:rPr>
          <w:sz w:val="24"/>
        </w:rPr>
        <w:t xml:space="preserve">Помимо рукописного документа, исполнитель которого должен быть установлен, следователь руководствуясь ст. 202 УПК РФ, представляет образцы почерка предполагаемых исполнителей. Различают свободные и экспериментальные образцы почерка. </w:t>
      </w:r>
    </w:p>
    <w:p>
      <w:pPr>
        <w:pStyle w:val="33"/>
        <w:widowControl/>
        <w:tabs>
          <w:tab w:val="clear" w:pos="708"/>
          <w:tab w:val="left" w:pos="-3828" w:leader="none"/>
          <w:tab w:val="left" w:pos="900" w:leader="none"/>
        </w:tabs>
        <w:spacing w:before="0" w:after="0"/>
        <w:ind w:left="0" w:firstLine="567"/>
        <w:jc w:val="both"/>
        <w:rPr/>
      </w:pPr>
      <w:r>
        <w:rPr>
          <w:sz w:val="24"/>
        </w:rPr>
        <w:t xml:space="preserve">Свободные образцы представляют собой рукописи, выполненные вне связи с расследуемым событием до возбуждения уголовного дела. </w:t>
      </w:r>
    </w:p>
    <w:p>
      <w:pPr>
        <w:pStyle w:val="33"/>
        <w:widowControl/>
        <w:tabs>
          <w:tab w:val="clear" w:pos="708"/>
          <w:tab w:val="left" w:pos="-3828" w:leader="none"/>
          <w:tab w:val="left" w:pos="900" w:leader="none"/>
        </w:tabs>
        <w:spacing w:before="0" w:after="0"/>
        <w:ind w:left="0" w:firstLine="567"/>
        <w:jc w:val="both"/>
        <w:rPr>
          <w:sz w:val="24"/>
        </w:rPr>
      </w:pPr>
      <w:r>
        <w:rPr>
          <w:sz w:val="24"/>
        </w:rPr>
        <w:t>К свободным образцам почерка и подписи предъявляется ряд требований:</w:t>
      </w:r>
    </w:p>
    <w:p>
      <w:pPr>
        <w:pStyle w:val="33"/>
        <w:widowControl/>
        <w:numPr>
          <w:ilvl w:val="0"/>
          <w:numId w:val="16"/>
        </w:numPr>
        <w:tabs>
          <w:tab w:val="clear" w:pos="708"/>
          <w:tab w:val="left" w:pos="-3828" w:leader="none"/>
        </w:tabs>
        <w:spacing w:before="0" w:after="0"/>
        <w:ind w:left="0" w:firstLine="567"/>
        <w:jc w:val="both"/>
        <w:rPr>
          <w:sz w:val="24"/>
        </w:rPr>
      </w:pPr>
      <w:r>
        <w:rPr>
          <w:sz w:val="24"/>
        </w:rPr>
        <w:t>несомненность их происхождения и самостоятельность выполнения;</w:t>
      </w:r>
    </w:p>
    <w:p>
      <w:pPr>
        <w:pStyle w:val="33"/>
        <w:widowControl/>
        <w:numPr>
          <w:ilvl w:val="0"/>
          <w:numId w:val="16"/>
        </w:numPr>
        <w:tabs>
          <w:tab w:val="clear" w:pos="708"/>
          <w:tab w:val="left" w:pos="-3828" w:leader="none"/>
        </w:tabs>
        <w:spacing w:before="0" w:after="0"/>
        <w:ind w:left="0" w:firstLine="567"/>
        <w:jc w:val="both"/>
        <w:rPr/>
      </w:pPr>
      <w:r>
        <w:rPr>
          <w:sz w:val="24"/>
        </w:rPr>
        <w:t>минимальность временного разрыва между ними и исследуемой рукописью (подписью);</w:t>
      </w:r>
    </w:p>
    <w:p>
      <w:pPr>
        <w:pStyle w:val="33"/>
        <w:widowControl/>
        <w:numPr>
          <w:ilvl w:val="0"/>
          <w:numId w:val="16"/>
        </w:numPr>
        <w:tabs>
          <w:tab w:val="clear" w:pos="708"/>
          <w:tab w:val="left" w:pos="-3828" w:leader="none"/>
        </w:tabs>
        <w:spacing w:before="0" w:after="0"/>
        <w:ind w:left="0" w:firstLine="567"/>
        <w:jc w:val="both"/>
        <w:rPr>
          <w:sz w:val="24"/>
        </w:rPr>
      </w:pPr>
      <w:r>
        <w:rPr>
          <w:sz w:val="24"/>
        </w:rPr>
        <w:t>одинаковость характера и целевого назначения  исследуемых объектов;</w:t>
      </w:r>
    </w:p>
    <w:p>
      <w:pPr>
        <w:pStyle w:val="33"/>
        <w:widowControl/>
        <w:numPr>
          <w:ilvl w:val="0"/>
          <w:numId w:val="16"/>
        </w:numPr>
        <w:tabs>
          <w:tab w:val="clear" w:pos="708"/>
          <w:tab w:val="left" w:pos="-3828" w:leader="none"/>
        </w:tabs>
        <w:spacing w:before="0" w:after="0"/>
        <w:ind w:left="0" w:firstLine="567"/>
        <w:jc w:val="both"/>
        <w:rPr>
          <w:sz w:val="24"/>
        </w:rPr>
      </w:pPr>
      <w:r>
        <w:rPr>
          <w:sz w:val="24"/>
        </w:rPr>
        <w:t>однотипность пишущих приборов и материала, на котором исполнены свободные образцы и исследуемый документ;</w:t>
      </w:r>
    </w:p>
    <w:p>
      <w:pPr>
        <w:pStyle w:val="33"/>
        <w:widowControl/>
        <w:numPr>
          <w:ilvl w:val="0"/>
          <w:numId w:val="16"/>
        </w:numPr>
        <w:tabs>
          <w:tab w:val="clear" w:pos="708"/>
          <w:tab w:val="left" w:pos="-3828" w:leader="none"/>
        </w:tabs>
        <w:spacing w:before="0" w:after="0"/>
        <w:ind w:left="0" w:firstLine="567"/>
        <w:jc w:val="both"/>
        <w:rPr>
          <w:sz w:val="24"/>
        </w:rPr>
      </w:pPr>
      <w:r>
        <w:rPr>
          <w:sz w:val="24"/>
        </w:rPr>
        <w:t>достаточность образцов (рукописи в количестве не менее 5 листов писчей бумаги, подписей – не менее 15-20);</w:t>
      </w:r>
    </w:p>
    <w:p>
      <w:pPr>
        <w:pStyle w:val="33"/>
        <w:widowControl/>
        <w:tabs>
          <w:tab w:val="clear" w:pos="708"/>
          <w:tab w:val="left" w:pos="-3828" w:leader="none"/>
          <w:tab w:val="left" w:pos="900" w:leader="none"/>
        </w:tabs>
        <w:spacing w:before="0" w:after="0"/>
        <w:ind w:left="0" w:firstLine="567"/>
        <w:jc w:val="both"/>
        <w:rPr/>
      </w:pPr>
      <w:r>
        <w:rPr>
          <w:sz w:val="24"/>
        </w:rPr>
        <w:t>Экспериментальные образцы – рукописи (тексты и подписи) заранее определенного содержания, выполненные по предложению следователя (суда). К ним предъявляются те же требования, что и к свободным.</w:t>
      </w:r>
    </w:p>
    <w:p>
      <w:pPr>
        <w:pStyle w:val="33"/>
        <w:widowControl/>
        <w:tabs>
          <w:tab w:val="clear" w:pos="708"/>
          <w:tab w:val="left" w:pos="-3828" w:leader="none"/>
          <w:tab w:val="left" w:pos="900" w:leader="none"/>
        </w:tabs>
        <w:spacing w:before="0" w:after="0"/>
        <w:ind w:left="0" w:firstLine="567"/>
        <w:jc w:val="both"/>
        <w:rPr>
          <w:sz w:val="24"/>
        </w:rPr>
      </w:pPr>
      <w:r>
        <w:rPr>
          <w:sz w:val="24"/>
        </w:rPr>
        <w:t>Такие рукописи не гарантированы от умышленного искажения. Экспериментальные образцы почерка представляются на 5-10 листах, а подписи – в количестве 15-20 – каждая на отдельном листе бумаги.</w:t>
      </w:r>
    </w:p>
    <w:p>
      <w:pPr>
        <w:pStyle w:val="33"/>
        <w:widowControl/>
        <w:tabs>
          <w:tab w:val="clear" w:pos="708"/>
          <w:tab w:val="left" w:pos="-3828" w:leader="none"/>
          <w:tab w:val="left" w:pos="900" w:leader="none"/>
        </w:tabs>
        <w:spacing w:before="0" w:after="0"/>
        <w:ind w:left="0" w:firstLine="567"/>
        <w:jc w:val="both"/>
        <w:rPr/>
      </w:pPr>
      <w:r>
        <w:rPr>
          <w:sz w:val="24"/>
        </w:rPr>
        <w:t>Рукописи, выполненные после возбуждения уголовного дела, но не специально для экспертизы, называются условно – свободными образцами, например объяснения, жалобы, заявления и т.п. Они являются дополнительным материалом, либо, при отсутствии иных образцов, признаются достаточными для идентификации и производства экспертизы.</w:t>
      </w:r>
    </w:p>
    <w:p>
      <w:pPr>
        <w:pStyle w:val="33"/>
        <w:widowControl/>
        <w:tabs>
          <w:tab w:val="clear" w:pos="708"/>
          <w:tab w:val="left" w:pos="-3828" w:leader="none"/>
          <w:tab w:val="left" w:pos="900" w:leader="none"/>
        </w:tabs>
        <w:spacing w:before="0" w:after="0"/>
        <w:ind w:left="0" w:firstLine="567"/>
        <w:jc w:val="both"/>
        <w:rPr>
          <w:sz w:val="24"/>
        </w:rPr>
      </w:pPr>
      <w:r>
        <w:rPr>
          <w:sz w:val="24"/>
        </w:rPr>
        <w:t>Экспертиза назначается по постановлению (определению) в порядке ст. 195 УПК РФ.</w:t>
      </w:r>
    </w:p>
    <w:p>
      <w:pPr>
        <w:pStyle w:val="Normal"/>
        <w:tabs>
          <w:tab w:val="clear" w:pos="708"/>
          <w:tab w:val="left" w:pos="900" w:leader="none"/>
        </w:tabs>
        <w:ind w:firstLine="567"/>
        <w:jc w:val="both"/>
        <w:rPr>
          <w:b/>
          <w:b/>
        </w:rPr>
      </w:pPr>
      <w:r>
        <w:rPr>
          <w:b/>
        </w:rPr>
        <w:t>3. Методика судебно-почерковедческой экспертизы.</w:t>
      </w:r>
    </w:p>
    <w:p>
      <w:pPr>
        <w:pStyle w:val="TextBodyIndent"/>
        <w:tabs>
          <w:tab w:val="clear" w:pos="708"/>
          <w:tab w:val="left" w:pos="900" w:leader="none"/>
        </w:tabs>
        <w:spacing w:lineRule="auto" w:line="240"/>
        <w:ind w:firstLine="567"/>
        <w:rPr/>
      </w:pPr>
      <w:r>
        <w:rPr>
          <w:sz w:val="24"/>
          <w:lang w:val="ru-RU"/>
        </w:rPr>
        <w:t>Методика судебно-почерковедческой экспертизы включает четыре стадии: предварительную; раздельную; сравнительную, оценки выявленных совпадений и различий и формирование  выводов.</w:t>
      </w:r>
    </w:p>
    <w:p>
      <w:pPr>
        <w:pStyle w:val="TextBodyIndent"/>
        <w:tabs>
          <w:tab w:val="clear" w:pos="708"/>
          <w:tab w:val="left" w:pos="900" w:leader="none"/>
        </w:tabs>
        <w:spacing w:lineRule="auto" w:line="240"/>
        <w:ind w:firstLine="567"/>
        <w:rPr/>
      </w:pPr>
      <w:r>
        <w:rPr>
          <w:sz w:val="24"/>
          <w:lang w:val="ru-RU"/>
        </w:rPr>
        <w:t>На первой стадии эксперт знакомится с представленными на исследование документами и образцами почерка, вопросами, которые перед ним поставлены; определяет достаточность почеркового материала и проверяет правильность его оформления, наличие необходимых сведений об обстоятельствах выполнения рукописи и личности предполагаемых исполнителей.</w:t>
      </w:r>
    </w:p>
    <w:p>
      <w:pPr>
        <w:pStyle w:val="TextBodyIndent"/>
        <w:tabs>
          <w:tab w:val="clear" w:pos="708"/>
          <w:tab w:val="left" w:pos="900" w:leader="none"/>
        </w:tabs>
        <w:spacing w:lineRule="auto" w:line="240"/>
        <w:ind w:firstLine="567"/>
        <w:rPr>
          <w:sz w:val="24"/>
          <w:lang w:val="ru-RU"/>
        </w:rPr>
      </w:pPr>
      <w:r>
        <w:rPr>
          <w:sz w:val="24"/>
          <w:lang w:val="ru-RU"/>
        </w:rPr>
        <w:t>Вторая стадия состоит в раздельном изучении исследуемой рукописи и образцов для сравнительного исследования, выявлении общих и частных признаков письменной речи и почерка. С этой целью производится анализ идентификационных признаков всей рукописи с составлением специальных таблиц – разработок.</w:t>
      </w:r>
    </w:p>
    <w:p>
      <w:pPr>
        <w:pStyle w:val="TextBodyIndent"/>
        <w:tabs>
          <w:tab w:val="clear" w:pos="708"/>
          <w:tab w:val="left" w:pos="900" w:leader="none"/>
        </w:tabs>
        <w:spacing w:lineRule="auto" w:line="240"/>
        <w:ind w:firstLine="567"/>
        <w:rPr>
          <w:sz w:val="24"/>
          <w:lang w:val="ru-RU"/>
        </w:rPr>
      </w:pPr>
      <w:r>
        <w:rPr>
          <w:sz w:val="24"/>
          <w:lang w:val="ru-RU"/>
        </w:rPr>
        <w:t>На стадии сравнительного исследования сопоставляются выявленные совпадающие  и различающиеся признаки; результат сравнения также фиксируется в таблицах и разработках почерка.</w:t>
      </w:r>
    </w:p>
    <w:p>
      <w:pPr>
        <w:pStyle w:val="TextBodyIndent"/>
        <w:tabs>
          <w:tab w:val="clear" w:pos="708"/>
          <w:tab w:val="left" w:pos="900" w:leader="none"/>
        </w:tabs>
        <w:spacing w:lineRule="auto" w:line="240"/>
        <w:ind w:firstLine="567"/>
        <w:rPr>
          <w:sz w:val="24"/>
          <w:lang w:val="ru-RU"/>
        </w:rPr>
      </w:pPr>
      <w:r>
        <w:rPr>
          <w:sz w:val="24"/>
          <w:lang w:val="ru-RU"/>
        </w:rPr>
        <w:t>Четвертая стадия заключается в оценке индивидуальной совокупности выявленных признаков и решении вопроса о наличии или отсутствии индивидуального тождества.</w:t>
      </w:r>
    </w:p>
    <w:p>
      <w:pPr>
        <w:pStyle w:val="TextBodyIndent"/>
        <w:tabs>
          <w:tab w:val="clear" w:pos="708"/>
          <w:tab w:val="left" w:pos="900" w:leader="none"/>
        </w:tabs>
        <w:spacing w:lineRule="auto" w:line="240"/>
        <w:ind w:firstLine="567"/>
        <w:rPr>
          <w:sz w:val="24"/>
          <w:lang w:val="ru-RU"/>
        </w:rPr>
      </w:pPr>
      <w:r>
        <w:rPr>
          <w:sz w:val="24"/>
          <w:lang w:val="ru-RU"/>
        </w:rPr>
        <w:t>В зависимости от полученных результатов в процессе раздельного и сравнительного исследования эксперт формирует выводы в категорической  или вероятной форме.</w:t>
      </w:r>
    </w:p>
    <w:p>
      <w:pPr>
        <w:pStyle w:val="TextBodyIndent"/>
        <w:tabs>
          <w:tab w:val="clear" w:pos="708"/>
          <w:tab w:val="left" w:pos="900" w:leader="none"/>
        </w:tabs>
        <w:spacing w:lineRule="auto" w:line="240"/>
        <w:ind w:firstLine="567"/>
        <w:rPr/>
      </w:pPr>
      <w:r>
        <w:rPr>
          <w:sz w:val="24"/>
          <w:lang w:val="ru-RU"/>
        </w:rPr>
        <w:t>В случае отказа от решения вопроса эксперт должен четко изложить причины (недостаточный объем материала, несопоставимость документа и образцов и т.д.)</w:t>
      </w:r>
    </w:p>
    <w:p>
      <w:pPr>
        <w:pStyle w:val="TextBodyIndent"/>
        <w:tabs>
          <w:tab w:val="clear" w:pos="708"/>
          <w:tab w:val="left" w:pos="900" w:leader="none"/>
          <w:tab w:val="left" w:pos="1440" w:leader="none"/>
        </w:tabs>
        <w:spacing w:lineRule="auto" w:line="240"/>
        <w:ind w:firstLine="567"/>
        <w:rPr>
          <w:sz w:val="24"/>
          <w:lang w:val="ru-RU"/>
        </w:rPr>
      </w:pPr>
      <w:r>
        <w:rPr>
          <w:sz w:val="24"/>
          <w:lang w:val="ru-RU"/>
        </w:rPr>
        <w:t xml:space="preserve"> </w:t>
      </w:r>
    </w:p>
    <w:p>
      <w:pPr>
        <w:pStyle w:val="Normal"/>
        <w:tabs>
          <w:tab w:val="clear" w:pos="708"/>
          <w:tab w:val="left" w:pos="900" w:leader="none"/>
        </w:tabs>
        <w:ind w:firstLine="567"/>
        <w:jc w:val="both"/>
        <w:rPr>
          <w:b/>
          <w:b/>
          <w:i/>
          <w:i/>
        </w:rPr>
      </w:pPr>
      <w:r>
        <w:rPr>
          <w:b/>
          <w:i/>
        </w:rPr>
        <w:t>§3. Технико-криминалистическое исследование документов.</w:t>
      </w:r>
    </w:p>
    <w:p>
      <w:pPr>
        <w:pStyle w:val="Normal"/>
        <w:tabs>
          <w:tab w:val="clear" w:pos="708"/>
          <w:tab w:val="left" w:pos="900" w:leader="none"/>
        </w:tabs>
        <w:ind w:firstLine="567"/>
        <w:jc w:val="both"/>
        <w:rPr>
          <w:b/>
          <w:b/>
          <w:i/>
          <w:i/>
        </w:rPr>
      </w:pPr>
      <w:r>
        <w:rPr>
          <w:b/>
          <w:i/>
        </w:rPr>
      </w:r>
    </w:p>
    <w:p>
      <w:pPr>
        <w:pStyle w:val="TextBodyIndent"/>
        <w:tabs>
          <w:tab w:val="clear" w:pos="708"/>
          <w:tab w:val="left" w:pos="900" w:leader="none"/>
        </w:tabs>
        <w:spacing w:lineRule="auto" w:line="240"/>
        <w:ind w:firstLine="567"/>
        <w:rPr/>
      </w:pPr>
      <w:r>
        <w:rPr>
          <w:b w:val="false"/>
          <w:sz w:val="24"/>
          <w:lang w:val="ru-RU"/>
        </w:rPr>
        <w:t>1. Понятие и задачи технико-криминалистического исследования документов.</w:t>
      </w:r>
    </w:p>
    <w:p>
      <w:pPr>
        <w:pStyle w:val="TextBodyIndent"/>
        <w:tabs>
          <w:tab w:val="clear" w:pos="708"/>
          <w:tab w:val="left" w:pos="900" w:leader="none"/>
        </w:tabs>
        <w:spacing w:lineRule="auto" w:line="240"/>
        <w:ind w:firstLine="567"/>
        <w:rPr/>
      </w:pPr>
      <w:r>
        <w:rPr>
          <w:sz w:val="24"/>
          <w:lang w:val="ru-RU"/>
        </w:rPr>
        <w:t xml:space="preserve">Технико-криминалистическое исследование документов – это часть криминалистического исследования документов, предметом которого является изучение способов изготовления и подделки письменных документов и характеризующих их признаков, а также разработка приёмов, средств и методов осмотра и исследования документов в целях идентификации, установления иных фактов, имеющих значение для расследования и судебного разбирательства. </w:t>
      </w:r>
    </w:p>
    <w:p>
      <w:pPr>
        <w:pStyle w:val="TextBodyIndent"/>
        <w:tabs>
          <w:tab w:val="clear" w:pos="708"/>
          <w:tab w:val="left" w:pos="900" w:leader="none"/>
        </w:tabs>
        <w:spacing w:lineRule="auto" w:line="240"/>
        <w:ind w:firstLine="567"/>
        <w:rPr/>
      </w:pPr>
      <w:r>
        <w:rPr>
          <w:sz w:val="24"/>
          <w:lang w:val="ru-RU"/>
        </w:rPr>
        <w:t xml:space="preserve">Круг вопросов, относящихся к технико-криминалистическому исследованию, достаточно широк и многообразен, как многообразны используемые при этом методы и средства исследования. </w:t>
      </w:r>
      <w:r>
        <w:rPr>
          <w:sz w:val="24"/>
        </w:rPr>
        <w:t>Наиболее общими задачами технико-криминалистического исследования документов являются следующие:</w:t>
      </w:r>
    </w:p>
    <w:p>
      <w:pPr>
        <w:pStyle w:val="Normal"/>
        <w:numPr>
          <w:ilvl w:val="0"/>
          <w:numId w:val="87"/>
        </w:numPr>
        <w:tabs>
          <w:tab w:val="clear" w:pos="708"/>
          <w:tab w:val="left" w:pos="360" w:leader="none"/>
          <w:tab w:val="left" w:pos="900" w:leader="none"/>
        </w:tabs>
        <w:autoSpaceDE w:val="false"/>
        <w:ind w:left="0" w:firstLine="567"/>
        <w:jc w:val="both"/>
        <w:rPr/>
      </w:pPr>
      <w:r>
        <w:rPr/>
        <w:t>установление обстоятельств изготовления документа и его частей (способ, условия, время);</w:t>
      </w:r>
    </w:p>
    <w:p>
      <w:pPr>
        <w:pStyle w:val="Normal"/>
        <w:numPr>
          <w:ilvl w:val="0"/>
          <w:numId w:val="87"/>
        </w:numPr>
        <w:tabs>
          <w:tab w:val="clear" w:pos="708"/>
          <w:tab w:val="left" w:pos="360" w:leader="none"/>
          <w:tab w:val="left" w:pos="900" w:leader="none"/>
        </w:tabs>
        <w:autoSpaceDE w:val="false"/>
        <w:ind w:left="0" w:firstLine="567"/>
        <w:jc w:val="both"/>
        <w:rPr/>
      </w:pPr>
      <w:r>
        <w:rPr/>
        <w:t>установление изменений в документе и способа их внесения (подчистка, травление, дописка и др.);</w:t>
      </w:r>
    </w:p>
    <w:p>
      <w:pPr>
        <w:pStyle w:val="Normal"/>
        <w:numPr>
          <w:ilvl w:val="0"/>
          <w:numId w:val="87"/>
        </w:numPr>
        <w:tabs>
          <w:tab w:val="clear" w:pos="708"/>
          <w:tab w:val="left" w:pos="360" w:leader="none"/>
          <w:tab w:val="left" w:pos="900" w:leader="none"/>
        </w:tabs>
        <w:autoSpaceDE w:val="false"/>
        <w:ind w:left="0" w:firstLine="567"/>
        <w:jc w:val="both"/>
        <w:rPr/>
      </w:pPr>
      <w:r>
        <w:rPr/>
        <w:t>выявление слабо видимых и невидимых (в т.ч. залитых, заклеенных, зачёркнутых) записей, а также текстов поврежденных документов;</w:t>
      </w:r>
    </w:p>
    <w:p>
      <w:pPr>
        <w:pStyle w:val="Normal"/>
        <w:numPr>
          <w:ilvl w:val="0"/>
          <w:numId w:val="87"/>
        </w:numPr>
        <w:tabs>
          <w:tab w:val="clear" w:pos="708"/>
          <w:tab w:val="left" w:pos="360" w:leader="none"/>
          <w:tab w:val="left" w:pos="900" w:leader="none"/>
        </w:tabs>
        <w:autoSpaceDE w:val="false"/>
        <w:ind w:left="0" w:firstLine="567"/>
        <w:jc w:val="both"/>
        <w:rPr/>
      </w:pPr>
      <w:r>
        <w:rPr/>
        <w:t>установление групповой принадлежности материалов, используемых для изготовления документа (бумага, краска, клей и т.п.);</w:t>
      </w:r>
    </w:p>
    <w:p>
      <w:pPr>
        <w:pStyle w:val="Normal"/>
        <w:numPr>
          <w:ilvl w:val="0"/>
          <w:numId w:val="87"/>
        </w:numPr>
        <w:tabs>
          <w:tab w:val="clear" w:pos="708"/>
          <w:tab w:val="left" w:pos="360" w:leader="none"/>
          <w:tab w:val="left" w:pos="900" w:leader="none"/>
        </w:tabs>
        <w:autoSpaceDE w:val="false"/>
        <w:ind w:left="0" w:firstLine="567"/>
        <w:jc w:val="both"/>
        <w:rPr/>
      </w:pPr>
      <w:r>
        <w:rPr/>
        <w:t>определение времени изготовления документов или их частей;</w:t>
      </w:r>
    </w:p>
    <w:p>
      <w:pPr>
        <w:pStyle w:val="Normal"/>
        <w:numPr>
          <w:ilvl w:val="0"/>
          <w:numId w:val="87"/>
        </w:numPr>
        <w:tabs>
          <w:tab w:val="clear" w:pos="708"/>
          <w:tab w:val="left" w:pos="360" w:leader="none"/>
          <w:tab w:val="left" w:pos="900" w:leader="none"/>
        </w:tabs>
        <w:autoSpaceDE w:val="false"/>
        <w:ind w:left="0" w:firstLine="567"/>
        <w:jc w:val="both"/>
        <w:rPr/>
      </w:pPr>
      <w:r>
        <w:rPr/>
        <w:t>идентификация средств, используемых для изготовления документов или для внесения в них изменений (средства нанесения текста, пишущая машинка, штампы и др.);</w:t>
      </w:r>
    </w:p>
    <w:p>
      <w:pPr>
        <w:pStyle w:val="Normal"/>
        <w:numPr>
          <w:ilvl w:val="0"/>
          <w:numId w:val="87"/>
        </w:numPr>
        <w:tabs>
          <w:tab w:val="clear" w:pos="708"/>
          <w:tab w:val="left" w:pos="360" w:leader="none"/>
          <w:tab w:val="left" w:pos="900" w:leader="none"/>
        </w:tabs>
        <w:autoSpaceDE w:val="false"/>
        <w:ind w:left="0" w:firstLine="567"/>
        <w:jc w:val="both"/>
        <w:rPr/>
      </w:pPr>
      <w:r>
        <w:rPr/>
        <w:t>идентификация исполнителя документа.</w:t>
      </w:r>
    </w:p>
    <w:p>
      <w:pPr>
        <w:pStyle w:val="Heading1"/>
        <w:tabs>
          <w:tab w:val="clear" w:pos="708"/>
          <w:tab w:val="left" w:pos="900" w:leader="none"/>
        </w:tabs>
        <w:ind w:right="0" w:firstLine="567"/>
        <w:rPr>
          <w:b w:val="false"/>
          <w:b w:val="false"/>
          <w:sz w:val="24"/>
        </w:rPr>
      </w:pPr>
      <w:r>
        <w:rPr>
          <w:b w:val="false"/>
          <w:sz w:val="24"/>
        </w:rPr>
        <w:t>При этом непосредственными объектами технико-криминалистического исследования выступают:</w:t>
      </w:r>
    </w:p>
    <w:p>
      <w:pPr>
        <w:pStyle w:val="Normal"/>
        <w:numPr>
          <w:ilvl w:val="0"/>
          <w:numId w:val="70"/>
        </w:numPr>
        <w:tabs>
          <w:tab w:val="clear" w:pos="708"/>
          <w:tab w:val="left" w:pos="-3261" w:leader="none"/>
          <w:tab w:val="left" w:pos="851" w:leader="none"/>
        </w:tabs>
        <w:autoSpaceDE w:val="false"/>
        <w:ind w:left="0" w:firstLine="567"/>
        <w:jc w:val="both"/>
        <w:rPr/>
      </w:pPr>
      <w:r>
        <w:rPr/>
        <w:t>реквизиты документов, к которым относятся: рукописные тексты, подписи и иные обозначения, серия и нумерация страниц, оттиски  печатей и штампов, фотографии и др.;</w:t>
      </w:r>
    </w:p>
    <w:p>
      <w:pPr>
        <w:pStyle w:val="Normal"/>
        <w:numPr>
          <w:ilvl w:val="0"/>
          <w:numId w:val="70"/>
        </w:numPr>
        <w:tabs>
          <w:tab w:val="clear" w:pos="708"/>
          <w:tab w:val="left" w:pos="-3261" w:leader="none"/>
          <w:tab w:val="left" w:pos="851" w:leader="none"/>
        </w:tabs>
        <w:autoSpaceDE w:val="false"/>
        <w:ind w:left="0" w:firstLine="567"/>
        <w:jc w:val="both"/>
        <w:rPr/>
      </w:pPr>
      <w:r>
        <w:rPr/>
        <w:t>материалы  документов: материал, на котором изготовлен документ (бумага, картон и т.п.),  материал  письма  –  чернила,  тушь, пасты для шариковой ручки, различные красители и т.п.);  вспомогательные  материалы  (клей,  сургуч), травящие вещества, растворители и т.п.;</w:t>
      </w:r>
    </w:p>
    <w:p>
      <w:pPr>
        <w:pStyle w:val="Normal"/>
        <w:numPr>
          <w:ilvl w:val="0"/>
          <w:numId w:val="70"/>
        </w:numPr>
        <w:tabs>
          <w:tab w:val="clear" w:pos="708"/>
          <w:tab w:val="left" w:pos="-3261" w:leader="none"/>
          <w:tab w:val="left" w:pos="851" w:leader="none"/>
        </w:tabs>
        <w:autoSpaceDE w:val="false"/>
        <w:ind w:left="0" w:firstLine="567"/>
        <w:jc w:val="both"/>
        <w:rPr/>
      </w:pPr>
      <w:r>
        <w:rPr/>
        <w:t>технические средства, используемые для изготовления документов (бланков или их реквизитов): пишущие приборы – карандаши, авторучки, стержни шариковых ручек, фломастеры), печатающие устройства, печати и штампы, литеры шрифта, компьютеры, перфокарты; орудия для уничтожения штрихов путем подчистки.</w:t>
      </w:r>
    </w:p>
    <w:p>
      <w:pPr>
        <w:pStyle w:val="23"/>
        <w:tabs>
          <w:tab w:val="clear" w:pos="708"/>
          <w:tab w:val="left" w:pos="900" w:leader="none"/>
        </w:tabs>
        <w:spacing w:lineRule="auto" w:line="240"/>
        <w:ind w:left="283" w:firstLine="567"/>
        <w:rPr>
          <w:sz w:val="24"/>
        </w:rPr>
      </w:pPr>
      <w:r>
        <w:rPr>
          <w:sz w:val="24"/>
        </w:rPr>
        <w:t>Соответственно в зависимости от непосредственного объекта изучения различают виды технико-криминалистического исследования.</w:t>
      </w:r>
    </w:p>
    <w:p>
      <w:pPr>
        <w:pStyle w:val="TextBody"/>
        <w:tabs>
          <w:tab w:val="clear" w:pos="708"/>
          <w:tab w:val="left" w:pos="900" w:leader="none"/>
        </w:tabs>
        <w:spacing w:before="0" w:after="0"/>
        <w:ind w:firstLine="567"/>
        <w:jc w:val="both"/>
        <w:rPr>
          <w:b/>
          <w:b/>
          <w:sz w:val="24"/>
        </w:rPr>
      </w:pPr>
      <w:r>
        <w:rPr>
          <w:b/>
          <w:sz w:val="24"/>
        </w:rPr>
        <w:t>2. Исследование бланков документов.</w:t>
      </w:r>
    </w:p>
    <w:p>
      <w:pPr>
        <w:pStyle w:val="TextBodyIndent"/>
        <w:tabs>
          <w:tab w:val="clear" w:pos="708"/>
          <w:tab w:val="left" w:pos="900" w:leader="none"/>
        </w:tabs>
        <w:spacing w:lineRule="auto" w:line="240"/>
        <w:ind w:firstLine="567"/>
        <w:rPr>
          <w:sz w:val="24"/>
          <w:lang w:val="ru-RU"/>
        </w:rPr>
      </w:pPr>
      <w:r>
        <w:rPr>
          <w:sz w:val="24"/>
          <w:lang w:val="ru-RU"/>
        </w:rPr>
        <w:t>Подделка документа может быть полной и частичной.</w:t>
      </w:r>
    </w:p>
    <w:p>
      <w:pPr>
        <w:pStyle w:val="Normal"/>
        <w:tabs>
          <w:tab w:val="clear" w:pos="708"/>
          <w:tab w:val="left" w:pos="900" w:leader="none"/>
        </w:tabs>
        <w:ind w:firstLine="567"/>
        <w:jc w:val="both"/>
        <w:rPr/>
      </w:pPr>
      <w:r>
        <w:rPr/>
        <w:t xml:space="preserve">При установлении полной подделки документа предметом криминалистического исследования выступают все реквизиты документа и непосредственно сам документ. </w:t>
      </w:r>
    </w:p>
    <w:p>
      <w:pPr>
        <w:pStyle w:val="Normal"/>
        <w:tabs>
          <w:tab w:val="clear" w:pos="708"/>
          <w:tab w:val="left" w:pos="900" w:leader="none"/>
        </w:tabs>
        <w:ind w:firstLine="567"/>
        <w:jc w:val="both"/>
        <w:rPr/>
      </w:pPr>
      <w:r>
        <w:rPr/>
        <w:t>Полная  подделка,  таким  образом,  включает  в  себя  изготовление  или  монтаж  (подбор)  составных  частей  документа и  его  реквизитов: материала,  бланка,  рукописного (машинописного)  текста,  удостоверительных  средств  (фотокарточки,  подписи,  штампы)  и т.д.</w:t>
      </w:r>
    </w:p>
    <w:p>
      <w:pPr>
        <w:pStyle w:val="TextBodyIndent"/>
        <w:tabs>
          <w:tab w:val="clear" w:pos="708"/>
          <w:tab w:val="left" w:pos="900" w:leader="none"/>
        </w:tabs>
        <w:spacing w:lineRule="auto" w:line="240"/>
        <w:ind w:firstLine="567"/>
        <w:rPr/>
      </w:pPr>
      <w:r>
        <w:rPr>
          <w:sz w:val="24"/>
          <w:lang w:val="ru-RU"/>
        </w:rPr>
        <w:t>Установление подделки осуществляется в результате исследования всех реквизитов документа. Одним из таких реквизитов у многих документов является наличие бланка установленной формы, размеров и способа изготовления.</w:t>
      </w:r>
    </w:p>
    <w:p>
      <w:pPr>
        <w:pStyle w:val="TextBodyIndent"/>
        <w:tabs>
          <w:tab w:val="clear" w:pos="708"/>
          <w:tab w:val="left" w:pos="900" w:leader="none"/>
        </w:tabs>
        <w:spacing w:lineRule="auto" w:line="240"/>
        <w:ind w:firstLine="567"/>
        <w:rPr/>
      </w:pPr>
      <w:r>
        <w:rPr>
          <w:sz w:val="24"/>
          <w:lang w:val="ru-RU"/>
        </w:rPr>
        <w:t>Исследование бланка документа. Бланки предназначены для составления документов по определённой форме. Они представляют собой листы бумаги с напечатанным (типографским способом) названием и частично напечатанным текстом.</w:t>
      </w:r>
    </w:p>
    <w:p>
      <w:pPr>
        <w:pStyle w:val="Normal"/>
        <w:tabs>
          <w:tab w:val="clear" w:pos="708"/>
          <w:tab w:val="left" w:pos="900" w:leader="none"/>
        </w:tabs>
        <w:ind w:firstLine="567"/>
        <w:jc w:val="both"/>
        <w:rPr/>
      </w:pPr>
      <w:r>
        <w:rPr/>
        <w:t>Поддельные бланки документов могут быть изготовлены непосредственно рисованием от руки или печатания с клише, полученного тем или иным способом. К их числу относятся: путем набора типографского шрифта, фотоцинкографическим способом, гравированием от руки и др.</w:t>
      </w:r>
    </w:p>
    <w:p>
      <w:pPr>
        <w:pStyle w:val="Normal"/>
        <w:tabs>
          <w:tab w:val="clear" w:pos="708"/>
          <w:tab w:val="left" w:pos="900" w:leader="none"/>
        </w:tabs>
        <w:ind w:firstLine="567"/>
        <w:jc w:val="both"/>
        <w:rPr/>
      </w:pPr>
      <w:r>
        <w:rPr/>
        <w:t>При изготовлении бланка путем рисования имеют место следующие признаки: нестандартность букв, рисунков и других знаков; неравномерные ширина штрихов и расстояния между буквами и словами; наличие в тексте грамматических ошибок и логических противоречий, следов предварительной подготовки к рисовке (остатки карандашных штрихов, следы от копировальной бумаги, ножки циркуля и т.д.).</w:t>
      </w:r>
    </w:p>
    <w:p>
      <w:pPr>
        <w:pStyle w:val="Normal"/>
        <w:tabs>
          <w:tab w:val="clear" w:pos="708"/>
          <w:tab w:val="left" w:pos="900" w:leader="none"/>
        </w:tabs>
        <w:ind w:firstLine="567"/>
        <w:jc w:val="both"/>
        <w:rPr/>
      </w:pPr>
      <w:r>
        <w:rPr/>
        <w:t>Для клише, гравированного вручную, характерны нестандартный шрифт, изломы в штрихах овальных и петлевых элементов букв и знаков, неровность и извилистость строки, зеркальное изображение знаков и т.п.</w:t>
      </w:r>
    </w:p>
    <w:p>
      <w:pPr>
        <w:pStyle w:val="Normal"/>
        <w:tabs>
          <w:tab w:val="clear" w:pos="708"/>
          <w:tab w:val="left" w:pos="900" w:leader="none"/>
        </w:tabs>
        <w:ind w:firstLine="567"/>
        <w:jc w:val="both"/>
        <w:rPr/>
      </w:pPr>
      <w:r>
        <w:rPr/>
        <w:t>К числу наиболее распространенных способов подделки бланков относится их изготовление с использованием средств полиграфии. Бланки документа изготавливаются путём печатания: с форм плоской офсетной печати; с форм высокой печати (клише), изготовленных фотомеханическим (фотоцинкографическим) способом; с форм высокой печати (клише), выполненных вручную (вырезыванием на резине, гравированием на металле и т.п.), а также с набора типографского шрифта.</w:t>
      </w:r>
    </w:p>
    <w:p>
      <w:pPr>
        <w:pStyle w:val="Normal"/>
        <w:tabs>
          <w:tab w:val="clear" w:pos="708"/>
          <w:tab w:val="left" w:pos="900" w:leader="none"/>
        </w:tabs>
        <w:ind w:firstLine="567"/>
        <w:jc w:val="both"/>
        <w:rPr/>
      </w:pPr>
      <w:r>
        <w:rPr/>
        <w:t>Так для клише, изготовленного фотоцинкографическим способом, наиболее характерны следующие признаки: уплотнение слоя  краски по краям штрихов и рельефность штрихов букв, изменение размеров и формы оттиска, недостаточная четкость мелких штрихов и деталей по сравнению с оригиналом из-за нарушения условий съемки; неровные края и пробелы в штрихах, сглаживание углов в штрихах в результате травления кислотой.</w:t>
      </w:r>
    </w:p>
    <w:p>
      <w:pPr>
        <w:pStyle w:val="Normal"/>
        <w:tabs>
          <w:tab w:val="clear" w:pos="708"/>
          <w:tab w:val="left" w:pos="900" w:leader="none"/>
        </w:tabs>
        <w:ind w:firstLine="567"/>
        <w:jc w:val="both"/>
        <w:rPr/>
      </w:pPr>
      <w:r>
        <w:rPr/>
        <w:t>В качестве типичных признаков подделки бланка документа выступают следующие: искажение размеров и форм штрихов букв и знаков (по сравнению с подлинным бланком); рельефность (вдавленность) штрихов и уплотнение краски по краям штрихов (применительно к высокой печати); изменение размеров и искажение начертания шрифта (по сравнению с оригиналом); пробелы в штрихах; угловатость округлых элементов штрихов; извилистость и искривление прямых линий; искажение или отсутствие отдельных деталей рисунка, текста.</w:t>
      </w:r>
    </w:p>
    <w:p>
      <w:pPr>
        <w:pStyle w:val="Normal"/>
        <w:tabs>
          <w:tab w:val="clear" w:pos="708"/>
          <w:tab w:val="left" w:pos="900" w:leader="none"/>
        </w:tabs>
        <w:ind w:firstLine="567"/>
        <w:jc w:val="both"/>
        <w:rPr>
          <w:b/>
          <w:b/>
        </w:rPr>
      </w:pPr>
      <w:r>
        <w:rPr>
          <w:b/>
        </w:rPr>
        <w:t>3. Исследование частично измененных документов.</w:t>
      </w:r>
    </w:p>
    <w:p>
      <w:pPr>
        <w:pStyle w:val="Normal"/>
        <w:tabs>
          <w:tab w:val="clear" w:pos="708"/>
          <w:tab w:val="left" w:pos="900" w:leader="none"/>
        </w:tabs>
        <w:ind w:firstLine="567"/>
        <w:jc w:val="both"/>
        <w:rPr/>
      </w:pPr>
      <w:r>
        <w:rPr/>
        <w:t>Наиболее распространенным способом подделки документов является внесение изменений в содержание подлинного документа путем подчистки, дописки, травления, замены отдельных листов документа или фотографии (так называемая «частичная подделка»).</w:t>
      </w:r>
    </w:p>
    <w:p>
      <w:pPr>
        <w:pStyle w:val="Normal"/>
        <w:tabs>
          <w:tab w:val="clear" w:pos="708"/>
          <w:tab w:val="left" w:pos="900" w:leader="none"/>
        </w:tabs>
        <w:ind w:firstLine="567"/>
        <w:jc w:val="both"/>
        <w:rPr/>
      </w:pPr>
      <w:r>
        <w:rPr>
          <w:b/>
        </w:rPr>
        <w:t>Подчистка</w:t>
      </w:r>
      <w:r>
        <w:rPr/>
        <w:t xml:space="preserve"> – это механическое удаление текста с целью изменения первоначального содержания документа. В результате подчистки нарушается целостность поверхностного слоя бумаги, проявляющаяся в приподнятости, взъерошенности волокон бумаги, особенно хорошо наблюдаемых при косопадающем освещении. Нарушается структура верхнего слоя бумаги, в результате чего она становится более тонкой и шероховатой, что выявляется при рассмотрении документа на просвет. При подчистке нередко повреждаются линии защитной фоновой сетки, штрихи линовки и рядом расположенных письменных знаков. Эти признаки могут быть обнаружены при осмотре документа с помощью лупы или микроскопа. При этом наблюдаются царапины, исчезновение глянца и уменьшение толщины бумаги, рельеф и штрихи первоначального текста. Вновь написанные буквы, цифры имеют неровные края штрихов, образующиеся из-за увеличения впитывающей способности шероховатой бумаги. При этом могут наблюдаться и такие признаки, как подрисовка линий защитной сетки и штрихов с целью маскировки произведенной подчистки.</w:t>
      </w:r>
    </w:p>
    <w:p>
      <w:pPr>
        <w:pStyle w:val="Normal"/>
        <w:tabs>
          <w:tab w:val="clear" w:pos="708"/>
          <w:tab w:val="left" w:pos="900" w:leader="none"/>
        </w:tabs>
        <w:ind w:firstLine="567"/>
        <w:jc w:val="both"/>
        <w:rPr/>
      </w:pPr>
      <w:r>
        <w:rPr/>
        <w:t>Следы механического воздействия порой маскируются приглаживанием, в результате чего могут образовываться характерные трассы от предметов, применявшихся для этой цели.</w:t>
      </w:r>
    </w:p>
    <w:p>
      <w:pPr>
        <w:pStyle w:val="Normal"/>
        <w:tabs>
          <w:tab w:val="clear" w:pos="708"/>
          <w:tab w:val="left" w:pos="900" w:leader="none"/>
        </w:tabs>
        <w:ind w:firstLine="567"/>
        <w:jc w:val="both"/>
        <w:rPr/>
      </w:pPr>
      <w:r>
        <w:rPr>
          <w:b/>
        </w:rPr>
        <w:t>Травление</w:t>
      </w:r>
      <w:r>
        <w:rPr/>
        <w:t xml:space="preserve"> – это способ изменения содержания документа, при котором штрихи текста обесцвечиваются под действием различных химических реактивов (кислоты, щелочи, окислители).</w:t>
      </w:r>
    </w:p>
    <w:p>
      <w:pPr>
        <w:pStyle w:val="Normal"/>
        <w:tabs>
          <w:tab w:val="clear" w:pos="708"/>
          <w:tab w:val="left" w:pos="900" w:leader="none"/>
        </w:tabs>
        <w:ind w:firstLine="567"/>
        <w:jc w:val="both"/>
        <w:rPr/>
      </w:pPr>
      <w:r>
        <w:rPr/>
        <w:t>При травлении в отличие от механического воздействия на бумагу (подчистка) краситель записей не удаляется с поверхности документа, а становится невидимым или еле заметным для невооруженного глаза. Признаки травления проявляются в нарушении проклейки бумаги, матовости или изменении цвета бумаги в местах травления. Под действием травящих веществ бумага становится хрупкой, ломкой, шероховатой; образуются трещины; происходит обесцвечивание или изменение цвета записей, выполненных на участке, подверженном воздействию травящего вещества.</w:t>
      </w:r>
    </w:p>
    <w:p>
      <w:pPr>
        <w:pStyle w:val="Normal"/>
        <w:tabs>
          <w:tab w:val="clear" w:pos="708"/>
          <w:tab w:val="left" w:pos="900" w:leader="none"/>
        </w:tabs>
        <w:ind w:firstLine="567"/>
        <w:jc w:val="both"/>
        <w:rPr/>
      </w:pPr>
      <w:r>
        <w:rPr/>
        <w:t>Признаки травления выявляются с помощью лупы, микроскопа, исследования в ультрафиолетовых лучах, контрастирующей фотосъемки, съемки видимой и инфракрасной люминесценции и т.д.</w:t>
      </w:r>
    </w:p>
    <w:p>
      <w:pPr>
        <w:pStyle w:val="Normal"/>
        <w:tabs>
          <w:tab w:val="clear" w:pos="708"/>
          <w:tab w:val="left" w:pos="900" w:leader="none"/>
        </w:tabs>
        <w:ind w:firstLine="567"/>
        <w:jc w:val="both"/>
        <w:rPr/>
      </w:pPr>
      <w:r>
        <w:rPr/>
        <w:t>Кроме травления, с целью удаления первоначального текста прибегают к смыванию, т.е. к удалению штрихов с поверхности документа посредством различных растворителей: воды, спирта, синтетическими моющими средствами и т.д. Многие признаки, характерные для травления, проявляются и при смывании. Они, как правило, выявляются с помощью средств, используемых при установлении факта травления.</w:t>
      </w:r>
    </w:p>
    <w:p>
      <w:pPr>
        <w:pStyle w:val="Normal"/>
        <w:tabs>
          <w:tab w:val="clear" w:pos="708"/>
          <w:tab w:val="left" w:pos="900" w:leader="none"/>
        </w:tabs>
        <w:ind w:firstLine="567"/>
        <w:jc w:val="both"/>
        <w:rPr/>
      </w:pPr>
      <w:r>
        <w:rPr/>
        <w:t>При экспертном исследовании такого рода документов могут быть решены следующие вопросы: подвергался ли документ травлению или смыванию, каким веществом производилось травление (смывание); каков был первоначальный текст.</w:t>
      </w:r>
    </w:p>
    <w:p>
      <w:pPr>
        <w:pStyle w:val="Normal"/>
        <w:tabs>
          <w:tab w:val="clear" w:pos="708"/>
          <w:tab w:val="left" w:pos="900" w:leader="none"/>
        </w:tabs>
        <w:ind w:firstLine="567"/>
        <w:jc w:val="both"/>
        <w:rPr/>
      </w:pPr>
      <w:r>
        <w:rPr/>
        <w:t xml:space="preserve">Одним из способов изменения первоначального документа является </w:t>
      </w:r>
      <w:r>
        <w:rPr>
          <w:b/>
        </w:rPr>
        <w:t>дописка</w:t>
      </w:r>
      <w:r>
        <w:rPr/>
        <w:t xml:space="preserve">, которая состоит в изменении первоначального содержания документа путем внесения на свободные места текста отдельных штрихов новых букв, цифр, слов и их сочетаний. О дописке свидетельствуют следующие признаки: </w:t>
      </w:r>
    </w:p>
    <w:p>
      <w:pPr>
        <w:pStyle w:val="Normal"/>
        <w:numPr>
          <w:ilvl w:val="0"/>
          <w:numId w:val="95"/>
        </w:numPr>
        <w:autoSpaceDE w:val="false"/>
        <w:ind w:left="0" w:firstLine="567"/>
        <w:jc w:val="both"/>
        <w:rPr/>
      </w:pPr>
      <w:r>
        <w:rPr/>
        <w:t>различия в цвете и интенсивности красителя, которым исполнены первоначальные и новые записи;</w:t>
      </w:r>
    </w:p>
    <w:p>
      <w:pPr>
        <w:pStyle w:val="Normal"/>
        <w:numPr>
          <w:ilvl w:val="0"/>
          <w:numId w:val="95"/>
        </w:numPr>
        <w:autoSpaceDE w:val="false"/>
        <w:ind w:left="0" w:firstLine="567"/>
        <w:jc w:val="both"/>
        <w:rPr/>
      </w:pPr>
      <w:r>
        <w:rPr/>
        <w:t>различия в отложениях красителя в штрихах (наличие примесей в одних штрихах, отсутствие их в других);</w:t>
      </w:r>
    </w:p>
    <w:p>
      <w:pPr>
        <w:pStyle w:val="Normal"/>
        <w:numPr>
          <w:ilvl w:val="0"/>
          <w:numId w:val="95"/>
        </w:numPr>
        <w:autoSpaceDE w:val="false"/>
        <w:ind w:left="0" w:firstLine="567"/>
        <w:jc w:val="both"/>
        <w:rPr/>
      </w:pPr>
      <w:r>
        <w:rPr/>
        <w:t>наличие обводки штрихов основного текста (в целях маскировки дописки);</w:t>
      </w:r>
    </w:p>
    <w:p>
      <w:pPr>
        <w:pStyle w:val="Normal"/>
        <w:numPr>
          <w:ilvl w:val="0"/>
          <w:numId w:val="95"/>
        </w:numPr>
        <w:autoSpaceDE w:val="false"/>
        <w:ind w:left="0" w:firstLine="567"/>
        <w:jc w:val="both"/>
        <w:rPr/>
      </w:pPr>
      <w:r>
        <w:rPr/>
        <w:t>неравномерные промежутки между буквами, словами, строками;</w:t>
      </w:r>
    </w:p>
    <w:p>
      <w:pPr>
        <w:pStyle w:val="Normal"/>
        <w:numPr>
          <w:ilvl w:val="0"/>
          <w:numId w:val="95"/>
        </w:numPr>
        <w:autoSpaceDE w:val="false"/>
        <w:ind w:left="0" w:firstLine="567"/>
        <w:jc w:val="both"/>
        <w:rPr/>
      </w:pPr>
      <w:r>
        <w:rPr/>
        <w:t>необычные размещения записей относительно основного текста;</w:t>
      </w:r>
    </w:p>
    <w:p>
      <w:pPr>
        <w:pStyle w:val="Normal"/>
        <w:numPr>
          <w:ilvl w:val="0"/>
          <w:numId w:val="95"/>
        </w:numPr>
        <w:autoSpaceDE w:val="false"/>
        <w:ind w:left="0" w:firstLine="567"/>
        <w:jc w:val="both"/>
        <w:rPr/>
      </w:pPr>
      <w:r>
        <w:rPr/>
        <w:t>различия в протяженности движении по вертикали и горизонтали при написании одноименных письменных знаков;</w:t>
      </w:r>
    </w:p>
    <w:p>
      <w:pPr>
        <w:pStyle w:val="Normal"/>
        <w:numPr>
          <w:ilvl w:val="0"/>
          <w:numId w:val="95"/>
        </w:numPr>
        <w:autoSpaceDE w:val="false"/>
        <w:ind w:left="0" w:firstLine="567"/>
        <w:jc w:val="both"/>
        <w:rPr/>
      </w:pPr>
      <w:r>
        <w:rPr/>
        <w:t>иные различия в  почерке при выполнении основного и вновь дописанного текста.</w:t>
      </w:r>
    </w:p>
    <w:p>
      <w:pPr>
        <w:pStyle w:val="TextBodyIndent"/>
        <w:tabs>
          <w:tab w:val="clear" w:pos="708"/>
          <w:tab w:val="left" w:pos="900" w:leader="none"/>
        </w:tabs>
        <w:spacing w:lineRule="auto" w:line="228"/>
        <w:ind w:firstLine="567"/>
        <w:rPr/>
      </w:pPr>
      <w:r>
        <w:rPr>
          <w:sz w:val="24"/>
          <w:lang w:val="ru-RU"/>
        </w:rPr>
        <w:t>В том случае, если дописка произведена после того как первоначальный текст был удален путем подчистки или травления, в дописанных записях наблюдаются расплывы красителя. Иногда дописку можно обнаружить посредством выявления логических противоречий при изучении содержания документа. Дописка может быть установлена путем осмотра документа с помощью лупы или микроскопа в косопадающем или рассеянном освещении.</w:t>
      </w:r>
    </w:p>
    <w:p>
      <w:pPr>
        <w:pStyle w:val="Normal"/>
        <w:tabs>
          <w:tab w:val="clear" w:pos="708"/>
          <w:tab w:val="left" w:pos="900" w:leader="none"/>
        </w:tabs>
        <w:spacing w:lineRule="auto" w:line="228"/>
        <w:ind w:firstLine="567"/>
        <w:jc w:val="both"/>
        <w:rPr/>
      </w:pPr>
      <w:r>
        <w:rPr/>
        <w:t>Техническая экспертиза документов при подделке документов путем дописки решает следующие вопросы: не произведена ли дописка текста; каков был первоначальный текст.</w:t>
      </w:r>
    </w:p>
    <w:p>
      <w:pPr>
        <w:pStyle w:val="Normal"/>
        <w:tabs>
          <w:tab w:val="clear" w:pos="708"/>
          <w:tab w:val="left" w:pos="900" w:leader="none"/>
        </w:tabs>
        <w:spacing w:lineRule="auto" w:line="228"/>
        <w:ind w:firstLine="567"/>
        <w:jc w:val="both"/>
        <w:rPr/>
      </w:pPr>
      <w:r>
        <w:rPr/>
        <w:t xml:space="preserve">К одному из способов изменения первоначального содержания документа относится </w:t>
      </w:r>
      <w:r>
        <w:rPr>
          <w:b/>
        </w:rPr>
        <w:t>замена фотокарточки владельца документа</w:t>
      </w:r>
      <w:r>
        <w:rPr/>
        <w:t>, удостоверяющего личность (паспорт, военный билет, пропуск и т.д.) фотографией другого лица.</w:t>
      </w:r>
    </w:p>
    <w:p>
      <w:pPr>
        <w:pStyle w:val="Normal"/>
        <w:tabs>
          <w:tab w:val="clear" w:pos="708"/>
          <w:tab w:val="left" w:pos="900" w:leader="none"/>
        </w:tabs>
        <w:spacing w:lineRule="auto" w:line="228"/>
        <w:ind w:firstLine="567"/>
        <w:jc w:val="both"/>
        <w:rPr/>
      </w:pPr>
      <w:r>
        <w:rPr/>
        <w:t>Признаками замены фотокарточки являются:</w:t>
      </w:r>
    </w:p>
    <w:p>
      <w:pPr>
        <w:pStyle w:val="Normal"/>
        <w:numPr>
          <w:ilvl w:val="0"/>
          <w:numId w:val="26"/>
        </w:numPr>
        <w:autoSpaceDE w:val="false"/>
        <w:spacing w:lineRule="auto" w:line="228"/>
        <w:ind w:left="0" w:firstLine="567"/>
        <w:jc w:val="both"/>
        <w:rPr/>
      </w:pPr>
      <w:r>
        <w:rPr/>
        <w:t>отсутствие на фотокарточке части оттисков печати;</w:t>
      </w:r>
    </w:p>
    <w:p>
      <w:pPr>
        <w:pStyle w:val="Normal"/>
        <w:numPr>
          <w:ilvl w:val="0"/>
          <w:numId w:val="26"/>
        </w:numPr>
        <w:autoSpaceDE w:val="false"/>
        <w:spacing w:lineRule="auto" w:line="228"/>
        <w:ind w:left="0" w:firstLine="567"/>
        <w:jc w:val="both"/>
        <w:rPr/>
      </w:pPr>
      <w:r>
        <w:rPr/>
        <w:t>несовпадение частей мастичного оттиска печати на фотокарточке и на бланке документа по размеру радиуса окружностей, цвету и интенсивности красителя, содержанию текста, форме и размеру письменных знаков;</w:t>
      </w:r>
    </w:p>
    <w:p>
      <w:pPr>
        <w:pStyle w:val="Normal"/>
        <w:numPr>
          <w:ilvl w:val="0"/>
          <w:numId w:val="26"/>
        </w:numPr>
        <w:autoSpaceDE w:val="false"/>
        <w:spacing w:lineRule="auto" w:line="228"/>
        <w:ind w:left="0" w:firstLine="567"/>
        <w:jc w:val="both"/>
        <w:rPr/>
      </w:pPr>
      <w:r>
        <w:rPr/>
        <w:t>несовпадение частей рельефных оттисков на документе и фотокарточке;</w:t>
      </w:r>
    </w:p>
    <w:p>
      <w:pPr>
        <w:pStyle w:val="Normal"/>
        <w:numPr>
          <w:ilvl w:val="0"/>
          <w:numId w:val="26"/>
        </w:numPr>
        <w:autoSpaceDE w:val="false"/>
        <w:spacing w:lineRule="auto" w:line="228"/>
        <w:ind w:left="0" w:firstLine="567"/>
        <w:jc w:val="both"/>
        <w:rPr/>
      </w:pPr>
      <w:r>
        <w:rPr/>
        <w:t>подделка части оттиска печати на фотокарточке.</w:t>
      </w:r>
    </w:p>
    <w:p>
      <w:pPr>
        <w:pStyle w:val="TextBodyIndent"/>
        <w:tabs>
          <w:tab w:val="clear" w:pos="708"/>
          <w:tab w:val="left" w:pos="900" w:leader="none"/>
          <w:tab w:val="left" w:pos="1144" w:leader="none"/>
        </w:tabs>
        <w:spacing w:lineRule="auto" w:line="228"/>
        <w:ind w:firstLine="567"/>
        <w:rPr/>
      </w:pPr>
      <w:r>
        <w:rPr>
          <w:sz w:val="24"/>
          <w:lang w:val="ru-RU"/>
        </w:rPr>
        <w:t xml:space="preserve">Замена фотокарточки может быть также произведена путем монтажа фотоснимка.  </w:t>
      </w:r>
      <w:r>
        <w:rPr>
          <w:sz w:val="24"/>
        </w:rPr>
        <w:t>Наиболее распространены при этом следующие способы:</w:t>
      </w:r>
    </w:p>
    <w:p>
      <w:pPr>
        <w:pStyle w:val="TextBodyIndent"/>
        <w:numPr>
          <w:ilvl w:val="0"/>
          <w:numId w:val="100"/>
        </w:numPr>
        <w:autoSpaceDE w:val="false"/>
        <w:spacing w:lineRule="auto" w:line="228"/>
        <w:ind w:left="0" w:firstLine="567"/>
        <w:rPr/>
      </w:pPr>
      <w:r>
        <w:rPr>
          <w:sz w:val="24"/>
          <w:lang w:val="ru-RU"/>
        </w:rPr>
        <w:t>фотокарточка на документе разрезается по линии, отделяющей оттиск печати от фотоизображения, после чего часть фотокарточки с изображением удаляются, а на это место в документ наклеивают фотокарточку другого лица;</w:t>
      </w:r>
    </w:p>
    <w:p>
      <w:pPr>
        <w:pStyle w:val="TextBodyIndent"/>
        <w:numPr>
          <w:ilvl w:val="0"/>
          <w:numId w:val="100"/>
        </w:numPr>
        <w:autoSpaceDE w:val="false"/>
        <w:spacing w:lineRule="auto" w:line="228"/>
        <w:ind w:left="0" w:firstLine="567"/>
        <w:rPr/>
      </w:pPr>
      <w:r>
        <w:rPr>
          <w:sz w:val="24"/>
          <w:lang w:val="ru-RU"/>
        </w:rPr>
        <w:t>на подложку старой фотокарточки наносится часть эмульсионного слоя другой фотографии.</w:t>
      </w:r>
    </w:p>
    <w:p>
      <w:pPr>
        <w:pStyle w:val="TextBodyIndent"/>
        <w:tabs>
          <w:tab w:val="clear" w:pos="708"/>
          <w:tab w:val="left" w:pos="900" w:leader="none"/>
        </w:tabs>
        <w:spacing w:lineRule="auto" w:line="228"/>
        <w:ind w:firstLine="567"/>
        <w:rPr>
          <w:sz w:val="24"/>
          <w:lang w:val="ru-RU"/>
        </w:rPr>
      </w:pPr>
      <w:r>
        <w:rPr>
          <w:sz w:val="24"/>
          <w:lang w:val="ru-RU"/>
        </w:rPr>
        <w:t>Подделка обнаруживается по не совмещению частей фотокарточки, а также различиям характеристик фотобумаги, состава клея и качества монтируемых фотокарточек.</w:t>
      </w:r>
    </w:p>
    <w:p>
      <w:pPr>
        <w:pStyle w:val="TextBodyIndent"/>
        <w:tabs>
          <w:tab w:val="clear" w:pos="708"/>
          <w:tab w:val="left" w:pos="900" w:leader="none"/>
        </w:tabs>
        <w:spacing w:lineRule="auto" w:line="228"/>
        <w:ind w:firstLine="567"/>
        <w:rPr/>
      </w:pPr>
      <w:r>
        <w:rPr>
          <w:sz w:val="24"/>
          <w:lang w:val="ru-RU"/>
        </w:rPr>
        <w:t>Признаки переклейки фотокарточки выявляются при применении методов микроскопического исследования, позволяющих выявить подделку оттиска печати на вновь наклеенной фотографии, несовпадающие части оттиска печати на фотографии и на подложке документа при переклейки фотографии с другого документа.</w:t>
      </w:r>
    </w:p>
    <w:p>
      <w:pPr>
        <w:pStyle w:val="TextBodyIndent"/>
        <w:tabs>
          <w:tab w:val="clear" w:pos="708"/>
          <w:tab w:val="left" w:pos="900" w:leader="none"/>
        </w:tabs>
        <w:spacing w:lineRule="auto" w:line="228"/>
        <w:ind w:firstLine="567"/>
        <w:rPr/>
      </w:pPr>
      <w:r>
        <w:rPr>
          <w:sz w:val="24"/>
          <w:lang w:val="ru-RU"/>
        </w:rPr>
        <w:t xml:space="preserve">Одним из способов частичной подделки является </w:t>
      </w:r>
      <w:r>
        <w:rPr>
          <w:b w:val="false"/>
          <w:sz w:val="24"/>
          <w:lang w:val="ru-RU"/>
        </w:rPr>
        <w:t>замена частей документа</w:t>
      </w:r>
      <w:r>
        <w:rPr>
          <w:sz w:val="24"/>
          <w:lang w:val="ru-RU"/>
        </w:rPr>
        <w:t xml:space="preserve">. </w:t>
      </w:r>
    </w:p>
    <w:p>
      <w:pPr>
        <w:pStyle w:val="TextBodyIndent"/>
        <w:tabs>
          <w:tab w:val="clear" w:pos="708"/>
          <w:tab w:val="left" w:pos="900" w:leader="none"/>
        </w:tabs>
        <w:spacing w:lineRule="auto" w:line="228"/>
        <w:ind w:firstLine="567"/>
        <w:rPr/>
      </w:pPr>
      <w:r>
        <w:rPr>
          <w:sz w:val="24"/>
          <w:lang w:val="ru-RU"/>
        </w:rPr>
        <w:t>Замена частей документа может быть произведена в трудовых книжках, паспортах и иных документах, состоящих из нескольких листов. На замену листов в документах указывают: несовпадение нумерации страниц; несовпадение серии и номера листов документа, различие в оттенке и качестве бумаг разных листов одного документа, их степени загрязненности; несовпадение размеров и конфигурации краев листов; наличие лишних следов прокола от скрепок; различия в типографском тексте замененного листа с остальными и т.п.</w:t>
      </w:r>
    </w:p>
    <w:p>
      <w:pPr>
        <w:pStyle w:val="TextBodyIndent"/>
        <w:tabs>
          <w:tab w:val="clear" w:pos="708"/>
          <w:tab w:val="left" w:pos="900" w:leader="none"/>
        </w:tabs>
        <w:spacing w:lineRule="auto" w:line="228"/>
        <w:ind w:firstLine="567"/>
        <w:rPr/>
      </w:pPr>
      <w:r>
        <w:rPr>
          <w:sz w:val="24"/>
          <w:lang w:val="ru-RU"/>
        </w:rPr>
        <w:t>Встречаются случаи изготовления документа путем монтажа из нескольких частей разных документов. В этом случае различия могут быть обнаружены при исследовании бумаги, вещества штрихов текста, а также почерка, которым выполнены тексты различных частей документа.</w:t>
      </w:r>
    </w:p>
    <w:p>
      <w:pPr>
        <w:pStyle w:val="TextBodyIndent"/>
        <w:tabs>
          <w:tab w:val="clear" w:pos="708"/>
          <w:tab w:val="left" w:pos="900" w:leader="none"/>
        </w:tabs>
        <w:spacing w:lineRule="auto" w:line="240"/>
        <w:ind w:firstLine="567"/>
        <w:rPr>
          <w:b w:val="false"/>
          <w:b w:val="false"/>
          <w:sz w:val="24"/>
          <w:lang w:val="ru-RU"/>
        </w:rPr>
      </w:pPr>
      <w:r>
        <w:rPr>
          <w:b w:val="false"/>
          <w:sz w:val="24"/>
          <w:lang w:val="ru-RU"/>
        </w:rPr>
        <w:t>4. Исследование машинописных текстов.</w:t>
      </w:r>
    </w:p>
    <w:p>
      <w:pPr>
        <w:pStyle w:val="TextBodyIndent"/>
        <w:tabs>
          <w:tab w:val="clear" w:pos="708"/>
          <w:tab w:val="left" w:pos="900" w:leader="none"/>
        </w:tabs>
        <w:spacing w:lineRule="auto" w:line="240"/>
        <w:ind w:firstLine="567"/>
        <w:rPr>
          <w:sz w:val="24"/>
          <w:lang w:val="ru-RU"/>
        </w:rPr>
      </w:pPr>
      <w:r>
        <w:rPr>
          <w:sz w:val="24"/>
          <w:lang w:val="ru-RU"/>
        </w:rPr>
        <w:t>Исследование машинописных текстов проводится, как правило, в целях идентификации пишущей машинки и исполнителя, установление количества экземпляров, напечатанных в одну закладку, а также способа изменения их содержания.</w:t>
      </w:r>
    </w:p>
    <w:p>
      <w:pPr>
        <w:pStyle w:val="TextBodyIndent"/>
        <w:tabs>
          <w:tab w:val="clear" w:pos="708"/>
          <w:tab w:val="left" w:pos="900" w:leader="none"/>
        </w:tabs>
        <w:spacing w:lineRule="auto" w:line="240"/>
        <w:ind w:firstLine="567"/>
        <w:rPr/>
      </w:pPr>
      <w:r>
        <w:rPr>
          <w:sz w:val="24"/>
          <w:lang w:val="ru-RU"/>
        </w:rPr>
        <w:t xml:space="preserve">Пишущие машинки подразделяются на два класса: рычажно-сегментные и безрычажные. </w:t>
      </w:r>
    </w:p>
    <w:p>
      <w:pPr>
        <w:pStyle w:val="TextBodyIndent"/>
        <w:tabs>
          <w:tab w:val="clear" w:pos="708"/>
          <w:tab w:val="left" w:pos="900" w:leader="none"/>
        </w:tabs>
        <w:spacing w:lineRule="auto" w:line="240"/>
        <w:ind w:firstLine="567"/>
        <w:rPr/>
      </w:pPr>
      <w:r>
        <w:rPr>
          <w:sz w:val="24"/>
          <w:lang w:val="ru-RU"/>
        </w:rPr>
        <w:t>По виду пишущие машинки делят на пять типов: дорожные, портативные, канцелярские, специальные и наборно-пишущие. Рычажно-сегментные машины подразделяются на два типа: механические и электромеханические. Марка пишущей машины указывает завод-изготовитель машины, а модель - на конкретную модификацию завода.</w:t>
      </w:r>
    </w:p>
    <w:p>
      <w:pPr>
        <w:pStyle w:val="TextBodyIndent"/>
        <w:tabs>
          <w:tab w:val="clear" w:pos="708"/>
          <w:tab w:val="left" w:pos="900" w:leader="none"/>
        </w:tabs>
        <w:spacing w:lineRule="auto" w:line="240"/>
        <w:ind w:firstLine="567"/>
        <w:rPr/>
      </w:pPr>
      <w:r>
        <w:rPr>
          <w:sz w:val="24"/>
          <w:lang w:val="ru-RU"/>
        </w:rPr>
        <w:t xml:space="preserve">Механизм образования печатных знаков характеризуется особенностями печатающего механизма и шрифта пишущей машинки. Эти особенности образуют совокупность признаков, которые делятся на общие и частные. </w:t>
      </w:r>
    </w:p>
    <w:p>
      <w:pPr>
        <w:pStyle w:val="TextBodyIndent"/>
        <w:tabs>
          <w:tab w:val="clear" w:pos="708"/>
          <w:tab w:val="left" w:pos="900" w:leader="none"/>
        </w:tabs>
        <w:spacing w:lineRule="auto" w:line="240"/>
        <w:ind w:firstLine="567"/>
        <w:rPr/>
      </w:pPr>
      <w:r>
        <w:rPr>
          <w:sz w:val="24"/>
          <w:lang w:val="ru-RU"/>
        </w:rPr>
        <w:t>К общим признакам относятся: величина шага главного механизма (шаг письма), величина межстроковых интервалов, комплект знаков, марка шрифта.</w:t>
      </w:r>
    </w:p>
    <w:p>
      <w:pPr>
        <w:pStyle w:val="TextBodyIndent"/>
        <w:tabs>
          <w:tab w:val="clear" w:pos="708"/>
          <w:tab w:val="left" w:pos="900" w:leader="none"/>
        </w:tabs>
        <w:spacing w:lineRule="auto" w:line="240"/>
        <w:ind w:firstLine="567"/>
        <w:rPr/>
      </w:pPr>
      <w:r>
        <w:rPr>
          <w:sz w:val="24"/>
          <w:lang w:val="ru-RU"/>
        </w:rPr>
        <w:t>Шаг главного механизма – расстояние, на которое перемещается каретка пишущей машины при одном ударе по клавише. Шаг главного механизма можно измерить несколькими способами. Один из наиболее простых заключается в измерении расстояния между одинаковыми элементами одноименных букв, соответствующего 50 знакам. Полученную величину делят на количество знаков, расположенных между измеренными буквами (с учетом промежутков между словами). Точность измерения проверяется на нескольких строках. Для этой цели имеются также специальные трафареты, измерительные сетки. В разных пишущих машинках  величина шага главного механизма неодинакова, составляет 2,12-3,00 мм.</w:t>
      </w:r>
    </w:p>
    <w:p>
      <w:pPr>
        <w:pStyle w:val="TextBodyIndent"/>
        <w:tabs>
          <w:tab w:val="clear" w:pos="708"/>
          <w:tab w:val="left" w:pos="900" w:leader="none"/>
        </w:tabs>
        <w:spacing w:lineRule="auto" w:line="240"/>
        <w:ind w:firstLine="567"/>
        <w:rPr>
          <w:sz w:val="24"/>
          <w:lang w:val="ru-RU"/>
        </w:rPr>
      </w:pPr>
      <w:r>
        <w:rPr>
          <w:sz w:val="24"/>
          <w:lang w:val="ru-RU"/>
        </w:rPr>
        <w:t>Величина межстрочных интервалов – устанавливается путем измерения расстояния от основания или вершины буквы, расположенной на одной из сторон текста, до основания или вершины одинаковой буквы, расположенной строго перпендикулярно под ней.</w:t>
      </w:r>
    </w:p>
    <w:p>
      <w:pPr>
        <w:pStyle w:val="TextBodyIndent"/>
        <w:tabs>
          <w:tab w:val="clear" w:pos="708"/>
          <w:tab w:val="left" w:pos="900" w:leader="none"/>
        </w:tabs>
        <w:spacing w:lineRule="auto" w:line="240"/>
        <w:ind w:firstLine="567"/>
        <w:rPr>
          <w:sz w:val="24"/>
          <w:lang w:val="ru-RU"/>
        </w:rPr>
      </w:pPr>
      <w:r>
        <w:rPr>
          <w:sz w:val="24"/>
          <w:lang w:val="ru-RU"/>
        </w:rPr>
        <w:t>Выделяются тексты, выполненные через один интервал, когда межстрочное расстояние меньше высоты строчной буквы 1,5; 2; 2,5; 3 интервала.</w:t>
      </w:r>
    </w:p>
    <w:p>
      <w:pPr>
        <w:pStyle w:val="TextBodyIndent"/>
        <w:tabs>
          <w:tab w:val="clear" w:pos="708"/>
          <w:tab w:val="left" w:pos="900" w:leader="none"/>
        </w:tabs>
        <w:spacing w:lineRule="auto" w:line="240"/>
        <w:ind w:firstLine="567"/>
        <w:rPr>
          <w:sz w:val="24"/>
          <w:lang w:val="ru-RU"/>
        </w:rPr>
      </w:pPr>
      <w:r>
        <w:rPr>
          <w:sz w:val="24"/>
          <w:lang w:val="ru-RU"/>
        </w:rPr>
        <w:t>Комплект знаков для различных печатающих устройств различается в зависимости от типа и модели данного устройства (так на пишущих машинках количество знаков составляет от 84 до 92).</w:t>
      </w:r>
    </w:p>
    <w:p>
      <w:pPr>
        <w:pStyle w:val="TextBodyIndent"/>
        <w:tabs>
          <w:tab w:val="clear" w:pos="708"/>
          <w:tab w:val="left" w:pos="900" w:leader="none"/>
        </w:tabs>
        <w:spacing w:lineRule="auto" w:line="240"/>
        <w:ind w:firstLine="567"/>
        <w:rPr>
          <w:sz w:val="24"/>
          <w:lang w:val="ru-RU"/>
        </w:rPr>
      </w:pPr>
      <w:r>
        <w:rPr>
          <w:sz w:val="24"/>
          <w:lang w:val="ru-RU"/>
        </w:rPr>
        <w:t>Марки шрифта различаются по размерам (высоте, ширине) и рисунку. Одноименные знаки различных марок шрифта для  пишущих машинок отличаются друг от друга не только размерами, но и конфигурацией отдельных знаков, либо их элементов.</w:t>
      </w:r>
    </w:p>
    <w:p>
      <w:pPr>
        <w:pStyle w:val="TextBodyIndent"/>
        <w:tabs>
          <w:tab w:val="clear" w:pos="708"/>
          <w:tab w:val="left" w:pos="900" w:leader="none"/>
        </w:tabs>
        <w:spacing w:lineRule="auto" w:line="240"/>
        <w:ind w:firstLine="567"/>
        <w:rPr/>
      </w:pPr>
      <w:r>
        <w:rPr>
          <w:sz w:val="24"/>
          <w:lang w:val="ru-RU"/>
        </w:rPr>
        <w:t>Общие признаки дают возможность установить тип и систему пишущей машины, которой отпечатан исследуемый текст.</w:t>
      </w:r>
    </w:p>
    <w:p>
      <w:pPr>
        <w:pStyle w:val="TextBodyIndent"/>
        <w:tabs>
          <w:tab w:val="clear" w:pos="708"/>
          <w:tab w:val="left" w:pos="900" w:leader="none"/>
        </w:tabs>
        <w:spacing w:lineRule="auto" w:line="240"/>
        <w:ind w:firstLine="567"/>
        <w:rPr/>
      </w:pPr>
      <w:r>
        <w:rPr>
          <w:sz w:val="24"/>
          <w:lang w:val="ru-RU"/>
        </w:rPr>
        <w:t>Идентификация конкретной пишущей машинки производится по частным признакам, отобразившимся в машинописном тексте. Частные признаки пишущей машины – это особенности, отобразившиеся в машинописном тексте в результате дефектов печатающего механизма и шрифта.</w:t>
      </w:r>
    </w:p>
    <w:p>
      <w:pPr>
        <w:pStyle w:val="TextBodyIndent"/>
        <w:tabs>
          <w:tab w:val="clear" w:pos="708"/>
          <w:tab w:val="left" w:pos="900" w:leader="none"/>
        </w:tabs>
        <w:spacing w:lineRule="auto" w:line="240"/>
        <w:ind w:firstLine="567"/>
        <w:rPr>
          <w:sz w:val="24"/>
          <w:lang w:val="ru-RU"/>
        </w:rPr>
      </w:pPr>
      <w:r>
        <w:rPr>
          <w:sz w:val="24"/>
          <w:lang w:val="ru-RU"/>
        </w:rPr>
        <w:t>К дефектам печатающего механизма относятся: смещение знаков в строке по вертикали и горизонтали; неравномерное пропечатывание одного или нескольких знаков по сравнению с другими; не параллельность строк; искривление линии строки и другие.</w:t>
      </w:r>
    </w:p>
    <w:p>
      <w:pPr>
        <w:pStyle w:val="TextBodyIndent"/>
        <w:tabs>
          <w:tab w:val="clear" w:pos="708"/>
          <w:tab w:val="left" w:pos="900" w:leader="none"/>
        </w:tabs>
        <w:spacing w:lineRule="auto" w:line="240"/>
        <w:ind w:firstLine="567"/>
        <w:rPr/>
      </w:pPr>
      <w:r>
        <w:rPr>
          <w:sz w:val="24"/>
          <w:lang w:val="ru-RU"/>
        </w:rPr>
        <w:t>К дефектам шрифта относятся различные особенности, возникающие в результате эксплуатации пишущей машины, в виде деформации отдельных знаков: отсутствие штриха или его части; отсутствие засечек; искажение конфигурации знаков; извилистость овальных элементов; искривление прямолинейных элементов, отсутствие в них мелких деталей и др.</w:t>
      </w:r>
    </w:p>
    <w:p>
      <w:pPr>
        <w:pStyle w:val="TextBodyIndent"/>
        <w:tabs>
          <w:tab w:val="clear" w:pos="708"/>
          <w:tab w:val="left" w:pos="900" w:leader="none"/>
        </w:tabs>
        <w:spacing w:lineRule="auto" w:line="240"/>
        <w:ind w:firstLine="567"/>
        <w:rPr/>
      </w:pPr>
      <w:r>
        <w:rPr>
          <w:sz w:val="24"/>
          <w:lang w:val="ru-RU"/>
        </w:rPr>
        <w:t>Кроме того, различают признаки, характеризующие исполнителя текста: сила и равномерность удара, выдержанность строки, полей, наличие ошибок и т.п.; особенности, проявляющиеся при пользовании пишущей машинкой (расположение отдельных элементов текста, полей, абзацев, нумерация страниц и т.п.)</w:t>
      </w:r>
    </w:p>
    <w:p>
      <w:pPr>
        <w:pStyle w:val="TextBodyIndent"/>
        <w:tabs>
          <w:tab w:val="clear" w:pos="708"/>
          <w:tab w:val="left" w:pos="900" w:leader="none"/>
        </w:tabs>
        <w:spacing w:lineRule="auto" w:line="240"/>
        <w:ind w:firstLine="567"/>
        <w:rPr>
          <w:sz w:val="24"/>
          <w:lang w:val="ru-RU"/>
        </w:rPr>
      </w:pPr>
      <w:r>
        <w:rPr>
          <w:sz w:val="24"/>
          <w:lang w:val="ru-RU"/>
        </w:rPr>
        <w:t>При технико-криминалистическом исследовании машинописных текстов решаются следующие вопросы:</w:t>
      </w:r>
    </w:p>
    <w:p>
      <w:pPr>
        <w:pStyle w:val="TextBodyIndent"/>
        <w:numPr>
          <w:ilvl w:val="0"/>
          <w:numId w:val="37"/>
        </w:numPr>
        <w:autoSpaceDE w:val="false"/>
        <w:spacing w:lineRule="auto" w:line="240"/>
        <w:ind w:left="0" w:firstLine="567"/>
        <w:rPr>
          <w:sz w:val="24"/>
          <w:lang w:val="ru-RU"/>
        </w:rPr>
      </w:pPr>
      <w:r>
        <w:rPr>
          <w:sz w:val="24"/>
          <w:lang w:val="ru-RU"/>
        </w:rPr>
        <w:t>к какому классу, виду, типу, марке, модели относится пишущая машина, на которой отпечатан текст документа?</w:t>
      </w:r>
    </w:p>
    <w:p>
      <w:pPr>
        <w:pStyle w:val="TextBodyIndent"/>
        <w:numPr>
          <w:ilvl w:val="0"/>
          <w:numId w:val="37"/>
        </w:numPr>
        <w:autoSpaceDE w:val="false"/>
        <w:spacing w:lineRule="auto" w:line="240"/>
        <w:ind w:left="0" w:firstLine="567"/>
        <w:rPr>
          <w:sz w:val="24"/>
          <w:lang w:val="ru-RU"/>
        </w:rPr>
      </w:pPr>
      <w:r>
        <w:rPr>
          <w:sz w:val="24"/>
          <w:lang w:val="ru-RU"/>
        </w:rPr>
        <w:t>не напечатан ли текст на данной пишущей машине?</w:t>
      </w:r>
    </w:p>
    <w:p>
      <w:pPr>
        <w:pStyle w:val="TextBodyIndent"/>
        <w:numPr>
          <w:ilvl w:val="0"/>
          <w:numId w:val="37"/>
        </w:numPr>
        <w:autoSpaceDE w:val="false"/>
        <w:spacing w:lineRule="auto" w:line="240"/>
        <w:ind w:left="0" w:firstLine="567"/>
        <w:rPr/>
      </w:pPr>
      <w:r>
        <w:rPr>
          <w:sz w:val="24"/>
          <w:lang w:val="ru-RU"/>
        </w:rPr>
        <w:t>на одной и той же или на разных пишущих машинках напечатаны тексты в документах?</w:t>
      </w:r>
    </w:p>
    <w:p>
      <w:pPr>
        <w:pStyle w:val="TextBodyIndent"/>
        <w:numPr>
          <w:ilvl w:val="0"/>
          <w:numId w:val="37"/>
        </w:numPr>
        <w:autoSpaceDE w:val="false"/>
        <w:spacing w:lineRule="auto" w:line="240"/>
        <w:ind w:left="0" w:firstLine="567"/>
        <w:rPr>
          <w:sz w:val="24"/>
          <w:lang w:val="ru-RU"/>
        </w:rPr>
      </w:pPr>
      <w:r>
        <w:rPr>
          <w:sz w:val="24"/>
          <w:lang w:val="ru-RU"/>
        </w:rPr>
        <w:t>не произведено ли изменение содержания документа путем допечатки отдельных слов, письменных знаков?</w:t>
      </w:r>
    </w:p>
    <w:p>
      <w:pPr>
        <w:pStyle w:val="TextBodyIndent"/>
        <w:numPr>
          <w:ilvl w:val="0"/>
          <w:numId w:val="37"/>
        </w:numPr>
        <w:autoSpaceDE w:val="false"/>
        <w:spacing w:lineRule="auto" w:line="240"/>
        <w:ind w:left="0" w:firstLine="567"/>
        <w:rPr>
          <w:sz w:val="24"/>
        </w:rPr>
      </w:pPr>
      <w:r>
        <w:rPr>
          <w:sz w:val="24"/>
        </w:rPr>
        <w:t>каково время напечатания документа?</w:t>
      </w:r>
    </w:p>
    <w:p>
      <w:pPr>
        <w:pStyle w:val="TextBodyIndent"/>
        <w:numPr>
          <w:ilvl w:val="0"/>
          <w:numId w:val="37"/>
        </w:numPr>
        <w:autoSpaceDE w:val="false"/>
        <w:spacing w:lineRule="auto" w:line="240"/>
        <w:ind w:left="0" w:firstLine="567"/>
        <w:rPr>
          <w:sz w:val="24"/>
          <w:lang w:val="ru-RU"/>
        </w:rPr>
      </w:pPr>
      <w:r>
        <w:rPr>
          <w:sz w:val="24"/>
          <w:lang w:val="ru-RU"/>
        </w:rPr>
        <w:t>каким экземпляром является представленный на исследование машинописный текст и каково количество одновременно отпечатанных экземпляров?</w:t>
      </w:r>
    </w:p>
    <w:p>
      <w:pPr>
        <w:pStyle w:val="TextBodyIndent"/>
        <w:numPr>
          <w:ilvl w:val="0"/>
          <w:numId w:val="37"/>
        </w:numPr>
        <w:autoSpaceDE w:val="false"/>
        <w:spacing w:lineRule="auto" w:line="240"/>
        <w:ind w:left="0" w:firstLine="567"/>
        <w:rPr/>
      </w:pPr>
      <w:r>
        <w:rPr>
          <w:sz w:val="24"/>
          <w:lang w:val="ru-RU"/>
        </w:rPr>
        <w:t>напечатан ли текст, отобразившийся на копировальной бумаге, на конкретной пишущей машине?</w:t>
      </w:r>
    </w:p>
    <w:p>
      <w:pPr>
        <w:pStyle w:val="TextBodyIndent"/>
        <w:numPr>
          <w:ilvl w:val="0"/>
          <w:numId w:val="37"/>
        </w:numPr>
        <w:autoSpaceDE w:val="false"/>
        <w:spacing w:lineRule="auto" w:line="240"/>
        <w:ind w:left="0" w:firstLine="567"/>
        <w:rPr>
          <w:sz w:val="24"/>
          <w:lang w:val="ru-RU"/>
        </w:rPr>
      </w:pPr>
      <w:r>
        <w:rPr>
          <w:sz w:val="24"/>
          <w:lang w:val="ru-RU"/>
        </w:rPr>
        <w:t>кто является исполнителем исследуемого машинописного текста и др.</w:t>
      </w:r>
    </w:p>
    <w:p>
      <w:pPr>
        <w:pStyle w:val="TextBodyIndent"/>
        <w:tabs>
          <w:tab w:val="clear" w:pos="708"/>
          <w:tab w:val="left" w:pos="900" w:leader="none"/>
        </w:tabs>
        <w:spacing w:lineRule="auto" w:line="240"/>
        <w:ind w:firstLine="567"/>
        <w:rPr>
          <w:sz w:val="24"/>
          <w:lang w:val="ru-RU"/>
        </w:rPr>
      </w:pPr>
      <w:r>
        <w:rPr>
          <w:sz w:val="24"/>
          <w:lang w:val="ru-RU"/>
        </w:rPr>
        <w:t>На технико-криминалистическое исследование машинописных текстов направляются: пишущие машины, машинописные тексты, а также свободные и экспериментальные образцы машинописи проверяемой пишущей машины.</w:t>
      </w:r>
    </w:p>
    <w:p>
      <w:pPr>
        <w:pStyle w:val="TextBodyIndent"/>
        <w:tabs>
          <w:tab w:val="clear" w:pos="708"/>
          <w:tab w:val="left" w:pos="900" w:leader="none"/>
        </w:tabs>
        <w:spacing w:lineRule="auto" w:line="240"/>
        <w:ind w:firstLine="567"/>
        <w:rPr>
          <w:b w:val="false"/>
          <w:b w:val="false"/>
          <w:sz w:val="24"/>
          <w:lang w:val="ru-RU"/>
        </w:rPr>
      </w:pPr>
      <w:r>
        <w:rPr>
          <w:b w:val="false"/>
          <w:sz w:val="24"/>
          <w:lang w:val="ru-RU"/>
        </w:rPr>
        <w:t>5. Исследование оттисков печатей и штампов.</w:t>
      </w:r>
    </w:p>
    <w:p>
      <w:pPr>
        <w:pStyle w:val="TextBodyIndent"/>
        <w:tabs>
          <w:tab w:val="clear" w:pos="708"/>
          <w:tab w:val="left" w:pos="900" w:leader="none"/>
        </w:tabs>
        <w:spacing w:lineRule="auto" w:line="240"/>
        <w:ind w:firstLine="567"/>
        <w:rPr>
          <w:sz w:val="24"/>
          <w:lang w:val="ru-RU"/>
        </w:rPr>
      </w:pPr>
      <w:r>
        <w:rPr>
          <w:sz w:val="24"/>
          <w:lang w:val="ru-RU"/>
        </w:rPr>
        <w:t>Одним из основных реквизитов документа является оттиск печати (штампа). Нанесение оттисков печатей и штампов на документ является одним из средств его защиты от подделки.</w:t>
      </w:r>
    </w:p>
    <w:p>
      <w:pPr>
        <w:pStyle w:val="TextBodyIndent"/>
        <w:tabs>
          <w:tab w:val="clear" w:pos="708"/>
          <w:tab w:val="left" w:pos="900" w:leader="none"/>
        </w:tabs>
        <w:spacing w:lineRule="auto" w:line="240"/>
        <w:ind w:firstLine="567"/>
        <w:rPr/>
      </w:pPr>
      <w:r>
        <w:rPr>
          <w:sz w:val="24"/>
          <w:lang w:val="ru-RU"/>
        </w:rPr>
        <w:t xml:space="preserve">Типичными </w:t>
      </w:r>
      <w:r>
        <w:rPr>
          <w:b w:val="false"/>
          <w:sz w:val="24"/>
          <w:lang w:val="ru-RU"/>
        </w:rPr>
        <w:t>способами подделки оттисков печатей и штампов</w:t>
      </w:r>
      <w:r>
        <w:rPr>
          <w:sz w:val="24"/>
          <w:lang w:val="ru-RU"/>
        </w:rPr>
        <w:t xml:space="preserve"> являются: рисование изображения оттиска непосредственно на документе; копирование подлинного оттиска на документ; нанесение оттиска с помощью плоских клише; нанесение оттиска с помощью самодельных рельефных клише.</w:t>
      </w:r>
    </w:p>
    <w:p>
      <w:pPr>
        <w:pStyle w:val="TextBodyIndent"/>
        <w:tabs>
          <w:tab w:val="clear" w:pos="708"/>
          <w:tab w:val="left" w:pos="900" w:leader="none"/>
        </w:tabs>
        <w:spacing w:lineRule="auto" w:line="240"/>
        <w:ind w:firstLine="567"/>
        <w:rPr>
          <w:sz w:val="24"/>
          <w:lang w:val="ru-RU"/>
        </w:rPr>
      </w:pPr>
      <w:r>
        <w:rPr>
          <w:sz w:val="24"/>
          <w:lang w:val="ru-RU"/>
        </w:rPr>
        <w:t xml:space="preserve">Для каждого из указанных способов характерны свои признаки: </w:t>
      </w:r>
    </w:p>
    <w:p>
      <w:pPr>
        <w:pStyle w:val="TextBodyIndent"/>
        <w:numPr>
          <w:ilvl w:val="0"/>
          <w:numId w:val="36"/>
        </w:numPr>
        <w:tabs>
          <w:tab w:val="clear" w:pos="708"/>
          <w:tab w:val="left" w:pos="360" w:leader="none"/>
          <w:tab w:val="left" w:pos="900" w:leader="none"/>
        </w:tabs>
        <w:autoSpaceDE w:val="false"/>
        <w:spacing w:lineRule="auto" w:line="240"/>
        <w:ind w:left="0" w:firstLine="567"/>
        <w:rPr>
          <w:sz w:val="24"/>
          <w:lang w:val="ru-RU"/>
        </w:rPr>
      </w:pPr>
      <w:r>
        <w:rPr>
          <w:sz w:val="24"/>
          <w:lang w:val="ru-RU"/>
        </w:rPr>
        <w:t>При рисовании оттиска непосредственно на документе:</w:t>
      </w:r>
    </w:p>
    <w:p>
      <w:pPr>
        <w:pStyle w:val="TextBodyIndent"/>
        <w:numPr>
          <w:ilvl w:val="0"/>
          <w:numId w:val="40"/>
        </w:numPr>
        <w:autoSpaceDE w:val="false"/>
        <w:spacing w:lineRule="auto" w:line="240"/>
        <w:ind w:left="0" w:firstLine="567"/>
        <w:rPr>
          <w:sz w:val="24"/>
          <w:lang w:val="ru-RU"/>
        </w:rPr>
      </w:pPr>
      <w:r>
        <w:rPr>
          <w:sz w:val="24"/>
          <w:lang w:val="ru-RU"/>
        </w:rPr>
        <w:t>несоответствие графического рисунка, размера букв и цифр типографскому шрифту, наличие скорописных вариантов отдельных букв;</w:t>
      </w:r>
    </w:p>
    <w:p>
      <w:pPr>
        <w:pStyle w:val="TextBodyIndent"/>
        <w:numPr>
          <w:ilvl w:val="0"/>
          <w:numId w:val="40"/>
        </w:numPr>
        <w:autoSpaceDE w:val="false"/>
        <w:spacing w:lineRule="auto" w:line="240"/>
        <w:ind w:left="0" w:firstLine="567"/>
        <w:rPr>
          <w:sz w:val="24"/>
          <w:lang w:val="ru-RU"/>
        </w:rPr>
      </w:pPr>
      <w:r>
        <w:rPr>
          <w:sz w:val="24"/>
          <w:lang w:val="ru-RU"/>
        </w:rPr>
        <w:t>упрощенный рисунок герба и знака;</w:t>
      </w:r>
    </w:p>
    <w:p>
      <w:pPr>
        <w:pStyle w:val="TextBodyIndent"/>
        <w:numPr>
          <w:ilvl w:val="0"/>
          <w:numId w:val="40"/>
        </w:numPr>
        <w:autoSpaceDE w:val="false"/>
        <w:spacing w:lineRule="auto" w:line="240"/>
        <w:ind w:left="0" w:firstLine="567"/>
        <w:rPr/>
      </w:pPr>
      <w:r>
        <w:rPr>
          <w:sz w:val="24"/>
          <w:lang w:val="ru-RU"/>
        </w:rPr>
        <w:t>различие конфигурации и размера одноименных букв и цифр, расположенных в одной строке;</w:t>
      </w:r>
    </w:p>
    <w:p>
      <w:pPr>
        <w:pStyle w:val="TextBodyIndent"/>
        <w:numPr>
          <w:ilvl w:val="0"/>
          <w:numId w:val="40"/>
        </w:numPr>
        <w:autoSpaceDE w:val="false"/>
        <w:spacing w:lineRule="auto" w:line="240"/>
        <w:ind w:left="0" w:firstLine="567"/>
        <w:rPr>
          <w:sz w:val="24"/>
          <w:lang w:val="ru-RU"/>
        </w:rPr>
      </w:pPr>
      <w:r>
        <w:rPr>
          <w:sz w:val="24"/>
          <w:lang w:val="ru-RU"/>
        </w:rPr>
        <w:t>извилистость и изломы в штрихах, сдвоенность штрихов;</w:t>
      </w:r>
    </w:p>
    <w:p>
      <w:pPr>
        <w:pStyle w:val="TextBodyIndent"/>
        <w:numPr>
          <w:ilvl w:val="0"/>
          <w:numId w:val="40"/>
        </w:numPr>
        <w:autoSpaceDE w:val="false"/>
        <w:spacing w:lineRule="auto" w:line="240"/>
        <w:ind w:left="0" w:firstLine="567"/>
        <w:rPr>
          <w:sz w:val="24"/>
          <w:lang w:val="ru-RU"/>
        </w:rPr>
      </w:pPr>
      <w:r>
        <w:rPr>
          <w:sz w:val="24"/>
          <w:lang w:val="ru-RU"/>
        </w:rPr>
        <w:t>неодинаковая ширина и форма окончаний штрихов;</w:t>
      </w:r>
    </w:p>
    <w:p>
      <w:pPr>
        <w:pStyle w:val="TextBodyIndent"/>
        <w:numPr>
          <w:ilvl w:val="0"/>
          <w:numId w:val="40"/>
        </w:numPr>
        <w:autoSpaceDE w:val="false"/>
        <w:spacing w:lineRule="auto" w:line="240"/>
        <w:ind w:left="0" w:firstLine="567"/>
        <w:rPr>
          <w:sz w:val="24"/>
          <w:lang w:val="ru-RU"/>
        </w:rPr>
      </w:pPr>
      <w:r>
        <w:rPr>
          <w:sz w:val="24"/>
          <w:lang w:val="ru-RU"/>
        </w:rPr>
        <w:t>неравномерные расстояния между буквами и словами;</w:t>
      </w:r>
    </w:p>
    <w:p>
      <w:pPr>
        <w:pStyle w:val="TextBodyIndent"/>
        <w:numPr>
          <w:ilvl w:val="0"/>
          <w:numId w:val="40"/>
        </w:numPr>
        <w:autoSpaceDE w:val="false"/>
        <w:spacing w:lineRule="auto" w:line="240"/>
        <w:ind w:left="0" w:firstLine="567"/>
        <w:rPr>
          <w:sz w:val="24"/>
          <w:lang w:val="ru-RU"/>
        </w:rPr>
      </w:pPr>
      <w:r>
        <w:rPr>
          <w:sz w:val="24"/>
          <w:lang w:val="ru-RU"/>
        </w:rPr>
        <w:t>несоблюдение радиальности и параллельности знаков;</w:t>
      </w:r>
    </w:p>
    <w:p>
      <w:pPr>
        <w:pStyle w:val="TextBodyIndent"/>
        <w:numPr>
          <w:ilvl w:val="0"/>
          <w:numId w:val="40"/>
        </w:numPr>
        <w:autoSpaceDE w:val="false"/>
        <w:spacing w:lineRule="auto" w:line="240"/>
        <w:ind w:left="0" w:firstLine="567"/>
        <w:rPr>
          <w:sz w:val="24"/>
          <w:lang w:val="ru-RU"/>
        </w:rPr>
      </w:pPr>
      <w:r>
        <w:rPr>
          <w:sz w:val="24"/>
          <w:lang w:val="ru-RU"/>
        </w:rPr>
        <w:t>следы предварительной подготовки к рисованию изображения оттиска (наличие прокола от ножки циркуля, наличие карандашных штрихов и т.д.)</w:t>
      </w:r>
    </w:p>
    <w:p>
      <w:pPr>
        <w:pStyle w:val="TextBodyIndent"/>
        <w:numPr>
          <w:ilvl w:val="0"/>
          <w:numId w:val="40"/>
        </w:numPr>
        <w:autoSpaceDE w:val="false"/>
        <w:spacing w:lineRule="auto" w:line="240"/>
        <w:ind w:left="0" w:firstLine="567"/>
        <w:rPr>
          <w:sz w:val="24"/>
        </w:rPr>
      </w:pPr>
      <w:r>
        <w:rPr>
          <w:sz w:val="24"/>
        </w:rPr>
        <w:t>наличие ошибок;</w:t>
      </w:r>
    </w:p>
    <w:p>
      <w:pPr>
        <w:pStyle w:val="TextBodyIndent"/>
        <w:numPr>
          <w:ilvl w:val="0"/>
          <w:numId w:val="36"/>
        </w:numPr>
        <w:tabs>
          <w:tab w:val="clear" w:pos="708"/>
          <w:tab w:val="left" w:pos="360" w:leader="none"/>
          <w:tab w:val="left" w:pos="900" w:leader="none"/>
        </w:tabs>
        <w:autoSpaceDE w:val="false"/>
        <w:spacing w:lineRule="auto" w:line="240"/>
        <w:ind w:left="0" w:firstLine="567"/>
        <w:rPr/>
      </w:pPr>
      <w:r>
        <w:rPr>
          <w:sz w:val="24"/>
          <w:lang w:val="ru-RU"/>
        </w:rPr>
        <w:t>При копировании оттиска с одного документа на другой с помощью промежуточной печатной формы:</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sz w:val="24"/>
          <w:lang w:val="ru-RU"/>
        </w:rPr>
      </w:pPr>
      <w:r>
        <w:rPr>
          <w:sz w:val="24"/>
          <w:lang w:val="ru-RU"/>
        </w:rPr>
        <w:t>расплывы красящего вещества в штрихах;</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sz w:val="24"/>
        </w:rPr>
      </w:pPr>
      <w:r>
        <w:rPr>
          <w:sz w:val="24"/>
        </w:rPr>
        <w:t>слабая окраска оттиска;</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sz w:val="24"/>
          <w:lang w:val="ru-RU"/>
        </w:rPr>
      </w:pPr>
      <w:r>
        <w:rPr>
          <w:sz w:val="24"/>
          <w:lang w:val="ru-RU"/>
        </w:rPr>
        <w:t>нарушение проклейки бумаги документа в месте расположения оттиска, потеря ею глянца;</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pPr>
      <w:r>
        <w:rPr>
          <w:sz w:val="24"/>
          <w:lang w:val="ru-RU"/>
        </w:rPr>
        <w:t>наличие люминесцирующего пятна в месте расположения оттиска (если используется в качестве промежуточной печатной формы фотобумага);</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sz w:val="24"/>
          <w:lang w:val="ru-RU"/>
        </w:rPr>
      </w:pPr>
      <w:r>
        <w:rPr>
          <w:sz w:val="24"/>
          <w:lang w:val="ru-RU"/>
        </w:rPr>
        <w:t>наличие признаков рисовки и сдвоенных штрихов (при обводке слабоокрашенных штрихов оттиска);</w:t>
      </w:r>
    </w:p>
    <w:p>
      <w:pPr>
        <w:pStyle w:val="TextBodyIndent"/>
        <w:numPr>
          <w:ilvl w:val="0"/>
          <w:numId w:val="18"/>
        </w:numPr>
        <w:tabs>
          <w:tab w:val="clear" w:pos="708"/>
          <w:tab w:val="left" w:pos="360" w:leader="none"/>
          <w:tab w:val="left" w:pos="900" w:leader="none"/>
          <w:tab w:val="left" w:pos="1080" w:leader="none"/>
        </w:tabs>
        <w:autoSpaceDE w:val="false"/>
        <w:spacing w:lineRule="auto" w:line="240"/>
        <w:ind w:left="-142" w:firstLine="709"/>
        <w:rPr>
          <w:sz w:val="24"/>
          <w:lang w:val="ru-RU"/>
        </w:rPr>
      </w:pPr>
      <w:r>
        <w:rPr>
          <w:sz w:val="24"/>
          <w:lang w:val="ru-RU"/>
        </w:rPr>
        <w:t>наличие штрихов, не относящихся к изображению печати;</w:t>
      </w:r>
    </w:p>
    <w:p>
      <w:pPr>
        <w:pStyle w:val="TextBodyIndent"/>
        <w:numPr>
          <w:ilvl w:val="0"/>
          <w:numId w:val="36"/>
        </w:numPr>
        <w:tabs>
          <w:tab w:val="clear" w:pos="708"/>
          <w:tab w:val="left" w:pos="360" w:leader="none"/>
          <w:tab w:val="left" w:pos="900" w:leader="none"/>
        </w:tabs>
        <w:autoSpaceDE w:val="false"/>
        <w:spacing w:lineRule="auto" w:line="240"/>
        <w:ind w:left="0" w:firstLine="567"/>
        <w:rPr>
          <w:sz w:val="24"/>
          <w:lang w:val="ru-RU"/>
        </w:rPr>
      </w:pPr>
      <w:r>
        <w:rPr>
          <w:sz w:val="24"/>
          <w:lang w:val="ru-RU"/>
        </w:rPr>
        <w:t>При нанесении оттиска с помощью плоской печатной формы:</w:t>
      </w:r>
    </w:p>
    <w:p>
      <w:pPr>
        <w:pStyle w:val="TextBodyIndent"/>
        <w:numPr>
          <w:ilvl w:val="0"/>
          <w:numId w:val="34"/>
        </w:numPr>
        <w:autoSpaceDE w:val="false"/>
        <w:spacing w:lineRule="auto" w:line="240"/>
        <w:ind w:left="0" w:firstLine="567"/>
        <w:rPr/>
      </w:pPr>
      <w:r>
        <w:rPr>
          <w:sz w:val="24"/>
          <w:lang w:val="ru-RU"/>
        </w:rPr>
        <w:t>наличие признаков, характерных для рисования оттиска непосредственно на документе и признаков копирования с помощью промежуточной печатной формы;</w:t>
      </w:r>
    </w:p>
    <w:p>
      <w:pPr>
        <w:pStyle w:val="TextBodyIndent"/>
        <w:numPr>
          <w:ilvl w:val="0"/>
          <w:numId w:val="34"/>
        </w:numPr>
        <w:autoSpaceDE w:val="false"/>
        <w:spacing w:lineRule="auto" w:line="240"/>
        <w:ind w:left="0" w:firstLine="567"/>
        <w:rPr>
          <w:sz w:val="24"/>
        </w:rPr>
      </w:pPr>
      <w:r>
        <w:rPr>
          <w:sz w:val="24"/>
        </w:rPr>
        <w:t>наличие зеркально отобразившихся знаков;</w:t>
      </w:r>
    </w:p>
    <w:p>
      <w:pPr>
        <w:pStyle w:val="TextBodyIndent"/>
        <w:numPr>
          <w:ilvl w:val="0"/>
          <w:numId w:val="36"/>
        </w:numPr>
        <w:tabs>
          <w:tab w:val="clear" w:pos="708"/>
          <w:tab w:val="left" w:pos="360" w:leader="none"/>
          <w:tab w:val="left" w:pos="900" w:leader="none"/>
        </w:tabs>
        <w:autoSpaceDE w:val="false"/>
        <w:spacing w:lineRule="auto" w:line="240"/>
        <w:ind w:left="0" w:firstLine="567"/>
        <w:rPr>
          <w:sz w:val="24"/>
          <w:lang w:val="ru-RU"/>
        </w:rPr>
      </w:pPr>
      <w:r>
        <w:rPr>
          <w:sz w:val="24"/>
          <w:lang w:val="ru-RU"/>
        </w:rPr>
        <w:t>При нанесении оттисков с помощью самодельных рельефных форм:</w:t>
      </w:r>
    </w:p>
    <w:p>
      <w:pPr>
        <w:pStyle w:val="TextBodyIndent"/>
        <w:numPr>
          <w:ilvl w:val="0"/>
          <w:numId w:val="86"/>
        </w:numPr>
        <w:tabs>
          <w:tab w:val="clear" w:pos="708"/>
          <w:tab w:val="left" w:pos="360" w:leader="none"/>
          <w:tab w:val="left" w:pos="900" w:leader="none"/>
        </w:tabs>
        <w:autoSpaceDE w:val="false"/>
        <w:spacing w:lineRule="auto" w:line="240"/>
        <w:rPr>
          <w:sz w:val="24"/>
          <w:lang w:val="ru-RU"/>
        </w:rPr>
      </w:pPr>
      <w:r>
        <w:rPr>
          <w:sz w:val="24"/>
          <w:lang w:val="ru-RU"/>
        </w:rPr>
        <w:t>упрощенный рисунок букв и цифр;</w:t>
      </w:r>
    </w:p>
    <w:p>
      <w:pPr>
        <w:pStyle w:val="TextBodyIndent"/>
        <w:numPr>
          <w:ilvl w:val="0"/>
          <w:numId w:val="86"/>
        </w:numPr>
        <w:tabs>
          <w:tab w:val="clear" w:pos="708"/>
          <w:tab w:val="left" w:pos="360" w:leader="none"/>
          <w:tab w:val="left" w:pos="900" w:leader="none"/>
        </w:tabs>
        <w:autoSpaceDE w:val="false"/>
        <w:spacing w:lineRule="auto" w:line="240"/>
        <w:rPr>
          <w:sz w:val="24"/>
          <w:lang w:val="ru-RU"/>
        </w:rPr>
      </w:pPr>
      <w:r>
        <w:rPr>
          <w:sz w:val="24"/>
          <w:lang w:val="ru-RU"/>
        </w:rPr>
        <w:t>более интенсивное окрашивание границ элементов оттиска;</w:t>
      </w:r>
    </w:p>
    <w:p>
      <w:pPr>
        <w:pStyle w:val="TextBodyIndent"/>
        <w:numPr>
          <w:ilvl w:val="0"/>
          <w:numId w:val="86"/>
        </w:numPr>
        <w:tabs>
          <w:tab w:val="clear" w:pos="708"/>
          <w:tab w:val="left" w:pos="360" w:leader="none"/>
          <w:tab w:val="left" w:pos="900" w:leader="none"/>
        </w:tabs>
        <w:autoSpaceDE w:val="false"/>
        <w:spacing w:lineRule="auto" w:line="240"/>
        <w:rPr/>
      </w:pPr>
      <w:r>
        <w:rPr>
          <w:sz w:val="24"/>
          <w:lang w:val="ru-RU"/>
        </w:rPr>
        <w:t>наличие в овалах и полуовалах, дугообразных элементах изломов и угловатостей;</w:t>
      </w:r>
    </w:p>
    <w:p>
      <w:pPr>
        <w:pStyle w:val="TextBodyIndent"/>
        <w:numPr>
          <w:ilvl w:val="0"/>
          <w:numId w:val="86"/>
        </w:numPr>
        <w:tabs>
          <w:tab w:val="clear" w:pos="708"/>
          <w:tab w:val="left" w:pos="360" w:leader="none"/>
          <w:tab w:val="left" w:pos="900" w:leader="none"/>
        </w:tabs>
        <w:autoSpaceDE w:val="false"/>
        <w:spacing w:lineRule="auto" w:line="240"/>
        <w:rPr>
          <w:sz w:val="24"/>
        </w:rPr>
      </w:pPr>
      <w:r>
        <w:rPr>
          <w:sz w:val="24"/>
        </w:rPr>
        <w:t>отсутствие в буквах засечек;</w:t>
      </w:r>
    </w:p>
    <w:p>
      <w:pPr>
        <w:pStyle w:val="TextBodyIndent"/>
        <w:numPr>
          <w:ilvl w:val="0"/>
          <w:numId w:val="86"/>
        </w:numPr>
        <w:tabs>
          <w:tab w:val="clear" w:pos="708"/>
          <w:tab w:val="left" w:pos="360" w:leader="none"/>
          <w:tab w:val="left" w:pos="900" w:leader="none"/>
        </w:tabs>
        <w:autoSpaceDE w:val="false"/>
        <w:spacing w:lineRule="auto" w:line="240"/>
        <w:rPr>
          <w:sz w:val="24"/>
          <w:lang w:val="ru-RU"/>
        </w:rPr>
      </w:pPr>
      <w:r>
        <w:rPr>
          <w:sz w:val="24"/>
          <w:lang w:val="ru-RU"/>
        </w:rPr>
        <w:t>скошенные углы в местах соединения элементов букв;</w:t>
      </w:r>
    </w:p>
    <w:p>
      <w:pPr>
        <w:pStyle w:val="TextBodyIndent"/>
        <w:numPr>
          <w:ilvl w:val="0"/>
          <w:numId w:val="86"/>
        </w:numPr>
        <w:tabs>
          <w:tab w:val="clear" w:pos="708"/>
          <w:tab w:val="left" w:pos="360" w:leader="none"/>
          <w:tab w:val="left" w:pos="900" w:leader="none"/>
        </w:tabs>
        <w:autoSpaceDE w:val="false"/>
        <w:spacing w:lineRule="auto" w:line="240"/>
        <w:rPr>
          <w:sz w:val="24"/>
          <w:lang w:val="ru-RU"/>
        </w:rPr>
      </w:pPr>
      <w:r>
        <w:rPr>
          <w:sz w:val="24"/>
          <w:lang w:val="ru-RU"/>
        </w:rPr>
        <w:t>заостренные окончания элементов письменных знаков.</w:t>
      </w:r>
    </w:p>
    <w:p>
      <w:pPr>
        <w:pStyle w:val="TextBodyIndent"/>
        <w:tabs>
          <w:tab w:val="clear" w:pos="708"/>
          <w:tab w:val="left" w:pos="900" w:leader="none"/>
        </w:tabs>
        <w:spacing w:lineRule="auto" w:line="240"/>
        <w:ind w:firstLine="567"/>
        <w:rPr/>
      </w:pPr>
      <w:r>
        <w:rPr>
          <w:sz w:val="24"/>
          <w:lang w:val="ru-RU"/>
        </w:rPr>
        <w:t>Кроме отмеченных признаков в оттисках печати (штампа) наблюдаются признаки, характерные для оттисков, полученных путем рисовки, копирования и т.д.  (нарушение симметричности размещения текста, грамматические ошибки, зеркальное изображение букв и т.д.)</w:t>
      </w:r>
    </w:p>
    <w:p>
      <w:pPr>
        <w:pStyle w:val="TextBodyIndent"/>
        <w:tabs>
          <w:tab w:val="clear" w:pos="708"/>
          <w:tab w:val="left" w:pos="900" w:leader="none"/>
        </w:tabs>
        <w:spacing w:lineRule="auto" w:line="240"/>
        <w:ind w:firstLine="567"/>
        <w:rPr>
          <w:sz w:val="24"/>
          <w:lang w:val="ru-RU"/>
        </w:rPr>
      </w:pPr>
      <w:r>
        <w:rPr>
          <w:sz w:val="24"/>
          <w:lang w:val="ru-RU"/>
        </w:rPr>
        <w:t xml:space="preserve">К другим способам подделки указанных оттисков относятся изготовление печати или штампа путем монтажа с помощью букв и цифр, вырезанных из подлинных печатей  и штампов, вышедших из эксплуатации. </w:t>
      </w:r>
    </w:p>
    <w:p>
      <w:pPr>
        <w:pStyle w:val="TextBodyIndent"/>
        <w:tabs>
          <w:tab w:val="clear" w:pos="708"/>
          <w:tab w:val="left" w:pos="900" w:leader="none"/>
        </w:tabs>
        <w:spacing w:lineRule="auto" w:line="240"/>
        <w:ind w:firstLine="567"/>
        <w:rPr>
          <w:sz w:val="24"/>
          <w:lang w:val="ru-RU"/>
        </w:rPr>
      </w:pPr>
      <w:r>
        <w:rPr>
          <w:sz w:val="24"/>
          <w:lang w:val="ru-RU"/>
        </w:rPr>
        <w:t>Использование распространенных в настоящее время печатей и штампов со сменным шрифтом может быть обнаружено при сравнении с подлинным оттиском по особенностям шрифта, размещению отдельных знаков и строк относительно друг от друга.</w:t>
      </w:r>
    </w:p>
    <w:p>
      <w:pPr>
        <w:pStyle w:val="TextBodyIndent"/>
        <w:tabs>
          <w:tab w:val="clear" w:pos="708"/>
          <w:tab w:val="left" w:pos="900" w:leader="none"/>
        </w:tabs>
        <w:spacing w:lineRule="auto" w:line="240"/>
        <w:ind w:firstLine="567"/>
        <w:rPr/>
      </w:pPr>
      <w:r>
        <w:rPr>
          <w:sz w:val="24"/>
          <w:lang w:val="ru-RU"/>
        </w:rPr>
        <w:t>В ряде случаев для изготовления поддельных документов используются подлинные печати или штампы другой организации, но при этом маскируется их содержание. С этой целью печать во время контакта с листом бумаги слегка поворачивается, её оттиск получается расплывчатым «смазанным».</w:t>
      </w:r>
    </w:p>
    <w:p>
      <w:pPr>
        <w:pStyle w:val="TextBodyIndent"/>
        <w:tabs>
          <w:tab w:val="clear" w:pos="708"/>
          <w:tab w:val="left" w:pos="900" w:leader="none"/>
        </w:tabs>
        <w:spacing w:lineRule="auto" w:line="240"/>
        <w:ind w:firstLine="567"/>
        <w:rPr/>
      </w:pPr>
      <w:r>
        <w:rPr>
          <w:sz w:val="24"/>
          <w:lang w:val="ru-RU"/>
        </w:rPr>
        <w:t>Если печать перенесена на документ с помощью ксерокса, методом сканирования с использованием компьютера, то обнаружить подделку можно при осмотре обратной стороны документа. На ней не наблюдается проникновение красителя печати в структуру бумаги. Кроме того, подписи на таких документах чаще всего располагаются поверх изображения печати.</w:t>
      </w:r>
    </w:p>
    <w:p>
      <w:pPr>
        <w:pStyle w:val="TextBodyIndent"/>
        <w:tabs>
          <w:tab w:val="clear" w:pos="708"/>
          <w:tab w:val="left" w:pos="900" w:leader="none"/>
        </w:tabs>
        <w:spacing w:lineRule="auto" w:line="240"/>
        <w:ind w:firstLine="567"/>
        <w:rPr/>
      </w:pPr>
      <w:r>
        <w:rPr>
          <w:sz w:val="24"/>
          <w:lang w:val="ru-RU"/>
        </w:rPr>
        <w:t>При проведении технической экспертизы документов могут быть поставлены следующие вопросы: оставлен ли исследуемый оттиск самодельной печатью или печатью заводского изготовления; каучуковым (резиновым) или металлическим клише оставлены оттиски печати (штампа) на документе; каков способ нанесения изображения оттиска; каков способ изготовления клише.</w:t>
      </w:r>
    </w:p>
    <w:p>
      <w:pPr>
        <w:pStyle w:val="TextBodyIndent"/>
        <w:tabs>
          <w:tab w:val="clear" w:pos="708"/>
          <w:tab w:val="left" w:pos="900" w:leader="none"/>
        </w:tabs>
        <w:spacing w:lineRule="auto" w:line="240"/>
        <w:ind w:firstLine="567"/>
        <w:rPr>
          <w:b w:val="false"/>
          <w:b w:val="false"/>
          <w:sz w:val="24"/>
          <w:lang w:val="ru-RU"/>
        </w:rPr>
      </w:pPr>
      <w:r>
        <w:rPr>
          <w:b w:val="false"/>
          <w:sz w:val="24"/>
          <w:lang w:val="ru-RU"/>
        </w:rPr>
        <w:t>6. Установление технической подделки подписей.</w:t>
      </w:r>
    </w:p>
    <w:p>
      <w:pPr>
        <w:pStyle w:val="TextBodyIndent"/>
        <w:tabs>
          <w:tab w:val="clear" w:pos="708"/>
          <w:tab w:val="left" w:pos="900" w:leader="none"/>
        </w:tabs>
        <w:spacing w:lineRule="auto" w:line="240"/>
        <w:ind w:firstLine="567"/>
        <w:rPr/>
      </w:pPr>
      <w:r>
        <w:rPr>
          <w:sz w:val="24"/>
          <w:lang w:val="ru-RU"/>
        </w:rPr>
        <w:t>Подпись является одним из важнейших реквизитов документа, придающим ему юридическую силу. Под подписью понимается собственноручно выполненное обозначение своей фамилии в каких – либо документах в удостоверительных целях.</w:t>
      </w:r>
    </w:p>
    <w:p>
      <w:pPr>
        <w:pStyle w:val="TextBodyIndent"/>
        <w:tabs>
          <w:tab w:val="clear" w:pos="708"/>
          <w:tab w:val="left" w:pos="900" w:leader="none"/>
        </w:tabs>
        <w:spacing w:lineRule="auto" w:line="240"/>
        <w:ind w:firstLine="567"/>
        <w:rPr/>
      </w:pPr>
      <w:r>
        <w:rPr>
          <w:sz w:val="24"/>
          <w:lang w:val="ru-RU"/>
        </w:rPr>
        <w:t>Подпись является графическим начертанием, так как её выполнение осуществляется с использованием графических знаков и, следовательно, представляет собой вид рукописи. Она может состоять из букв, образующих фамилию лица, из нечитаемых штрихов или их сочетания. В любом случае она служит удостоверительным знаком определенного лица.</w:t>
      </w:r>
    </w:p>
    <w:p>
      <w:pPr>
        <w:pStyle w:val="TextBodyIndent"/>
        <w:tabs>
          <w:tab w:val="clear" w:pos="708"/>
          <w:tab w:val="left" w:pos="900" w:leader="none"/>
        </w:tabs>
        <w:spacing w:lineRule="auto" w:line="240"/>
        <w:ind w:firstLine="567"/>
        <w:rPr/>
      </w:pPr>
      <w:r>
        <w:rPr>
          <w:sz w:val="24"/>
          <w:lang w:val="ru-RU"/>
        </w:rPr>
        <w:t>При подделки подписей подделыватель в первую очередь стремится придать максимальное сходство подделываемой подписи с подписью – образцом. Это достигается разными способами. В одних случаях – это графическая подделка на память или срисовывание, в других – используются определенные технические приемы подделки подписей в документах. Такая подделка получила название технической подделки подписей.</w:t>
      </w:r>
    </w:p>
    <w:p>
      <w:pPr>
        <w:pStyle w:val="TextBodyIndent"/>
        <w:tabs>
          <w:tab w:val="clear" w:pos="708"/>
          <w:tab w:val="left" w:pos="900" w:leader="none"/>
        </w:tabs>
        <w:spacing w:lineRule="auto" w:line="240"/>
        <w:ind w:firstLine="567"/>
        <w:rPr/>
      </w:pPr>
      <w:r>
        <w:rPr>
          <w:sz w:val="24"/>
          <w:lang w:val="ru-RU"/>
        </w:rPr>
        <w:t xml:space="preserve">Наиболее распространенным способом технической подделки подписи является копирование подлинной подписи. </w:t>
      </w:r>
      <w:r>
        <w:rPr>
          <w:sz w:val="24"/>
        </w:rPr>
        <w:t>При этом чаще всего применяются следующие виды копирования:</w:t>
      </w:r>
    </w:p>
    <w:p>
      <w:pPr>
        <w:pStyle w:val="TextBodyIndent"/>
        <w:numPr>
          <w:ilvl w:val="0"/>
          <w:numId w:val="109"/>
        </w:numPr>
        <w:tabs>
          <w:tab w:val="clear" w:pos="708"/>
          <w:tab w:val="left" w:pos="360" w:leader="none"/>
          <w:tab w:val="left" w:pos="900" w:leader="none"/>
        </w:tabs>
        <w:autoSpaceDE w:val="false"/>
        <w:spacing w:lineRule="auto" w:line="240"/>
        <w:ind w:left="0" w:firstLine="567"/>
        <w:rPr>
          <w:sz w:val="24"/>
        </w:rPr>
      </w:pPr>
      <w:r>
        <w:rPr>
          <w:sz w:val="24"/>
        </w:rPr>
        <w:t>с использованием копировальной бумаги;</w:t>
      </w:r>
    </w:p>
    <w:p>
      <w:pPr>
        <w:pStyle w:val="TextBodyIndent"/>
        <w:numPr>
          <w:ilvl w:val="0"/>
          <w:numId w:val="109"/>
        </w:numPr>
        <w:tabs>
          <w:tab w:val="clear" w:pos="708"/>
          <w:tab w:val="left" w:pos="360" w:leader="none"/>
          <w:tab w:val="left" w:pos="900" w:leader="none"/>
        </w:tabs>
        <w:autoSpaceDE w:val="false"/>
        <w:spacing w:lineRule="auto" w:line="240"/>
        <w:ind w:left="0" w:firstLine="567"/>
        <w:rPr>
          <w:sz w:val="24"/>
        </w:rPr>
      </w:pPr>
      <w:r>
        <w:rPr>
          <w:sz w:val="24"/>
        </w:rPr>
        <w:t>перерисовки на просвет;</w:t>
      </w:r>
    </w:p>
    <w:p>
      <w:pPr>
        <w:pStyle w:val="TextBodyIndent"/>
        <w:numPr>
          <w:ilvl w:val="0"/>
          <w:numId w:val="109"/>
        </w:numPr>
        <w:tabs>
          <w:tab w:val="clear" w:pos="708"/>
          <w:tab w:val="left" w:pos="360" w:leader="none"/>
          <w:tab w:val="left" w:pos="900" w:leader="none"/>
        </w:tabs>
        <w:autoSpaceDE w:val="false"/>
        <w:spacing w:lineRule="auto" w:line="240"/>
        <w:ind w:left="0" w:firstLine="567"/>
        <w:rPr/>
      </w:pPr>
      <w:r>
        <w:rPr>
          <w:sz w:val="24"/>
          <w:lang w:val="ru-RU"/>
        </w:rPr>
        <w:t>воспроизведение рельефных (вдавленных) штрихов подписи с последующей их обводкой;</w:t>
      </w:r>
    </w:p>
    <w:p>
      <w:pPr>
        <w:pStyle w:val="TextBodyIndent"/>
        <w:numPr>
          <w:ilvl w:val="0"/>
          <w:numId w:val="109"/>
        </w:numPr>
        <w:tabs>
          <w:tab w:val="clear" w:pos="708"/>
          <w:tab w:val="left" w:pos="360" w:leader="none"/>
          <w:tab w:val="left" w:pos="900" w:leader="none"/>
        </w:tabs>
        <w:autoSpaceDE w:val="false"/>
        <w:spacing w:lineRule="auto" w:line="240"/>
        <w:ind w:left="0" w:firstLine="567"/>
        <w:rPr/>
      </w:pPr>
      <w:r>
        <w:rPr>
          <w:sz w:val="24"/>
          <w:lang w:val="ru-RU"/>
        </w:rPr>
        <w:t>копирование  штрихов подлинной подписи на промежуточном клише и воспроизведение их на подлинном документе.</w:t>
      </w:r>
    </w:p>
    <w:p>
      <w:pPr>
        <w:pStyle w:val="TextBodyIndent"/>
        <w:tabs>
          <w:tab w:val="clear" w:pos="708"/>
          <w:tab w:val="left" w:pos="900" w:leader="none"/>
        </w:tabs>
        <w:spacing w:lineRule="auto" w:line="240"/>
        <w:ind w:firstLine="567"/>
        <w:rPr/>
      </w:pPr>
      <w:r>
        <w:rPr>
          <w:sz w:val="24"/>
          <w:lang w:val="ru-RU"/>
        </w:rPr>
        <w:t>О технической подделке подписи с использованием копировальной бумаги свидетельствуют:</w:t>
      </w:r>
    </w:p>
    <w:p>
      <w:pPr>
        <w:pStyle w:val="TextBodyIndent"/>
        <w:numPr>
          <w:ilvl w:val="0"/>
          <w:numId w:val="52"/>
        </w:numPr>
        <w:tabs>
          <w:tab w:val="clear" w:pos="708"/>
          <w:tab w:val="left" w:pos="360" w:leader="none"/>
          <w:tab w:val="left" w:pos="900" w:leader="none"/>
        </w:tabs>
        <w:autoSpaceDE w:val="false"/>
        <w:spacing w:lineRule="auto" w:line="240"/>
        <w:ind w:left="0" w:firstLine="567"/>
        <w:rPr>
          <w:sz w:val="24"/>
          <w:lang w:val="ru-RU"/>
        </w:rPr>
      </w:pPr>
      <w:r>
        <w:rPr>
          <w:sz w:val="24"/>
          <w:lang w:val="ru-RU"/>
        </w:rPr>
        <w:t>несовмещение красителя копировальной бумаги с красителем, используемым для обводки;</w:t>
      </w:r>
    </w:p>
    <w:p>
      <w:pPr>
        <w:pStyle w:val="TextBodyIndent"/>
        <w:numPr>
          <w:ilvl w:val="0"/>
          <w:numId w:val="52"/>
        </w:numPr>
        <w:tabs>
          <w:tab w:val="clear" w:pos="708"/>
          <w:tab w:val="left" w:pos="360" w:leader="none"/>
          <w:tab w:val="left" w:pos="900" w:leader="none"/>
        </w:tabs>
        <w:autoSpaceDE w:val="false"/>
        <w:spacing w:lineRule="auto" w:line="240"/>
        <w:ind w:left="0" w:firstLine="567"/>
        <w:rPr>
          <w:sz w:val="24"/>
          <w:lang w:val="ru-RU"/>
        </w:rPr>
      </w:pPr>
      <w:r>
        <w:rPr>
          <w:sz w:val="24"/>
          <w:lang w:val="ru-RU"/>
        </w:rPr>
        <w:t>наличие красителя копировальной бумаги под красителем штрихов, образованных при обводке;</w:t>
      </w:r>
    </w:p>
    <w:p>
      <w:pPr>
        <w:pStyle w:val="TextBodyIndent"/>
        <w:numPr>
          <w:ilvl w:val="0"/>
          <w:numId w:val="52"/>
        </w:numPr>
        <w:tabs>
          <w:tab w:val="clear" w:pos="708"/>
          <w:tab w:val="left" w:pos="360" w:leader="none"/>
          <w:tab w:val="left" w:pos="900" w:leader="none"/>
        </w:tabs>
        <w:autoSpaceDE w:val="false"/>
        <w:spacing w:lineRule="auto" w:line="240"/>
        <w:ind w:left="0" w:firstLine="567"/>
        <w:rPr>
          <w:sz w:val="24"/>
          <w:lang w:val="ru-RU"/>
        </w:rPr>
      </w:pPr>
      <w:r>
        <w:rPr>
          <w:sz w:val="24"/>
          <w:lang w:val="ru-RU"/>
        </w:rPr>
        <w:t>наличие частиц копировальной бумаги вокруг элементов подписи;</w:t>
      </w:r>
    </w:p>
    <w:p>
      <w:pPr>
        <w:pStyle w:val="TextBodyIndent"/>
        <w:numPr>
          <w:ilvl w:val="0"/>
          <w:numId w:val="52"/>
        </w:numPr>
        <w:tabs>
          <w:tab w:val="clear" w:pos="708"/>
          <w:tab w:val="left" w:pos="360" w:leader="none"/>
          <w:tab w:val="left" w:pos="900" w:leader="none"/>
        </w:tabs>
        <w:autoSpaceDE w:val="false"/>
        <w:spacing w:lineRule="auto" w:line="240"/>
        <w:ind w:left="0" w:firstLine="567"/>
        <w:rPr/>
      </w:pPr>
      <w:r>
        <w:rPr>
          <w:sz w:val="24"/>
          <w:lang w:val="ru-RU"/>
        </w:rPr>
        <w:t>большая интенсивность окраски штрихов по сравнению со штрихами основного текста.</w:t>
      </w:r>
    </w:p>
    <w:p>
      <w:pPr>
        <w:pStyle w:val="TextBodyIndent"/>
        <w:tabs>
          <w:tab w:val="clear" w:pos="708"/>
          <w:tab w:val="left" w:pos="900" w:leader="none"/>
        </w:tabs>
        <w:spacing w:lineRule="auto" w:line="240"/>
        <w:ind w:firstLine="567"/>
        <w:rPr/>
      </w:pPr>
      <w:r>
        <w:rPr>
          <w:sz w:val="24"/>
          <w:lang w:val="ru-RU"/>
        </w:rPr>
        <w:t xml:space="preserve">При технической подделке подписи другими видами копирования при ее визуальном осмотре, с помощью приборов увеличения (лупа, микроскоп), в косопадающем и проходящем свете могут быть обнаружены признаки, свидетельствующие о предварительной подготовке (вдавленные штрихи, частицы графита, сдвоенность штрихов и др.). </w:t>
      </w:r>
    </w:p>
    <w:p>
      <w:pPr>
        <w:pStyle w:val="TextBodyIndent"/>
        <w:tabs>
          <w:tab w:val="clear" w:pos="708"/>
          <w:tab w:val="left" w:pos="900" w:leader="none"/>
        </w:tabs>
        <w:spacing w:lineRule="auto" w:line="240"/>
        <w:ind w:firstLine="567"/>
        <w:rPr>
          <w:sz w:val="24"/>
          <w:lang w:val="ru-RU"/>
        </w:rPr>
      </w:pPr>
      <w:r>
        <w:rPr>
          <w:sz w:val="24"/>
          <w:lang w:val="ru-RU"/>
        </w:rPr>
        <w:t>Особенности исследования подписей на установление технической подделки и её вида заключаются в сочетании приёмов почерковедческого и технического исследования.</w:t>
      </w:r>
    </w:p>
    <w:p>
      <w:pPr>
        <w:pStyle w:val="TextBodyIndent"/>
        <w:tabs>
          <w:tab w:val="clear" w:pos="708"/>
          <w:tab w:val="left" w:pos="900" w:leader="none"/>
        </w:tabs>
        <w:spacing w:lineRule="auto" w:line="240"/>
        <w:ind w:firstLine="567"/>
        <w:rPr/>
      </w:pPr>
      <w:r>
        <w:rPr>
          <w:sz w:val="24"/>
          <w:lang w:val="ru-RU"/>
        </w:rPr>
        <w:t>При сравнении спорной подписи с образцами подписи лица, от имени которого она выполнялась, наблюдается внешнее сходство общих признаков (совпадает транскрипция, размер, разгон и простые частные признаки). Но при этом в спорной подписи проявляется нарушение координации движений, более замедленный, чем в образцах, темп письма. В отдельных штрихах и элементах букв наблюдаются перерывы в движении (пробелы) и остановки пишущего прибора.</w:t>
      </w:r>
    </w:p>
    <w:p>
      <w:pPr>
        <w:pStyle w:val="TextBodyIndent"/>
        <w:tabs>
          <w:tab w:val="clear" w:pos="708"/>
          <w:tab w:val="left" w:pos="900" w:leader="none"/>
        </w:tabs>
        <w:spacing w:lineRule="auto" w:line="240"/>
        <w:ind w:firstLine="567"/>
        <w:rPr>
          <w:sz w:val="24"/>
          <w:lang w:val="ru-RU"/>
        </w:rPr>
      </w:pPr>
      <w:r>
        <w:rPr>
          <w:sz w:val="24"/>
          <w:lang w:val="ru-RU"/>
        </w:rPr>
        <w:t>При техническом исследовании подписи эксперт решает следующие вопросы: нет ли признаков, указывающих на техническую подделку подписи; каким способом произведена подделка.</w:t>
      </w:r>
    </w:p>
    <w:p>
      <w:pPr>
        <w:pStyle w:val="TextBodyIndent"/>
        <w:tabs>
          <w:tab w:val="clear" w:pos="708"/>
          <w:tab w:val="left" w:pos="900" w:leader="none"/>
        </w:tabs>
        <w:spacing w:lineRule="auto" w:line="240"/>
        <w:ind w:firstLine="567"/>
        <w:rPr>
          <w:sz w:val="24"/>
          <w:lang w:val="ru-RU"/>
        </w:rPr>
      </w:pPr>
      <w:r>
        <w:rPr>
          <w:sz w:val="24"/>
          <w:lang w:val="ru-RU"/>
        </w:rPr>
        <w:t xml:space="preserve">Для производства криминалистической экспертизы с целью установления технической подделки подписи и её способа эксперту представляется спорный документ и при наличии образцы соответствующих подписей. </w:t>
      </w:r>
    </w:p>
    <w:p>
      <w:pPr>
        <w:pStyle w:val="TextBodyIndent"/>
        <w:tabs>
          <w:tab w:val="clear" w:pos="708"/>
          <w:tab w:val="left" w:pos="900" w:leader="none"/>
        </w:tabs>
        <w:spacing w:lineRule="auto" w:line="240"/>
        <w:ind w:firstLine="567"/>
        <w:rPr>
          <w:b w:val="false"/>
          <w:b w:val="false"/>
          <w:sz w:val="24"/>
          <w:lang w:val="ru-RU"/>
        </w:rPr>
      </w:pPr>
      <w:r>
        <w:rPr>
          <w:b w:val="false"/>
          <w:sz w:val="24"/>
          <w:lang w:val="ru-RU"/>
        </w:rPr>
        <w:t>7. Исследование документов – носителей скрытой информации.</w:t>
      </w:r>
    </w:p>
    <w:p>
      <w:pPr>
        <w:pStyle w:val="TextBodyIndent"/>
        <w:tabs>
          <w:tab w:val="clear" w:pos="708"/>
          <w:tab w:val="left" w:pos="900" w:leader="none"/>
        </w:tabs>
        <w:spacing w:lineRule="auto" w:line="240"/>
        <w:ind w:firstLine="567"/>
        <w:rPr/>
      </w:pPr>
      <w:r>
        <w:rPr>
          <w:sz w:val="24"/>
          <w:lang w:val="ru-RU"/>
        </w:rPr>
        <w:t xml:space="preserve">Документы могут подвергаться случайному или преднамеренному повреждению. В преступных целях сокрытия криминалистически значимой информации они могут подвергаться повреждению или уничтожению (разрыв документа на части, замазывание, зачеркивание или заливание красителем определенных мест в тексте документа и т.п.) </w:t>
      </w:r>
    </w:p>
    <w:p>
      <w:pPr>
        <w:pStyle w:val="TextBodyIndent"/>
        <w:tabs>
          <w:tab w:val="clear" w:pos="708"/>
          <w:tab w:val="left" w:pos="900" w:leader="none"/>
        </w:tabs>
        <w:spacing w:lineRule="auto" w:line="240"/>
        <w:ind w:firstLine="567"/>
        <w:rPr/>
      </w:pPr>
      <w:r>
        <w:rPr>
          <w:sz w:val="24"/>
          <w:lang w:val="ru-RU"/>
        </w:rPr>
        <w:t>В качестве объектов исследования скрытой информации выступают разорванные, сожженные или замазанные красителем документы, а также участки или выцветшие тексты. В криминалистике разработаны методы восстановления содержания текста документов.</w:t>
      </w:r>
    </w:p>
    <w:p>
      <w:pPr>
        <w:pStyle w:val="TextBodyIndent"/>
        <w:tabs>
          <w:tab w:val="clear" w:pos="708"/>
          <w:tab w:val="left" w:pos="900" w:leader="none"/>
        </w:tabs>
        <w:spacing w:lineRule="auto" w:line="240"/>
        <w:ind w:firstLine="567"/>
        <w:rPr>
          <w:b w:val="false"/>
          <w:b w:val="false"/>
          <w:sz w:val="24"/>
          <w:lang w:val="ru-RU"/>
        </w:rPr>
      </w:pPr>
      <w:r>
        <w:rPr>
          <w:b w:val="false"/>
          <w:sz w:val="24"/>
          <w:lang w:val="ru-RU"/>
        </w:rPr>
        <w:t>Исследование разорванных документов.</w:t>
      </w:r>
    </w:p>
    <w:p>
      <w:pPr>
        <w:pStyle w:val="TextBodyIndent"/>
        <w:tabs>
          <w:tab w:val="clear" w:pos="708"/>
          <w:tab w:val="left" w:pos="900" w:leader="none"/>
        </w:tabs>
        <w:spacing w:lineRule="auto" w:line="240"/>
        <w:ind w:firstLine="567"/>
        <w:rPr/>
      </w:pPr>
      <w:r>
        <w:rPr>
          <w:sz w:val="24"/>
          <w:lang w:val="ru-RU"/>
        </w:rPr>
        <w:t>Перед экспертами обычно ставятся вопросы: составляли ли ранее части документа одно целое, частями какого документа (бумажной продукции) являются разорванные клочки, восстановить содержание текста на разорванных частях документа.</w:t>
      </w:r>
    </w:p>
    <w:p>
      <w:pPr>
        <w:pStyle w:val="TextBodyIndent"/>
        <w:tabs>
          <w:tab w:val="clear" w:pos="708"/>
          <w:tab w:val="left" w:pos="900" w:leader="none"/>
        </w:tabs>
        <w:spacing w:lineRule="auto" w:line="240"/>
        <w:ind w:firstLine="567"/>
        <w:rPr/>
      </w:pPr>
      <w:r>
        <w:rPr>
          <w:sz w:val="24"/>
          <w:lang w:val="ru-RU"/>
        </w:rPr>
        <w:t xml:space="preserve">Условно можно выделить три группы признаков, используемых для решения вопроса об установлении целого по частям. Они образуются на документах в процессе их изготовления, эксплуатации, расчленения (на краях). </w:t>
      </w:r>
      <w:r>
        <w:rPr>
          <w:sz w:val="24"/>
        </w:rPr>
        <w:t>Кратко рассмотрим признаки этих групп.</w:t>
      </w:r>
    </w:p>
    <w:p>
      <w:pPr>
        <w:pStyle w:val="TextBodyIndent"/>
        <w:numPr>
          <w:ilvl w:val="0"/>
          <w:numId w:val="101"/>
        </w:numPr>
        <w:tabs>
          <w:tab w:val="clear" w:pos="708"/>
          <w:tab w:val="left" w:pos="360" w:leader="none"/>
          <w:tab w:val="left" w:pos="900" w:leader="none"/>
          <w:tab w:val="left" w:pos="1429" w:leader="none"/>
        </w:tabs>
        <w:autoSpaceDE w:val="false"/>
        <w:spacing w:lineRule="auto" w:line="240"/>
        <w:ind w:left="0" w:firstLine="567"/>
        <w:rPr/>
      </w:pPr>
      <w:r>
        <w:rPr>
          <w:sz w:val="24"/>
          <w:lang w:val="ru-RU"/>
        </w:rPr>
        <w:t>Представляемые на исследование документы (их части) изготавливаются преимущественно из бумаги на предприятиях, применяющих полиграфическую технику, текст в которых выполняется полиграфическим или рукописным способом.</w:t>
      </w:r>
    </w:p>
    <w:p>
      <w:pPr>
        <w:pStyle w:val="TextBodyIndent"/>
        <w:tabs>
          <w:tab w:val="clear" w:pos="708"/>
          <w:tab w:val="left" w:pos="900" w:leader="none"/>
        </w:tabs>
        <w:spacing w:lineRule="auto" w:line="240"/>
        <w:ind w:firstLine="567"/>
        <w:rPr/>
      </w:pPr>
      <w:r>
        <w:rPr>
          <w:sz w:val="24"/>
          <w:lang w:val="ru-RU"/>
        </w:rPr>
        <w:t>Изображение текста, рисунка, имеющееся на бумаге документа, выполненное с помощью печатных машин, станков и копировальных аппаратов, характеризуется производственными признаками трех основных групп:</w:t>
      </w:r>
    </w:p>
    <w:p>
      <w:pPr>
        <w:pStyle w:val="TextBodyIndent"/>
        <w:numPr>
          <w:ilvl w:val="0"/>
          <w:numId w:val="64"/>
        </w:numPr>
        <w:tabs>
          <w:tab w:val="clear" w:pos="708"/>
          <w:tab w:val="left" w:pos="360" w:leader="none"/>
          <w:tab w:val="left" w:pos="900" w:leader="none"/>
          <w:tab w:val="left" w:pos="1144" w:leader="none"/>
        </w:tabs>
        <w:autoSpaceDE w:val="false"/>
        <w:spacing w:lineRule="auto" w:line="240"/>
        <w:ind w:left="0" w:firstLine="567"/>
        <w:rPr/>
      </w:pPr>
      <w:r>
        <w:rPr>
          <w:sz w:val="24"/>
          <w:lang w:val="ru-RU"/>
        </w:rPr>
        <w:t>отображающих внешнее строение печатных форм и оригиналов, позволяющих относить к их форме для высокой, плоской, глубокой и трафаретной печати и выявлять особенности конкретной формы, используемой для выполнения данного изображения;</w:t>
      </w:r>
    </w:p>
    <w:p>
      <w:pPr>
        <w:pStyle w:val="TextBodyIndent"/>
        <w:numPr>
          <w:ilvl w:val="0"/>
          <w:numId w:val="64"/>
        </w:numPr>
        <w:tabs>
          <w:tab w:val="clear" w:pos="708"/>
          <w:tab w:val="left" w:pos="360" w:leader="none"/>
          <w:tab w:val="left" w:pos="900" w:leader="none"/>
          <w:tab w:val="left" w:pos="1144" w:leader="none"/>
        </w:tabs>
        <w:autoSpaceDE w:val="false"/>
        <w:spacing w:lineRule="auto" w:line="240"/>
        <w:ind w:left="0" w:firstLine="567"/>
        <w:rPr/>
      </w:pPr>
      <w:r>
        <w:rPr>
          <w:sz w:val="24"/>
          <w:lang w:val="ru-RU"/>
        </w:rPr>
        <w:t>отображающих действие механизмов машин и аппаратов, а также технологию печатного и копировального процессов, дающих возможность устанавливать тип, марку, модель полиграфической техники и ее конкретный экземпляр;</w:t>
      </w:r>
    </w:p>
    <w:p>
      <w:pPr>
        <w:pStyle w:val="TextBodyIndent"/>
        <w:numPr>
          <w:ilvl w:val="0"/>
          <w:numId w:val="64"/>
        </w:numPr>
        <w:tabs>
          <w:tab w:val="clear" w:pos="708"/>
          <w:tab w:val="left" w:pos="360" w:leader="none"/>
          <w:tab w:val="left" w:pos="900" w:leader="none"/>
          <w:tab w:val="left" w:pos="1144" w:leader="none"/>
        </w:tabs>
        <w:autoSpaceDE w:val="false"/>
        <w:spacing w:lineRule="auto" w:line="240"/>
        <w:ind w:left="0" w:firstLine="567"/>
        <w:rPr>
          <w:sz w:val="24"/>
          <w:lang w:val="ru-RU"/>
        </w:rPr>
      </w:pPr>
      <w:r>
        <w:rPr>
          <w:sz w:val="24"/>
          <w:lang w:val="ru-RU"/>
        </w:rPr>
        <w:t>характеризующих состав и структуру использованной краски.</w:t>
      </w:r>
    </w:p>
    <w:p>
      <w:pPr>
        <w:pStyle w:val="TextBodyIndent"/>
        <w:tabs>
          <w:tab w:val="clear" w:pos="708"/>
          <w:tab w:val="left" w:pos="900" w:leader="none"/>
          <w:tab w:val="left" w:pos="1144" w:leader="none"/>
        </w:tabs>
        <w:spacing w:lineRule="auto" w:line="240"/>
        <w:ind w:firstLine="567"/>
        <w:rPr/>
      </w:pPr>
      <w:r>
        <w:rPr>
          <w:sz w:val="24"/>
        </w:rPr>
        <w:t>II</w:t>
      </w:r>
      <w:r>
        <w:rPr>
          <w:sz w:val="24"/>
          <w:lang w:val="ru-RU"/>
        </w:rPr>
        <w:t>. В процессе обращения документов происходит естественный износ бумаги, ее загрязнение. На документах могут образовываться складки, разрывы, проколы, следы воздействия предметов, рукописные или иные записи.</w:t>
      </w:r>
    </w:p>
    <w:p>
      <w:pPr>
        <w:pStyle w:val="TextBodyIndent"/>
        <w:tabs>
          <w:tab w:val="clear" w:pos="708"/>
          <w:tab w:val="left" w:pos="900" w:leader="none"/>
          <w:tab w:val="left" w:pos="1144" w:leader="none"/>
        </w:tabs>
        <w:spacing w:lineRule="auto" w:line="240"/>
        <w:ind w:firstLine="567"/>
        <w:rPr/>
      </w:pPr>
      <w:r>
        <w:rPr>
          <w:sz w:val="24"/>
          <w:lang w:val="ru-RU"/>
        </w:rPr>
        <w:t>Совокупность признаков, характеризующих складки (их число, расположение, форма, размеры, угол наклона (по отношению к краям документа), взаиморасположение), также индивидуальна. Таким образом, совпадение признаков складок на совмещенных клочках свидетельствует о принадлежности их к единому целому. Совмещение рисунка складок на различных листах является основанием для вывода о едином их источнике происхождения.</w:t>
      </w:r>
    </w:p>
    <w:p>
      <w:pPr>
        <w:pStyle w:val="TextBodyIndent"/>
        <w:tabs>
          <w:tab w:val="clear" w:pos="708"/>
          <w:tab w:val="left" w:pos="900" w:leader="none"/>
          <w:tab w:val="left" w:pos="1144" w:leader="none"/>
        </w:tabs>
        <w:spacing w:lineRule="auto" w:line="240"/>
        <w:ind w:firstLine="567"/>
        <w:rPr/>
      </w:pPr>
      <w:r>
        <w:rPr>
          <w:sz w:val="24"/>
        </w:rPr>
        <w:t>III</w:t>
      </w:r>
      <w:r>
        <w:rPr>
          <w:sz w:val="24"/>
          <w:lang w:val="ru-RU"/>
        </w:rPr>
        <w:t>. Документы обычно разделяются путем разрыва, реже путем разреза или иным способом.</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Для разрыва характерно утончение и разволокнение края бумаги, а также чередование выступов и углублении по линии разрыва.</w:t>
      </w:r>
    </w:p>
    <w:p>
      <w:pPr>
        <w:pStyle w:val="TextBodyIndent"/>
        <w:tabs>
          <w:tab w:val="clear" w:pos="708"/>
          <w:tab w:val="left" w:pos="900" w:leader="none"/>
          <w:tab w:val="left" w:pos="1144" w:leader="none"/>
        </w:tabs>
        <w:spacing w:lineRule="auto" w:line="240"/>
        <w:ind w:firstLine="567"/>
        <w:rPr/>
      </w:pPr>
      <w:r>
        <w:rPr>
          <w:sz w:val="24"/>
          <w:lang w:val="ru-RU"/>
        </w:rPr>
        <w:t>При разрезе бумаги утончение и разволокнение края бумаги отсутствуют, граница отделенного края представляет собой в большинстве случаев ломаную линию, иногда с надрезами на отдельных участках.</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Каждому способу разделения присущ своеобразный микрорельеф, используемый при решении вопроса об идентификации целого по частям.</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 xml:space="preserve">Один из основных признаков при установлении целого по его частям – конфигурация линии расчленения. </w:t>
      </w:r>
    </w:p>
    <w:p>
      <w:pPr>
        <w:pStyle w:val="TextBodyIndent"/>
        <w:tabs>
          <w:tab w:val="clear" w:pos="708"/>
          <w:tab w:val="left" w:pos="900" w:leader="none"/>
          <w:tab w:val="left" w:pos="1144" w:leader="none"/>
        </w:tabs>
        <w:spacing w:lineRule="auto" w:line="240"/>
        <w:ind w:firstLine="567"/>
        <w:rPr/>
      </w:pPr>
      <w:r>
        <w:rPr>
          <w:sz w:val="24"/>
          <w:lang w:val="ru-RU"/>
        </w:rPr>
        <w:t>При совмещении клочков следует учитывать их внешнюю форму и конфигурацию линии расчленения, форму и величину неровностей, их микрорельеф, особенности линии типографской линовки, защитной сетки, штрихов рукописного текста, складок, загрязнении поверхности бумаги в виде пятен и т.д. Совмещение разорванных частей документа лучше всего проводить с помощью пинцета и шпателя на прозрачных поверхностях, например стеклах и плексигласе. При сравнении клочков и особенно для их последующего фотографирования применяют и специальные приспособления, например вакуум – экран от установки МРКА–1.</w:t>
      </w:r>
    </w:p>
    <w:p>
      <w:pPr>
        <w:pStyle w:val="TextBodyIndent"/>
        <w:tabs>
          <w:tab w:val="clear" w:pos="708"/>
          <w:tab w:val="left" w:pos="900" w:leader="none"/>
          <w:tab w:val="left" w:pos="1144" w:leader="none"/>
        </w:tabs>
        <w:spacing w:lineRule="auto" w:line="240"/>
        <w:ind w:firstLine="567"/>
        <w:rPr/>
      </w:pPr>
      <w:r>
        <w:rPr>
          <w:sz w:val="24"/>
          <w:lang w:val="ru-RU"/>
        </w:rPr>
        <w:t xml:space="preserve">Стекла, используемые при соединении клочков, должны быть несколько больших размеров, чем предполагаемый документ. Нельзя приклеивать клочки к стеклу. После совмещения клочки покрываются сверху стеклами, края которых окантовываются изоляционной лентой, лейкопластырем или склеивающей лентой. Преимущество такого метода заключается в том, что процесс совмещения клочков можно контролировать и по оборотной стороне совмещенных частей. Кроме того, лицевая и оборотная стороны документа могут быть затем сфотографированы. </w:t>
      </w:r>
    </w:p>
    <w:p>
      <w:pPr>
        <w:pStyle w:val="TextBodyIndent"/>
        <w:tabs>
          <w:tab w:val="clear" w:pos="708"/>
          <w:tab w:val="left" w:pos="900" w:leader="none"/>
          <w:tab w:val="left" w:pos="1144" w:leader="none"/>
        </w:tabs>
        <w:spacing w:lineRule="auto" w:line="240"/>
        <w:ind w:firstLine="567"/>
        <w:rPr/>
      </w:pPr>
      <w:r>
        <w:rPr>
          <w:sz w:val="24"/>
          <w:lang w:val="ru-RU"/>
        </w:rPr>
        <w:t>Таким образом, установление целого по его частям возможно только на основе изучения комплекса признаков, характеризующих различные свойства документа.</w:t>
      </w:r>
    </w:p>
    <w:p>
      <w:pPr>
        <w:pStyle w:val="TextBodyIndent"/>
        <w:tabs>
          <w:tab w:val="clear" w:pos="708"/>
          <w:tab w:val="left" w:pos="900" w:leader="none"/>
          <w:tab w:val="left" w:pos="1144" w:leader="none"/>
        </w:tabs>
        <w:spacing w:lineRule="auto" w:line="240"/>
        <w:ind w:firstLine="567"/>
        <w:rPr/>
      </w:pPr>
      <w:r>
        <w:rPr>
          <w:sz w:val="24"/>
          <w:lang w:val="ru-RU"/>
        </w:rPr>
        <w:t>Исследование материалов письма, позволяющее устанавливать род материала штрихов и их компонентный состав (по красителям и бесцветным компонентам), проводится методами: микроскопическим, хроматографическим, спектрофотометрическим, капельного химического анализа.</w:t>
      </w:r>
    </w:p>
    <w:p>
      <w:pPr>
        <w:pStyle w:val="TextBodyIndent"/>
        <w:tabs>
          <w:tab w:val="clear" w:pos="708"/>
          <w:tab w:val="left" w:pos="900" w:leader="none"/>
          <w:tab w:val="left" w:pos="1144" w:leader="none"/>
        </w:tabs>
        <w:spacing w:lineRule="auto" w:line="240"/>
        <w:ind w:firstLine="567"/>
        <w:rPr/>
      </w:pPr>
      <w:r>
        <w:rPr>
          <w:sz w:val="24"/>
          <w:lang w:val="ru-RU"/>
        </w:rPr>
        <w:t>Если выявленная совокупность признаков достаточна для вывода об изготовлении сравниваемых частей документа из одинаковых по компонентному составу и иным свойствам материалов основы и письма, то делается категорический вывод о принадлежности частей одному документу.</w:t>
      </w:r>
    </w:p>
    <w:p>
      <w:pPr>
        <w:pStyle w:val="TextBodyIndent"/>
        <w:tabs>
          <w:tab w:val="clear" w:pos="708"/>
          <w:tab w:val="left" w:pos="900" w:leader="none"/>
          <w:tab w:val="left" w:pos="1144" w:leader="none"/>
        </w:tabs>
        <w:spacing w:lineRule="auto" w:line="240"/>
        <w:ind w:firstLine="567"/>
        <w:rPr/>
      </w:pPr>
      <w:r>
        <w:rPr>
          <w:sz w:val="24"/>
          <w:lang w:val="ru-RU"/>
        </w:rPr>
        <w:t xml:space="preserve">Нередко требуется восстановить слабовидимые, невидимые, размытые записи на представленных частях разорванного документа. </w:t>
      </w:r>
    </w:p>
    <w:p>
      <w:pPr>
        <w:pStyle w:val="TextBodyIndent"/>
        <w:tabs>
          <w:tab w:val="clear" w:pos="708"/>
          <w:tab w:val="left" w:pos="900" w:leader="none"/>
          <w:tab w:val="left" w:pos="1144" w:leader="none"/>
        </w:tabs>
        <w:spacing w:lineRule="auto" w:line="240"/>
        <w:ind w:firstLine="567"/>
        <w:rPr/>
      </w:pPr>
      <w:r>
        <w:rPr>
          <w:sz w:val="24"/>
          <w:lang w:val="ru-RU"/>
        </w:rPr>
        <w:t>Восстановить текст на отсутствующих частях документа иногда возможно в случаях, когда эти части находились в контакте с другими частями документа, а записи в них были выполнены красящими веществами, обладающими копировальной способностью. Наиболее эффективными для выявления содержания таких записей являются диффузно – копировальный метод и съемка картины ИК – люминесценции.</w:t>
      </w:r>
    </w:p>
    <w:p>
      <w:pPr>
        <w:pStyle w:val="TextBodyIndent"/>
        <w:tabs>
          <w:tab w:val="clear" w:pos="708"/>
          <w:tab w:val="left" w:pos="900" w:leader="none"/>
          <w:tab w:val="left" w:pos="1144" w:leader="none"/>
        </w:tabs>
        <w:spacing w:lineRule="auto" w:line="240"/>
        <w:ind w:firstLine="567"/>
        <w:rPr/>
      </w:pPr>
      <w:r>
        <w:rPr>
          <w:b w:val="false"/>
          <w:sz w:val="24"/>
          <w:lang w:val="ru-RU"/>
        </w:rPr>
        <w:t>Исследование сожженных документов</w:t>
      </w:r>
      <w:r>
        <w:rPr>
          <w:sz w:val="24"/>
          <w:lang w:val="ru-RU"/>
        </w:rPr>
        <w:t xml:space="preserve"> начинается  с их осмотра и определения состояния. В процессе осмотра эксперт группирует представленные объекты и принимает решение о последовательности применения конкретных методов исследования.</w:t>
      </w:r>
    </w:p>
    <w:p>
      <w:pPr>
        <w:pStyle w:val="TextBodyIndent"/>
        <w:tabs>
          <w:tab w:val="clear" w:pos="708"/>
          <w:tab w:val="left" w:pos="900" w:leader="none"/>
          <w:tab w:val="left" w:pos="1144" w:leader="none"/>
        </w:tabs>
        <w:spacing w:lineRule="auto" w:line="240"/>
        <w:ind w:firstLine="567"/>
        <w:rPr/>
      </w:pPr>
      <w:r>
        <w:rPr>
          <w:sz w:val="24"/>
          <w:lang w:val="ru-RU"/>
        </w:rPr>
        <w:t>Важное значение при работе с сожженными документами имеет подготовка по специально разработанной методике.</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После того, как сожженные документы подготовлены к исследованию, приступают к выявлению их содержания. Результаты исследования зависят от состава вещества штрихов выявляемого текста, так как красители различных материалов письма по-разному относятся к высокой температуре.</w:t>
      </w:r>
    </w:p>
    <w:p>
      <w:pPr>
        <w:pStyle w:val="TextBodyIndent"/>
        <w:tabs>
          <w:tab w:val="clear" w:pos="708"/>
          <w:tab w:val="left" w:pos="900" w:leader="none"/>
          <w:tab w:val="left" w:pos="1144" w:leader="none"/>
        </w:tabs>
        <w:spacing w:lineRule="auto" w:line="240"/>
        <w:ind w:firstLine="567"/>
        <w:rPr/>
      </w:pPr>
      <w:r>
        <w:rPr>
          <w:sz w:val="24"/>
          <w:lang w:val="ru-RU"/>
        </w:rPr>
        <w:t>Все методы выявления текстов можно подразделить на фотографические, химические, рентгеновские, люминесцентные и термические. В настоящее время для установления содержания документов рекомендуются следующие: фотографирование при косо направленном освещении, перпендикулярном освещении, в ИК – лучах, фотографирование люминесценции, возбужденной УФ – лучами, нанесение флуоресцирующих веществ с последующим возбуждением УФ – лучами видимой люминесценции, обработка сожженных документов химическими элементами (перекисью водорода, растворами хлоральгидрада, азотнокислого серебра, железосинеродистого калия), испепеление, метод рентгенографии и  В - радиографии.</w:t>
      </w:r>
    </w:p>
    <w:p>
      <w:pPr>
        <w:pStyle w:val="TextBodyIndent"/>
        <w:tabs>
          <w:tab w:val="clear" w:pos="708"/>
          <w:tab w:val="left" w:pos="900" w:leader="none"/>
          <w:tab w:val="left" w:pos="1144" w:leader="none"/>
        </w:tabs>
        <w:spacing w:lineRule="auto" w:line="240"/>
        <w:ind w:firstLine="567"/>
        <w:rPr/>
      </w:pPr>
      <w:r>
        <w:rPr>
          <w:sz w:val="24"/>
          <w:lang w:val="ru-RU"/>
        </w:rPr>
        <w:t>Выявление записей на сожженных документах рекомендуется начинать с применения фотографических методов, не изменяющих внешнего вида поступивших на экспертизу материалов.</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Невидимые тексты на сожженных документах можно выявлять с помощью методов, основанных на воздействии химических реактивов.</w:t>
      </w:r>
    </w:p>
    <w:p>
      <w:pPr>
        <w:pStyle w:val="TextBodyIndent"/>
        <w:tabs>
          <w:tab w:val="clear" w:pos="708"/>
          <w:tab w:val="left" w:pos="900" w:leader="none"/>
          <w:tab w:val="left" w:pos="1144" w:leader="none"/>
        </w:tabs>
        <w:spacing w:lineRule="auto" w:line="240"/>
        <w:ind w:firstLine="567"/>
        <w:rPr/>
      </w:pPr>
      <w:r>
        <w:rPr>
          <w:sz w:val="24"/>
          <w:lang w:val="ru-RU"/>
        </w:rPr>
        <w:t>Одним из эффективных методов выявления записей на сожженных документах является метод испепеления. Он известен в литературе и практике давно. К испепелению документа прибегают в том случае, если восстанавливаемые записи выполнены материалами письма, содержащими в своем составе сажу, графит, пигменты, а применение изложенных выше методов не дало положительных результатов.</w:t>
      </w:r>
    </w:p>
    <w:p>
      <w:pPr>
        <w:pStyle w:val="TextBodyIndent"/>
        <w:tabs>
          <w:tab w:val="clear" w:pos="708"/>
          <w:tab w:val="left" w:pos="900" w:leader="none"/>
          <w:tab w:val="left" w:pos="1144" w:leader="none"/>
        </w:tabs>
        <w:spacing w:lineRule="auto" w:line="240"/>
        <w:ind w:firstLine="567"/>
        <w:rPr/>
      </w:pPr>
      <w:r>
        <w:rPr>
          <w:sz w:val="24"/>
          <w:lang w:val="ru-RU"/>
        </w:rPr>
        <w:t>Для исследования документ помещают между двумя теплостойкими стеклами (из кварца или из пирокса, температура размягчения которых выше 600°С) на металлической либо асбестовой подложке (превышающей по размеру стекла) в  муфельную печь и подвергают воздействию высокой температуры. При этом следует вести непрерывный контроль за состоянием документа, чтобы не упустить время, когда текст станет видимым. В этот момент нагревание прекращают, и документ вместе со стеклами извлекают из муфельной печи с помощью щипцов (не касаясь стекол).</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Выявленный текст на испепеленной бумаге следует сфотографировать сразу же после его извлечения, так как в процессе остывания возможно его обесцвечивание.</w:t>
      </w:r>
    </w:p>
    <w:p>
      <w:pPr>
        <w:pStyle w:val="TextBodyIndent"/>
        <w:tabs>
          <w:tab w:val="clear" w:pos="708"/>
          <w:tab w:val="left" w:pos="900" w:leader="none"/>
          <w:tab w:val="left" w:pos="1144" w:leader="none"/>
        </w:tabs>
        <w:spacing w:lineRule="auto" w:line="240"/>
        <w:ind w:firstLine="567"/>
        <w:rPr/>
      </w:pPr>
      <w:r>
        <w:rPr>
          <w:b w:val="false"/>
          <w:sz w:val="24"/>
          <w:lang w:val="ru-RU"/>
        </w:rPr>
        <w:t>Исследование залитых (замазанных) текстов.</w:t>
      </w:r>
      <w:r>
        <w:rPr>
          <w:sz w:val="24"/>
          <w:lang w:val="ru-RU"/>
        </w:rPr>
        <w:t xml:space="preserve"> Залитые, замазанные и зачеркнутые записи представляют собой весьма распространенный и своеобразный объект технико – криминалистического</w:t>
      </w:r>
      <w:r>
        <w:rPr>
          <w:color w:val="FF0000"/>
          <w:sz w:val="24"/>
          <w:lang w:val="ru-RU"/>
        </w:rPr>
        <w:t xml:space="preserve"> </w:t>
      </w:r>
      <w:r>
        <w:rPr>
          <w:sz w:val="24"/>
          <w:lang w:val="ru-RU"/>
        </w:rPr>
        <w:t>исследования.</w:t>
      </w:r>
      <w:r>
        <w:rPr>
          <w:color w:val="FF0000"/>
          <w:sz w:val="24"/>
          <w:lang w:val="ru-RU"/>
        </w:rPr>
        <w:t xml:space="preserve"> </w:t>
      </w:r>
      <w:r>
        <w:rPr>
          <w:sz w:val="24"/>
          <w:lang w:val="ru-RU"/>
        </w:rPr>
        <w:t>Своеобразие заключается в наложении оптических характеристик (цвета, интенсивности окраски) материалов письма текста и помехи.</w:t>
      </w:r>
    </w:p>
    <w:p>
      <w:pPr>
        <w:pStyle w:val="TextBodyIndent"/>
        <w:tabs>
          <w:tab w:val="clear" w:pos="708"/>
          <w:tab w:val="left" w:pos="900" w:leader="none"/>
          <w:tab w:val="left" w:pos="1144" w:leader="none"/>
        </w:tabs>
        <w:spacing w:lineRule="auto" w:line="240"/>
        <w:ind w:firstLine="567"/>
        <w:rPr/>
      </w:pPr>
      <w:r>
        <w:rPr>
          <w:sz w:val="24"/>
          <w:lang w:val="ru-RU"/>
        </w:rPr>
        <w:t>Залитые записи образуются при умышленном или случайном попадании красящего вещества на поверхность документа, как правило, без помощи какого – либо предмета, в том числе и пишущего прибора. Материал помехи равномерно окрашивает поверхность бумаги, маскируя штрихи записей. Рельеф и конфигурация штрихов текста остаются неизменными. В замазанных записях в отличие от залитых красящее вещество помехи наносится с помощью пишущего прибора или другого предмета, который, воздействуя на основу документа с записями, может искажать рельеф и конфигурацию их штрихов.</w:t>
      </w:r>
    </w:p>
    <w:p>
      <w:pPr>
        <w:pStyle w:val="TextBodyIndent"/>
        <w:tabs>
          <w:tab w:val="clear" w:pos="708"/>
          <w:tab w:val="left" w:pos="900" w:leader="none"/>
          <w:tab w:val="left" w:pos="1144" w:leader="none"/>
        </w:tabs>
        <w:spacing w:lineRule="auto" w:line="240"/>
        <w:ind w:firstLine="567"/>
        <w:rPr/>
      </w:pPr>
      <w:r>
        <w:rPr>
          <w:sz w:val="24"/>
          <w:lang w:val="ru-RU"/>
        </w:rPr>
        <w:t>Зачеркнутые записи по своей сущности очень близки к понятию “замазанные записи”, отличаясь от них тем, что помеха прочтению текста представляет собой не сплошное пятно, а отдельные линии различной формы. Последние наряду с окрашиванием поверхности документа искажают конфигурацию и рельеф штрихов зачеркнутого текста.</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Содержание изучаемых записей может быть выявлено тремя путями: обнаружением и усилением различий в свойствах материалов штрихов и помехи, устранением (полным или частичным) мешающего влияния помехи, сочетанием этих двух путей. В конкретном случае они реализуются последовательно, после того, как возможности предыдущего полностью исчерпаны.</w:t>
      </w:r>
    </w:p>
    <w:p>
      <w:pPr>
        <w:pStyle w:val="TextBodyIndent"/>
        <w:tabs>
          <w:tab w:val="clear" w:pos="708"/>
          <w:tab w:val="left" w:pos="900" w:leader="none"/>
          <w:tab w:val="left" w:pos="1144" w:leader="none"/>
        </w:tabs>
        <w:spacing w:lineRule="auto" w:line="240"/>
        <w:ind w:firstLine="567"/>
        <w:rPr/>
      </w:pPr>
      <w:r>
        <w:rPr>
          <w:sz w:val="24"/>
          <w:lang w:val="ru-RU"/>
        </w:rPr>
        <w:t>При проведении каждого исследования устанавливается род материала красящих веществ записи и помехи и оценивается в зависимости от маскирующего действия помехи степень проявления свойств материала штрихов выявляемого текста, после чего определяются комплекс методов и условия выявления содержания текста с учетом необходимости и возможности ослабления (устранения) маскирующего действия помехи.</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Для восстановления записей используются такие свойства материала письма, как цвет (оттенок) и интенсивность красящих веществ, рельеф штрихов (следы давления пишущего прибора), степень поглощения (отражения) ИК – и рентгеновских лучей, люминесценсия, поведение в поле постоянного тока, копировальная способность.</w:t>
      </w:r>
    </w:p>
    <w:p>
      <w:pPr>
        <w:pStyle w:val="TextBodyIndent"/>
        <w:tabs>
          <w:tab w:val="clear" w:pos="708"/>
          <w:tab w:val="left" w:pos="900" w:leader="none"/>
          <w:tab w:val="left" w:pos="1144" w:leader="none"/>
        </w:tabs>
        <w:spacing w:lineRule="auto" w:line="240"/>
        <w:ind w:firstLine="567"/>
        <w:rPr/>
      </w:pPr>
      <w:r>
        <w:rPr>
          <w:sz w:val="24"/>
          <w:lang w:val="ru-RU"/>
        </w:rPr>
        <w:t>Особое место в исследованиях по выявлению содержания залитых, зачеркнутых и замазанных записей занимают фотографические методы усиления контраста, позволяющие увеличивать его в процессе съемки, проявления, а также соответствующей обработки готового фотографического материала.</w:t>
      </w:r>
    </w:p>
    <w:p>
      <w:pPr>
        <w:pStyle w:val="TextBodyIndent"/>
        <w:tabs>
          <w:tab w:val="clear" w:pos="708"/>
          <w:tab w:val="left" w:pos="900" w:leader="none"/>
          <w:tab w:val="left" w:pos="1144" w:leader="none"/>
        </w:tabs>
        <w:spacing w:lineRule="auto" w:line="240"/>
        <w:ind w:firstLine="567"/>
        <w:rPr/>
      </w:pPr>
      <w:r>
        <w:rPr>
          <w:sz w:val="24"/>
          <w:lang w:val="ru-RU"/>
        </w:rPr>
        <w:t>При выявлении залитых, замазанных и зачеркнутых записей хорошие результаты нередко дают методы копирования. Применение их для решения данной задачи основано на выделении красителей из материала штрихов (записей), закрытых помехой, на поверхность материала, обработанную специальными растворителями. В качестве копирующей поверхности используют отфиксированную фотобумагу, фильтровальную бумагу и полихлорвиниловую пленку.</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t>Выбор методов и порядок их применения определяются в каждом конкретном случае индивидуально в зависимости от представленного объекта исследования.</w:t>
      </w:r>
    </w:p>
    <w:p>
      <w:pPr>
        <w:pStyle w:val="TextBodyIndent"/>
        <w:tabs>
          <w:tab w:val="clear" w:pos="708"/>
          <w:tab w:val="left" w:pos="900" w:leader="none"/>
          <w:tab w:val="left" w:pos="1144" w:leader="none"/>
        </w:tabs>
        <w:spacing w:lineRule="auto" w:line="240"/>
        <w:ind w:firstLine="567"/>
        <w:rPr/>
      </w:pPr>
      <w:r>
        <w:rPr>
          <w:sz w:val="24"/>
          <w:lang w:val="ru-RU"/>
        </w:rPr>
        <w:t>Выбор метода осуществляется на основании установления рода материала помехи и штрихов записи и экспериментального подбора реактивов и средств в каждом случае отдельно. Если на определенной стадии процесса рекомендуемыми для этой цели методами будет успешно выявлено содержание записей, то исследование прекращается.</w:t>
      </w:r>
    </w:p>
    <w:p>
      <w:pPr>
        <w:pStyle w:val="TextBodyIndent"/>
        <w:tabs>
          <w:tab w:val="clear" w:pos="708"/>
          <w:tab w:val="left" w:pos="900" w:leader="none"/>
          <w:tab w:val="left" w:pos="1144" w:leader="none"/>
        </w:tabs>
        <w:spacing w:lineRule="auto" w:line="240"/>
        <w:ind w:firstLine="567"/>
        <w:rPr/>
      </w:pPr>
      <w:r>
        <w:rPr>
          <w:sz w:val="24"/>
          <w:lang w:val="ru-RU"/>
        </w:rPr>
        <w:t xml:space="preserve">Оценка результатов при четком выявлении штрихов первоначальной записи не представляет труда. Большие осложнения вызывает частичное выявление содержания. В этих случаях необходимо как оценить смысловое содержание части выявленных записей, их связь с обстоятельствами дела, так и проанализировать причины невозможности выявления содержания других записей. </w:t>
      </w:r>
    </w:p>
    <w:p>
      <w:pPr>
        <w:pStyle w:val="TextBodyIndent"/>
        <w:tabs>
          <w:tab w:val="clear" w:pos="708"/>
          <w:tab w:val="left" w:pos="900" w:leader="none"/>
          <w:tab w:val="left" w:pos="1144" w:leader="none"/>
        </w:tabs>
        <w:spacing w:lineRule="auto" w:line="240"/>
        <w:ind w:firstLine="567"/>
        <w:rPr>
          <w:sz w:val="24"/>
          <w:lang w:val="ru-RU"/>
        </w:rPr>
      </w:pPr>
      <w:r>
        <w:rPr>
          <w:sz w:val="24"/>
          <w:lang w:val="ru-RU"/>
        </w:rPr>
      </w:r>
    </w:p>
    <w:p>
      <w:pPr>
        <w:pStyle w:val="TextBodyIndent"/>
        <w:tabs>
          <w:tab w:val="clear" w:pos="708"/>
          <w:tab w:val="left" w:pos="900" w:leader="none"/>
          <w:tab w:val="left" w:pos="1144" w:leader="none"/>
        </w:tabs>
        <w:spacing w:lineRule="auto" w:line="240"/>
        <w:ind w:firstLine="567"/>
        <w:rPr>
          <w:sz w:val="24"/>
          <w:lang w:val="ru-RU"/>
        </w:rPr>
      </w:pPr>
      <w:r>
        <w:rPr>
          <w:sz w:val="24"/>
          <w:lang w:val="ru-RU"/>
        </w:rPr>
      </w:r>
    </w:p>
    <w:p>
      <w:pPr>
        <w:pStyle w:val="Heading2"/>
        <w:tabs>
          <w:tab w:val="clear" w:pos="708"/>
          <w:tab w:val="left" w:pos="900" w:leader="none"/>
        </w:tabs>
        <w:spacing w:before="0" w:after="0"/>
        <w:ind w:firstLine="567"/>
        <w:jc w:val="both"/>
        <w:rPr/>
      </w:pPr>
      <w:r>
        <w:rPr>
          <w:rFonts w:cs="Times New Roman" w:ascii="Times New Roman" w:hAnsi="Times New Roman"/>
          <w:i w:val="false"/>
          <w:sz w:val="24"/>
        </w:rPr>
        <w:t>ГЛАВА 15. Криминалистическая идентификация человека по признакам внешности.</w:t>
      </w:r>
    </w:p>
    <w:p>
      <w:pPr>
        <w:pStyle w:val="Normal"/>
        <w:tabs>
          <w:tab w:val="clear" w:pos="708"/>
          <w:tab w:val="left" w:pos="900" w:leader="none"/>
        </w:tabs>
        <w:ind w:firstLine="567"/>
        <w:jc w:val="both"/>
        <w:rPr>
          <w:rFonts w:ascii="Times New Roman" w:hAnsi="Times New Roman" w:cs="Times New Roman"/>
          <w:b/>
          <w:b/>
          <w:i/>
          <w:i/>
          <w:sz w:val="24"/>
        </w:rPr>
      </w:pPr>
      <w:r>
        <w:rPr>
          <w:rFonts w:cs="Times New Roman"/>
          <w:b/>
          <w:i/>
          <w:sz w:val="24"/>
        </w:rPr>
      </w:r>
    </w:p>
    <w:p>
      <w:pPr>
        <w:pStyle w:val="Normal"/>
        <w:tabs>
          <w:tab w:val="clear" w:pos="708"/>
          <w:tab w:val="left" w:pos="900" w:leader="none"/>
        </w:tabs>
        <w:ind w:firstLine="567"/>
        <w:jc w:val="both"/>
        <w:rPr>
          <w:b/>
          <w:b/>
          <w:i/>
          <w:i/>
        </w:rPr>
      </w:pPr>
      <w:r>
        <w:rPr>
          <w:b/>
          <w:i/>
        </w:rPr>
        <w:t>§1. Научные основы портретной идентификации.</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Криминалистическое отождествление человека по признакам внешности является отраслью криминалистической техники, вклю</w:t>
        <w:softHyphen/>
        <w:t>чающей в свой предмет изучение, систематизацию, оценку признаков внешности с целью разработки приемов и методов идентификации личности.</w:t>
      </w:r>
    </w:p>
    <w:p>
      <w:pPr>
        <w:pStyle w:val="Normal"/>
        <w:tabs>
          <w:tab w:val="clear" w:pos="708"/>
          <w:tab w:val="left" w:pos="900" w:leader="none"/>
        </w:tabs>
        <w:ind w:firstLine="567"/>
        <w:jc w:val="both"/>
        <w:rPr/>
      </w:pPr>
      <w:r>
        <w:rPr/>
        <w:t>Первые работы по созданию научной методики идентификации человека по признакам его внешности начинают появляться во второй половине прошлого века.</w:t>
      </w:r>
    </w:p>
    <w:p>
      <w:pPr>
        <w:pStyle w:val="Normal"/>
        <w:tabs>
          <w:tab w:val="clear" w:pos="708"/>
          <w:tab w:val="left" w:pos="900" w:leader="none"/>
        </w:tabs>
        <w:ind w:firstLine="567"/>
        <w:jc w:val="both"/>
        <w:rPr/>
      </w:pPr>
      <w:r>
        <w:rPr/>
        <w:t xml:space="preserve">В 80-х годах XIX столетия французский криминалист А. </w:t>
      </w:r>
      <w:bookmarkStart w:id="4" w:name="OCRUncertain240"/>
      <w:r>
        <w:rPr/>
        <w:t>Бертильон</w:t>
      </w:r>
      <w:bookmarkEnd w:id="4"/>
      <w:r>
        <w:rPr/>
        <w:t xml:space="preserve"> создал специальную методику описания признаков внешности человека, названную им «словесным портретом». В последствии приз</w:t>
        <w:softHyphen/>
        <w:t>наки внешности стали использоваться также в фотопортретной иден</w:t>
        <w:softHyphen/>
        <w:t>тификационной экспертизе.</w:t>
      </w:r>
    </w:p>
    <w:p>
      <w:pPr>
        <w:pStyle w:val="Normal"/>
        <w:tabs>
          <w:tab w:val="clear" w:pos="708"/>
          <w:tab w:val="left" w:pos="900" w:leader="none"/>
        </w:tabs>
        <w:ind w:firstLine="567"/>
        <w:jc w:val="both"/>
        <w:rPr/>
      </w:pPr>
      <w:r>
        <w:rPr>
          <w:b/>
        </w:rPr>
        <w:t xml:space="preserve">Индивидуальность внешности человека - </w:t>
      </w:r>
      <w:bookmarkStart w:id="5" w:name="OCRUncertain241"/>
      <w:r>
        <w:rPr>
          <w:b/>
        </w:rPr>
        <w:t>габитоскопия</w:t>
      </w:r>
      <w:bookmarkEnd w:id="5"/>
      <w:r>
        <w:rPr/>
        <w:t xml:space="preserve"> (от лат. habitus – внешний облик человека, его конституция, телосложение и греч. </w:t>
      </w:r>
      <w:bookmarkStart w:id="6" w:name="OCRUncertain242"/>
      <w:r>
        <w:rPr/>
        <w:t>skopeo</w:t>
      </w:r>
      <w:bookmarkEnd w:id="6"/>
      <w:r>
        <w:rPr/>
        <w:t xml:space="preserve"> – рассматривать), или</w:t>
      </w:r>
      <w:r>
        <w:rPr>
          <w:b/>
        </w:rPr>
        <w:t xml:space="preserve"> </w:t>
      </w:r>
      <w:bookmarkStart w:id="7" w:name="OCRUncertain243"/>
      <w:r>
        <w:rPr>
          <w:b/>
        </w:rPr>
        <w:t>габитология,</w:t>
      </w:r>
      <w:bookmarkEnd w:id="7"/>
      <w:r>
        <w:rPr/>
        <w:t xml:space="preserve"> отрасль криминали</w:t>
        <w:softHyphen/>
        <w:t>стической техники; учение о внешнем облике человека – это научная основа портретной экспертизы и метода словесного описания внеш</w:t>
        <w:softHyphen/>
        <w:t>ности человека. Словесный портрет представляет собой систему опи</w:t>
        <w:softHyphen/>
        <w:t>сания внешности человека в целях его идентификации по внешним признакам. Она применяется в криминалистической регистрации, для розыска скрывшихся преступников и лиц, пропавших без вести, в ходе экспертного отождествления живых лиц и трупов.</w:t>
      </w:r>
    </w:p>
    <w:p>
      <w:pPr>
        <w:pStyle w:val="Normal"/>
        <w:tabs>
          <w:tab w:val="clear" w:pos="708"/>
          <w:tab w:val="left" w:pos="900" w:leader="none"/>
        </w:tabs>
        <w:ind w:firstLine="567"/>
        <w:jc w:val="both"/>
        <w:rPr/>
      </w:pPr>
      <w:r>
        <w:rPr/>
        <w:t xml:space="preserve">Предмет </w:t>
      </w:r>
      <w:bookmarkStart w:id="8" w:name="OCRUncertain244"/>
      <w:r>
        <w:rPr/>
        <w:t>габитоскопии</w:t>
      </w:r>
      <w:bookmarkEnd w:id="8"/>
      <w:r>
        <w:rPr/>
        <w:t xml:space="preserve"> – свойства внешнего облика человека, его элементы и признаки, закономерности их </w:t>
      </w:r>
      <w:bookmarkStart w:id="9" w:name="OCRUncertain245"/>
      <w:r>
        <w:rPr/>
        <w:t>запечатления,</w:t>
      </w:r>
      <w:bookmarkEnd w:id="9"/>
      <w:r>
        <w:rPr/>
        <w:t xml:space="preserve"> собирания, систематизации. Под внешним обликом человека понимается сово</w:t>
        <w:softHyphen/>
        <w:t>купность зрительно воспринимаемых внешних данных. Элементы внешнего облика - отдельные органы и области тела в целом или их части (голова, туловище, лицо, уши, лоб и др.), функциональные про</w:t>
        <w:softHyphen/>
        <w:t>явления, а также предметы одежды и некоторые сопутствующие вещи (костыли, трости, зонты и др.). Внешний облик характеризуется ана</w:t>
        <w:softHyphen/>
        <w:t>томическими и функциональными признаками, приметами одежды и других предметов. Среди них выделяются только некоторые особые или броские приметы – редко встречающиеся врожденные или приоб</w:t>
        <w:softHyphen/>
        <w:t>ретенные признаки, расположенные на открытых частях тела, легко обнаруживаемые («бросающиеся в глаза» - отсюда «броские») и запо</w:t>
        <w:softHyphen/>
        <w:t>минающиеся. Степень устойчивости внешних признаков различна: наиболее устойчивы анатомические признаки.</w:t>
      </w:r>
    </w:p>
    <w:p>
      <w:pPr>
        <w:pStyle w:val="Normal"/>
        <w:tabs>
          <w:tab w:val="clear" w:pos="708"/>
          <w:tab w:val="left" w:pos="900" w:leader="none"/>
        </w:tabs>
        <w:ind w:firstLine="567"/>
        <w:jc w:val="both"/>
        <w:rPr/>
      </w:pPr>
      <w:r>
        <w:rPr>
          <w:b/>
        </w:rPr>
        <w:t>Правила описания внешности.</w:t>
      </w:r>
      <w:r>
        <w:rPr/>
        <w:t xml:space="preserve"> Описание ведется в определенной последовательности с использованием унифицированной терминоло</w:t>
        <w:softHyphen/>
        <w:t>гии, основанной на данных анатомии и антропологии, с подразделе</w:t>
        <w:softHyphen/>
        <w:t>нием описываемых признаков на две группы: анатомические (рост, те</w:t>
        <w:softHyphen/>
        <w:t>лосложение, форма головы, черты лица и т.д.) и функциональные (походка, осанка, мимика и др.).</w:t>
      </w:r>
    </w:p>
    <w:p>
      <w:pPr>
        <w:pStyle w:val="Normal"/>
        <w:tabs>
          <w:tab w:val="clear" w:pos="708"/>
          <w:tab w:val="left" w:pos="900" w:leader="none"/>
        </w:tabs>
        <w:ind w:firstLine="567"/>
        <w:jc w:val="both"/>
        <w:rPr/>
      </w:pPr>
      <w:r>
        <w:rPr/>
        <w:t>Особое значение придается признакам, присущим только данному человеку или во всяком случае небольшой группе людей, именуемым особыми приметами (татуировки, анатомические аномалии, шрамы и др.). Анатомические признаки описываются по величине, положению, размеру, форме, цвету; признаки лица описываются в двух положени</w:t>
        <w:softHyphen/>
        <w:t>ях: анфас и правый профиль. Величину признака определяют в отно</w:t>
        <w:softHyphen/>
        <w:t>сительном выражении (в сопоставлении с другими частями лица, те</w:t>
        <w:softHyphen/>
        <w:t>ла): очень большой, большой, средний, малый, очень маленький. Для описания формы пользуются геометрическими терминами: прямой, выпуклый, вогнутый, овальный и другие.</w:t>
      </w:r>
    </w:p>
    <w:p>
      <w:pPr>
        <w:pStyle w:val="Normal"/>
        <w:tabs>
          <w:tab w:val="clear" w:pos="708"/>
          <w:tab w:val="left" w:pos="900" w:leader="none"/>
        </w:tabs>
        <w:ind w:firstLine="567"/>
        <w:jc w:val="both"/>
        <w:rPr/>
      </w:pPr>
      <w:r>
        <w:rPr/>
        <w:t>Внешность человека под воздействием различных факторов (болезни, травмы, старости) может подвергнуться изменениям, однако эти изменения, как правило, не охватывают значительного количества признаков и в большинстве случаев не исключают возможности уста</w:t>
        <w:softHyphen/>
        <w:t>новления тождества. Внешние признаки обладают различной степе</w:t>
        <w:softHyphen/>
        <w:t>нью устойчивости. Наиболее устойчивыми являются анатомические признаки.</w:t>
      </w:r>
    </w:p>
    <w:p>
      <w:pPr>
        <w:pStyle w:val="Normal"/>
        <w:tabs>
          <w:tab w:val="clear" w:pos="708"/>
          <w:tab w:val="left" w:pos="900" w:leader="none"/>
        </w:tabs>
        <w:ind w:firstLine="567"/>
        <w:jc w:val="both"/>
        <w:rPr/>
      </w:pPr>
      <w:r>
        <w:rPr/>
        <w:t>Идентификационная ценность отдельных признаков определяется не только устойчивостью, но и частотой их встречаемости у разных лиц. Чем реже встречается тот или иной признак, тем выше его иден</w:t>
        <w:softHyphen/>
        <w:t>тификационная ценность, поскольку для образования индивидуальной совокупности требуется меньшее их количество.</w:t>
      </w:r>
    </w:p>
    <w:p>
      <w:pPr>
        <w:pStyle w:val="Normal"/>
        <w:tabs>
          <w:tab w:val="clear" w:pos="708"/>
          <w:tab w:val="left" w:pos="900" w:leader="none"/>
        </w:tabs>
        <w:ind w:firstLine="567"/>
        <w:jc w:val="both"/>
        <w:rPr/>
      </w:pPr>
      <w:r>
        <w:rPr/>
        <w:t>Одним из основных направлений использования признаков внеш</w:t>
        <w:softHyphen/>
        <w:t>ности является экспертная портретная идентификация. При ее прове</w:t>
        <w:softHyphen/>
        <w:t>дении наряду с визуальным установлением совпадений или различий в признаках, для объективной их регистрации применяют целый ряд дополнительных приемов, таких как частичное наложение (т.е. на</w:t>
        <w:softHyphen/>
        <w:t>ложение фрагмента фотоснимка лица одного человека на фотоснимок другого). Система исследований под названием «алгоритм графиче</w:t>
        <w:softHyphen/>
        <w:t xml:space="preserve">ский идентификационный </w:t>
      </w:r>
      <w:bookmarkStart w:id="10" w:name="OCRUncertain246"/>
      <w:r>
        <w:rPr/>
        <w:t>(АГИ)</w:t>
      </w:r>
      <w:bookmarkEnd w:id="10"/>
      <w:r>
        <w:rPr/>
        <w:t>», основанный на законах проек</w:t>
        <w:softHyphen/>
        <w:t>тивной геометрии, позволяет детально проанализировать всю сово</w:t>
        <w:softHyphen/>
        <w:t>купность количественных характеристик изображения.</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i/>
          <w:i/>
        </w:rPr>
      </w:pPr>
      <w:r>
        <w:rPr>
          <w:b/>
          <w:i/>
        </w:rPr>
        <w:t>§2. Признаки внешнего облика человека, используемые в криминалистической практике.</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 xml:space="preserve">В </w:t>
      </w:r>
      <w:bookmarkStart w:id="11" w:name="OCRUncertain248"/>
      <w:r>
        <w:rPr/>
        <w:t>габитоскопии</w:t>
      </w:r>
      <w:bookmarkEnd w:id="11"/>
      <w:r>
        <w:rPr/>
        <w:t xml:space="preserve"> выделяются субъективные и объективные отоб</w:t>
        <w:softHyphen/>
        <w:t>ражения внешнего облика человека. Субъективные отображения имеют несколько разновидностей.</w:t>
      </w:r>
    </w:p>
    <w:p>
      <w:pPr>
        <w:pStyle w:val="Normal"/>
        <w:tabs>
          <w:tab w:val="clear" w:pos="708"/>
          <w:tab w:val="left" w:pos="900" w:leader="none"/>
        </w:tabs>
        <w:ind w:firstLine="567"/>
        <w:jc w:val="both"/>
        <w:rPr/>
      </w:pPr>
      <w:r>
        <w:rPr/>
        <w:t>Мысленный образ, т.е. относительно устойчивый, возникающий в сознании образ явления (или предмет), которое в данный момент не воздействует на органы чувств (не воспринимается), используется на практике либо непосредственно (например, при опознании очевидцем преступника), либо после его воспроизведения (актуализации) в мате</w:t>
        <w:softHyphen/>
        <w:t>риальной форме - в виде субъективного отображения: описания, портрета, пластической реконструкции по черепу.</w:t>
      </w:r>
    </w:p>
    <w:p>
      <w:pPr>
        <w:pStyle w:val="Normal"/>
        <w:tabs>
          <w:tab w:val="clear" w:pos="708"/>
          <w:tab w:val="left" w:pos="900" w:leader="none"/>
        </w:tabs>
        <w:ind w:firstLine="567"/>
        <w:jc w:val="both"/>
        <w:rPr/>
      </w:pPr>
      <w:r>
        <w:rPr>
          <w:b/>
        </w:rPr>
        <w:t>Словесное описание.</w:t>
      </w:r>
      <w:r>
        <w:rPr/>
        <w:t xml:space="preserve"> Криминалистической практике известны упорядоченные описания, т.е. составленные по определенным прави</w:t>
        <w:softHyphen/>
        <w:t>лам (словесный портрет и др.), и произвольные - составленные без учета заранее установленных правил.</w:t>
      </w:r>
    </w:p>
    <w:p>
      <w:pPr>
        <w:pStyle w:val="Normal"/>
        <w:tabs>
          <w:tab w:val="clear" w:pos="708"/>
          <w:tab w:val="left" w:pos="900" w:leader="none"/>
        </w:tabs>
        <w:ind w:firstLine="567"/>
        <w:jc w:val="both"/>
        <w:rPr/>
      </w:pPr>
      <w:r>
        <w:rPr/>
        <w:t>К упорядоченным относятся и знаковые описания, в которых наименования элементов и их признаков выражены символами-цифрами, буквами или иными, заменяющими их знаками.</w:t>
      </w:r>
    </w:p>
    <w:p>
      <w:pPr>
        <w:pStyle w:val="Normal"/>
        <w:tabs>
          <w:tab w:val="clear" w:pos="708"/>
          <w:tab w:val="left" w:pos="900" w:leader="none"/>
        </w:tabs>
        <w:ind w:firstLine="567"/>
        <w:jc w:val="both"/>
        <w:rPr/>
      </w:pPr>
      <w:r>
        <w:rPr/>
        <w:t>При составлении словесного портрета необходимо учитывать следующие рекомендации:</w:t>
      </w:r>
    </w:p>
    <w:p>
      <w:pPr>
        <w:pStyle w:val="Normal"/>
        <w:tabs>
          <w:tab w:val="clear" w:pos="708"/>
          <w:tab w:val="left" w:pos="900" w:leader="none"/>
        </w:tabs>
        <w:ind w:firstLine="567"/>
        <w:jc w:val="both"/>
        <w:rPr/>
      </w:pPr>
      <w:r>
        <w:rPr/>
        <w:t>1. Элементы внешности приводят в последовательности: пол, воз</w:t>
        <w:softHyphen/>
        <w:t>раст, телосложение человека, его голова, шея, плечи, спина, грудь, жи</w:t>
        <w:softHyphen/>
        <w:t>вот, руки, ноги. Далее указывают функциональные элементы</w:t>
      </w:r>
      <w:bookmarkStart w:id="12" w:name="OCRUncertain249"/>
      <w:r>
        <w:rPr/>
        <w:t>:</w:t>
      </w:r>
      <w:bookmarkEnd w:id="12"/>
      <w:r>
        <w:rPr/>
        <w:t xml:space="preserve"> при</w:t>
        <w:softHyphen/>
        <w:t>вычную позу, походку, мимику, жестикуляцию, бытовые привычки и специальные привычки. Затем отражают элементы одежды и мелких носильных вещей. Каждый элемент сначала характеризуют в целом, а потом по составляющим его частям.</w:t>
      </w:r>
    </w:p>
    <w:p>
      <w:pPr>
        <w:pStyle w:val="Normal"/>
        <w:tabs>
          <w:tab w:val="clear" w:pos="708"/>
          <w:tab w:val="left" w:pos="900" w:leader="none"/>
        </w:tabs>
        <w:ind w:firstLine="567"/>
        <w:jc w:val="both"/>
        <w:rPr/>
      </w:pPr>
      <w:r>
        <w:rPr/>
        <w:t>2. Словесный портрет составляют применительно к так назы</w:t>
        <w:softHyphen/>
        <w:t>ваемому нормальному положению головы и состоянию внешности. При нормальном положении головы козелок ушной раковины и ниж</w:t>
        <w:softHyphen/>
        <w:t>ние края глазниц описываемого лица находятся в одной горизонталь</w:t>
        <w:softHyphen/>
        <w:t xml:space="preserve">ной плоскости с глазами составителя портрета (вместо </w:t>
      </w:r>
      <w:bookmarkStart w:id="13" w:name="OCRUncertain250"/>
      <w:r>
        <w:rPr/>
        <w:t>козелка</w:t>
      </w:r>
      <w:bookmarkEnd w:id="13"/>
      <w:r>
        <w:rPr/>
        <w:t xml:space="preserve"> при со</w:t>
        <w:softHyphen/>
        <w:t>ставлении словесного портрета по черепу приминают во внимание ушное отверстие).</w:t>
      </w:r>
    </w:p>
    <w:p>
      <w:pPr>
        <w:pStyle w:val="Normal"/>
        <w:tabs>
          <w:tab w:val="clear" w:pos="708"/>
          <w:tab w:val="left" w:pos="900" w:leader="none"/>
        </w:tabs>
        <w:ind w:firstLine="567"/>
        <w:jc w:val="both"/>
        <w:rPr/>
      </w:pPr>
      <w:r>
        <w:rPr/>
        <w:t>Нормальное состояние внешности – устремленный взгляд, отсут</w:t>
        <w:softHyphen/>
        <w:t>ствие напряжения мышц лица, волосяной покров и одежда обеспечи</w:t>
        <w:softHyphen/>
        <w:t xml:space="preserve">вают беспрепятственное обозрение ушных раковин и иных </w:t>
      </w:r>
      <w:bookmarkStart w:id="14" w:name="OCRUncertain251"/>
      <w:r>
        <w:rPr/>
        <w:t>неоволосенных</w:t>
      </w:r>
      <w:bookmarkEnd w:id="14"/>
      <w:r>
        <w:rPr/>
        <w:t xml:space="preserve"> участков головы, отсутствие косметики на лице. В случае но</w:t>
        <w:softHyphen/>
        <w:t>шения очков предполагается в них и без них. Описание ротовой облас</w:t>
        <w:softHyphen/>
        <w:t>ти должно быть произведено при привычном положении нижней че</w:t>
        <w:softHyphen/>
        <w:t>люсти и при сомкнутых челюстях.</w:t>
      </w:r>
    </w:p>
    <w:p>
      <w:pPr>
        <w:pStyle w:val="Normal"/>
        <w:tabs>
          <w:tab w:val="clear" w:pos="708"/>
          <w:tab w:val="left" w:pos="900" w:leader="none"/>
        </w:tabs>
        <w:ind w:firstLine="567"/>
        <w:jc w:val="both"/>
        <w:rPr/>
      </w:pPr>
      <w:r>
        <w:rPr/>
        <w:t>Функциональные признаки описывают в процессе действий чело</w:t>
        <w:softHyphen/>
        <w:t>века: ходьбы, беседы и т.д.</w:t>
      </w:r>
    </w:p>
    <w:p>
      <w:pPr>
        <w:pStyle w:val="Normal"/>
        <w:tabs>
          <w:tab w:val="clear" w:pos="708"/>
          <w:tab w:val="left" w:pos="900" w:leader="none"/>
        </w:tabs>
        <w:ind w:firstLine="567"/>
        <w:jc w:val="both"/>
        <w:rPr/>
      </w:pPr>
      <w:r>
        <w:rPr/>
        <w:t>3. Внешность человека в целом и ее элементы подлежат описанию спереди (анфас) и сбоку (в правый профиль). В необходимых случаях для фиксации важных элементов и признаков внешности тело, лицо и т.д. описывают с других сторон.</w:t>
      </w:r>
    </w:p>
    <w:p>
      <w:pPr>
        <w:pStyle w:val="Normal"/>
        <w:tabs>
          <w:tab w:val="clear" w:pos="708"/>
          <w:tab w:val="left" w:pos="900" w:leader="none"/>
        </w:tabs>
        <w:ind w:firstLine="567"/>
        <w:jc w:val="both"/>
        <w:rPr/>
      </w:pPr>
      <w:r>
        <w:rPr/>
        <w:t>Во внешнем облике должны быть выделены особенности или осо</w:t>
        <w:softHyphen/>
        <w:t>бые приметы.</w:t>
      </w:r>
    </w:p>
    <w:p>
      <w:pPr>
        <w:pStyle w:val="Normal"/>
        <w:tabs>
          <w:tab w:val="clear" w:pos="708"/>
          <w:tab w:val="left" w:pos="900" w:leader="none"/>
        </w:tabs>
        <w:ind w:firstLine="567"/>
        <w:jc w:val="both"/>
        <w:rPr/>
      </w:pPr>
      <w:r>
        <w:rPr/>
        <w:t>Словесным портретом называют также описание внешности определенного лица, к примеру словесный портрет 3.</w:t>
      </w:r>
    </w:p>
    <w:p>
      <w:pPr>
        <w:pStyle w:val="Normal"/>
        <w:tabs>
          <w:tab w:val="clear" w:pos="708"/>
          <w:tab w:val="left" w:pos="900" w:leader="none"/>
        </w:tabs>
        <w:ind w:firstLine="567"/>
        <w:jc w:val="both"/>
        <w:rPr/>
      </w:pPr>
      <w:r>
        <w:rPr>
          <w:b/>
        </w:rPr>
        <w:t>Словесный портрет</w:t>
      </w:r>
      <w:r>
        <w:rPr/>
        <w:t xml:space="preserve"> – это изображения лица фигуры человека, из</w:t>
        <w:softHyphen/>
        <w:t>готовленные в соответствии с представлением очевидца о внешности изображаемого человека. В изготовлении портретов желательно уча</w:t>
        <w:softHyphen/>
        <w:t>стие специалиста: художника, криминалиста, антрополога. Портрет</w:t>
        <w:softHyphen/>
        <w:t>ное сходство субъективного изображения с внешним обликом удается достичь, если очевидец запомнил характерные, броские признаки, до</w:t>
        <w:softHyphen/>
        <w:t>минирующие во внешности наблюдавшего им лица. Кроме того, прак</w:t>
        <w:softHyphen/>
        <w:t>тике известны портреты погибших, созданные по фрагментам их лиц или по черепу. В основном применяются рисованные, композиционно-фотографические («фотороботы») и композиционно-рисованные порт</w:t>
        <w:softHyphen/>
        <w:t>реты.</w:t>
      </w:r>
    </w:p>
    <w:p>
      <w:pPr>
        <w:pStyle w:val="Normal"/>
        <w:tabs>
          <w:tab w:val="clear" w:pos="708"/>
          <w:tab w:val="left" w:pos="900" w:leader="none"/>
        </w:tabs>
        <w:ind w:firstLine="567"/>
        <w:jc w:val="both"/>
        <w:rPr/>
      </w:pPr>
      <w:r>
        <w:rPr>
          <w:b/>
        </w:rPr>
        <w:t>Рисованные портреты.</w:t>
      </w:r>
      <w:r>
        <w:rPr/>
        <w:t xml:space="preserve"> К ним условно относятся живописные (выполненные красками) и силуэтные портреты, вырезанные из бума</w:t>
        <w:softHyphen/>
        <w:t>ги и других материалов.</w:t>
      </w:r>
    </w:p>
    <w:p>
      <w:pPr>
        <w:pStyle w:val="Normal"/>
        <w:tabs>
          <w:tab w:val="clear" w:pos="708"/>
          <w:tab w:val="left" w:pos="900" w:leader="none"/>
        </w:tabs>
        <w:ind w:firstLine="567"/>
        <w:jc w:val="both"/>
        <w:rPr/>
      </w:pPr>
      <w:r>
        <w:rPr>
          <w:b/>
        </w:rPr>
        <w:t>Композиционно-фотографические портреты</w:t>
      </w:r>
      <w:r>
        <w:rPr/>
        <w:t xml:space="preserve"> (или составной, «синтетический» фотопортрет, «фоторобот») представляет собой ком</w:t>
        <w:softHyphen/>
        <w:t>позицию изображения человека, как правило, его лица или фрагмен</w:t>
        <w:softHyphen/>
        <w:t>тов фотоизображений других лиц.</w:t>
      </w:r>
    </w:p>
    <w:p>
      <w:pPr>
        <w:pStyle w:val="Normal"/>
        <w:tabs>
          <w:tab w:val="clear" w:pos="708"/>
          <w:tab w:val="left" w:pos="900" w:leader="none"/>
        </w:tabs>
        <w:ind w:firstLine="567"/>
        <w:jc w:val="both"/>
        <w:rPr/>
      </w:pPr>
      <w:r>
        <w:rPr>
          <w:b/>
        </w:rPr>
        <w:t>Композиционно-рисованные портреты</w:t>
      </w:r>
      <w:r>
        <w:rPr/>
        <w:t xml:space="preserve"> (или составные рисованные портреты) изготовляются из стандартных рисунков (вариантов эле</w:t>
        <w:softHyphen/>
        <w:t>ментов лиц) как по показаниям очевидцев, так и по поврежденному лицу умершего, черепу человека.</w:t>
      </w:r>
    </w:p>
    <w:p>
      <w:pPr>
        <w:pStyle w:val="Normal"/>
        <w:tabs>
          <w:tab w:val="clear" w:pos="708"/>
          <w:tab w:val="left" w:pos="900" w:leader="none"/>
        </w:tabs>
        <w:ind w:firstLine="567"/>
        <w:jc w:val="both"/>
        <w:rPr/>
      </w:pPr>
      <w:r>
        <w:rPr>
          <w:b/>
        </w:rPr>
        <w:t>Пластическая реконстр</w:t>
      </w:r>
      <w:bookmarkStart w:id="15" w:name="OCRUncertain254"/>
      <w:r>
        <w:rPr>
          <w:b/>
        </w:rPr>
        <w:t>у</w:t>
      </w:r>
      <w:bookmarkEnd w:id="15"/>
      <w:r>
        <w:rPr>
          <w:b/>
        </w:rPr>
        <w:t>кция</w:t>
      </w:r>
      <w:r>
        <w:rPr/>
        <w:t xml:space="preserve"> представляет собой восковую или гипсовую композицию мягких тканей головы или лица, создаваемую на черепе по специальной методике. В реконструкции лица находят отражение многие внешние признаки (возраста, пола, расовой при</w:t>
        <w:softHyphen/>
        <w:t>надлежности, а также размеры, форма различных элементов лица), во многих случаях достаточные для портретного сходства с лицом умер</w:t>
        <w:softHyphen/>
        <w:t>шего. Пластические реконструкции осуществляют антропологи или криминалисты, имеющие антропологическую подготовку, в лабора</w:t>
        <w:softHyphen/>
        <w:t>торных условиях (главным образом в Экспертно-криминалистическом центре МВД России в Институте антропологии и этнографии МГУ, в Экспертно-криминалистическом управлении МВД, ГУВД субъектов Федерации).</w:t>
      </w:r>
    </w:p>
    <w:p>
      <w:pPr>
        <w:pStyle w:val="Normal"/>
        <w:tabs>
          <w:tab w:val="clear" w:pos="708"/>
          <w:tab w:val="left" w:pos="900" w:leader="none"/>
        </w:tabs>
        <w:ind w:firstLine="567"/>
        <w:jc w:val="both"/>
        <w:rPr/>
      </w:pPr>
      <w:r>
        <w:rPr/>
        <w:t>Объективные отображения внешнего облика человека также имеют ряд разновидностей. Целесообразно рассмотреть их подробно.</w:t>
      </w:r>
    </w:p>
    <w:p>
      <w:pPr>
        <w:pStyle w:val="Normal"/>
        <w:tabs>
          <w:tab w:val="clear" w:pos="708"/>
          <w:tab w:val="left" w:pos="900" w:leader="none"/>
        </w:tabs>
        <w:ind w:firstLine="567"/>
        <w:jc w:val="both"/>
        <w:rPr/>
      </w:pPr>
      <w:r>
        <w:rPr>
          <w:b/>
        </w:rPr>
        <w:t>Фотографические изображения.</w:t>
      </w:r>
      <w:r>
        <w:rPr/>
        <w:t xml:space="preserve"> Для криминалистических целей наиболее предпочтительны фотоснимки лиц, изготовленные по прави</w:t>
        <w:softHyphen/>
        <w:t xml:space="preserve">лам </w:t>
      </w:r>
      <w:bookmarkStart w:id="16" w:name="OCRUncertain258"/>
      <w:r>
        <w:rPr/>
        <w:t>сигналитической</w:t>
      </w:r>
      <w:bookmarkEnd w:id="16"/>
      <w:r>
        <w:rPr/>
        <w:t xml:space="preserve"> </w:t>
      </w:r>
      <w:bookmarkStart w:id="17" w:name="OCRUncertain259"/>
      <w:r>
        <w:rPr/>
        <w:t>(приметоописательной)</w:t>
      </w:r>
      <w:bookmarkEnd w:id="17"/>
      <w:r>
        <w:rPr/>
        <w:t xml:space="preserve"> съемки. Однако в прак</w:t>
        <w:softHyphen/>
        <w:t>тике раскрытия и расследования преступлений нередко используются любительские фотоснимки или даже их репродукции. Они, как прави</w:t>
        <w:softHyphen/>
        <w:t>ло, менее содержательны по совокупности отображенных признаков внешности. Репродукции всегда хуже оригиналов по качеству, по</w:t>
        <w:softHyphen/>
        <w:t>скольку на них часто бывают утраченными мелкие детали. Особенно страдает качество небольших по размерам репродукций, а также ре</w:t>
        <w:softHyphen/>
        <w:t>продукций с линейной структурой изображения (типографических, фототелеграфных и др.). На телевизионном изображении человека и его снимках зачастую бывают изображены пропорции лица, фигуры и их криминалистически значимых элементов.</w:t>
      </w:r>
    </w:p>
    <w:p>
      <w:pPr>
        <w:pStyle w:val="Normal"/>
        <w:tabs>
          <w:tab w:val="clear" w:pos="708"/>
          <w:tab w:val="left" w:pos="900" w:leader="none"/>
        </w:tabs>
        <w:ind w:firstLine="567"/>
        <w:jc w:val="both"/>
        <w:rPr/>
      </w:pPr>
      <w:r>
        <w:rPr>
          <w:b/>
        </w:rPr>
        <w:t>Кино и видеоизображения</w:t>
      </w:r>
      <w:r>
        <w:rPr/>
        <w:t xml:space="preserve"> не отличаются по своим характеристи</w:t>
        <w:softHyphen/>
        <w:t>кам от фотоснимков, но они передают внешние функциональные признаки человека.</w:t>
      </w:r>
    </w:p>
    <w:p>
      <w:pPr>
        <w:pStyle w:val="Normal"/>
        <w:tabs>
          <w:tab w:val="clear" w:pos="708"/>
          <w:tab w:val="left" w:pos="900" w:leader="none"/>
        </w:tabs>
        <w:ind w:firstLine="567"/>
        <w:jc w:val="both"/>
        <w:rPr/>
      </w:pPr>
      <w:bookmarkStart w:id="18" w:name="OCRUncertain260"/>
      <w:r>
        <w:rPr>
          <w:b/>
        </w:rPr>
        <w:t>Ренгеноснимки</w:t>
      </w:r>
      <w:bookmarkEnd w:id="18"/>
      <w:r>
        <w:rPr>
          <w:b/>
        </w:rPr>
        <w:t xml:space="preserve"> и </w:t>
      </w:r>
      <w:bookmarkStart w:id="19" w:name="OCRUncertain261"/>
      <w:r>
        <w:rPr>
          <w:b/>
        </w:rPr>
        <w:t>флюограммы</w:t>
      </w:r>
      <w:bookmarkEnd w:id="19"/>
      <w:r>
        <w:rPr/>
        <w:t xml:space="preserve"> организма человека содержат си</w:t>
        <w:softHyphen/>
        <w:t>луэтные (контурные) не всегда достаточно четкие изображения эле</w:t>
        <w:softHyphen/>
        <w:t>ментов внешности. Однако на них могут быть отражены признаки бо</w:t>
        <w:softHyphen/>
        <w:t>лезни, травм.</w:t>
      </w:r>
    </w:p>
    <w:p>
      <w:pPr>
        <w:pStyle w:val="Normal"/>
        <w:tabs>
          <w:tab w:val="clear" w:pos="708"/>
          <w:tab w:val="left" w:pos="900" w:leader="none"/>
        </w:tabs>
        <w:ind w:firstLine="567"/>
        <w:jc w:val="both"/>
        <w:rPr/>
      </w:pPr>
      <w:r>
        <w:rPr>
          <w:b/>
        </w:rPr>
        <w:t>Слепки лица умершего</w:t>
      </w:r>
      <w:r>
        <w:rPr/>
        <w:t xml:space="preserve"> (посмертные маски), а иногда других частей тела в целом точно передают признаки элементов внешности, однако на них неадекватно отображаются признаки окологлазных об</w:t>
        <w:softHyphen/>
        <w:t>ластей и ушных раковин. Надо также учитывать, что слепки лица тру</w:t>
        <w:softHyphen/>
        <w:t xml:space="preserve">па передают </w:t>
      </w:r>
      <w:bookmarkStart w:id="20" w:name="OCRUncertain262"/>
      <w:r>
        <w:rPr/>
        <w:t>анатомические</w:t>
      </w:r>
      <w:bookmarkEnd w:id="20"/>
      <w:r>
        <w:rPr/>
        <w:t xml:space="preserve"> признаки в из посмертном (измененном) виде, который может отличаться от пожизненного.</w:t>
      </w:r>
    </w:p>
    <w:p>
      <w:pPr>
        <w:pStyle w:val="Normal"/>
        <w:tabs>
          <w:tab w:val="clear" w:pos="708"/>
          <w:tab w:val="left" w:pos="900" w:leader="none"/>
        </w:tabs>
        <w:ind w:firstLine="567"/>
        <w:jc w:val="both"/>
        <w:rPr/>
      </w:pPr>
      <w:r>
        <w:rPr>
          <w:b/>
        </w:rPr>
        <w:t>Костные останки</w:t>
      </w:r>
      <w:r>
        <w:rPr/>
        <w:t xml:space="preserve"> в известной степени отражают соответствующие признаки внешности, что позволяет достаточно полно восстанавли</w:t>
        <w:softHyphen/>
        <w:t>вать облик человека визуально либо путем пластической или графи</w:t>
        <w:softHyphen/>
        <w:t>ческой реконструкции.</w:t>
      </w:r>
    </w:p>
    <w:p>
      <w:pPr>
        <w:pStyle w:val="Normal"/>
        <w:tabs>
          <w:tab w:val="clear" w:pos="708"/>
          <w:tab w:val="left" w:pos="900" w:leader="none"/>
        </w:tabs>
        <w:ind w:firstLine="567"/>
        <w:jc w:val="both"/>
        <w:rPr/>
      </w:pPr>
      <w:r>
        <w:rPr>
          <w:b/>
        </w:rPr>
        <w:t>Предметы и следы.</w:t>
      </w:r>
      <w:r>
        <w:rPr/>
        <w:t xml:space="preserve"> Одежда и мелкие носильные вещи отражают многие анатомические и функциональные характеристики человека. На физический недостаток указывают очки, на вредные привычки - курительные принадлежности и т.д. В следах нередко отражаются об</w:t>
        <w:softHyphen/>
        <w:t>щефизические характеристики человека, некоторые анатомические и функциональные признаки. Так, богатая информация может содер</w:t>
        <w:softHyphen/>
        <w:t>жаться в следах ног (о поле, возрасте, росте, особенностях обуви, по</w:t>
        <w:softHyphen/>
        <w:t>ходке человека, его состоянии и др.).</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i/>
          <w:i/>
        </w:rPr>
      </w:pPr>
      <w:r>
        <w:rPr>
          <w:b/>
          <w:i/>
        </w:rPr>
        <w:t>§3. Использование «словесного портрета» в оперативно-розыскной и следственной практике.</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Данные о внешнем облике скрывающегося преступника имеют важное, а порой и решающее значение для установления его личности. Однако, зафиксированные посредством описания в виде так назы</w:t>
        <w:softHyphen/>
        <w:t>ваемого словесного портрета, они всегда создают убедительное пред</w:t>
        <w:softHyphen/>
        <w:t>ставление о том, как на самом деле выглядел неизвестный правонару</w:t>
        <w:softHyphen/>
        <w:t>шитель. Это происходит потому, что особые приметы встречаются редко, и очевидцы, потерпевшие чаще всего характеризуют признаки внешности скрывающегося как обычно, нормальные, средние. Порою им бывает трудно описать разыскиваемого, и тогда процесс уста</w:t>
        <w:softHyphen/>
        <w:t>новления его личности затрудняется. В таких случаях существенную помощь оказывает субъективный портрет, то есть изображение лица, фигуры человека, создаваемое по высказываниям запомнивших его людей.</w:t>
      </w:r>
    </w:p>
    <w:p>
      <w:pPr>
        <w:pStyle w:val="Normal"/>
        <w:tabs>
          <w:tab w:val="clear" w:pos="708"/>
          <w:tab w:val="left" w:pos="900" w:leader="none"/>
        </w:tabs>
        <w:ind w:firstLine="567"/>
        <w:jc w:val="both"/>
        <w:rPr/>
      </w:pPr>
      <w:r>
        <w:rPr/>
        <w:t>Субъективные портреты удобны тем, что дают наглядно-образное представление о внешности человека, даже если в его облике нет ниче</w:t>
        <w:softHyphen/>
        <w:t>го характерного. Они в большинстве случаев более полно отражают внешность, чем словесные портреты, поскольку их создание не связано с необходимостью точно и однозначно описывать все признаки.</w:t>
      </w:r>
    </w:p>
    <w:p>
      <w:pPr>
        <w:pStyle w:val="Normal"/>
        <w:tabs>
          <w:tab w:val="clear" w:pos="708"/>
          <w:tab w:val="left" w:pos="900" w:leader="none"/>
        </w:tabs>
        <w:ind w:firstLine="567"/>
        <w:jc w:val="both"/>
        <w:rPr/>
      </w:pPr>
      <w:r>
        <w:rPr/>
        <w:t>Процесс создания субъективных портретов находится под посто</w:t>
        <w:softHyphen/>
        <w:t>янным зрительным контролем очевидца, максимально мобилизует опознавательные способности человека, а потому и позволяет более точно отразить все, что смогло удержаться в памяти.</w:t>
      </w:r>
    </w:p>
    <w:p>
      <w:pPr>
        <w:pStyle w:val="Normal"/>
        <w:tabs>
          <w:tab w:val="clear" w:pos="708"/>
          <w:tab w:val="left" w:pos="900" w:leader="none"/>
        </w:tabs>
        <w:ind w:firstLine="567"/>
        <w:jc w:val="both"/>
        <w:rPr/>
      </w:pPr>
      <w:r>
        <w:rPr/>
        <w:t>Субъективные портреты обычно изготавливаются специально подготовленными сотрудниками с использованием технических средств. Необходимые уточнения и исправления вносятся в комбини</w:t>
        <w:softHyphen/>
        <w:t>рованное изображение путем дорисовки и ретуши. И все же, не смотря на конструктивную несложность комплектов и сравнительно простую методику обращения с ними, работать над изготовлением портретов должны лишь сотрудники, прошедшие определенную подготовку.</w:t>
      </w:r>
    </w:p>
    <w:p>
      <w:pPr>
        <w:pStyle w:val="Normal"/>
        <w:tabs>
          <w:tab w:val="clear" w:pos="708"/>
          <w:tab w:val="left" w:pos="900" w:leader="none"/>
        </w:tabs>
        <w:ind w:firstLine="567"/>
        <w:jc w:val="both"/>
        <w:rPr/>
      </w:pPr>
      <w:r>
        <w:rPr/>
        <w:t>Поисковые мероприятия с использованием субъективного порт</w:t>
        <w:softHyphen/>
        <w:t>рета чаще всего не ограничиваются территорией, обслуживаемой ор</w:t>
        <w:softHyphen/>
        <w:t xml:space="preserve">ганами внутренних дел, по инициативе которого составлен портрет. В этой связи возникает необходимость привлекать соседние </w:t>
      </w:r>
      <w:bookmarkStart w:id="21" w:name="OCRUncertain264"/>
      <w:r>
        <w:rPr/>
        <w:t>горрайорганы,</w:t>
      </w:r>
      <w:bookmarkEnd w:id="21"/>
      <w:r>
        <w:rPr/>
        <w:t xml:space="preserve"> а также подразделения других МВД, УВД, </w:t>
      </w:r>
      <w:bookmarkStart w:id="22" w:name="OCRUncertain265"/>
      <w:r>
        <w:rPr/>
        <w:t>УВДТ</w:t>
      </w:r>
      <w:bookmarkEnd w:id="22"/>
      <w:r>
        <w:rPr/>
        <w:t xml:space="preserve"> с учетом мест возможного появления разыскиваемого. В случаях, предусмот</w:t>
        <w:softHyphen/>
        <w:t>ренных действующими нормативными актами, репродукция направ</w:t>
        <w:softHyphen/>
        <w:t xml:space="preserve">ляется в </w:t>
      </w:r>
      <w:bookmarkStart w:id="23" w:name="OCRUncertain266"/>
      <w:r>
        <w:rPr/>
        <w:t>ГУУР</w:t>
      </w:r>
      <w:bookmarkEnd w:id="23"/>
      <w:r>
        <w:rPr/>
        <w:t xml:space="preserve"> МВД РФ для опубликования в бюллетене оперативно-розыскной информации. Этот вопрос решается руководством </w:t>
      </w:r>
      <w:bookmarkStart w:id="24" w:name="OCRUncertain267"/>
      <w:r>
        <w:rPr/>
        <w:t>ОУР, УУР,</w:t>
      </w:r>
      <w:bookmarkEnd w:id="24"/>
      <w:r>
        <w:rPr/>
        <w:t xml:space="preserve"> УВД, МВД.</w:t>
      </w:r>
    </w:p>
    <w:p>
      <w:pPr>
        <w:pStyle w:val="Normal"/>
        <w:tabs>
          <w:tab w:val="clear" w:pos="708"/>
          <w:tab w:val="left" w:pos="900" w:leader="none"/>
        </w:tabs>
        <w:ind w:firstLine="567"/>
        <w:jc w:val="both"/>
        <w:rPr/>
      </w:pPr>
      <w:r>
        <w:rPr/>
        <w:t>Целесообразно направлять субъективные портреты в седьмые подразделения для ознакомления их сотрудников с внешностью и приметами лиц, подлежащих установлению, и выявления таковых сре</w:t>
        <w:softHyphen/>
        <w:t>ди объектов, попавших в поле зрения этих подразделений.</w:t>
      </w:r>
    </w:p>
    <w:p>
      <w:pPr>
        <w:pStyle w:val="Normal"/>
        <w:tabs>
          <w:tab w:val="clear" w:pos="708"/>
          <w:tab w:val="left" w:pos="900" w:leader="none"/>
        </w:tabs>
        <w:ind w:firstLine="567"/>
        <w:jc w:val="both"/>
        <w:rPr/>
      </w:pPr>
      <w:r>
        <w:rPr/>
        <w:t>В настоящее время аппаратами уголовного розыска накоплен определенный опыт привлечения администрации различных учрежде</w:t>
        <w:softHyphen/>
        <w:t>ний и предприятий к поисковой работе с использованием субъек</w:t>
        <w:softHyphen/>
        <w:t>тивных портретов. Чаще всего к такой работе привлекается админи</w:t>
        <w:softHyphen/>
        <w:t>страция школ, предприятий общественного питания, а также сотруд</w:t>
        <w:softHyphen/>
        <w:t>ники отделов охраны, кадров промышленных предприятий и работни</w:t>
        <w:softHyphen/>
        <w:t>ки пассажирского транспорта. Неоправданно редко привлекается ад</w:t>
        <w:softHyphen/>
        <w:t>министрация общежитий, вузов и др.</w:t>
      </w:r>
    </w:p>
    <w:p>
      <w:pPr>
        <w:pStyle w:val="Normal"/>
        <w:tabs>
          <w:tab w:val="clear" w:pos="708"/>
          <w:tab w:val="left" w:pos="900" w:leader="none"/>
        </w:tabs>
        <w:ind w:firstLine="567"/>
        <w:jc w:val="both"/>
        <w:rPr/>
      </w:pPr>
      <w:r>
        <w:rPr/>
        <w:t>В ходе работы по раскрытию тяжких преступлений, установлению личности преступников способствуют средства массовой информации - местные газеты, на страницах которых помещаются репродукции субъективных портретов, и телевидение, демонстрирующее их в ин</w:t>
        <w:softHyphen/>
        <w:t>формационных программах, сопровождающихся дикторским текстом о приметах разыскиваемого лица.</w:t>
      </w:r>
    </w:p>
    <w:p>
      <w:pPr>
        <w:pStyle w:val="Normal"/>
        <w:tabs>
          <w:tab w:val="clear" w:pos="708"/>
          <w:tab w:val="left" w:pos="900" w:leader="none"/>
        </w:tabs>
        <w:ind w:firstLine="567"/>
        <w:jc w:val="both"/>
        <w:rPr/>
      </w:pPr>
      <w:r>
        <w:rPr/>
        <w:t>После составления субъективного портрета параллельно с орга</w:t>
        <w:softHyphen/>
        <w:t>низацией его использования целесообразно осуществить меры по со</w:t>
        <w:softHyphen/>
        <w:t>поставлению сведений о внешности преступника с информацией, на</w:t>
        <w:softHyphen/>
        <w:t xml:space="preserve">копленной в автоматизированных банках данных </w:t>
      </w:r>
      <w:bookmarkStart w:id="25" w:name="OCRUncertain268"/>
      <w:r>
        <w:rPr/>
        <w:t>(АБД).</w:t>
      </w:r>
      <w:bookmarkEnd w:id="25"/>
      <w:r>
        <w:rPr/>
        <w:t xml:space="preserve"> Практика свидетельствует, что собранная при составлении субъективного порт</w:t>
        <w:softHyphen/>
        <w:t>рета информация о чертах внешности преступника отличается высо</w:t>
        <w:softHyphen/>
        <w:t>ким уровнем достоверности, вследствие чего неоднократно имели мес</w:t>
        <w:softHyphen/>
        <w:t>то факты выявления преступников среди лиц, взятых на учет в АБД. При получении из АБД сведений на группу лиц, чьи приметы совпа</w:t>
        <w:softHyphen/>
        <w:t>дают с признаками лица, изображенного на субъективном портрете, необходимо их фотоснимки предъявить для опознания очевидцам, с участием которых составлялся субъективный портрет.</w:t>
      </w:r>
    </w:p>
    <w:p>
      <w:pPr>
        <w:pStyle w:val="Normal"/>
        <w:tabs>
          <w:tab w:val="clear" w:pos="708"/>
          <w:tab w:val="left" w:pos="900" w:leader="none"/>
        </w:tabs>
        <w:ind w:firstLine="567"/>
        <w:jc w:val="both"/>
        <w:rPr/>
      </w:pPr>
      <w:r>
        <w:rPr/>
        <w:t>Наиболее эффективно субъективные портреты используются опе</w:t>
        <w:softHyphen/>
        <w:t>ративным составом в ходе личного сыска. Применение субъективных портретов патрульно-постовой службы наиболее эффективно при рас</w:t>
        <w:softHyphen/>
        <w:t>крытии таких преступлений, как разбои и грабежи.</w:t>
      </w:r>
    </w:p>
    <w:p>
      <w:pPr>
        <w:pStyle w:val="Normal"/>
        <w:tabs>
          <w:tab w:val="clear" w:pos="708"/>
          <w:tab w:val="left" w:pos="900" w:leader="none"/>
        </w:tabs>
        <w:ind w:firstLine="567"/>
        <w:jc w:val="both"/>
        <w:rPr/>
      </w:pPr>
      <w:r>
        <w:rPr/>
        <w:t>Положительные результаты использования субъективных порт</w:t>
        <w:softHyphen/>
        <w:t>ретов достигаются при их проверке по различным оперативным уче</w:t>
        <w:softHyphen/>
        <w:t>там. Причем наибольший успех приносит это мероприятие по таким видам преступлений, как изнасилования, развратные действия, мо</w:t>
        <w:softHyphen/>
        <w:t>шенничества, по которым практические работники длительное время ведут коллекции фотоснимков.</w:t>
      </w:r>
    </w:p>
    <w:p>
      <w:pPr>
        <w:pStyle w:val="Normal"/>
        <w:tabs>
          <w:tab w:val="clear" w:pos="708"/>
          <w:tab w:val="left" w:pos="900" w:leader="none"/>
        </w:tabs>
        <w:ind w:firstLine="567"/>
        <w:jc w:val="both"/>
        <w:rPr/>
      </w:pPr>
      <w:r>
        <w:rPr/>
        <w:t xml:space="preserve">Необходимо использовать возможности дежурных частей </w:t>
      </w:r>
      <w:bookmarkStart w:id="26" w:name="OCRUncertain269"/>
      <w:r>
        <w:rPr/>
        <w:t>горрайорганов</w:t>
      </w:r>
      <w:bookmarkEnd w:id="26"/>
      <w:r>
        <w:rPr/>
        <w:t xml:space="preserve">   внутренних  дел,   приемников-распределителе</w:t>
      </w:r>
      <w:bookmarkStart w:id="27" w:name="OCRUncertain270"/>
      <w:r>
        <w:rPr/>
        <w:t>й</w:t>
      </w:r>
      <w:bookmarkEnd w:id="27"/>
      <w:r>
        <w:rPr/>
        <w:t>, спецприемников, медвытрезвителей, куда доставляются задержанные граждане.</w:t>
      </w:r>
    </w:p>
    <w:p>
      <w:pPr>
        <w:pStyle w:val="Normal"/>
        <w:tabs>
          <w:tab w:val="clear" w:pos="708"/>
          <w:tab w:val="left" w:pos="900" w:leader="none"/>
        </w:tabs>
        <w:ind w:firstLine="567"/>
        <w:jc w:val="both"/>
        <w:rPr/>
      </w:pPr>
      <w:r>
        <w:rPr/>
        <w:t>Практика показала, что имеется определенная зависимость между местом применения субъективного портрета, видом преступления, для</w:t>
      </w:r>
      <w:bookmarkStart w:id="28" w:name="OCRUncertain273"/>
      <w:r>
        <w:rPr/>
        <w:t xml:space="preserve"> раскрытия</w:t>
      </w:r>
      <w:bookmarkEnd w:id="28"/>
      <w:r>
        <w:rPr/>
        <w:t xml:space="preserve"> которого он составлялся, а также перечнем лиц, которых с одной стороны, знакомят с субъективным портретом, с другой - среди которых с его помощью выявляется преступник. Обобщение этих дан</w:t>
        <w:softHyphen/>
        <w:t>ных позволило выделить типичные ситуации применения субъек</w:t>
        <w:softHyphen/>
        <w:t>тивных портретов, которые приведены ниже.</w:t>
      </w:r>
    </w:p>
    <w:p>
      <w:pPr>
        <w:pStyle w:val="Normal"/>
        <w:tabs>
          <w:tab w:val="clear" w:pos="708"/>
          <w:tab w:val="left" w:pos="900" w:leader="none"/>
        </w:tabs>
        <w:ind w:firstLine="567"/>
        <w:jc w:val="both"/>
        <w:rPr/>
      </w:pPr>
      <w:r>
        <w:rPr/>
        <w:t>Изложенные выше рекомендации охватывают основные органи</w:t>
        <w:softHyphen/>
        <w:t>зационные меры, ряд типичных ситуаций по тактике применения субъ</w:t>
        <w:softHyphen/>
        <w:t>ективных портретов. Использование таких портретов для раскрытия преступлений не должно носить шаблонного характера. Выработке начал творческого поиска эффективных форм и методов установления преступников по субъективным портретам могут способствовать на</w:t>
        <w:softHyphen/>
        <w:t>стоящие методические рекомендации.</w:t>
      </w:r>
    </w:p>
    <w:p>
      <w:pPr>
        <w:pStyle w:val="Normal"/>
        <w:tabs>
          <w:tab w:val="clear" w:pos="708"/>
          <w:tab w:val="left" w:pos="900" w:leader="none"/>
        </w:tabs>
        <w:ind w:firstLine="567"/>
        <w:jc w:val="both"/>
        <w:rPr/>
      </w:pPr>
      <w:r>
        <w:rPr/>
        <w:t>Необходимо также подчеркнуть важность формирования у ра</w:t>
        <w:softHyphen/>
        <w:t>ботников органов расследования устойчивых навыков работы с субъ</w:t>
        <w:softHyphen/>
        <w:t>ективными портретами. В этих целях руководителям подразделений целесообразно организовать регулярные занятия с личным составом, используя практику своего подразделения по использованию субъек</w:t>
        <w:softHyphen/>
        <w:t>тивных портретов, анализируя как положительные, так и отрицатель</w:t>
        <w:softHyphen/>
        <w:t>ные результаты.</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rPr>
      </w:pPr>
      <w:r>
        <w:rPr>
          <w:b/>
        </w:rPr>
        <w:t>Примерный перечень типичных ситуаций применения субъективных портретов (СП) для раскрытия преступлений</w:t>
      </w:r>
    </w:p>
    <w:p>
      <w:pPr>
        <w:pStyle w:val="Normal"/>
        <w:tabs>
          <w:tab w:val="clear" w:pos="708"/>
          <w:tab w:val="left" w:pos="900" w:leader="none"/>
        </w:tabs>
        <w:ind w:firstLine="567"/>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sz w:val="20"/>
              </w:rPr>
            </w:pPr>
            <w:r>
              <w:rPr>
                <w:b/>
                <w:sz w:val="20"/>
              </w:rPr>
              <w:t>Место применения</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b/>
                <w:sz w:val="20"/>
              </w:rPr>
              <w:t>Вид преступления</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sz w:val="20"/>
              </w:rPr>
            </w:pPr>
            <w:r>
              <w:rPr>
                <w:b/>
                <w:sz w:val="20"/>
              </w:rPr>
              <w:t>Перечень лиц, которых знакомят с СП</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sz w:val="20"/>
              </w:rPr>
            </w:pPr>
            <w:r>
              <w:rPr>
                <w:b/>
                <w:sz w:val="20"/>
              </w:rPr>
              <w:t xml:space="preserve">Круг лиц, среди </w:t>
            </w:r>
          </w:p>
          <w:p>
            <w:pPr>
              <w:pStyle w:val="Normal"/>
              <w:tabs>
                <w:tab w:val="clear" w:pos="708"/>
                <w:tab w:val="left" w:pos="900" w:leader="none"/>
              </w:tabs>
              <w:jc w:val="center"/>
              <w:rPr/>
            </w:pPr>
            <w:r>
              <w:rPr>
                <w:b/>
                <w:sz w:val="20"/>
              </w:rPr>
              <w:t xml:space="preserve">которых </w:t>
            </w:r>
            <w:bookmarkStart w:id="29" w:name="OCRUncertain275"/>
            <w:r>
              <w:rPr>
                <w:b/>
                <w:sz w:val="20"/>
              </w:rPr>
              <w:t>выявляются</w:t>
            </w:r>
            <w:bookmarkEnd w:id="29"/>
            <w:r>
              <w:rPr>
                <w:b/>
                <w:sz w:val="20"/>
              </w:rPr>
              <w:t xml:space="preserve"> преступники</w:t>
            </w:r>
          </w:p>
          <w:p>
            <w:pPr>
              <w:pStyle w:val="Normal"/>
              <w:tabs>
                <w:tab w:val="clear" w:pos="708"/>
                <w:tab w:val="left" w:pos="900" w:leader="none"/>
              </w:tabs>
              <w:jc w:val="center"/>
              <w:rPr>
                <w:b/>
                <w:b/>
                <w:sz w:val="20"/>
              </w:rPr>
            </w:pPr>
            <w:r>
              <w:rPr>
                <w:b/>
                <w:sz w:val="20"/>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Предприятия общественного питания, торговли, службы быта, в том числе ателье проката, сберкассы, кооперативы</w:t>
            </w:r>
          </w:p>
          <w:p>
            <w:pPr>
              <w:pStyle w:val="Normal"/>
              <w:tabs>
                <w:tab w:val="clear" w:pos="708"/>
                <w:tab w:val="left" w:pos="900" w:leader="none"/>
              </w:tabs>
              <w:jc w:val="both"/>
              <w:rPr>
                <w:sz w:val="20"/>
              </w:rPr>
            </w:pPr>
            <w:r>
              <w:rPr>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Убийства, разбои, грабежи, мошенничества</w:t>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sz w:val="20"/>
              </w:rPr>
            </w:pPr>
            <w:r>
              <w:rPr>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Администраторы, официанты, швейцары, приемщики в ателье, мастерских, кассиры, продавцы</w:t>
            </w:r>
          </w:p>
          <w:p>
            <w:pPr>
              <w:pStyle w:val="Normal"/>
              <w:tabs>
                <w:tab w:val="clear" w:pos="708"/>
                <w:tab w:val="left" w:pos="900" w:leader="none"/>
              </w:tabs>
              <w:jc w:val="both"/>
              <w:rPr>
                <w:sz w:val="20"/>
              </w:rPr>
            </w:pPr>
            <w:r>
              <w:rPr>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Частые посетители ресторанов, кафе, баров, покупатели небольших магазинов, клиенты мастерских, ателье и др.</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Гостиницы</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Мошенничества</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Администраторы, горничные, дежур</w:t>
              <w:softHyphen/>
              <w:t>ные,    швейцары, официанты, работ</w:t>
              <w:softHyphen/>
              <w:t>ники баров, буфетов</w:t>
            </w:r>
          </w:p>
          <w:p>
            <w:pPr>
              <w:pStyle w:val="Normal"/>
              <w:tabs>
                <w:tab w:val="clear" w:pos="708"/>
                <w:tab w:val="left" w:pos="900" w:leader="none"/>
              </w:tabs>
              <w:jc w:val="both"/>
              <w:rPr>
                <w:b/>
                <w:b/>
                <w:sz w:val="20"/>
              </w:rPr>
            </w:pPr>
            <w:r>
              <w:rPr>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Часто посещающие гостиницы     или проживающие там</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Железнодорожные, морские,    речные вокзалы, аэропор</w:t>
              <w:softHyphen/>
              <w:t>ты,   автовокзалы, таксопарки,   авто</w:t>
              <w:softHyphen/>
              <w:t>комбинаты</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Убийства,  разбои, грабежи, изнасило</w:t>
              <w:softHyphen/>
              <w:t>вания, кражи, мо</w:t>
              <w:softHyphen/>
              <w:t>шенничества, похи</w:t>
              <w:softHyphen/>
              <w:t>щения детей</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28"/>
              <w:jc w:val="both"/>
              <w:rPr>
                <w:b/>
                <w:b/>
                <w:sz w:val="20"/>
              </w:rPr>
            </w:pPr>
            <w:r>
              <w:rPr>
                <w:sz w:val="20"/>
              </w:rPr>
              <w:t>Водители тран</w:t>
              <w:softHyphen/>
              <w:t>спортных средств, дежурные, диспет</w:t>
              <w:softHyphen/>
              <w:t>черы, билетные кас</w:t>
              <w:softHyphen/>
              <w:t>сиры, носильщики, работники   камер хранения, поездные бригадиры, работ</w:t>
              <w:softHyphen/>
              <w:t>ники пунктов спец</w:t>
              <w:softHyphen/>
              <w:t>контроля в аэро</w:t>
              <w:softHyphen/>
              <w:t>портах</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Пассажиры, иногда шоферы такси, во</w:t>
              <w:softHyphen/>
              <w:t>дители иных видов автотранспорта</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Лечебные учрежде</w:t>
              <w:softHyphen/>
              <w:t xml:space="preserve">ния   (диспансеры, поликлиники, </w:t>
            </w:r>
            <w:bookmarkStart w:id="30" w:name="OCRUncertain276"/>
            <w:r>
              <w:rPr>
                <w:sz w:val="20"/>
              </w:rPr>
              <w:t>травмпункты)</w:t>
            </w:r>
            <w:bookmarkEnd w:id="30"/>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Убийства, изнасилования,   разврат</w:t>
              <w:softHyphen/>
              <w:t>ные действия</w:t>
            </w:r>
          </w:p>
          <w:p>
            <w:pPr>
              <w:pStyle w:val="Normal"/>
              <w:tabs>
                <w:tab w:val="clear" w:pos="708"/>
                <w:tab w:val="left" w:pos="900" w:leader="none"/>
              </w:tabs>
              <w:jc w:val="both"/>
              <w:rPr>
                <w:b/>
                <w:b/>
                <w:sz w:val="20"/>
              </w:rPr>
            </w:pPr>
            <w:r>
              <w:rPr>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Медицинский пер</w:t>
              <w:softHyphen/>
              <w:t>сонал</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Состоящие на учете в диспансере, хро</w:t>
              <w:softHyphen/>
              <w:t>нические больные, а также обратившиеся за оказанием неот</w:t>
              <w:softHyphen/>
              <w:t>ложной помощи</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Учебные заведения</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Убийства,  разбои, грабежи, изнасило</w:t>
              <w:softHyphen/>
              <w:t>вания, развратные действия, кражи</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Преподаватели, работники отделов кадров, инспекторы</w:t>
            </w:r>
          </w:p>
          <w:p>
            <w:pPr>
              <w:pStyle w:val="Normal"/>
              <w:tabs>
                <w:tab w:val="clear" w:pos="708"/>
                <w:tab w:val="left" w:pos="900" w:leader="none"/>
              </w:tabs>
              <w:jc w:val="both"/>
              <w:rPr>
                <w:b/>
                <w:b/>
                <w:sz w:val="20"/>
              </w:rPr>
            </w:pPr>
            <w:r>
              <w:rPr>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both"/>
              <w:rPr>
                <w:b/>
                <w:b/>
                <w:sz w:val="20"/>
              </w:rPr>
            </w:pPr>
            <w:r>
              <w:rPr>
                <w:b/>
                <w:sz w:val="20"/>
              </w:rPr>
            </w:r>
          </w:p>
          <w:p>
            <w:pPr>
              <w:pStyle w:val="Normal"/>
              <w:tabs>
                <w:tab w:val="clear" w:pos="708"/>
                <w:tab w:val="left" w:pos="900" w:leader="none"/>
              </w:tabs>
              <w:jc w:val="both"/>
              <w:rPr>
                <w:b/>
                <w:b/>
                <w:sz w:val="20"/>
              </w:rPr>
            </w:pPr>
            <w:r>
              <w:rPr>
                <w:b/>
                <w:sz w:val="20"/>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sz w:val="20"/>
              </w:rPr>
            </w:pPr>
            <w:r>
              <w:rPr>
                <w:sz w:val="20"/>
              </w:rPr>
              <w:t>Заводы, фабрики</w:t>
            </w:r>
          </w:p>
          <w:p>
            <w:pPr>
              <w:pStyle w:val="Normal"/>
              <w:tabs>
                <w:tab w:val="clear" w:pos="708"/>
                <w:tab w:val="left" w:pos="900" w:leader="none"/>
              </w:tabs>
              <w:jc w:val="both"/>
              <w:rPr>
                <w:b/>
                <w:b/>
                <w:sz w:val="20"/>
              </w:rPr>
            </w:pPr>
            <w:r>
              <w:rPr>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sz w:val="20"/>
              </w:rPr>
              <w:t>Убийства,  разбои, грабежи</w:t>
            </w:r>
          </w:p>
          <w:p>
            <w:pPr>
              <w:pStyle w:val="Normal"/>
              <w:tabs>
                <w:tab w:val="clear" w:pos="708"/>
                <w:tab w:val="left" w:pos="900" w:leader="none"/>
              </w:tabs>
              <w:jc w:val="both"/>
              <w:rPr>
                <w:b/>
                <w:b/>
                <w:sz w:val="20"/>
              </w:rPr>
            </w:pPr>
            <w:r>
              <w:rPr>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 xml:space="preserve">Работники отделов кадров и охраны </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Рабочие и служащие</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Зрелищные учреж</w:t>
              <w:softHyphen/>
              <w:t>дения (клубы, двор</w:t>
              <w:softHyphen/>
              <w:t>цы культуры, парки и зоны отдыха)</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Убийства,  разбои, грабежи, изнасило</w:t>
              <w:softHyphen/>
              <w:t>вания</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Администраторы, контролеры, гарде</w:t>
              <w:softHyphen/>
              <w:t>робщики, работни</w:t>
              <w:softHyphen/>
              <w:t>ки баров и буфетов, постоянные посети</w:t>
              <w:softHyphen/>
              <w:t>тели</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
                <w:b/>
                <w:sz w:val="20"/>
              </w:rPr>
            </w:pPr>
            <w:r>
              <w:rPr>
                <w:sz w:val="20"/>
              </w:rPr>
              <w:t>Посетители    зре</w:t>
              <w:softHyphen/>
              <w:t>лищных мероприя</w:t>
              <w:softHyphen/>
              <w:t>тий,  особенно дискотек</w:t>
            </w:r>
          </w:p>
        </w:tc>
      </w:tr>
    </w:tbl>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i/>
          <w:i/>
        </w:rPr>
      </w:pPr>
      <w:r>
        <w:rPr>
          <w:b/>
          <w:i/>
        </w:rPr>
        <w:t>§4.  Основы методики фотопортретной экспертизы.</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Криминалистическая фотопортретная экспертиза проводится тог</w:t>
        <w:softHyphen/>
        <w:t>да, когда необходимо установить наличие или отсутствие тождества лиц, изображенных на фотоснимках, не изображен ли на фотопорт</w:t>
        <w:softHyphen/>
        <w:t>ретном снимке данный человек, не принадлежит ли череп умершего данному лицу.</w:t>
      </w:r>
    </w:p>
    <w:p>
      <w:pPr>
        <w:pStyle w:val="Normal"/>
        <w:tabs>
          <w:tab w:val="clear" w:pos="708"/>
          <w:tab w:val="left" w:pos="900" w:leader="none"/>
        </w:tabs>
        <w:ind w:firstLine="567"/>
        <w:jc w:val="both"/>
        <w:rPr/>
      </w:pPr>
      <w:r>
        <w:rPr/>
        <w:t>Если исследованию подвергается фотоснимок головы трупа со значительными посмертными изменениями или следами травм, суще</w:t>
        <w:softHyphen/>
        <w:t>ственно влияющих на признаки внешности, портретная экспертиза должна проводиться комплексно, с участием судебного медика.</w:t>
      </w:r>
    </w:p>
    <w:p>
      <w:pPr>
        <w:pStyle w:val="Normal"/>
        <w:tabs>
          <w:tab w:val="clear" w:pos="708"/>
          <w:tab w:val="left" w:pos="900" w:leader="none"/>
        </w:tabs>
        <w:ind w:firstLine="567"/>
        <w:jc w:val="both"/>
        <w:rPr/>
      </w:pPr>
      <w:r>
        <w:rPr/>
        <w:t>Назначая экспертизу, необходимо стремиться направлять ориги</w:t>
        <w:softHyphen/>
        <w:t>налы фотоснимков и по возможности их негативы, а не репродукции. Если имеется несколько изображений одного и того же лица, то их следует также направить эксперту, чтобы он мог полнее проанализи</w:t>
        <w:softHyphen/>
        <w:t>ровать признаки внешности, поскольку разные снимки могут допол</w:t>
        <w:softHyphen/>
        <w:t>нять друг друга в характеристиках внешнего облика отождествляе</w:t>
        <w:softHyphen/>
        <w:t>мого человека.</w:t>
      </w:r>
    </w:p>
    <w:p>
      <w:pPr>
        <w:pStyle w:val="Normal"/>
        <w:tabs>
          <w:tab w:val="clear" w:pos="708"/>
          <w:tab w:val="left" w:pos="900" w:leader="none"/>
        </w:tabs>
        <w:ind w:firstLine="567"/>
        <w:jc w:val="both"/>
        <w:rPr/>
      </w:pPr>
      <w:r>
        <w:rPr>
          <w:b/>
        </w:rPr>
        <w:t>Подготовка материалов</w:t>
      </w:r>
      <w:r>
        <w:rPr/>
        <w:t xml:space="preserve"> для</w:t>
      </w:r>
      <w:r>
        <w:rPr>
          <w:b/>
        </w:rPr>
        <w:t xml:space="preserve"> экспертного исследования.</w:t>
      </w:r>
      <w:r>
        <w:rPr/>
        <w:t xml:space="preserve"> Важным моментом, во многом определяющим результативность экспертизы, является отбор фотопортретов, направляемых для исследования.</w:t>
      </w:r>
    </w:p>
    <w:p>
      <w:pPr>
        <w:pStyle w:val="Normal"/>
        <w:tabs>
          <w:tab w:val="clear" w:pos="708"/>
          <w:tab w:val="left" w:pos="900" w:leader="none"/>
        </w:tabs>
        <w:ind w:firstLine="567"/>
        <w:jc w:val="both"/>
        <w:rPr/>
      </w:pPr>
      <w:r>
        <w:rPr/>
        <w:t>Отбираемый материал должен отвечать следующим требованиям: сопоставимость и доброкачественность.</w:t>
      </w:r>
    </w:p>
    <w:p>
      <w:pPr>
        <w:pStyle w:val="Normal"/>
        <w:tabs>
          <w:tab w:val="clear" w:pos="708"/>
          <w:tab w:val="left" w:pos="900" w:leader="none"/>
        </w:tabs>
        <w:ind w:firstLine="567"/>
        <w:jc w:val="both"/>
        <w:rPr/>
      </w:pPr>
      <w:r>
        <w:rPr>
          <w:b/>
        </w:rPr>
        <w:t>Сопоставимость</w:t>
      </w:r>
      <w:r>
        <w:rPr/>
        <w:t xml:space="preserve"> сравнительного материала означает наличие и одинаковое отображение одноименных элементов и их признаков на сравниваемых объектах. На исследование желательно направлять снимки, на которых сравниваемые лица изображены в близком воз</w:t>
        <w:softHyphen/>
        <w:t>расте. Следователь, по возможности, должен сообщить эксперту све</w:t>
        <w:softHyphen/>
        <w:t>дения об условиях съемки, виде фотоаппарата и фокусном расстоянии объектива.</w:t>
      </w:r>
    </w:p>
    <w:p>
      <w:pPr>
        <w:pStyle w:val="Normal"/>
        <w:tabs>
          <w:tab w:val="clear" w:pos="708"/>
          <w:tab w:val="left" w:pos="900" w:leader="none"/>
        </w:tabs>
        <w:ind w:firstLine="567"/>
        <w:jc w:val="both"/>
        <w:rPr/>
      </w:pPr>
      <w:r>
        <w:rPr/>
        <w:t>При отборе снимков, направляемых на экспертизу, необходимо выбирать те из них, на которых лица были сфотографированы при одинаковом положении относительно фотокамеры и освещения.</w:t>
      </w:r>
    </w:p>
    <w:p>
      <w:pPr>
        <w:pStyle w:val="Normal"/>
        <w:tabs>
          <w:tab w:val="clear" w:pos="708"/>
          <w:tab w:val="left" w:pos="900" w:leader="none"/>
        </w:tabs>
        <w:ind w:firstLine="567"/>
        <w:jc w:val="both"/>
        <w:rPr/>
      </w:pPr>
      <w:r>
        <w:rPr>
          <w:b/>
        </w:rPr>
        <w:t>Доброкачественными</w:t>
      </w:r>
      <w:r>
        <w:rPr/>
        <w:t xml:space="preserve"> считаются снимки резкие, нормальные по контрастности, отображающие все мелкие особенности лица - морщи</w:t>
        <w:softHyphen/>
        <w:t>ны, складки, родимые пятна и т.д., лишенные дефектов, затрудняющих восприятие и анализ признаков внешности. Если на снимке видны сле</w:t>
        <w:softHyphen/>
        <w:t>ды ретуши (или это известно из обстоятельств его изготовления), то желательно получить негатив, с которого печатался снимок, и напра</w:t>
        <w:softHyphen/>
        <w:t>вить его эксперту вместе с фотокарточкой.</w:t>
      </w:r>
    </w:p>
    <w:p>
      <w:pPr>
        <w:pStyle w:val="Normal"/>
        <w:tabs>
          <w:tab w:val="clear" w:pos="708"/>
          <w:tab w:val="left" w:pos="900" w:leader="none"/>
        </w:tabs>
        <w:ind w:firstLine="567"/>
        <w:jc w:val="both"/>
        <w:rPr/>
      </w:pPr>
      <w:r>
        <w:rPr/>
        <w:t>Выделение по фотопортрету</w:t>
      </w:r>
      <w:r>
        <w:rPr>
          <w:b/>
        </w:rPr>
        <w:t xml:space="preserve"> качественных признаков</w:t>
      </w:r>
      <w:r>
        <w:rPr/>
        <w:t xml:space="preserve"> внешности состоит из следующих этапов:</w:t>
      </w:r>
    </w:p>
    <w:p>
      <w:pPr>
        <w:pStyle w:val="Normal"/>
        <w:tabs>
          <w:tab w:val="clear" w:pos="708"/>
          <w:tab w:val="left" w:pos="900" w:leader="none"/>
        </w:tabs>
        <w:ind w:firstLine="567"/>
        <w:jc w:val="both"/>
        <w:rPr/>
      </w:pPr>
      <w:r>
        <w:rPr/>
        <w:t>1) последовательное изучение частей (деталей) лица и их эле</w:t>
        <w:softHyphen/>
        <w:t xml:space="preserve">ментов; </w:t>
      </w:r>
    </w:p>
    <w:p>
      <w:pPr>
        <w:pStyle w:val="Normal"/>
        <w:tabs>
          <w:tab w:val="clear" w:pos="708"/>
          <w:tab w:val="left" w:pos="900" w:leader="none"/>
        </w:tabs>
        <w:ind w:firstLine="567"/>
        <w:jc w:val="both"/>
        <w:rPr/>
      </w:pPr>
      <w:r>
        <w:rPr/>
        <w:t>2) оценка достоверности отображения каждого элемента;</w:t>
      </w:r>
    </w:p>
    <w:p>
      <w:pPr>
        <w:pStyle w:val="Normal"/>
        <w:tabs>
          <w:tab w:val="clear" w:pos="708"/>
          <w:tab w:val="left" w:pos="900" w:leader="none"/>
        </w:tabs>
        <w:ind w:firstLine="567"/>
        <w:jc w:val="both"/>
        <w:rPr/>
      </w:pPr>
      <w:r>
        <w:rPr/>
        <w:t>3) оценка устойчивости строения элементов и решение вопроса об их включении в перечень идентификационных признаков.</w:t>
      </w:r>
    </w:p>
    <w:p>
      <w:pPr>
        <w:pStyle w:val="Normal"/>
        <w:tabs>
          <w:tab w:val="clear" w:pos="708"/>
          <w:tab w:val="left" w:pos="900" w:leader="none"/>
        </w:tabs>
        <w:ind w:firstLine="567"/>
        <w:jc w:val="both"/>
        <w:rPr/>
      </w:pPr>
      <w:r>
        <w:rPr/>
        <w:t>Изучаются следующие характеристики элементов внешности: форма, величина (относительная); положение; цвет (если сравни</w:t>
        <w:softHyphen/>
        <w:t>ваемые снимки цветные); количество одноименных элементов внеш</w:t>
        <w:softHyphen/>
        <w:t>ности (морщины, родинки и др.); наличие (отсутствие) элементов; сте</w:t>
        <w:softHyphen/>
        <w:t>пень симметрии парных элементов; выраженность.</w:t>
      </w:r>
    </w:p>
    <w:p>
      <w:pPr>
        <w:pStyle w:val="Normal"/>
        <w:tabs>
          <w:tab w:val="clear" w:pos="708"/>
          <w:tab w:val="left" w:pos="900" w:leader="none"/>
        </w:tabs>
        <w:ind w:firstLine="567"/>
        <w:jc w:val="both"/>
        <w:rPr/>
      </w:pPr>
      <w:r>
        <w:rPr/>
        <w:t>Форма – это наружный вид элементов внешности. Данный приз</w:t>
        <w:softHyphen/>
        <w:t>нак определяется в соответствии с известными геометрическими фигу</w:t>
        <w:softHyphen/>
        <w:t>рами и обозначается как круглая, квадратная и т.д. или форма обще</w:t>
        <w:softHyphen/>
        <w:t>известных предметов – миндалевидная, грушевидная и пр. В ряде слу</w:t>
        <w:softHyphen/>
        <w:t>чаев этот признак называют контуром, конфигурацией. Термин «форма» универсальный, а термины «контур» и «конфигурация» ис</w:t>
        <w:softHyphen/>
        <w:t>пользуются для обозначения внешних линейных границ элементов внешности или для характеристики элементов внешности, ширина (толщина) которых несущественна (волосы, морщины, складки).</w:t>
      </w:r>
    </w:p>
    <w:p>
      <w:pPr>
        <w:pStyle w:val="Normal"/>
        <w:tabs>
          <w:tab w:val="clear" w:pos="708"/>
          <w:tab w:val="left" w:pos="900" w:leader="none"/>
        </w:tabs>
        <w:ind w:firstLine="567"/>
        <w:jc w:val="both"/>
        <w:rPr/>
      </w:pPr>
      <w:r>
        <w:rPr/>
        <w:t>Контур определяется по краевой, центральной или любой другой линии, взятой за основу. Его достоверное указание возможно в том случае, когда на фотоснимках, представленных для исследования, про</w:t>
        <w:softHyphen/>
        <w:t>сматривается четкая краевая линия.</w:t>
      </w:r>
    </w:p>
    <w:p>
      <w:pPr>
        <w:pStyle w:val="Normal"/>
        <w:tabs>
          <w:tab w:val="clear" w:pos="708"/>
          <w:tab w:val="left" w:pos="900" w:leader="none"/>
        </w:tabs>
        <w:ind w:firstLine="567"/>
        <w:jc w:val="both"/>
        <w:rPr/>
      </w:pPr>
      <w:r>
        <w:rPr/>
        <w:t>Величина – это количественные характеристики элемента внеш</w:t>
        <w:softHyphen/>
        <w:t>ности, включающие размеры, внутренние и внешние пропорции.</w:t>
      </w:r>
    </w:p>
    <w:p>
      <w:pPr>
        <w:pStyle w:val="Normal"/>
        <w:tabs>
          <w:tab w:val="clear" w:pos="708"/>
          <w:tab w:val="left" w:pos="900" w:leader="none"/>
        </w:tabs>
        <w:ind w:firstLine="567"/>
        <w:jc w:val="both"/>
        <w:rPr/>
      </w:pPr>
      <w:r>
        <w:rPr/>
        <w:t>Среди индивидуализирующих признаков выявляются так называемые особые приметы, возникающие, как правило, в результате случайных причин (аномалии развития, следы травм и т.п.).</w:t>
      </w:r>
    </w:p>
    <w:p>
      <w:pPr>
        <w:pStyle w:val="Normal"/>
        <w:tabs>
          <w:tab w:val="clear" w:pos="708"/>
          <w:tab w:val="left" w:pos="900" w:leader="none"/>
        </w:tabs>
        <w:ind w:firstLine="567"/>
        <w:jc w:val="both"/>
        <w:rPr/>
      </w:pPr>
      <w:r>
        <w:rPr>
          <w:b/>
        </w:rPr>
        <w:t>Сравнительное исследование фотопортретов</w:t>
      </w:r>
      <w:r>
        <w:rPr/>
        <w:t xml:space="preserve"> – на этой стадии фо</w:t>
        <w:softHyphen/>
        <w:t>топортретной экспертизы изображения сопоставляют по выделенным в ходе раздельного исследования признакам с целью определения их совпадения или различия.</w:t>
      </w:r>
    </w:p>
    <w:p>
      <w:pPr>
        <w:pStyle w:val="Normal"/>
        <w:tabs>
          <w:tab w:val="clear" w:pos="708"/>
          <w:tab w:val="left" w:pos="900" w:leader="none"/>
        </w:tabs>
        <w:ind w:firstLine="567"/>
        <w:jc w:val="both"/>
        <w:rPr/>
      </w:pPr>
      <w:r>
        <w:rPr/>
        <w:t>Сравнительное исследование рекомендуется проводить в сле</w:t>
        <w:softHyphen/>
        <w:t>дующей последовательности:</w:t>
      </w:r>
    </w:p>
    <w:p>
      <w:pPr>
        <w:pStyle w:val="Normal"/>
        <w:tabs>
          <w:tab w:val="clear" w:pos="708"/>
          <w:tab w:val="left" w:pos="900" w:leader="none"/>
        </w:tabs>
        <w:ind w:firstLine="567"/>
        <w:jc w:val="both"/>
        <w:rPr/>
      </w:pPr>
      <w:r>
        <w:rPr/>
        <w:t>а) сопоставление всех качественных характеристик внешности, выделенных на фотоснимках устанавливаемого лица, с соответствую</w:t>
        <w:softHyphen/>
        <w:t>щими признаками на снимках, представленных для сравнительного исследования;</w:t>
      </w:r>
    </w:p>
    <w:p>
      <w:pPr>
        <w:pStyle w:val="Normal"/>
        <w:tabs>
          <w:tab w:val="clear" w:pos="708"/>
          <w:tab w:val="left" w:pos="900" w:leader="none"/>
        </w:tabs>
        <w:ind w:firstLine="567"/>
        <w:jc w:val="both"/>
        <w:rPr/>
      </w:pPr>
      <w:r>
        <w:rPr/>
        <w:t>б) установление и объяснение причин различий, наблюдаемых на сравниваемых фотопортретах;</w:t>
      </w:r>
    </w:p>
    <w:p>
      <w:pPr>
        <w:pStyle w:val="Normal"/>
        <w:tabs>
          <w:tab w:val="clear" w:pos="708"/>
          <w:tab w:val="left" w:pos="900" w:leader="none"/>
        </w:tabs>
        <w:ind w:firstLine="567"/>
        <w:jc w:val="both"/>
        <w:rPr/>
      </w:pPr>
      <w:r>
        <w:rPr/>
        <w:t>в) установление и оценка достоверности совпадения идентифи</w:t>
        <w:softHyphen/>
        <w:t>кационных признаков внешности.</w:t>
      </w:r>
    </w:p>
    <w:p>
      <w:pPr>
        <w:pStyle w:val="Normal"/>
        <w:tabs>
          <w:tab w:val="clear" w:pos="708"/>
          <w:tab w:val="left" w:pos="900" w:leader="none"/>
        </w:tabs>
        <w:ind w:firstLine="567"/>
        <w:jc w:val="both"/>
        <w:rPr>
          <w:i/>
          <w:i/>
        </w:rPr>
      </w:pPr>
      <w:r>
        <w:rPr/>
        <w:t>Сопоставление рекомендуется проводить по всем выделенным в процессе раздельного исследования качественным признакам внеш</w:t>
        <w:softHyphen/>
        <w:t>ности. В целях полноты исследования целесообразно придерживаться последовательности, предусмотренной классификацией признаков внешности.</w:t>
      </w:r>
    </w:p>
    <w:p>
      <w:pPr>
        <w:pStyle w:val="Normal"/>
        <w:tabs>
          <w:tab w:val="clear" w:pos="708"/>
          <w:tab w:val="left" w:pos="900" w:leader="none"/>
        </w:tabs>
        <w:ind w:firstLine="567"/>
        <w:jc w:val="both"/>
        <w:rPr/>
      </w:pPr>
      <w:r>
        <w:rPr/>
        <w:t>Качественные признаки сопоставляются, как правило, визуально. Результаты сопоставления следует сопровождать разметкой на фотоснимках, с помощью которой наглядно показываются совпадения и различия. Контуры обводят прямыми или пунктирными линиями с использованием стрелок, цифр. Совпадения обозначают красным цве</w:t>
        <w:softHyphen/>
        <w:t>том, различия - синим.</w:t>
      </w:r>
    </w:p>
    <w:p>
      <w:pPr>
        <w:pStyle w:val="Normal"/>
        <w:tabs>
          <w:tab w:val="clear" w:pos="708"/>
          <w:tab w:val="left" w:pos="900" w:leader="none"/>
        </w:tabs>
        <w:ind w:firstLine="567"/>
        <w:jc w:val="both"/>
        <w:rPr/>
      </w:pPr>
      <w:r>
        <w:rPr/>
        <w:t>Если на сравниваемых фотопортретах лица изображены в совпа</w:t>
        <w:softHyphen/>
        <w:t>дающем положении (наклоне и повороте) головы, одинаковом ракурсе и при сходной мимике, то целесообразно использовать наложение и линейное совмещение изображений. В качестве вспомогательных при</w:t>
        <w:softHyphen/>
        <w:t>емов сравнительного исследования можно применять:</w:t>
      </w:r>
    </w:p>
    <w:p>
      <w:pPr>
        <w:pStyle w:val="Normal"/>
        <w:tabs>
          <w:tab w:val="clear" w:pos="708"/>
          <w:tab w:val="left" w:pos="900" w:leader="none"/>
        </w:tabs>
        <w:ind w:firstLine="567"/>
        <w:jc w:val="both"/>
        <w:rPr/>
      </w:pPr>
      <w:r>
        <w:rPr/>
        <w:t>а) совмещение разноименных половин лица на двух сравниваемых снимках, разрезанных по средней вертикальной (медиальной) плос</w:t>
        <w:softHyphen/>
        <w:t>кости;</w:t>
      </w:r>
    </w:p>
    <w:p>
      <w:pPr>
        <w:pStyle w:val="Normal"/>
        <w:tabs>
          <w:tab w:val="clear" w:pos="708"/>
          <w:tab w:val="left" w:pos="900" w:leader="none"/>
        </w:tabs>
        <w:ind w:firstLine="567"/>
        <w:jc w:val="both"/>
        <w:rPr/>
      </w:pPr>
      <w:r>
        <w:rPr/>
        <w:t>б) совмещение одноименных половин лица на сравниваемых снимках, один из которых отпечатан зеркально;</w:t>
      </w:r>
    </w:p>
    <w:p>
      <w:pPr>
        <w:pStyle w:val="Normal"/>
        <w:tabs>
          <w:tab w:val="clear" w:pos="708"/>
          <w:tab w:val="left" w:pos="900" w:leader="none"/>
        </w:tabs>
        <w:ind w:firstLine="567"/>
        <w:jc w:val="both"/>
        <w:rPr/>
      </w:pPr>
      <w:r>
        <w:rPr/>
        <w:t>в) совмещение (монтаж) части изображения, вырезанной из од</w:t>
        <w:softHyphen/>
        <w:t>ного фотопортрета, со вторым сравниваемым фотоизображением;</w:t>
      </w:r>
    </w:p>
    <w:p>
      <w:pPr>
        <w:pStyle w:val="Normal"/>
        <w:tabs>
          <w:tab w:val="clear" w:pos="708"/>
          <w:tab w:val="left" w:pos="900" w:leader="none"/>
        </w:tabs>
        <w:ind w:firstLine="567"/>
        <w:jc w:val="both"/>
        <w:rPr/>
      </w:pPr>
      <w:bookmarkStart w:id="31" w:name="OCRUncertain284"/>
      <w:r>
        <w:rPr/>
        <w:t>г)</w:t>
      </w:r>
      <w:bookmarkEnd w:id="31"/>
      <w:r>
        <w:rPr/>
        <w:t xml:space="preserve"> наложение двух пленочных диапозитивов или диапозитива, из</w:t>
        <w:softHyphen/>
        <w:t>готовленного с одного портрета, на позитивный отпечаток второго фотопортрета;</w:t>
      </w:r>
    </w:p>
    <w:p>
      <w:pPr>
        <w:pStyle w:val="Normal"/>
        <w:tabs>
          <w:tab w:val="clear" w:pos="708"/>
          <w:tab w:val="left" w:pos="900" w:leader="none"/>
        </w:tabs>
        <w:ind w:firstLine="567"/>
        <w:jc w:val="both"/>
        <w:rPr/>
      </w:pPr>
      <w:bookmarkStart w:id="32" w:name="OCRUncertain285"/>
      <w:r>
        <w:rPr/>
        <w:t>д)</w:t>
      </w:r>
      <w:bookmarkEnd w:id="32"/>
      <w:r>
        <w:rPr/>
        <w:t xml:space="preserve"> наложение сравниваемых фотоизображений с помощью сте</w:t>
        <w:softHyphen/>
        <w:t>реоскопа;</w:t>
      </w:r>
    </w:p>
    <w:p>
      <w:pPr>
        <w:pStyle w:val="Normal"/>
        <w:tabs>
          <w:tab w:val="clear" w:pos="708"/>
          <w:tab w:val="left" w:pos="900" w:leader="none"/>
        </w:tabs>
        <w:ind w:firstLine="567"/>
        <w:jc w:val="both"/>
        <w:rPr/>
      </w:pPr>
      <w:bookmarkStart w:id="33" w:name="OCRUncertain286"/>
      <w:r>
        <w:rPr/>
        <w:t>е)</w:t>
      </w:r>
      <w:bookmarkEnd w:id="33"/>
      <w:r>
        <w:rPr/>
        <w:t xml:space="preserve"> фотопечать с совмещенных друг с другом негативов исследуе</w:t>
        <w:softHyphen/>
        <w:t>мых фотоснимков.</w:t>
      </w:r>
    </w:p>
    <w:p>
      <w:pPr>
        <w:pStyle w:val="Normal"/>
        <w:tabs>
          <w:tab w:val="clear" w:pos="708"/>
          <w:tab w:val="left" w:pos="900" w:leader="none"/>
        </w:tabs>
        <w:ind w:firstLine="567"/>
        <w:jc w:val="both"/>
        <w:rPr/>
      </w:pPr>
      <w:r>
        <w:rPr/>
        <w:t>Перечисленные приемы нельзя применять, если лица, изобра</w:t>
        <w:softHyphen/>
        <w:t>женные на снимках, сфотографированы при разных положениях голо</w:t>
        <w:softHyphen/>
        <w:t>вы или подвижных частей лица, а также при существенно разли</w:t>
        <w:softHyphen/>
        <w:t>чающемся ракурсе.</w:t>
      </w:r>
    </w:p>
    <w:p>
      <w:pPr>
        <w:pStyle w:val="Normal"/>
        <w:tabs>
          <w:tab w:val="clear" w:pos="708"/>
          <w:tab w:val="left" w:pos="900" w:leader="none"/>
        </w:tabs>
        <w:ind w:firstLine="567"/>
        <w:jc w:val="both"/>
        <w:rPr/>
      </w:pPr>
      <w:r>
        <w:rPr/>
        <w:t>В процессе сравнительного исследования надо придерживаться следующего общего правила: совпадение (различие) признаков внеш</w:t>
        <w:softHyphen/>
        <w:t>ности, отображенных на сравниваемых фотопортретах, можно кон</w:t>
        <w:softHyphen/>
        <w:t>статировать только в бесспорных случаях: при сомнениях в совпаде</w:t>
        <w:softHyphen/>
        <w:t>нии (различии) качественных либо количественных характеристик элементов.</w:t>
      </w:r>
    </w:p>
    <w:p>
      <w:pPr>
        <w:pStyle w:val="Normal"/>
        <w:tabs>
          <w:tab w:val="clear" w:pos="708"/>
          <w:tab w:val="left" w:pos="900" w:leader="none"/>
        </w:tabs>
        <w:ind w:firstLine="567"/>
        <w:jc w:val="both"/>
        <w:rPr/>
      </w:pPr>
      <w:r>
        <w:rPr/>
        <w:t>Математические методы исследования. В идентификации человека по его фотографическим изображениям используются как каче</w:t>
        <w:softHyphen/>
        <w:t>ственный, так и количественный подходы к характеристике и оценке анатомических особенностей деталей лица. При этом количественный подход выразился в использовании данных о частоте встречаемости и идентификационной значимости комплекса выделенных в результате исследования такого рода признаков, а также аналогичных данных, характеризующих абсолютные и относительные величины отрезков между  наиболее  информативными  анатомическими  точками (например, расстояние между наружными углами глаз; расстояние между углами рта).</w:t>
      </w:r>
    </w:p>
    <w:p>
      <w:pPr>
        <w:pStyle w:val="Normal"/>
        <w:tabs>
          <w:tab w:val="clear" w:pos="708"/>
          <w:tab w:val="left" w:pos="900" w:leader="none"/>
        </w:tabs>
        <w:ind w:firstLine="567"/>
        <w:jc w:val="both"/>
        <w:rPr/>
      </w:pPr>
      <w:r>
        <w:rPr>
          <w:b/>
        </w:rPr>
        <w:t>Формирование выводов эксперта.</w:t>
      </w:r>
      <w:r>
        <w:rPr/>
        <w:t xml:space="preserve"> Оценка совпадений и различий признаков внешности. Совпадения или различия признаков внеш</w:t>
        <w:softHyphen/>
        <w:t>ности, отобразившихся на сравниваемых фотопортретах, могут быть случайными либо закономерными. Правильная их оценка влияет на формирование вывода эксперта о тождестве или различии.</w:t>
      </w:r>
    </w:p>
    <w:p>
      <w:pPr>
        <w:pStyle w:val="Normal"/>
        <w:tabs>
          <w:tab w:val="clear" w:pos="708"/>
          <w:tab w:val="left" w:pos="900" w:leader="none"/>
        </w:tabs>
        <w:ind w:firstLine="567"/>
        <w:jc w:val="both"/>
        <w:rPr/>
      </w:pPr>
      <w:r>
        <w:rPr/>
        <w:t>Синтезируя результаты раздельного и сравнительного исследо</w:t>
        <w:softHyphen/>
        <w:t>вания, эксперт сначала оценивает возможное влияние на них субъек</w:t>
        <w:softHyphen/>
        <w:t>тивных факторов, затем изучает достоверность отображения на фото</w:t>
        <w:softHyphen/>
        <w:t>снимках признаков внешности и, наконец, объясняет причины выяв</w:t>
        <w:softHyphen/>
        <w:t>ленных совпадении и различии качественных и количественных харак</w:t>
        <w:softHyphen/>
        <w:t>теристик элементов внешности лиц на сравниваемых снимках.</w:t>
      </w:r>
    </w:p>
    <w:p>
      <w:pPr>
        <w:pStyle w:val="Normal"/>
        <w:tabs>
          <w:tab w:val="clear" w:pos="708"/>
          <w:tab w:val="left" w:pos="900" w:leader="none"/>
        </w:tabs>
        <w:ind w:firstLine="567"/>
        <w:jc w:val="both"/>
        <w:rPr/>
      </w:pPr>
      <w:r>
        <w:rPr>
          <w:b/>
        </w:rPr>
        <w:t>Оценка причин различия или совпадения</w:t>
      </w:r>
      <w:r>
        <w:rPr/>
        <w:t xml:space="preserve"> фотоизображений по признакам внешности состоит в объяснении причин и значения для решения вопроса о тождестве.</w:t>
      </w:r>
    </w:p>
    <w:p>
      <w:pPr>
        <w:pStyle w:val="Normal"/>
        <w:tabs>
          <w:tab w:val="clear" w:pos="708"/>
          <w:tab w:val="left" w:pos="900" w:leader="none"/>
        </w:tabs>
        <w:ind w:firstLine="567"/>
        <w:jc w:val="both"/>
        <w:rPr/>
      </w:pPr>
      <w:r>
        <w:rPr/>
        <w:t>Достоверно установленные</w:t>
      </w:r>
      <w:r>
        <w:rPr>
          <w:b/>
        </w:rPr>
        <w:t xml:space="preserve"> различия</w:t>
      </w:r>
      <w:r>
        <w:rPr/>
        <w:t xml:space="preserve"> по качественным или коли</w:t>
        <w:softHyphen/>
        <w:t>чественным характеристикам элементов внешности могут не препят</w:t>
        <w:softHyphen/>
        <w:t>ствовать положительному выводу о тождестве лица, изображенного на сравниваемых снимках, если они объяснимы возрастными измене</w:t>
        <w:softHyphen/>
        <w:t>ниями, необычной мимикой, являются следствием пластических опе</w:t>
        <w:softHyphen/>
        <w:t>раций, заболевания, травм или посмертных изменений.</w:t>
      </w:r>
    </w:p>
    <w:p>
      <w:pPr>
        <w:pStyle w:val="Normal"/>
        <w:tabs>
          <w:tab w:val="clear" w:pos="708"/>
          <w:tab w:val="left" w:pos="900" w:leader="none"/>
        </w:tabs>
        <w:ind w:firstLine="567"/>
        <w:jc w:val="both"/>
        <w:rPr/>
      </w:pPr>
      <w:r>
        <w:rPr/>
        <w:t>В результате оценки совпадений сравниваемых признаков необ</w:t>
        <w:softHyphen/>
        <w:t>ходимо выявить степень индивидуальности каждого из них, взаимоне</w:t>
        <w:softHyphen/>
        <w:t>зависимости, а также степень индивидуальности комплекса выявлен</w:t>
        <w:softHyphen/>
        <w:t>ных совпадающих признаков.</w:t>
      </w:r>
    </w:p>
    <w:p>
      <w:pPr>
        <w:pStyle w:val="Normal"/>
        <w:tabs>
          <w:tab w:val="clear" w:pos="708"/>
          <w:tab w:val="left" w:pos="900" w:leader="none"/>
        </w:tabs>
        <w:ind w:firstLine="567"/>
        <w:jc w:val="both"/>
        <w:rPr/>
      </w:pPr>
      <w:r>
        <w:rPr>
          <w:b/>
        </w:rPr>
        <w:t>Основания вывода эксперта.</w:t>
      </w:r>
      <w:r>
        <w:rPr/>
        <w:t xml:space="preserve"> Вывод эксперта о наличии или от</w:t>
        <w:softHyphen/>
        <w:t>сутствии тождества лица, изображенного на исследуемых фотосним</w:t>
        <w:softHyphen/>
        <w:t>ках, является результатом раздельной и сравнительной стадии иссле</w:t>
        <w:softHyphen/>
        <w:t>дования фотоизображений.</w:t>
      </w:r>
    </w:p>
    <w:p>
      <w:pPr>
        <w:pStyle w:val="Normal"/>
        <w:tabs>
          <w:tab w:val="clear" w:pos="708"/>
          <w:tab w:val="left" w:pos="900" w:leader="none"/>
        </w:tabs>
        <w:ind w:firstLine="567"/>
        <w:jc w:val="both"/>
        <w:rPr/>
      </w:pPr>
      <w:r>
        <w:rPr/>
        <w:t>Вывод о наличии или отсутствии тождества должен иметь необ</w:t>
        <w:softHyphen/>
        <w:t>ходимые и достаточные основания как в заключении эксперта, так и в ходе исследования.</w:t>
      </w:r>
    </w:p>
    <w:p>
      <w:pPr>
        <w:pStyle w:val="TextBodyIndent"/>
        <w:tabs>
          <w:tab w:val="clear" w:pos="708"/>
          <w:tab w:val="left" w:pos="900" w:leader="none"/>
          <w:tab w:val="left" w:pos="1440" w:leader="none"/>
        </w:tabs>
        <w:spacing w:lineRule="auto" w:line="240"/>
        <w:ind w:firstLine="567"/>
        <w:rPr>
          <w:sz w:val="24"/>
          <w:lang w:val="ru-RU"/>
        </w:rPr>
      </w:pPr>
      <w:r>
        <w:rPr>
          <w:sz w:val="24"/>
          <w:lang w:val="ru-RU"/>
        </w:rPr>
      </w:r>
    </w:p>
    <w:p>
      <w:pPr>
        <w:pStyle w:val="TextBodyIndent"/>
        <w:tabs>
          <w:tab w:val="clear" w:pos="708"/>
          <w:tab w:val="left" w:pos="900" w:leader="none"/>
          <w:tab w:val="left" w:pos="1440" w:leader="none"/>
        </w:tabs>
        <w:spacing w:lineRule="auto" w:line="240"/>
        <w:ind w:firstLine="567"/>
        <w:rPr>
          <w:sz w:val="24"/>
          <w:lang w:val="ru-RU"/>
        </w:rPr>
      </w:pPr>
      <w:r>
        <w:rPr>
          <w:sz w:val="24"/>
          <w:lang w:val="ru-RU"/>
        </w:rPr>
      </w:r>
    </w:p>
    <w:p>
      <w:pPr>
        <w:pStyle w:val="Normal"/>
        <w:ind w:firstLine="567"/>
        <w:jc w:val="both"/>
        <w:rPr>
          <w:b/>
          <w:b/>
        </w:rPr>
      </w:pPr>
      <w:r>
        <w:rPr>
          <w:b/>
        </w:rPr>
        <w:t>ГЛАВА 16.    Криминалистические учеты.</w:t>
      </w:r>
    </w:p>
    <w:p>
      <w:pPr>
        <w:pStyle w:val="Normal"/>
        <w:ind w:firstLine="567"/>
        <w:jc w:val="center"/>
        <w:rPr>
          <w:b/>
          <w:b/>
        </w:rPr>
      </w:pPr>
      <w:r>
        <w:rPr>
          <w:b/>
        </w:rPr>
      </w:r>
    </w:p>
    <w:p>
      <w:pPr>
        <w:pStyle w:val="Normal"/>
        <w:ind w:firstLine="567"/>
        <w:jc w:val="both"/>
        <w:rPr>
          <w:b/>
          <w:b/>
          <w:i/>
          <w:i/>
        </w:rPr>
      </w:pPr>
      <w:r>
        <w:rPr>
          <w:b/>
          <w:i/>
        </w:rPr>
        <w:t>§1. Понятие и значение криминалистического учета.</w:t>
      </w:r>
    </w:p>
    <w:p>
      <w:pPr>
        <w:pStyle w:val="Normal"/>
        <w:ind w:firstLine="567"/>
        <w:jc w:val="both"/>
        <w:rPr>
          <w:b/>
          <w:b/>
          <w:i/>
          <w:i/>
        </w:rPr>
      </w:pPr>
      <w:r>
        <w:rPr>
          <w:b/>
          <w:i/>
        </w:rPr>
      </w:r>
    </w:p>
    <w:p>
      <w:pPr>
        <w:pStyle w:val="Normal"/>
        <w:ind w:firstLine="567"/>
        <w:jc w:val="both"/>
        <w:rPr/>
      </w:pPr>
      <w:r>
        <w:rPr/>
        <w:t>Криминалистические учеты как информационно-справочные си</w:t>
        <w:softHyphen/>
        <w:t>стемы непосредственно уголовно-процессуальным законом не пред</w:t>
        <w:softHyphen/>
        <w:t>усмотрены. Криминалистическую регистрацию упоминает лишь Рос</w:t>
        <w:softHyphen/>
        <w:t xml:space="preserve">сийский закон «О милиции», в статье II </w:t>
      </w:r>
      <w:bookmarkStart w:id="34" w:name="OCRUncertain009"/>
      <w:r>
        <w:rPr/>
        <w:t>п.</w:t>
      </w:r>
      <w:bookmarkEnd w:id="34"/>
      <w:r>
        <w:rPr/>
        <w:t xml:space="preserve"> 14 и 15 которого милиции предоставлено право «осуществлять предусмотренные законодатель</w:t>
        <w:softHyphen/>
        <w:t>ством учеты лиц, предметов и фактов и использовать данные этих уче</w:t>
        <w:softHyphen/>
        <w:t>тов», а также «производить регистрацию, фотографирование, звуко</w:t>
        <w:softHyphen/>
        <w:t xml:space="preserve">запись, кино- и видеосъемку, </w:t>
      </w:r>
      <w:bookmarkStart w:id="35" w:name="OCRUncertain010"/>
      <w:r>
        <w:rPr/>
        <w:t>дактилоскопирование</w:t>
      </w:r>
      <w:bookmarkEnd w:id="35"/>
      <w:r>
        <w:rPr/>
        <w:t xml:space="preserve"> лиц, заключенных под стражу, задержанных по подозрению в совершении преступления или занятии бродяжничеством, обвиняемых в совершении умышлен</w:t>
        <w:softHyphen/>
        <w:t>ных преступлений, подвергнутых административному аресту, а также лиц, подозреваемых в совершении административного правонаруше</w:t>
        <w:softHyphen/>
        <w:t>ния при невозможности установления их личности». Однако ссылка на «предусмотренные законодательством учеты» повисает в воздухе, по</w:t>
        <w:softHyphen/>
        <w:t>скольку законодательство наше ничего в этом отношении не пред</w:t>
        <w:softHyphen/>
        <w:t>усматривает. Ни в других, помимо названного, законах, ни в уголов</w:t>
        <w:softHyphen/>
        <w:t>но-процессуальном кодексе не содержится упоминания ни о кримина</w:t>
        <w:softHyphen/>
        <w:t>листической регистрации в целом, ни об отдельных криминалистиче</w:t>
        <w:softHyphen/>
        <w:t xml:space="preserve">ских учетах за исключением Федерального Закона от 25 июля 1998 г. №128-ФЗ «О государственной дактилоскопической регистрации в Российской Федерации» с изменениями от 9 марта 2001 г. (№25-ФЗ) и от 25 июля 2002 г. (№116-ФЗ) где определяются цели, принципы и виды государственной дактилоскопической регистрации в Российской Федерации, а также устанавливаются основные требования к проведению государственной дактилоскопической регистрации, хранению и использованию дактилоскопической информации. Косвенно с этим институтом связана ст. 202 </w:t>
      </w:r>
      <w:bookmarkStart w:id="36" w:name="OCRUncertain011"/>
      <w:r>
        <w:rPr/>
        <w:t>УПК,</w:t>
      </w:r>
      <w:bookmarkEnd w:id="36"/>
      <w:r>
        <w:rPr/>
        <w:t xml:space="preserve"> где идет речь о получении образцов для сравнительного исследования. Однако авторы существующих комментариев УПК России связывают эту норму только с производством экспертизы.</w:t>
      </w:r>
    </w:p>
    <w:p>
      <w:pPr>
        <w:pStyle w:val="Normal"/>
        <w:ind w:firstLine="567"/>
        <w:jc w:val="both"/>
        <w:rPr/>
      </w:pPr>
      <w:r>
        <w:rPr/>
        <w:t>Криминалистическая регистрация складывается из системы кри</w:t>
        <w:softHyphen/>
        <w:t>миналистических учетов. Криминалистическая регистрация - это си</w:t>
        <w:softHyphen/>
        <w:t>стема отдельных видов криминалистического учета, определяющая объекты-носители информации, используемая для раскрытия, рассле</w:t>
        <w:softHyphen/>
        <w:t>дования и предупреждения преступлений (картотеки, коллекции, иные хранилища регистрационных данных). Система вещественных средств</w:t>
      </w:r>
      <w:bookmarkStart w:id="37" w:name="OCRUncertain014"/>
      <w:r>
        <w:rPr/>
        <w:t xml:space="preserve"> криминалистической</w:t>
      </w:r>
      <w:bookmarkEnd w:id="37"/>
      <w:r>
        <w:rPr/>
        <w:t xml:space="preserve"> регистрации состоит из подсистем - видов кри</w:t>
        <w:softHyphen/>
        <w:t>миналистической регистрации, которые отличаются друг от друга кругом учитываемых данных, способами и формами их сосредоточе</w:t>
        <w:softHyphen/>
        <w:t xml:space="preserve">ния и систематизации, а также самой процедурой учета.  </w:t>
      </w:r>
    </w:p>
    <w:p>
      <w:pPr>
        <w:pStyle w:val="Normal"/>
        <w:ind w:firstLine="567"/>
        <w:jc w:val="both"/>
        <w:rPr/>
      </w:pPr>
      <w:r>
        <w:rPr/>
        <w:t>Криминалистическая регистрация позволяет накапливать дан</w:t>
        <w:softHyphen/>
        <w:t>ные, которые могут быть использованы для раскрытия, расследования и предупреждения преступлений; обеспечивает возможность иденти</w:t>
        <w:softHyphen/>
        <w:t>фикации объектов с помощью учетных данных; содействует розыску объектов по данным криминалистического учета; представляет ин</w:t>
        <w:softHyphen/>
        <w:t>формацию для оперативно-розыскных, следственных и судебных ор</w:t>
        <w:softHyphen/>
        <w:t>ганов.</w:t>
      </w:r>
    </w:p>
    <w:p>
      <w:pPr>
        <w:pStyle w:val="Normal"/>
        <w:ind w:firstLine="567"/>
        <w:jc w:val="both"/>
        <w:rPr/>
      </w:pPr>
      <w:r>
        <w:rPr/>
        <w:t>Криминалистический учет – это система регистрации, сосредото</w:t>
        <w:softHyphen/>
        <w:t>чения и систематизации определенных объектов или сведений о них, связанных с преступлениями, информация о которых используется в целях их предупреждения, раскрытия и расследования. Криминали</w:t>
        <w:softHyphen/>
        <w:t>стические учеты предназначены для диагностических и идентификаци</w:t>
        <w:softHyphen/>
        <w:t>онных целей по индивидуальным приметам и другим признакам объ</w:t>
        <w:softHyphen/>
        <w:t>ектов, когда установочные данные неизвестны или скрываются.</w:t>
      </w:r>
    </w:p>
    <w:p>
      <w:pPr>
        <w:pStyle w:val="Normal"/>
        <w:ind w:firstLine="567"/>
        <w:jc w:val="both"/>
        <w:rPr/>
      </w:pPr>
      <w:r>
        <w:rPr/>
        <w:t>К объектам криминалистического учета относятся люди, собы</w:t>
        <w:softHyphen/>
        <w:t>тия и предметы. К живым лицам как объектам криминалистического учета относятся: привлеченные к уголовной ответственности; за</w:t>
        <w:softHyphen/>
        <w:t>держанные по подозрению в совершении преступлений; совершившие преступления и находящиеся в розыске; пропавшие без вести, не</w:t>
        <w:softHyphen/>
        <w:t>известные больные и дети; к событиям – нераскрытые преступления; предметам - похищенные и изъятые у преступников вещи, оружие, жи</w:t>
        <w:softHyphen/>
        <w:t>вотные и другие объекты, сведения о которых необходимы для ра</w:t>
        <w:softHyphen/>
        <w:t>скрытия и расследования преступлений. Объектами криминалистиче</w:t>
        <w:softHyphen/>
        <w:t>ского учета являются также трупы неизвестных граждан.</w:t>
      </w:r>
    </w:p>
    <w:p>
      <w:pPr>
        <w:pStyle w:val="Normal"/>
        <w:ind w:firstLine="567"/>
        <w:jc w:val="both"/>
        <w:rPr/>
      </w:pPr>
      <w:r>
        <w:rPr/>
        <w:t>Регистрация объектов заключается в фиксации сведений о них описательным, фотографическим, дактилоскопическим, коллекцион</w:t>
        <w:softHyphen/>
        <w:t>ным или смешанным способом.</w:t>
      </w:r>
    </w:p>
    <w:p>
      <w:pPr>
        <w:pStyle w:val="Normal"/>
        <w:ind w:firstLine="567"/>
        <w:jc w:val="both"/>
        <w:rPr/>
      </w:pPr>
      <w:r>
        <w:rPr/>
        <w:t>Фиксация объектов криминалистических учетов ведется в различных формах: ручных и механизированных картотеках, фототеках и журналах, списках и альбомах, коллекциях натурных объектов. В настоящее время учеты ведутся с использованием ЭВМ. Один и тот же объект может быть зарегистрирован в различных видах учетов.</w:t>
      </w:r>
    </w:p>
    <w:p>
      <w:pPr>
        <w:pStyle w:val="Normal"/>
        <w:ind w:firstLine="567"/>
        <w:jc w:val="both"/>
        <w:rPr/>
      </w:pPr>
      <w:r>
        <w:rPr/>
        <w:t>Например, живые лица регистрируются по их анкетам (устано</w:t>
        <w:softHyphen/>
        <w:t xml:space="preserve">вочным данным), кличкам, </w:t>
      </w:r>
      <w:bookmarkStart w:id="38" w:name="OCRUncertain017"/>
      <w:r>
        <w:rPr/>
        <w:t>папиллярным</w:t>
      </w:r>
      <w:bookmarkEnd w:id="38"/>
      <w:r>
        <w:rPr/>
        <w:t xml:space="preserve"> узорам (следам) пальцев рук, внешним признакам, способу совершения преступления, признакам почерка.</w:t>
      </w:r>
    </w:p>
    <w:p>
      <w:pPr>
        <w:pStyle w:val="Normal"/>
        <w:ind w:firstLine="567"/>
        <w:jc w:val="both"/>
        <w:rPr/>
      </w:pPr>
      <w:r>
        <w:rPr/>
        <w:t>Лицо или иной объект не могут быть поставлены на учет без до</w:t>
        <w:softHyphen/>
        <w:t>статочных оснований, предусмотренных законом или подзаконными актами. Юридическими основаниями постановки объектов на учет яв</w:t>
        <w:softHyphen/>
        <w:t xml:space="preserve">ляются: протокол задержания подозреваемого в порядке ст. 91 </w:t>
      </w:r>
      <w:bookmarkStart w:id="39" w:name="OCRUncertain018"/>
      <w:r>
        <w:rPr/>
        <w:t xml:space="preserve">УПК </w:t>
      </w:r>
      <w:bookmarkEnd w:id="39"/>
      <w:r>
        <w:rPr/>
        <w:t>РФ; постановление о привлечении в качестве обвиняемого или по</w:t>
        <w:softHyphen/>
        <w:t>становление об избрании меры пресечения – заключения под стражу; вступивший в законную силу приговор суда; постановление следственных органов об объявлении лица в федеральный или местный розыск.</w:t>
      </w:r>
    </w:p>
    <w:p>
      <w:pPr>
        <w:pStyle w:val="Normal"/>
        <w:ind w:firstLine="567"/>
        <w:jc w:val="both"/>
        <w:rPr/>
      </w:pPr>
      <w:r>
        <w:rPr/>
        <w:t>Основанием для постановки на учет отдельных категорий пре</w:t>
        <w:softHyphen/>
        <w:t>ступников и иных объектов (неопознанных трупов, похищенных и изъятых у преступников вещей, нераскрытых преступлений и др.) яв</w:t>
        <w:softHyphen/>
        <w:t>ляются закон РФ «О милиции».</w:t>
      </w:r>
    </w:p>
    <w:p>
      <w:pPr>
        <w:pStyle w:val="Normal"/>
        <w:ind w:firstLine="567"/>
        <w:jc w:val="both"/>
        <w:rPr/>
      </w:pPr>
      <w:r>
        <w:rPr/>
        <w:t>В зависимости от объектов криминалистические учеты делятся на определенные виды. В настоящее время осуществляются следующие криминалистические учеты: лиц, привлеченных к уголовной ответственности; лиц, поставленных милицией на учет; лиц, пропавших без вести; неопознанных трупов, неизвестных больных и детей, которые по состоянию здоровья или в силу возраста не могут сообщить о себе сведения; следов пальцев рук, изъятых с мест нераскрытых преступле</w:t>
        <w:softHyphen/>
        <w:t>ний; пуль, гильз и патронов со следами оружия, изъятых с мест не</w:t>
        <w:softHyphen/>
        <w:t>раскрытых преступлений; утерянного, похищенного и выявленного нарезного огне</w:t>
        <w:softHyphen/>
        <w:t>стрельного оружия; угнанных, похищенных автотранспортных средств; похищенных и изъятых у преступников предметов старины и изобразительного искусства; похищенных и изъятых у преступников вещей; разыскиваемых, пригульных и изъятых у преступников живот</w:t>
        <w:softHyphen/>
        <w:t xml:space="preserve">ных; фальшивых денег, ценных бумаг (акций, ваучеров и т. </w:t>
      </w:r>
      <w:bookmarkStart w:id="40" w:name="OCRUncertain020"/>
      <w:r>
        <w:rPr/>
        <w:t>п.);</w:t>
      </w:r>
      <w:bookmarkEnd w:id="40"/>
      <w:r>
        <w:rPr/>
        <w:t xml:space="preserve"> поддельных документов; поддельных медицинских рецептов на получение наркотиче</w:t>
        <w:softHyphen/>
        <w:t xml:space="preserve">ских, </w:t>
      </w:r>
      <w:bookmarkStart w:id="41" w:name="OCRUncertain021"/>
      <w:r>
        <w:rPr/>
        <w:t>психотропных</w:t>
      </w:r>
      <w:bookmarkEnd w:id="41"/>
      <w:r>
        <w:rPr/>
        <w:t xml:space="preserve"> и сильнодействующих лекарственных препаратов; образцов почерков лиц, подделывающих медицинские рецепты на получение наркотических, психотропных и сильнодействующих ле</w:t>
        <w:softHyphen/>
        <w:t>карственных препаратов; нераскрытых преступлений по способу их совершения; преступников, объявленных в розыск;  преступников по фамилиям, кличкам, месту жительства, спо</w:t>
        <w:softHyphen/>
        <w:t>собу совершения преступлений, фотографиям, внешнему облику и особым приметам;  похищенных и утраченных паспортов и паспортов преступни</w:t>
        <w:softHyphen/>
        <w:t>ков, объявленных в розыск; инициативные учеты, справочные коллекции и каталоги экс</w:t>
        <w:softHyphen/>
        <w:t xml:space="preserve">пертно-криминалистических подразделений: следов орудий взлома; следов обуви, обнаруженных на месте нераскрытых преступлений; укупорок винных изделий; спектрограмм веществ и изделий; </w:t>
      </w:r>
      <w:bookmarkStart w:id="42" w:name="OCRUncertain024"/>
      <w:r>
        <w:rPr/>
        <w:t xml:space="preserve">фарного </w:t>
      </w:r>
      <w:bookmarkEnd w:id="42"/>
      <w:r>
        <w:rPr/>
        <w:t>стекла, тканей, почв и др.</w:t>
      </w:r>
    </w:p>
    <w:p>
      <w:pPr>
        <w:pStyle w:val="Normal"/>
        <w:ind w:firstLine="567"/>
        <w:jc w:val="both"/>
        <w:rPr/>
      </w:pPr>
      <w:r>
        <w:rPr/>
        <w:t>Сосредоточение объектов криминалистического учета может производиться на трех уровнях: в федеральном масштабе, в субъектах Федерации и в районах, городах, административных округах города.</w:t>
      </w:r>
    </w:p>
    <w:p>
      <w:pPr>
        <w:pStyle w:val="Normal"/>
        <w:ind w:firstLine="567"/>
        <w:jc w:val="both"/>
        <w:rPr/>
      </w:pPr>
      <w:r>
        <w:rPr/>
        <w:t xml:space="preserve">В первом  случае учет называется </w:t>
      </w:r>
      <w:r>
        <w:rPr>
          <w:b/>
        </w:rPr>
        <w:t>централизованным</w:t>
      </w:r>
      <w:r>
        <w:rPr/>
        <w:t xml:space="preserve"> (федеральный уровень), во втором - </w:t>
      </w:r>
      <w:r>
        <w:rPr>
          <w:b/>
        </w:rPr>
        <w:t>централизованно-местным</w:t>
      </w:r>
      <w:r>
        <w:rPr/>
        <w:t xml:space="preserve"> (региональный уровень) и в третьем – </w:t>
      </w:r>
      <w:r>
        <w:rPr>
          <w:b/>
        </w:rPr>
        <w:t>местным</w:t>
      </w:r>
      <w:r>
        <w:rPr/>
        <w:t>.</w:t>
      </w:r>
    </w:p>
    <w:p>
      <w:pPr>
        <w:pStyle w:val="Normal"/>
        <w:ind w:firstLine="567"/>
        <w:jc w:val="both"/>
        <w:rPr>
          <w:b/>
          <w:b/>
        </w:rPr>
      </w:pPr>
      <w:r>
        <w:rPr/>
        <w:t xml:space="preserve">Централизованные (федеральные) учеты ведутся в одном месте (центре), например, учет фальшивых денег, коллекции пуль, гильз и патронов со следами оружия </w:t>
      </w:r>
      <w:bookmarkStart w:id="43" w:name="OCRUncertain025"/>
      <w:r>
        <w:rPr/>
        <w:t>(пулегильзотеки),</w:t>
      </w:r>
      <w:bookmarkEnd w:id="43"/>
      <w:r>
        <w:rPr/>
        <w:t xml:space="preserve"> фонотеки голоса и ре</w:t>
        <w:softHyphen/>
        <w:t xml:space="preserve">чи, ведущиеся в </w:t>
      </w:r>
      <w:bookmarkStart w:id="44" w:name="OCRUncertain026"/>
      <w:r>
        <w:rPr/>
        <w:t>ЭКЦ</w:t>
      </w:r>
      <w:bookmarkEnd w:id="44"/>
      <w:r>
        <w:rPr/>
        <w:t xml:space="preserve"> МВД</w:t>
      </w:r>
      <w:r>
        <w:rPr>
          <w:b/>
        </w:rPr>
        <w:t xml:space="preserve"> </w:t>
      </w:r>
      <w:r>
        <w:rPr/>
        <w:t>РФ.</w:t>
      </w:r>
    </w:p>
    <w:p>
      <w:pPr>
        <w:pStyle w:val="Normal"/>
        <w:ind w:firstLine="567"/>
        <w:jc w:val="both"/>
        <w:rPr/>
      </w:pPr>
      <w:r>
        <w:rPr/>
        <w:t>Централизованно-местные учеты ведутся как в центре, так и на местах.</w:t>
      </w:r>
    </w:p>
    <w:p>
      <w:pPr>
        <w:pStyle w:val="Normal"/>
        <w:ind w:firstLine="567"/>
        <w:jc w:val="both"/>
        <w:rPr/>
      </w:pPr>
      <w:r>
        <w:rPr/>
        <w:t>Местные учеты ведутся только на местах в пределах админи</w:t>
        <w:softHyphen/>
        <w:t xml:space="preserve">стративного района </w:t>
      </w:r>
      <w:bookmarkStart w:id="45" w:name="OCRUncertain027"/>
      <w:r>
        <w:rPr/>
        <w:t>(РОВД,</w:t>
      </w:r>
      <w:bookmarkEnd w:id="45"/>
      <w:r>
        <w:rPr/>
        <w:t xml:space="preserve"> ГУВД, УВД города). Например, учет под</w:t>
        <w:softHyphen/>
        <w:t>дельных медицинских рецептов на получение наркотических и сильно</w:t>
        <w:softHyphen/>
        <w:t>действующих лекарственных средств и учет образцов почерка лиц, их подделывающих, ведется в соответствующих территориальных экс</w:t>
        <w:softHyphen/>
        <w:t>пертно-криминалистических подразделениях.</w:t>
      </w:r>
    </w:p>
    <w:p>
      <w:pPr>
        <w:pStyle w:val="Normal"/>
        <w:ind w:firstLine="567"/>
        <w:jc w:val="both"/>
        <w:rPr/>
      </w:pPr>
      <w:r>
        <w:rPr/>
        <w:t>В главном Информационном Центре РФ (федеральный уро</w:t>
        <w:softHyphen/>
        <w:t>вень),  информационных  центрах республик, краев и областей (региональный уровень) ведутся следующие криминалистические уче</w:t>
        <w:softHyphen/>
        <w:t>ты: лиц, привлеченных к уголовной ответственности; лиц, пропавших без вести;  неопознанных трупов, неизвестных больных и детей, которые в силу возраста или по состоянию здоровья не могут сообщить о себе сведения; похищенных и изъятых у преступников вещей, имеющих инди</w:t>
        <w:softHyphen/>
        <w:t>видуальные номера или характерные особенности; похищенных и изъятых у преступников предметов старины и изобразительного искусства; утерянного, похищенного и выявленного нарезного огне</w:t>
        <w:softHyphen/>
        <w:t>стрельного оружия, боеприпасов и взрывчатых веществ; угнанных, похищенных, задержанных и обнаруженных бесхоз</w:t>
        <w:softHyphen/>
        <w:t xml:space="preserve">ных (принадлежность которых не установлена) </w:t>
      </w:r>
      <w:bookmarkStart w:id="46" w:name="OCRUncertain030"/>
      <w:r>
        <w:rPr/>
        <w:t>автомототранспортных</w:t>
      </w:r>
      <w:bookmarkEnd w:id="46"/>
      <w:r>
        <w:rPr/>
        <w:t xml:space="preserve"> средств; похищенных и утраченных паспортов и паспортов преступни</w:t>
        <w:softHyphen/>
        <w:t>ков, объявленных в розыск; похищенных на железнодорожном транспорте грузов и бага</w:t>
        <w:softHyphen/>
        <w:t>жа.</w:t>
      </w:r>
    </w:p>
    <w:p>
      <w:pPr>
        <w:pStyle w:val="Normal"/>
        <w:ind w:firstLine="567"/>
        <w:jc w:val="both"/>
        <w:rPr/>
      </w:pPr>
      <w:bookmarkStart w:id="47" w:name="OCRUncertain031"/>
      <w:r>
        <w:rPr/>
        <w:t>ЭКЦ</w:t>
      </w:r>
      <w:bookmarkEnd w:id="47"/>
      <w:r>
        <w:rPr/>
        <w:t xml:space="preserve"> МВД РФ ведет следующие федеральные криминалистиче</w:t>
        <w:softHyphen/>
        <w:t>ские учеты: картотеки поддельных денежных знаков, ценных бумаг; картотеки поддельных документов, изготовленных полигра</w:t>
        <w:softHyphen/>
        <w:t xml:space="preserve">фическим способом;  коллекции пуль, гильз и патронов со следами оружия, изъятых с мест нераскрытых преступлений </w:t>
      </w:r>
      <w:bookmarkStart w:id="48" w:name="OCRUncertain032"/>
      <w:r>
        <w:rPr/>
        <w:t>(пулегильзотеки);</w:t>
      </w:r>
      <w:bookmarkEnd w:id="48"/>
      <w:r>
        <w:rPr/>
        <w:t xml:space="preserve"> фонотеки голоса и речи лиц, представляющих оперативный интерес.</w:t>
      </w:r>
    </w:p>
    <w:p>
      <w:pPr>
        <w:pStyle w:val="Normal"/>
        <w:spacing w:lineRule="auto" w:line="228"/>
        <w:ind w:firstLine="567"/>
        <w:jc w:val="both"/>
        <w:rPr/>
      </w:pPr>
      <w:r>
        <w:rPr/>
        <w:t>Экспертно-криминалистические  подразделения  МВД  осу</w:t>
        <w:softHyphen/>
        <w:t>ществляют следующие криминалистические учеты: дактилоскопические картотеки лиц, взятых милицией на учет; следов пальцев рук, изъятых с мест нераскрытых преступле</w:t>
        <w:softHyphen/>
        <w:t xml:space="preserve">ний </w:t>
      </w:r>
      <w:bookmarkStart w:id="49" w:name="OCRUncertain033"/>
      <w:r>
        <w:rPr/>
        <w:t>(следотека);</w:t>
      </w:r>
      <w:bookmarkEnd w:id="49"/>
      <w:r>
        <w:rPr/>
        <w:t xml:space="preserve"> </w:t>
      </w:r>
      <w:bookmarkStart w:id="50" w:name="OCRUncertain034"/>
      <w:r>
        <w:rPr/>
        <w:t>пулегильзотека</w:t>
      </w:r>
      <w:bookmarkEnd w:id="50"/>
      <w:r>
        <w:rPr/>
        <w:t xml:space="preserve"> по нераскрытым преступлениям с использова</w:t>
        <w:softHyphen/>
        <w:t>нием огнестрельного оружия;  поддельных медицинских рецептов на получение наркотиче</w:t>
        <w:softHyphen/>
        <w:t xml:space="preserve">ских, </w:t>
      </w:r>
      <w:bookmarkStart w:id="51" w:name="OCRUncertain035"/>
      <w:r>
        <w:rPr/>
        <w:t>психотропных</w:t>
      </w:r>
      <w:bookmarkEnd w:id="51"/>
      <w:r>
        <w:rPr/>
        <w:t xml:space="preserve"> и сильнодействующих лекарственных препаратов; образцов почерков лиц, под</w:t>
      </w:r>
      <w:bookmarkStart w:id="52" w:name="OCRUncertain039"/>
      <w:r>
        <w:rPr/>
        <w:t>д</w:t>
      </w:r>
      <w:bookmarkEnd w:id="52"/>
      <w:r>
        <w:rPr/>
        <w:t xml:space="preserve">елывающих медицинские рецепты на получение наркотических, </w:t>
      </w:r>
      <w:bookmarkStart w:id="53" w:name="OCRUncertain040"/>
      <w:r>
        <w:rPr/>
        <w:t>психотропных</w:t>
      </w:r>
      <w:bookmarkEnd w:id="53"/>
      <w:r>
        <w:rPr/>
        <w:t xml:space="preserve"> и сильнодействующих ле</w:t>
        <w:softHyphen/>
        <w:t>карственных препаратов.</w:t>
      </w:r>
    </w:p>
    <w:p>
      <w:pPr>
        <w:pStyle w:val="Normal"/>
        <w:spacing w:lineRule="auto" w:line="228"/>
        <w:ind w:firstLine="567"/>
        <w:jc w:val="both"/>
        <w:rPr/>
      </w:pPr>
      <w:r>
        <w:rPr/>
        <w:t>Кроме того, экспертно-криминалистические подразделения ведут инициативные учеты, справочные коллекции и каталоги, необходимые для осуществления поиска преступника, получения справочной ин</w:t>
        <w:softHyphen/>
        <w:t>формации о различных обнаруженные объектах.</w:t>
      </w:r>
    </w:p>
    <w:p>
      <w:pPr>
        <w:pStyle w:val="Normal"/>
        <w:spacing w:lineRule="auto" w:line="228"/>
        <w:ind w:firstLine="567"/>
        <w:jc w:val="both"/>
        <w:rPr/>
      </w:pPr>
      <w:r>
        <w:rPr/>
        <w:t>К инициативным учетам относятся учеты следов орудий взлома, следов обуви, микрообъектов, транспортных средств и иных объектов, обнаруженных на местах нераскрытых преступлений.</w:t>
      </w:r>
    </w:p>
    <w:p>
      <w:pPr>
        <w:pStyle w:val="Normal"/>
        <w:spacing w:lineRule="auto" w:line="228"/>
        <w:ind w:firstLine="567"/>
        <w:jc w:val="both"/>
        <w:rPr/>
      </w:pPr>
      <w:r>
        <w:rPr>
          <w:b/>
        </w:rPr>
        <w:t>Справочными коллекциями и каталогами</w:t>
      </w:r>
      <w:r>
        <w:rPr/>
        <w:t xml:space="preserve"> экспертно-криминалистических подразделений являются коллекции оружия и боеприпасов, взрывчатых веществ и слезоточивых газов, укупорок винных изделий и др.</w:t>
      </w:r>
    </w:p>
    <w:p>
      <w:pPr>
        <w:pStyle w:val="Normal"/>
        <w:spacing w:lineRule="auto" w:line="228"/>
        <w:ind w:firstLine="567"/>
        <w:jc w:val="both"/>
        <w:rPr/>
      </w:pPr>
      <w:r>
        <w:rPr/>
        <w:t>В экспертно-криминалистических подразделениях городских и районных отделов внутренних дел ведутся дактилоскопические кар</w:t>
        <w:softHyphen/>
        <w:t>тотеки лиц, взятых милицией на учет, и картотеки следов пальцев рук, изъятых с мест нераскрытых преступлений.</w:t>
      </w:r>
    </w:p>
    <w:p>
      <w:pPr>
        <w:pStyle w:val="Normal"/>
        <w:spacing w:lineRule="auto" w:line="228"/>
        <w:ind w:firstLine="567"/>
        <w:jc w:val="both"/>
        <w:rPr/>
      </w:pPr>
      <w:r>
        <w:rPr/>
        <w:t>В аппаратах службы криминальной милиции осуществляются следующие криминалистические учеты: преступников по фамилии, кличкам, месту жительства, спосо</w:t>
        <w:softHyphen/>
        <w:t>бу совершения преступлений, внешним признакам, фотографиям; преступников, объявленных в розыск; наркоманов; нераскрытых преступлений по способу их совершения. Также в аппаратах уголовного розыска ведутся учеты похищен</w:t>
        <w:softHyphen/>
        <w:t>ных и изъятых у преступников вещей; разыскиваемых, пригульных и изъятых у преступников животных.</w:t>
      </w:r>
    </w:p>
    <w:p>
      <w:pPr>
        <w:pStyle w:val="Normal"/>
        <w:spacing w:lineRule="auto" w:line="228"/>
        <w:ind w:firstLine="567"/>
        <w:jc w:val="both"/>
        <w:rPr/>
      </w:pPr>
      <w:r>
        <w:rPr/>
        <w:t>В аппаратах борьбы с экономическими преступлениями ведутся криминалистические учеты: преступников и преступлений по делам, расследуемым этими аппаратами; лиц, судимых за фальшивомонетничество; нераскрытых проявлений фальшивомонетничества; валютчиков.</w:t>
      </w:r>
    </w:p>
    <w:p>
      <w:pPr>
        <w:pStyle w:val="Normal"/>
        <w:spacing w:lineRule="auto" w:line="228"/>
        <w:ind w:firstLine="567"/>
        <w:jc w:val="both"/>
        <w:rPr/>
      </w:pPr>
      <w:r>
        <w:rPr/>
        <w:t>Дежурные части органов внутренних дел ведут следующие кри</w:t>
        <w:softHyphen/>
        <w:t>миналистические учеты: похищенных и изъятых у преступников вещей; преступников по кличкам, способу совершения преступлений, внешним признакам, месту жительства; наркоманов; нераскрытых преступлений по способу их совершения; лиц, взятых милицией на учет.</w:t>
      </w:r>
    </w:p>
    <w:p>
      <w:pPr>
        <w:pStyle w:val="Normal"/>
        <w:spacing w:lineRule="auto" w:line="228"/>
        <w:ind w:firstLine="567"/>
        <w:jc w:val="both"/>
        <w:rPr/>
      </w:pPr>
      <w:r>
        <w:rPr/>
        <w:t>Кроме того, в дежурных частях ведется учет лиц, привлеченных к административной ответственности за правонарушения, лиц, условно освобожденных, лиц, освобожденных по амнистии или в связи с при</w:t>
        <w:softHyphen/>
        <w:t>менением мер административного или общественного воздействия.</w:t>
      </w:r>
    </w:p>
    <w:p>
      <w:pPr>
        <w:pStyle w:val="Normal"/>
        <w:ind w:firstLine="567"/>
        <w:jc w:val="both"/>
        <w:rPr>
          <w:b/>
          <w:b/>
        </w:rPr>
      </w:pPr>
      <w:r>
        <w:rPr>
          <w:b/>
        </w:rPr>
      </w:r>
    </w:p>
    <w:p>
      <w:pPr>
        <w:pStyle w:val="Normal"/>
        <w:ind w:firstLine="567"/>
        <w:jc w:val="both"/>
        <w:rPr>
          <w:b/>
          <w:b/>
          <w:i/>
          <w:i/>
        </w:rPr>
      </w:pPr>
      <w:r>
        <w:rPr>
          <w:b/>
          <w:i/>
        </w:rPr>
        <w:t>§2. Криминалистические учеты, осуществляемые информационными центрами органов внутренних дел.</w:t>
      </w:r>
    </w:p>
    <w:p>
      <w:pPr>
        <w:pStyle w:val="Normal"/>
        <w:ind w:firstLine="567"/>
        <w:jc w:val="both"/>
        <w:rPr>
          <w:b/>
          <w:b/>
          <w:i/>
          <w:i/>
        </w:rPr>
      </w:pPr>
      <w:r>
        <w:rPr>
          <w:b/>
          <w:i/>
        </w:rPr>
      </w:r>
    </w:p>
    <w:p>
      <w:pPr>
        <w:pStyle w:val="Normal"/>
        <w:ind w:firstLine="567"/>
        <w:jc w:val="both"/>
        <w:rPr>
          <w:b/>
          <w:b/>
        </w:rPr>
      </w:pPr>
      <w:r>
        <w:rPr>
          <w:b/>
        </w:rPr>
        <w:t xml:space="preserve">1. Учет лиц, привлеченных к уголовной ответственности </w:t>
      </w:r>
    </w:p>
    <w:p>
      <w:pPr>
        <w:pStyle w:val="Normal"/>
        <w:ind w:firstLine="567"/>
        <w:jc w:val="both"/>
        <w:rPr/>
      </w:pPr>
      <w:r>
        <w:rPr/>
        <w:t>Централизованно-местный учет представляет собой две взаимо</w:t>
        <w:softHyphen/>
        <w:t>связанные картотеки – дактилоскопическую и алфавитную. Массивы этих картотек образуются из учетных документов, представляемых ор</w:t>
        <w:softHyphen/>
        <w:t>ганами внутренних дел, федеральной службой безопасности.</w:t>
      </w:r>
    </w:p>
    <w:p>
      <w:pPr>
        <w:pStyle w:val="Normal"/>
        <w:ind w:firstLine="567"/>
        <w:jc w:val="both"/>
        <w:rPr/>
      </w:pPr>
      <w:r>
        <w:rPr/>
        <w:t>Лица, привлеченные к уголовной ответственности, ставятся на учет в случаях вынесения следственными органами или органами до</w:t>
        <w:softHyphen/>
        <w:t>знания постановления об избрании меры пресечения или на основании приговора (определения) суда.</w:t>
      </w:r>
    </w:p>
    <w:p>
      <w:pPr>
        <w:pStyle w:val="Normal"/>
        <w:ind w:firstLine="567"/>
        <w:jc w:val="both"/>
        <w:rPr/>
      </w:pPr>
      <w:r>
        <w:rPr/>
        <w:t>На учет в информационных центрах республик, краев ставятся следующие категории лиц: совершивших преступления на территории данной  республи</w:t>
        <w:softHyphen/>
        <w:t>ки, края, области, независимо от меры пресечения; на которых объявлен федеральный или региональный (в мас</w:t>
        <w:softHyphen/>
        <w:t>штабе республики, края, области) розыск; скрывшихся от следствия или суда, уклоняющихся от отбывания наказания; осужденных к исправительным работам, штрафу и другим бо</w:t>
        <w:softHyphen/>
        <w:t>лее мягким видам наказания; совершивших преступления, но освобожденных в связи с при</w:t>
        <w:softHyphen/>
        <w:t>менением к ним мер общественного воздействия или в связи с изме</w:t>
        <w:softHyphen/>
        <w:t>нением обстановки.</w:t>
      </w:r>
    </w:p>
    <w:p>
      <w:pPr>
        <w:pStyle w:val="Normal"/>
        <w:ind w:firstLine="567"/>
        <w:jc w:val="both"/>
        <w:rPr/>
      </w:pPr>
      <w:r>
        <w:rPr/>
        <w:t>Более ограниченный контингент лиц (в силу возрастания мас</w:t>
        <w:softHyphen/>
        <w:t xml:space="preserve">сива карт) учитывается в </w:t>
      </w:r>
      <w:bookmarkStart w:id="54" w:name="OCRUncertain045"/>
      <w:r>
        <w:rPr/>
        <w:t>ГИЦ</w:t>
      </w:r>
      <w:bookmarkEnd w:id="54"/>
      <w:r>
        <w:rPr/>
        <w:t xml:space="preserve"> МВД РФ, где ведется учет следующих категорий:  осужденных к смертной казни, лишению свободы независимо от срока наказания, осужденных за тяжкие преступления, перечень ко</w:t>
        <w:softHyphen/>
        <w:t>торых определен специальным приказом МВД</w:t>
      </w:r>
      <w:r>
        <w:rPr>
          <w:b/>
        </w:rPr>
        <w:t xml:space="preserve"> </w:t>
      </w:r>
      <w:r>
        <w:rPr/>
        <w:t>РФ; осужденных к лишению свободы на сроки от трех лет и выше за все иные преступления.</w:t>
      </w:r>
    </w:p>
    <w:p>
      <w:pPr>
        <w:pStyle w:val="Normal"/>
        <w:ind w:firstLine="567"/>
        <w:jc w:val="both"/>
        <w:rPr/>
      </w:pPr>
      <w:r>
        <w:rPr/>
        <w:t xml:space="preserve">В </w:t>
      </w:r>
      <w:bookmarkStart w:id="55" w:name="OCRUncertain046"/>
      <w:r>
        <w:rPr/>
        <w:t>дактилокарте</w:t>
      </w:r>
      <w:bookmarkEnd w:id="55"/>
      <w:r>
        <w:rPr/>
        <w:t xml:space="preserve"> указываются фамилия, имя, отчество, пол, год и место рождения, десятипальцевая дактилоскопическая формула (с обя</w:t>
        <w:softHyphen/>
        <w:t>зательным указанием наименования органа внутренних дел или места лишения свободы, даты составления и фамилии сотрудника, соста</w:t>
        <w:softHyphen/>
        <w:t>вившего ее).</w:t>
      </w:r>
    </w:p>
    <w:p>
      <w:pPr>
        <w:pStyle w:val="Normal"/>
        <w:ind w:firstLine="567"/>
        <w:jc w:val="both"/>
        <w:rPr/>
      </w:pPr>
      <w:r>
        <w:rPr/>
        <w:t>Систематизация дактилоскопических карт облегчается исполь</w:t>
        <w:softHyphen/>
        <w:t xml:space="preserve">зованием специальных формул, учитывающих особенности </w:t>
      </w:r>
      <w:bookmarkStart w:id="56" w:name="OCRUncertain047"/>
      <w:r>
        <w:rPr/>
        <w:t>папиллярных</w:t>
      </w:r>
      <w:bookmarkEnd w:id="56"/>
      <w:r>
        <w:rPr/>
        <w:t xml:space="preserve"> узоров отпечатков пальцев, представленных на конкретной карте. Формула десятипальцевой системы регистрации, записываемая в пра</w:t>
        <w:softHyphen/>
        <w:t>вом верхнем углу лицевой стороны карты, имеет вид двух простых дробей.</w:t>
      </w:r>
    </w:p>
    <w:p>
      <w:pPr>
        <w:pStyle w:val="Normal"/>
        <w:ind w:firstLine="567"/>
        <w:jc w:val="both"/>
        <w:rPr/>
      </w:pPr>
      <w:r>
        <w:rPr/>
        <w:t>Первая именуется основной частью формулы, вторая – дополни</w:t>
        <w:softHyphen/>
        <w:t>тельной.</w:t>
      </w:r>
    </w:p>
    <w:p>
      <w:pPr>
        <w:pStyle w:val="Normal"/>
        <w:ind w:firstLine="567"/>
        <w:jc w:val="both"/>
        <w:rPr/>
      </w:pPr>
      <w:r>
        <w:rPr/>
        <w:t>Дактилоскопические карты на мужчин и женщин хранятся в кар</w:t>
        <w:softHyphen/>
        <w:t>тотеках отдельно.</w:t>
      </w:r>
    </w:p>
    <w:p>
      <w:pPr>
        <w:pStyle w:val="Normal"/>
        <w:ind w:firstLine="567"/>
        <w:jc w:val="both"/>
        <w:rPr/>
      </w:pPr>
      <w:r>
        <w:rPr/>
        <w:t>Внутри этих отделов карты размещаются в реестрах по «числи</w:t>
        <w:softHyphen/>
        <w:t>телю» основной части формулы в возрастающем порядке. При совпа</w:t>
        <w:softHyphen/>
        <w:t>дении «числителя» раскладка ведется по возрастающей «знаменателя». Таким образом картотека разбивается на 1024 реестра.</w:t>
      </w:r>
    </w:p>
    <w:p>
      <w:pPr>
        <w:pStyle w:val="Normal"/>
        <w:ind w:firstLine="567"/>
        <w:jc w:val="both"/>
        <w:rPr/>
      </w:pPr>
      <w:r>
        <w:rPr/>
        <w:t>Дактилоскопическая формула не индивидуальна: одна и та же формула может характеризовать множество людей. Формула позволя</w:t>
        <w:softHyphen/>
        <w:t>ет лишь определить группу карт (реестр), среди которых следует ис</w:t>
        <w:softHyphen/>
        <w:t xml:space="preserve">кать карту проверяемого человека и помещать карту регистрируемого лица. Отождествление личности производится только по деталям строения </w:t>
      </w:r>
      <w:bookmarkStart w:id="57" w:name="OCRUncertain050"/>
      <w:r>
        <w:rPr/>
        <w:t>папиллярных</w:t>
      </w:r>
      <w:bookmarkEnd w:id="57"/>
      <w:r>
        <w:rPr/>
        <w:t xml:space="preserve"> узоров.</w:t>
      </w:r>
    </w:p>
    <w:p>
      <w:pPr>
        <w:pStyle w:val="Normal"/>
        <w:ind w:firstLine="567"/>
        <w:jc w:val="both"/>
        <w:rPr/>
      </w:pPr>
      <w:r>
        <w:rPr/>
        <w:t>На лиц, привлеченных в качестве обвиняемых без заключения под стражу, а также лиц, уголовные дела на которых прекращены на основании статей 24, 25, 26, 27 УПК РФ без предъявления обвинения или материалы на которых переданы на рассмотрение общественности без возбуждения уголовных дел, заполняются лишь алфавитные карточки.</w:t>
      </w:r>
    </w:p>
    <w:p>
      <w:pPr>
        <w:pStyle w:val="Normal"/>
        <w:ind w:firstLine="567"/>
        <w:jc w:val="both"/>
        <w:rPr/>
      </w:pPr>
      <w:r>
        <w:rPr/>
        <w:t>На лиц, имеющих двойные фамилии, учетные карточки формы № 1 составляются на каждую фамилию. Фамилии в таких случаях пи</w:t>
        <w:softHyphen/>
        <w:t>шутся через дефис, например, одна карточка - Иванов-Сидоров, вто</w:t>
        <w:softHyphen/>
        <w:t>рая – Сидоров-Иванов. В таком же порядке составляются учетные карточки на лиц, имеющих несколько имен и отчеств.</w:t>
      </w:r>
    </w:p>
    <w:p>
      <w:pPr>
        <w:pStyle w:val="Normal"/>
        <w:ind w:firstLine="567"/>
        <w:jc w:val="both"/>
        <w:rPr/>
      </w:pPr>
      <w:r>
        <w:rPr/>
        <w:t>В алфавитную карточку лица, поставленного на учет, вносятся установочные данные, сведения о судимости с указанием даты вынесе</w:t>
        <w:softHyphen/>
        <w:t>ния приговора, наименования суда, статьи уголовного закона и меры наказания, данные об изменениях приговора, применении амнистии и помилования, месте и времени отбывания наказания, передвижении осужденного в местах лишения свободы, данные о смерти, дате и основаниях освобождения, номере прекращенных уголовных дел, на</w:t>
        <w:softHyphen/>
        <w:t xml:space="preserve">хождении в местном или федеральном розыске (в связи с чем, когда и </w:t>
      </w:r>
      <w:bookmarkStart w:id="58" w:name="OCRUncertain053"/>
      <w:r>
        <w:rPr/>
        <w:t>кем</w:t>
      </w:r>
      <w:bookmarkEnd w:id="58"/>
      <w:r>
        <w:rPr/>
        <w:t xml:space="preserve"> объявлен), задержании за бродяжничество или попрошайничество (кем, когда задерживался, какие приняты меры).</w:t>
      </w:r>
    </w:p>
    <w:p>
      <w:pPr>
        <w:pStyle w:val="Normal"/>
        <w:ind w:firstLine="567"/>
        <w:jc w:val="both"/>
        <w:rPr/>
      </w:pPr>
      <w:r>
        <w:rPr/>
        <w:t>В карточке указывается дактилоскопическая формула, а в пра</w:t>
        <w:softHyphen/>
        <w:t>вом нижнем углу проставляется отпечаток указательного пальца пра</w:t>
        <w:softHyphen/>
        <w:t>вой руки.</w:t>
      </w:r>
    </w:p>
    <w:p>
      <w:pPr>
        <w:pStyle w:val="Normal"/>
        <w:ind w:firstLine="567"/>
        <w:jc w:val="both"/>
        <w:rPr/>
      </w:pPr>
      <w:r>
        <w:rPr/>
        <w:t>Алфавитно-дактилоскопический учет лиц, привлеченных к уго</w:t>
        <w:softHyphen/>
        <w:t>ловной ответственности, дает разнообразную информацию, необхо</w:t>
        <w:softHyphen/>
        <w:t>димую для раскрытия и расследования преступлений.</w:t>
      </w:r>
    </w:p>
    <w:p>
      <w:pPr>
        <w:pStyle w:val="Normal"/>
        <w:ind w:firstLine="567"/>
        <w:jc w:val="both"/>
        <w:rPr/>
      </w:pPr>
      <w:r>
        <w:rPr/>
        <w:t>Дактилоскопические картотеки дают возможность выявить суди</w:t>
        <w:softHyphen/>
        <w:t>мость лиц по другим установочным данным и установить личность преступника, если он изменил фамилию, имя или отчество; личность неопознанного трупа; личность преступника, оставившего следы пальцев рук на месте преступления; выявить лиц, находящихся в ро</w:t>
        <w:softHyphen/>
        <w:t>зыске.</w:t>
      </w:r>
    </w:p>
    <w:p>
      <w:pPr>
        <w:pStyle w:val="Normal"/>
        <w:ind w:firstLine="567"/>
        <w:jc w:val="both"/>
        <w:rPr/>
      </w:pPr>
      <w:r>
        <w:rPr/>
        <w:t>Дактилоскопическая картотека лиц, привлеченных к уголовной ответственности, может бить использована и для проверки следов рук, обнаруженных на местах нераскрытых преступлений. Причем про</w:t>
        <w:softHyphen/>
        <w:t>верка по дактилоскопическим картотекам информационных центров ГУВД, УВД краев, областей и МВД республик производится при об</w:t>
        <w:softHyphen/>
        <w:t xml:space="preserve">наружении на месте происшествия не менее шести следов пальцев рук одного человека, по картотеке </w:t>
      </w:r>
      <w:bookmarkStart w:id="59" w:name="OCRUncertain054"/>
      <w:r>
        <w:rPr/>
        <w:t>ГИЦ</w:t>
      </w:r>
      <w:bookmarkEnd w:id="59"/>
      <w:r>
        <w:rPr/>
        <w:t xml:space="preserve"> МВД РФ - не менее восьми. Про</w:t>
        <w:softHyphen/>
        <w:t>верка проводится по вероятным дактилоскопическим формулам. Ре</w:t>
        <w:softHyphen/>
        <w:t>зультат исследования должен быть подтвержден справкой или заклю</w:t>
        <w:softHyphen/>
        <w:t>чением эксперта.</w:t>
      </w:r>
    </w:p>
    <w:p>
      <w:pPr>
        <w:pStyle w:val="Normal"/>
        <w:ind w:firstLine="567"/>
        <w:jc w:val="both"/>
        <w:rPr>
          <w:b/>
          <w:b/>
        </w:rPr>
      </w:pPr>
      <w:r>
        <w:rPr>
          <w:b/>
        </w:rPr>
        <w:t>2. Учет лиц, пропавших без вести, неопознанных трупов, неизвестны</w:t>
      </w:r>
      <w:bookmarkStart w:id="60" w:name="OCRUncertain055"/>
      <w:r>
        <w:rPr>
          <w:b/>
        </w:rPr>
        <w:t>х</w:t>
      </w:r>
      <w:bookmarkEnd w:id="60"/>
      <w:r>
        <w:rPr>
          <w:b/>
        </w:rPr>
        <w:t xml:space="preserve"> больных и детей.</w:t>
      </w:r>
    </w:p>
    <w:p>
      <w:pPr>
        <w:pStyle w:val="Normal"/>
        <w:ind w:firstLine="567"/>
        <w:jc w:val="both"/>
        <w:rPr/>
      </w:pPr>
      <w:r>
        <w:rPr/>
        <w:t>Данный вид учета является централизованно-местным и осущест</w:t>
        <w:softHyphen/>
        <w:t>вляется в виде взаимосвязанных картотек на лиц, пропавших без вес</w:t>
        <w:softHyphen/>
        <w:t xml:space="preserve">ти, неопознанные трупы, неизвестных больных и детей, не способных в силу состояния здоровья или возраста сообщить о себе сведения. Учет ведется параллельно в информационных центрах ГУВД, УВД краев, областей, МВД республик, </w:t>
      </w:r>
      <w:bookmarkStart w:id="61" w:name="OCRUncertain058"/>
      <w:r>
        <w:rPr/>
        <w:t>ГИЦ</w:t>
      </w:r>
      <w:bookmarkEnd w:id="61"/>
      <w:r>
        <w:rPr/>
        <w:t xml:space="preserve"> МВД</w:t>
      </w:r>
      <w:r>
        <w:rPr>
          <w:b/>
        </w:rPr>
        <w:t xml:space="preserve"> </w:t>
      </w:r>
      <w:r>
        <w:rPr/>
        <w:t>РФ.</w:t>
      </w:r>
    </w:p>
    <w:p>
      <w:pPr>
        <w:pStyle w:val="Normal"/>
        <w:ind w:firstLine="567"/>
        <w:jc w:val="both"/>
        <w:rPr/>
      </w:pPr>
      <w:r>
        <w:rPr/>
        <w:t>Этому учету подлежат лица, исчезнувшие без видимых к тому причин, местонахождение и судьба которых остаются неизвестными, несовершеннолетние в возрасте до 16 лет, самовольно ушедшие из до</w:t>
        <w:softHyphen/>
        <w:t>ма; несовершеннолетние, бежавшие из школ-интернатов, детских до</w:t>
        <w:softHyphen/>
        <w:t>мов, детских приемников-распределителей, специальных школ, специ</w:t>
        <w:softHyphen/>
        <w:t>альных профессионально-технических училищ и других учреждений, в которых они содержались; лица, покинувшие без ведома администра</w:t>
        <w:softHyphen/>
        <w:t>ции дома инвалидов и престарелых; душевнобольные, ушедшие из до</w:t>
        <w:softHyphen/>
        <w:t xml:space="preserve">му или медицинских учреждений; трупы неизвестных граждан, в том числе расчлененные и </w:t>
      </w:r>
      <w:bookmarkStart w:id="62" w:name="OCRUncertain059"/>
      <w:r>
        <w:rPr/>
        <w:t>скелетированные;</w:t>
      </w:r>
      <w:bookmarkEnd w:id="62"/>
      <w:r>
        <w:rPr/>
        <w:t xml:space="preserve"> лица, оказавшиеся в психо</w:t>
        <w:softHyphen/>
        <w:t>неврологических и других лечебных учреждениях, домах престарелых и инвалидов, детских домах, которые в силу возраста или по состоя</w:t>
        <w:softHyphen/>
        <w:t>нию здоровья не могут сообщить о себе сведения, необходимые для установления личности. На данную категорию лиц и трупов заполня</w:t>
        <w:softHyphen/>
        <w:t>ются специальные опознавательные карты</w:t>
      </w:r>
      <w:bookmarkStart w:id="63" w:name="OCRUncertain060"/>
      <w:r>
        <w:rPr>
          <w:rStyle w:val="FootnoteCharacters"/>
          <w:rStyle w:val="FootnoteAnchor"/>
        </w:rPr>
        <w:footnoteReference w:id="6"/>
      </w:r>
      <w:r>
        <w:rPr/>
        <w:t>.</w:t>
      </w:r>
      <w:bookmarkEnd w:id="63"/>
    </w:p>
    <w:p>
      <w:pPr>
        <w:pStyle w:val="Normal"/>
        <w:ind w:firstLine="567"/>
        <w:jc w:val="both"/>
        <w:rPr/>
      </w:pPr>
      <w:r>
        <w:rPr/>
        <w:t>Главным содержанием карт (их основой) являются сведения о внешних признаках. Эти данные составляют учетную формулу, со</w:t>
        <w:softHyphen/>
        <w:t>гласно которой карты помещают в определенное место картотеки.</w:t>
      </w:r>
    </w:p>
    <w:p>
      <w:pPr>
        <w:pStyle w:val="Normal"/>
        <w:ind w:firstLine="567"/>
        <w:jc w:val="both"/>
        <w:rPr/>
      </w:pPr>
      <w:r>
        <w:rPr/>
        <w:t>При получении заявления (сообщения) об исчезновении человека проводится комплекс розыскных мероприятий.</w:t>
      </w:r>
    </w:p>
    <w:p>
      <w:pPr>
        <w:pStyle w:val="Normal"/>
        <w:ind w:firstLine="567"/>
        <w:jc w:val="both"/>
        <w:rPr/>
      </w:pPr>
      <w:r>
        <w:rPr/>
        <w:t>Если пропавший в течение пяти суток не будет обнаружен, по факту его исчезновения заводится розыскное дело. В это же время за</w:t>
        <w:softHyphen/>
        <w:t xml:space="preserve">полняются опознавательные карточки, которые направляются в </w:t>
      </w:r>
      <w:bookmarkStart w:id="64" w:name="OCRUncertain061"/>
      <w:r>
        <w:rPr/>
        <w:t xml:space="preserve">ИЦ </w:t>
      </w:r>
      <w:bookmarkEnd w:id="64"/>
      <w:r>
        <w:rPr/>
        <w:t>ГУВД, УВД края, области, ИЦ МВД республик и ГИЦ МВД РФ.</w:t>
      </w:r>
    </w:p>
    <w:p>
      <w:pPr>
        <w:pStyle w:val="Normal"/>
        <w:ind w:firstLine="567"/>
        <w:jc w:val="both"/>
        <w:rPr/>
      </w:pPr>
      <w:r>
        <w:rPr>
          <w:b/>
        </w:rPr>
        <w:t>Картотека неопознанных трупов</w:t>
      </w:r>
      <w:r>
        <w:rPr/>
        <w:t xml:space="preserve"> образуется и ведется по такому же принципу и правилам, как и картотека лиц, пропавших без вести.</w:t>
      </w:r>
    </w:p>
    <w:p>
      <w:pPr>
        <w:pStyle w:val="Normal"/>
        <w:ind w:firstLine="567"/>
        <w:jc w:val="both"/>
        <w:rPr/>
      </w:pPr>
      <w:r>
        <w:rPr/>
        <w:t>В эту картотеку помещаются опознавательные карты на погиб</w:t>
        <w:softHyphen/>
        <w:t>ших, умерших, личность которых не установлена.</w:t>
      </w:r>
    </w:p>
    <w:p>
      <w:pPr>
        <w:pStyle w:val="Normal"/>
        <w:ind w:firstLine="567"/>
        <w:jc w:val="both"/>
        <w:rPr/>
      </w:pPr>
      <w:r>
        <w:rPr/>
        <w:t>При обнаружении неопознанного трупа органами милиции про</w:t>
        <w:softHyphen/>
        <w:t>водятся необходимые оперативно-розыскные мероприятия и след</w:t>
        <w:softHyphen/>
        <w:t>ственные действия, направленные на установление личности погиб</w:t>
        <w:softHyphen/>
        <w:t>шего.</w:t>
      </w:r>
    </w:p>
    <w:p>
      <w:pPr>
        <w:pStyle w:val="Normal"/>
        <w:ind w:firstLine="567"/>
        <w:jc w:val="both"/>
        <w:rPr/>
      </w:pPr>
      <w:r>
        <w:rPr/>
        <w:t>Если принятыми мерами личность трупа установить не предста</w:t>
        <w:softHyphen/>
        <w:t>вилось возможным, то орган милиции, на территории обслуживания которого он обнаружен, заводит оперативно-поисковое дело.</w:t>
      </w:r>
    </w:p>
    <w:p>
      <w:pPr>
        <w:pStyle w:val="Normal"/>
        <w:ind w:firstLine="567"/>
        <w:jc w:val="both"/>
        <w:rPr/>
      </w:pPr>
      <w:r>
        <w:rPr/>
        <w:t xml:space="preserve">Труп в обязательном порядке </w:t>
      </w:r>
      <w:bookmarkStart w:id="65" w:name="OCRUncertain066"/>
      <w:r>
        <w:rPr/>
        <w:t>дактилоскопируется,</w:t>
      </w:r>
      <w:bookmarkEnd w:id="65"/>
      <w:r>
        <w:rPr/>
        <w:t xml:space="preserve"> фотографи</w:t>
        <w:softHyphen/>
        <w:t>руется по правилам опознавательной съемки и производится его су</w:t>
        <w:softHyphen/>
        <w:t>дебно-медицинское вскрытие. На неопознанный труп заполняется опознавательная карта, в которой фиксируются следующие сведения: дата и место обнаружения трупа, причина смерти и время ее наступле</w:t>
        <w:softHyphen/>
        <w:t>ния (по результатам судебно-медицинской экспертизы); дата вскры</w:t>
        <w:softHyphen/>
        <w:t>тия, состояние трупа, время и место захоронения, номер могилы, опи</w:t>
        <w:softHyphen/>
        <w:t>сание по методике «Словесный портрет» с указанием длины трупа и возраста (на вид), лица, зубного аппарата, характерных примет, одежды, обуви, других вещей, предметов и документов; состояние здо</w:t>
        <w:softHyphen/>
        <w:t>ровья при жизни; номер уголовного дела или материала по установле</w:t>
        <w:softHyphen/>
        <w:t>нию личности трупа, место и время регистрации; указание о том, по каким информационным центрам осуществлялась проверка.</w:t>
      </w:r>
    </w:p>
    <w:p>
      <w:pPr>
        <w:pStyle w:val="Normal"/>
        <w:ind w:firstLine="567"/>
        <w:jc w:val="both"/>
        <w:rPr/>
      </w:pPr>
      <w:r>
        <w:rPr/>
        <w:t>К карте прилагаются дактилоскопические отпечатки и образцы ткани одежды, а опознавательные фотоснимки наклеиваются.</w:t>
      </w:r>
    </w:p>
    <w:p>
      <w:pPr>
        <w:pStyle w:val="Normal"/>
        <w:ind w:firstLine="567"/>
        <w:jc w:val="both"/>
        <w:rPr/>
      </w:pPr>
      <w:r>
        <w:rPr/>
        <w:t>Прежде чем карта помещается в картотеку неопознанных тру</w:t>
        <w:softHyphen/>
        <w:t>пов, она проверяется по картотеке лиц, пропавших без вести.</w:t>
      </w:r>
    </w:p>
    <w:p>
      <w:pPr>
        <w:pStyle w:val="Normal"/>
        <w:ind w:firstLine="567"/>
        <w:jc w:val="both"/>
        <w:rPr/>
      </w:pPr>
      <w:r>
        <w:rPr>
          <w:b/>
        </w:rPr>
        <w:t>В картотеке неиз</w:t>
      </w:r>
      <w:bookmarkStart w:id="66" w:name="OCRUncertain067"/>
      <w:r>
        <w:rPr>
          <w:b/>
        </w:rPr>
        <w:t>в</w:t>
      </w:r>
      <w:bookmarkEnd w:id="66"/>
      <w:r>
        <w:rPr>
          <w:b/>
        </w:rPr>
        <w:t xml:space="preserve">естных больных </w:t>
      </w:r>
      <w:r>
        <w:rPr/>
        <w:t>учитываются лица, оказав</w:t>
        <w:softHyphen/>
        <w:t>шиеся в психоневрологических и других лечебных учреждениях, домах престарелых и инвалидов, детских домах, которые в силу возраста или по состоянию здоровья не могут о себе сообщить сведения, необходи</w:t>
        <w:softHyphen/>
        <w:t>мые для установления личности.</w:t>
      </w:r>
    </w:p>
    <w:p>
      <w:pPr>
        <w:pStyle w:val="Normal"/>
        <w:ind w:firstLine="567"/>
        <w:jc w:val="both"/>
        <w:rPr/>
      </w:pPr>
      <w:r>
        <w:rPr/>
        <w:t>Карта на неизвестного больного аналогична карте на лицо, про</w:t>
        <w:softHyphen/>
        <w:t>павшее без вести. По этой картотеке проверяются лица, пропавшие без вести, скрывшиеся от следствия и суда.</w:t>
      </w:r>
    </w:p>
    <w:p>
      <w:pPr>
        <w:pStyle w:val="Normal"/>
        <w:ind w:firstLine="567"/>
        <w:jc w:val="both"/>
        <w:rPr>
          <w:b/>
          <w:b/>
        </w:rPr>
      </w:pPr>
      <w:r>
        <w:rPr>
          <w:b/>
        </w:rPr>
        <w:t>3. Учет похищенных и изъятых у преступников вещей, имеющих индивидуальные номера или характерные особенности.</w:t>
      </w:r>
    </w:p>
    <w:p>
      <w:pPr>
        <w:pStyle w:val="Normal"/>
        <w:ind w:firstLine="567"/>
        <w:jc w:val="both"/>
        <w:rPr/>
      </w:pPr>
      <w:r>
        <w:rPr>
          <w:i/>
        </w:rPr>
        <w:t xml:space="preserve"> </w:t>
      </w:r>
      <w:r>
        <w:rPr/>
        <w:t>Этот вид учета – централизованно-местный (региональный уро</w:t>
        <w:softHyphen/>
        <w:t>вень). На учет берутся предметы, имеющие индивидуальные номера, похищенные в государственных, общественных и частных организаци</w:t>
        <w:softHyphen/>
        <w:t>ях, а также у отдельных граждан, если первоначальные мероприятия по их розыску не дали положительных результатов. На учет берутся предметы, изъятые при обыске и задержании, если принадлежность их не установлена.</w:t>
      </w:r>
    </w:p>
    <w:p>
      <w:pPr>
        <w:pStyle w:val="Normal"/>
        <w:ind w:firstLine="567"/>
        <w:jc w:val="both"/>
        <w:rPr/>
      </w:pPr>
      <w:r>
        <w:rPr/>
        <w:t>Учету подлежат также и найденные вещи, если имеются основа</w:t>
        <w:softHyphen/>
        <w:t>ния полагать, что они были похищены или брошены преступниками.</w:t>
      </w:r>
    </w:p>
    <w:p>
      <w:pPr>
        <w:pStyle w:val="Normal"/>
        <w:ind w:firstLine="567"/>
        <w:jc w:val="both"/>
        <w:rPr/>
      </w:pPr>
      <w:r>
        <w:rPr/>
        <w:t>Номерные вещи снимаются с учета в следующих случаях: похи</w:t>
        <w:softHyphen/>
        <w:t>щенная вещь разыскана и установлена ее принадлежность; вещь изъя</w:t>
        <w:softHyphen/>
        <w:t xml:space="preserve">та, но не установлена ее принадлежность – по истечении трех лет, а </w:t>
      </w:r>
      <w:bookmarkStart w:id="67" w:name="OCRUncertain071"/>
      <w:r>
        <w:rPr/>
        <w:t>автомототранспортных</w:t>
      </w:r>
      <w:bookmarkEnd w:id="67"/>
      <w:r>
        <w:rPr/>
        <w:t xml:space="preserve"> средств - пяти лет. </w:t>
      </w:r>
    </w:p>
    <w:p>
      <w:pPr>
        <w:pStyle w:val="23"/>
        <w:spacing w:lineRule="auto" w:line="240"/>
        <w:ind w:left="283" w:firstLine="567"/>
        <w:rPr/>
      </w:pPr>
      <w:r>
        <w:rPr>
          <w:b/>
          <w:sz w:val="24"/>
        </w:rPr>
        <w:t>4. Учет похищенных и изъятых у преступников предметов старины и изобразительного искусства.</w:t>
      </w:r>
    </w:p>
    <w:p>
      <w:pPr>
        <w:pStyle w:val="Normal"/>
        <w:ind w:firstLine="567"/>
        <w:jc w:val="both"/>
        <w:rPr/>
      </w:pPr>
      <w:r>
        <w:rPr/>
        <w:t>В целях предупреждения и раскрытия хищений предметов ста</w:t>
        <w:softHyphen/>
        <w:t>рины и изобразительного искусства организован централизованно-местный (региональный) учет похищенных и изъятых у преступников указанных предметов.</w:t>
      </w:r>
    </w:p>
    <w:p>
      <w:pPr>
        <w:pStyle w:val="Normal"/>
        <w:ind w:firstLine="567"/>
        <w:jc w:val="both"/>
        <w:rPr/>
      </w:pPr>
      <w:r>
        <w:rPr/>
        <w:t xml:space="preserve">В целом по стране (федеральный) учет ведется в </w:t>
      </w:r>
      <w:bookmarkStart w:id="68" w:name="OCRUncertain073"/>
      <w:r>
        <w:rPr/>
        <w:t>ГИЦ</w:t>
      </w:r>
      <w:bookmarkEnd w:id="68"/>
      <w:r>
        <w:rPr/>
        <w:t xml:space="preserve"> МВД РФ; в пределах республики, края и области (региональный) - в информа</w:t>
        <w:softHyphen/>
        <w:t>ционных центрах МВД, ГУВД, УВД субъектов Федерации.</w:t>
      </w:r>
    </w:p>
    <w:p>
      <w:pPr>
        <w:pStyle w:val="Normal"/>
        <w:ind w:firstLine="567"/>
        <w:jc w:val="both"/>
        <w:rPr/>
      </w:pPr>
      <w:r>
        <w:rPr/>
        <w:t>Учет вещей, не имеющих номеров или характерных особенностей, ведется в аппаратах уголовного розыска.</w:t>
      </w:r>
    </w:p>
    <w:p>
      <w:pPr>
        <w:pStyle w:val="Normal"/>
        <w:ind w:firstLine="567"/>
        <w:jc w:val="both"/>
        <w:rPr/>
      </w:pPr>
      <w:bookmarkStart w:id="69" w:name="OCRUncertain076"/>
      <w:r>
        <w:rPr/>
        <w:t>Учету</w:t>
      </w:r>
      <w:bookmarkEnd w:id="69"/>
      <w:r>
        <w:rPr/>
        <w:t xml:space="preserve"> подлежат все похищенные и неразысканные, изъятые и найденные предметы старины и изобразительного искусства: картины, иконы, церковная утварь, коллекции монет, ордена и медали, марки, значки, украшения, музейное оружие и другие предметы, представ</w:t>
        <w:softHyphen/>
        <w:t>ляющие историческую ценность.</w:t>
      </w:r>
    </w:p>
    <w:p>
      <w:pPr>
        <w:pStyle w:val="Normal"/>
        <w:ind w:firstLine="567"/>
        <w:jc w:val="both"/>
        <w:rPr/>
      </w:pPr>
      <w:r>
        <w:rPr/>
        <w:t xml:space="preserve">Форма учета – картотечная. В </w:t>
      </w:r>
      <w:bookmarkStart w:id="70" w:name="OCRUncertain077__"/>
      <w:bookmarkEnd w:id="70"/>
      <w:r>
        <w:rPr/>
        <w:t>ГИЦ</w:t>
      </w:r>
      <w:bookmarkEnd w:id="3"/>
      <w:r>
        <w:rPr/>
        <w:t xml:space="preserve"> МВД РФ и информационных центрах МВД, УВД республик, краев и областей, где имеются ЭВМ, учет ведется в автоматизированном банке данных </w:t>
      </w:r>
      <w:bookmarkStart w:id="71" w:name="OCRUncertain078"/>
      <w:r>
        <w:rPr/>
        <w:t xml:space="preserve">(АБД). </w:t>
      </w:r>
      <w:bookmarkEnd w:id="71"/>
    </w:p>
    <w:p>
      <w:pPr>
        <w:pStyle w:val="Normal"/>
        <w:ind w:firstLine="567"/>
        <w:jc w:val="both"/>
        <w:rPr/>
      </w:pPr>
      <w:r>
        <w:rPr>
          <w:b/>
        </w:rPr>
        <w:t>5. Учет утерянного, похищенного и выявленного нарезного огнестрельного оружия.</w:t>
      </w:r>
    </w:p>
    <w:p>
      <w:pPr>
        <w:pStyle w:val="Normal"/>
        <w:ind w:firstLine="567"/>
        <w:jc w:val="both"/>
        <w:rPr/>
      </w:pPr>
      <w:r>
        <w:rPr/>
        <w:t>Учет централизованно-местный (региональный). Учету подлежит утраченное, похищенное, а также выявленное (изъятое, найденное или добровольно сданное из числа незаконно хранящегося) боевое, учеб</w:t>
        <w:softHyphen/>
        <w:t>ное, спортивное и охотничье огнестрельное оружие: пистолеты, ре</w:t>
        <w:softHyphen/>
        <w:t>вольверы, винтовки, карабины, автоматы, пулеметы и охотничьи ру</w:t>
        <w:softHyphen/>
        <w:t>жья с нарезным стволом, независимо от его технического состояния</w:t>
      </w:r>
      <w:bookmarkStart w:id="72" w:name="OCRUncertain079"/>
      <w:r>
        <w:rPr/>
        <w:t xml:space="preserve"> </w:t>
      </w:r>
      <w:r>
        <w:rPr>
          <w:rStyle w:val="FootnoteCharacters"/>
          <w:rStyle w:val="FootnoteAnchor"/>
        </w:rPr>
        <w:footnoteReference w:customMarkFollows="1" w:id="7"/>
        <w:t>1</w:t>
      </w:r>
      <w:r>
        <w:rPr/>
        <w:t xml:space="preserve"> .</w:t>
      </w:r>
      <w:bookmarkEnd w:id="72"/>
    </w:p>
    <w:p>
      <w:pPr>
        <w:pStyle w:val="Normal"/>
        <w:ind w:firstLine="567"/>
        <w:jc w:val="both"/>
        <w:rPr/>
      </w:pPr>
      <w:r>
        <w:rPr/>
        <w:t>При получении заявления (сообщения) о хищении либо утере ог</w:t>
        <w:softHyphen/>
        <w:t>нестрельного оружия, а также в случаях изъятия или приема найден</w:t>
        <w:softHyphen/>
        <w:t xml:space="preserve">ного и сдаваемого оружия органы расследования устанавливают его вид, образец (модель), калибр, серию, номер, год выпуска и название завода-изготовителя, особые приметы, когда, где, у кого, кем и при каких обстоятельствах оно похищено, утрачено, найдено, приобретено и т. </w:t>
      </w:r>
      <w:bookmarkStart w:id="73" w:name="OCRUncertain080"/>
      <w:r>
        <w:rPr/>
        <w:t>д.</w:t>
      </w:r>
      <w:bookmarkEnd w:id="73"/>
      <w:r>
        <w:rPr/>
        <w:t xml:space="preserve"> Эти сведения отражаются в регистрационных карточках.</w:t>
      </w:r>
    </w:p>
    <w:p>
      <w:pPr>
        <w:pStyle w:val="Normal"/>
        <w:ind w:firstLine="567"/>
        <w:jc w:val="both"/>
        <w:rPr/>
      </w:pPr>
      <w:r>
        <w:rPr/>
        <w:t>Если на изъятом или сданном оружии имеются следы изменения номера, серии, года выпуска, а также когда эти обозначения забиты или выражены неясно, оно направляется на исследование в экспертно-криминалистическое подразделение для восстановления этих обо</w:t>
        <w:softHyphen/>
        <w:t>значений.</w:t>
      </w:r>
    </w:p>
    <w:p>
      <w:pPr>
        <w:pStyle w:val="Normal"/>
        <w:ind w:firstLine="567"/>
        <w:jc w:val="both"/>
        <w:rPr/>
      </w:pPr>
      <w:r>
        <w:rPr/>
        <w:t>При наличии оснований полагать, что изъятое, сданное или най</w:t>
        <w:softHyphen/>
        <w:t>денное оружие применялось при совершении преступления, после сос</w:t>
        <w:softHyphen/>
        <w:t>тавления учетно-регистрационных документов оно направляется вмес</w:t>
        <w:softHyphen/>
        <w:t>те с изъятыми патронами в экспертно-криминалистическое подразде</w:t>
        <w:softHyphen/>
        <w:t>ление по территориальности для экспериментального отстрела и на</w:t>
        <w:softHyphen/>
        <w:t xml:space="preserve">правления для проверки по Всероссийской </w:t>
      </w:r>
      <w:bookmarkStart w:id="74" w:name="OCRUncertain084"/>
      <w:r>
        <w:rPr/>
        <w:t>пулегильзотеке</w:t>
      </w:r>
      <w:bookmarkEnd w:id="74"/>
      <w:r>
        <w:rPr/>
        <w:t xml:space="preserve"> </w:t>
      </w:r>
      <w:bookmarkStart w:id="75" w:name="OCRUncertain085"/>
      <w:r>
        <w:rPr/>
        <w:t>ЭКЦ</w:t>
      </w:r>
      <w:bookmarkEnd w:id="75"/>
      <w:r>
        <w:rPr/>
        <w:t xml:space="preserve"> МВД РФ.</w:t>
      </w:r>
    </w:p>
    <w:p>
      <w:pPr>
        <w:pStyle w:val="Normal"/>
        <w:ind w:firstLine="567"/>
        <w:jc w:val="center"/>
        <w:rPr>
          <w:b/>
          <w:b/>
        </w:rPr>
      </w:pPr>
      <w:r>
        <w:rPr>
          <w:b/>
        </w:rPr>
      </w:r>
    </w:p>
    <w:p>
      <w:pPr>
        <w:pStyle w:val="Normal"/>
        <w:ind w:firstLine="567"/>
        <w:rPr>
          <w:b/>
          <w:b/>
          <w:i/>
          <w:i/>
        </w:rPr>
      </w:pPr>
      <w:r>
        <w:rPr>
          <w:b/>
          <w:i/>
        </w:rPr>
        <w:t>§3. Криминалистические учеты, осуществляемые экспертно-криминалистическими подразделениями ЭКЦ МВД РФ.</w:t>
      </w:r>
    </w:p>
    <w:p>
      <w:pPr>
        <w:pStyle w:val="Normal"/>
        <w:ind w:firstLine="567"/>
        <w:jc w:val="both"/>
        <w:rPr>
          <w:b/>
          <w:b/>
          <w:i/>
          <w:i/>
        </w:rPr>
      </w:pPr>
      <w:r>
        <w:rPr>
          <w:b/>
          <w:i/>
        </w:rPr>
      </w:r>
    </w:p>
    <w:p>
      <w:pPr>
        <w:pStyle w:val="Normal"/>
        <w:ind w:firstLine="567"/>
        <w:jc w:val="both"/>
        <w:rPr>
          <w:i/>
          <w:i/>
        </w:rPr>
      </w:pPr>
      <w:r>
        <w:rPr>
          <w:b/>
        </w:rPr>
        <w:t>1. Централизованный (федеральный) учет поддельных денежных знаков и ценных бумаг.</w:t>
      </w:r>
    </w:p>
    <w:p>
      <w:pPr>
        <w:pStyle w:val="Normal"/>
        <w:ind w:firstLine="567"/>
        <w:jc w:val="both"/>
        <w:rPr/>
      </w:pPr>
      <w:r>
        <w:rPr/>
        <w:t>Централизованный (федеральный) учет поддельных денежных знаков и ценных бумаг осуществляется картотечным способом. Об</w:t>
        <w:softHyphen/>
        <w:t>разцы поддельных денежных знаков и ценных бумаг помещаются в картотеку на постоянное хранение только в том случае, если изъято несколько аналогичных по способу подделки денежных знаков и имеется согласие органа предварительного расследования. Вместе с денежной купюрой направляются фотоснимки ее лицевой и оборотной сторон, копия заключения эксперта или справка об исследовании, а также спектрограмма монеты с разметкой основных спектров.</w:t>
      </w:r>
    </w:p>
    <w:p>
      <w:pPr>
        <w:pStyle w:val="Normal"/>
        <w:ind w:firstLine="567"/>
        <w:jc w:val="both"/>
        <w:rPr/>
      </w:pPr>
      <w:r>
        <w:rPr/>
        <w:t>По централизованному учету в течение пяти суток проверяются все поддельные монеты, банковские и казначейские билеты независи</w:t>
        <w:softHyphen/>
        <w:t>мо от места их изъятия. Результаты проверки по телефону сообщаются инициатору запроса и оформляются справкой.</w:t>
      </w:r>
    </w:p>
    <w:p>
      <w:pPr>
        <w:pStyle w:val="Normal"/>
        <w:ind w:firstLine="567"/>
        <w:jc w:val="both"/>
        <w:rPr/>
      </w:pPr>
      <w:r>
        <w:rPr/>
        <w:t>По картотеке фальшивомонетчиков проверяется, кто из состоя</w:t>
        <w:softHyphen/>
        <w:t>щих на учете лиц мог изготовить обнаруженные деньги. Установочные данные сообщаются органам милиции по месту жительства этих лиц для проверки причастности последних к изготовлению обнаруженных фальшивых денег.</w:t>
      </w:r>
    </w:p>
    <w:p>
      <w:pPr>
        <w:pStyle w:val="Normal"/>
        <w:ind w:firstLine="567"/>
        <w:jc w:val="both"/>
        <w:rPr>
          <w:i/>
          <w:i/>
        </w:rPr>
      </w:pPr>
      <w:r>
        <w:rPr>
          <w:b/>
        </w:rPr>
        <w:t>2. Централизованный (федеральный) учет поддел</w:t>
      </w:r>
      <w:bookmarkStart w:id="76" w:name="OCRUncertain091"/>
      <w:r>
        <w:rPr>
          <w:b/>
        </w:rPr>
        <w:t>ь</w:t>
      </w:r>
      <w:bookmarkEnd w:id="76"/>
      <w:r>
        <w:rPr>
          <w:b/>
        </w:rPr>
        <w:t>ных документов, изготовленных полиграфическим способом.</w:t>
      </w:r>
    </w:p>
    <w:p>
      <w:pPr>
        <w:pStyle w:val="Normal"/>
        <w:ind w:firstLine="567"/>
        <w:jc w:val="both"/>
        <w:rPr/>
      </w:pPr>
      <w:r>
        <w:rPr/>
        <w:t xml:space="preserve">Картотека, находящаяся в </w:t>
      </w:r>
      <w:bookmarkStart w:id="77" w:name="OCRUncertain092"/>
      <w:r>
        <w:rPr/>
        <w:t>ЭКЦ</w:t>
      </w:r>
      <w:bookmarkEnd w:id="77"/>
      <w:r>
        <w:rPr/>
        <w:t xml:space="preserve"> МВД</w:t>
      </w:r>
      <w:r>
        <w:rPr>
          <w:b/>
        </w:rPr>
        <w:t xml:space="preserve"> </w:t>
      </w:r>
      <w:r>
        <w:rPr/>
        <w:t>РФ, представляет массив поддельных документов, бланки которых изготовлены с использова</w:t>
        <w:softHyphen/>
        <w:t>нием клише, набора типографских литер, полиграфической или иной множительной техники.</w:t>
      </w:r>
    </w:p>
    <w:p>
      <w:pPr>
        <w:pStyle w:val="Normal"/>
        <w:ind w:firstLine="567"/>
        <w:jc w:val="both"/>
        <w:rPr/>
      </w:pPr>
      <w:r>
        <w:rPr/>
        <w:t>Значение этой картотеки заключается в том, что она позволяет установить единый источник происхождения поддельных документов, бланки которых отпечатаны с одного набора, клише или изготовлены с использованием одного и того же множительного аппарата.</w:t>
      </w:r>
    </w:p>
    <w:p>
      <w:pPr>
        <w:pStyle w:val="Normal"/>
        <w:ind w:firstLine="567"/>
        <w:jc w:val="both"/>
        <w:rPr/>
      </w:pPr>
      <w:r>
        <w:rPr/>
        <w:t>Перед направлением документов во Всероссийскую картотеку они предварительно исследуются в экспертно-криминалистическом подразделении по месту обнаружения, где устанавливается факт их подделки.</w:t>
      </w:r>
    </w:p>
    <w:p>
      <w:pPr>
        <w:pStyle w:val="Normal"/>
        <w:ind w:firstLine="567"/>
        <w:jc w:val="both"/>
        <w:rPr>
          <w:i/>
          <w:i/>
        </w:rPr>
      </w:pPr>
      <w:r>
        <w:rPr>
          <w:b/>
        </w:rPr>
        <w:t xml:space="preserve">3. Централизованный (федеральный) учет пуль, гильз и патронов со следами оружия, изъятых с мест преступлений (федеральная </w:t>
      </w:r>
      <w:bookmarkStart w:id="78" w:name="OCRUncertain093"/>
      <w:r>
        <w:rPr>
          <w:b/>
        </w:rPr>
        <w:t>пулегильзотека)</w:t>
      </w:r>
      <w:bookmarkEnd w:id="78"/>
      <w:r>
        <w:rPr>
          <w:b/>
        </w:rPr>
        <w:t>.</w:t>
      </w:r>
    </w:p>
    <w:p>
      <w:pPr>
        <w:pStyle w:val="Normal"/>
        <w:ind w:firstLine="567"/>
        <w:jc w:val="both"/>
        <w:rPr/>
      </w:pPr>
      <w:r>
        <w:rPr/>
        <w:t>Картотека ведется в ЭКЦ МВД РФ и представляет собой коллек</w:t>
        <w:softHyphen/>
        <w:t>цию пуль, гильз и патронов со следами нарезного огнестрельного оружия, изъятых с мест нераскрытых преступлений</w:t>
      </w:r>
      <w:bookmarkStart w:id="79" w:name="OCRUncertain094"/>
      <w:r>
        <w:rPr/>
        <w:t xml:space="preserve"> </w:t>
      </w:r>
      <w:r>
        <w:rPr>
          <w:rStyle w:val="FootnoteCharacters"/>
          <w:rStyle w:val="FootnoteAnchor"/>
        </w:rPr>
        <w:footnoteReference w:customMarkFollows="1" w:id="8"/>
        <w:t>1</w:t>
      </w:r>
      <w:r>
        <w:rPr/>
        <w:t>.</w:t>
      </w:r>
      <w:bookmarkEnd w:id="79"/>
    </w:p>
    <w:p>
      <w:pPr>
        <w:pStyle w:val="Normal"/>
        <w:ind w:firstLine="567"/>
        <w:jc w:val="both"/>
        <w:rPr/>
      </w:pPr>
      <w:r>
        <w:rPr/>
        <w:t>На проверку и постановку на учет направляются пули, гильзы и патроны со следами оружия, изъятые с мест нераскрытых преступле</w:t>
        <w:softHyphen/>
        <w:t>ний, а также экспериментальные пули и гильзы, стрелянные из оружия, изъятого у преступников.</w:t>
      </w:r>
    </w:p>
    <w:p>
      <w:pPr>
        <w:pStyle w:val="Normal"/>
        <w:ind w:firstLine="567"/>
        <w:jc w:val="both"/>
        <w:rPr/>
      </w:pPr>
      <w:r>
        <w:rPr/>
        <w:t>При изъятии у преступников оружия оно в обязательном поряд</w:t>
        <w:softHyphen/>
        <w:t xml:space="preserve">ке проверяется по картотеке утраченного, похищенного, найденного и добровольно сданного огнестрельного оружия в </w:t>
      </w:r>
      <w:bookmarkStart w:id="80" w:name="OCRUncertain095"/>
      <w:r>
        <w:rPr/>
        <w:t>ГИЦ</w:t>
      </w:r>
      <w:bookmarkEnd w:id="80"/>
      <w:r>
        <w:rPr/>
        <w:t xml:space="preserve"> МВД РФ.</w:t>
      </w:r>
    </w:p>
    <w:p>
      <w:pPr>
        <w:pStyle w:val="Normal"/>
        <w:ind w:firstLine="567"/>
        <w:jc w:val="both"/>
        <w:rPr/>
      </w:pPr>
      <w:r>
        <w:rPr/>
        <w:t>В коллекцию помещаются также гильзы, стрелянные из нарезного огне</w:t>
        <w:softHyphen/>
        <w:t>стрельного оружия, находящегося на вооружении органов внутренних дел, если оно утеряно или похищено.</w:t>
      </w:r>
    </w:p>
    <w:p>
      <w:pPr>
        <w:pStyle w:val="Normal"/>
        <w:ind w:firstLine="567"/>
        <w:jc w:val="both"/>
        <w:rPr/>
      </w:pPr>
      <w:r>
        <w:rPr/>
        <w:t xml:space="preserve">Если преступление с применением огнестрельного оружия будет раскрыто, об этом немедленно информируется </w:t>
      </w:r>
      <w:bookmarkStart w:id="81" w:name="OCRUncertain100"/>
      <w:r>
        <w:rPr/>
        <w:t>ГИЦ</w:t>
      </w:r>
      <w:bookmarkEnd w:id="81"/>
      <w:r>
        <w:rPr/>
        <w:t xml:space="preserve"> и </w:t>
      </w:r>
      <w:bookmarkStart w:id="82" w:name="OCRUncertain101"/>
      <w:r>
        <w:rPr/>
        <w:t>ЭКЦ</w:t>
      </w:r>
      <w:bookmarkEnd w:id="82"/>
      <w:r>
        <w:rPr/>
        <w:t xml:space="preserve"> МВД РФ и из </w:t>
      </w:r>
      <w:bookmarkStart w:id="83" w:name="OCRUncertain102"/>
      <w:r>
        <w:rPr/>
        <w:t>пулегильзотеки</w:t>
      </w:r>
      <w:bookmarkEnd w:id="83"/>
      <w:r>
        <w:rPr/>
        <w:t xml:space="preserve"> </w:t>
      </w:r>
      <w:bookmarkStart w:id="84" w:name="OCRUncertain103"/>
      <w:r>
        <w:rPr/>
        <w:t>истребуются</w:t>
      </w:r>
      <w:bookmarkEnd w:id="84"/>
      <w:r>
        <w:rPr/>
        <w:t xml:space="preserve"> пули, гильзы или патроны для при</w:t>
        <w:softHyphen/>
        <w:t>общения их к уголовным делам.</w:t>
      </w:r>
    </w:p>
    <w:p>
      <w:pPr>
        <w:pStyle w:val="Normal"/>
        <w:ind w:firstLine="567"/>
        <w:jc w:val="both"/>
        <w:rPr>
          <w:b/>
          <w:b/>
        </w:rPr>
      </w:pPr>
      <w:r>
        <w:rPr>
          <w:b/>
        </w:rPr>
        <w:t>4. Централизованный (федеральный) и централизованно-местный учет фонотеки голоса и речи лиц, представляющих оперативный интерес.</w:t>
      </w:r>
    </w:p>
    <w:p>
      <w:pPr>
        <w:pStyle w:val="Normal"/>
        <w:ind w:firstLine="567"/>
        <w:jc w:val="both"/>
        <w:rPr/>
      </w:pPr>
      <w:r>
        <w:rPr/>
        <w:t>Фонотеки создаются по согласованию с ЭКЦ МВД России в экс</w:t>
        <w:softHyphen/>
        <w:t xml:space="preserve">пертно-криминалистических подразделениях МВД, ГУВД, УВД и </w:t>
      </w:r>
      <w:bookmarkStart w:id="85" w:name="OCRUncertain104"/>
      <w:r>
        <w:rPr/>
        <w:t>УВДТ,</w:t>
      </w:r>
      <w:bookmarkEnd w:id="85"/>
      <w:r>
        <w:rPr/>
        <w:t xml:space="preserve"> имеющих необходимую техническую базу и подготовленных специалистов.</w:t>
      </w:r>
    </w:p>
    <w:p>
      <w:pPr>
        <w:pStyle w:val="Normal"/>
        <w:ind w:firstLine="567"/>
        <w:jc w:val="both"/>
        <w:rPr/>
      </w:pPr>
      <w:r>
        <w:rPr/>
        <w:t>Централизованная (федеральная) фонотека «воров в законе», ав</w:t>
        <w:softHyphen/>
        <w:t>торитетов уголовной среды и других лиц, представляющих оператив</w:t>
        <w:softHyphen/>
        <w:t>ный интерес для органов внутренних дел, ведется в ЭКЦ МВД России.</w:t>
      </w:r>
    </w:p>
    <w:p>
      <w:pPr>
        <w:pStyle w:val="Normal"/>
        <w:ind w:firstLine="567"/>
        <w:jc w:val="both"/>
        <w:rPr/>
      </w:pPr>
      <w:r>
        <w:rPr/>
        <w:t>Регистрация речевой информации о лицах осуществляется на магнитные носители в целях установления личности, опознания граж</w:t>
        <w:softHyphen/>
        <w:t>дан в ходе оперативно-розыскных мероприятий и следственных дей</w:t>
        <w:softHyphen/>
        <w:t>ствий.</w:t>
      </w:r>
    </w:p>
    <w:p>
      <w:pPr>
        <w:pStyle w:val="Normal"/>
        <w:ind w:firstLine="567"/>
        <w:jc w:val="both"/>
        <w:rPr/>
      </w:pPr>
      <w:r>
        <w:rPr/>
        <w:t xml:space="preserve">Накопление банков речевой информации и создание фонотеки речи </w:t>
      </w:r>
      <w:bookmarkStart w:id="86" w:name="OCRUncertain105"/>
      <w:r>
        <w:rPr/>
        <w:t>подучетных</w:t>
      </w:r>
      <w:bookmarkEnd w:id="86"/>
      <w:r>
        <w:rPr/>
        <w:t xml:space="preserve"> лиц должны проводиться на основе единых требова</w:t>
        <w:softHyphen/>
        <w:t>ний к качеству фиксируемых звуковых сигналов, техническим пара</w:t>
        <w:softHyphen/>
        <w:t>метрам магнитного носителя и звукозаписывающей аппаратуры, ско</w:t>
        <w:softHyphen/>
        <w:t>рости записи и условий ее проведения.</w:t>
      </w:r>
    </w:p>
    <w:p>
      <w:pPr>
        <w:pStyle w:val="Normal"/>
        <w:ind w:firstLine="567"/>
        <w:jc w:val="both"/>
        <w:rPr>
          <w:i/>
          <w:i/>
        </w:rPr>
      </w:pPr>
      <w:r>
        <w:rPr/>
        <w:t>Звукозапись, проводимая для регистрации голоса (в целях полу</w:t>
        <w:softHyphen/>
        <w:t xml:space="preserve">чения образцов сравнения), должна проводиться в </w:t>
      </w:r>
      <w:bookmarkStart w:id="87" w:name="OCRUncertain106"/>
      <w:r>
        <w:rPr/>
        <w:t>звукоизолированном</w:t>
      </w:r>
      <w:bookmarkEnd w:id="87"/>
      <w:r>
        <w:rPr/>
        <w:t xml:space="preserve"> помещении, не имеющем поверхностей с высокой отражающей способностью и соответствующим по своим акустическим парамет</w:t>
        <w:softHyphen/>
        <w:t>рам нормам, предъявляемым к дикторским кабинам, комнатам для прослушивания фонограмм (ТУ-560-60).</w:t>
      </w:r>
    </w:p>
    <w:p>
      <w:pPr>
        <w:pStyle w:val="Normal"/>
        <w:ind w:firstLine="567"/>
        <w:jc w:val="both"/>
        <w:rPr/>
      </w:pPr>
      <w:bookmarkStart w:id="88" w:name="OCRUncertain109"/>
      <w:r>
        <w:rPr/>
        <w:t xml:space="preserve">Запись </w:t>
      </w:r>
      <w:bookmarkEnd w:id="88"/>
      <w:r>
        <w:rPr/>
        <w:t>речи регистрируемого лица должна проводиться специа</w:t>
        <w:softHyphen/>
        <w:t>листом, владеющим основами звукозаписи.</w:t>
      </w:r>
    </w:p>
    <w:p>
      <w:pPr>
        <w:pStyle w:val="Normal"/>
        <w:ind w:firstLine="567"/>
        <w:jc w:val="both"/>
        <w:rPr/>
      </w:pPr>
      <w:r>
        <w:rPr/>
        <w:t>По окончании звукозаписи ей присваивается порядковый номер и кодовое обозначение фонограммы. В журнал регистрации заносится соответствующая информация о фонограмме с отметкой ее располо</w:t>
        <w:softHyphen/>
        <w:t>жения на ленте.</w:t>
      </w:r>
    </w:p>
    <w:p>
      <w:pPr>
        <w:pStyle w:val="Normal"/>
        <w:ind w:firstLine="567"/>
        <w:jc w:val="both"/>
        <w:rPr/>
      </w:pPr>
      <w:r>
        <w:rPr/>
        <w:t>По материалам оперативно-розыскных мероприятий направля</w:t>
        <w:softHyphen/>
        <w:t>ются запросы о проверке зафиксированных голосов по фонотеке. Ре</w:t>
        <w:softHyphen/>
        <w:t>зультаты проверки оформляются справкой об исследовании.</w:t>
      </w:r>
    </w:p>
    <w:p>
      <w:pPr>
        <w:pStyle w:val="Normal"/>
        <w:ind w:firstLine="567"/>
        <w:jc w:val="both"/>
        <w:rPr/>
      </w:pPr>
      <w:r>
        <w:rPr/>
        <w:t>Следователь или лицо, производящее дознание, выносит поста</w:t>
        <w:softHyphen/>
        <w:t xml:space="preserve">новление о назначении </w:t>
      </w:r>
      <w:bookmarkStart w:id="89" w:name="OCRUncertain110"/>
      <w:r>
        <w:rPr/>
        <w:t>фоноскопической</w:t>
      </w:r>
      <w:bookmarkEnd w:id="89"/>
      <w:r>
        <w:rPr/>
        <w:t xml:space="preserve"> экспертизы и направляет фо</w:t>
        <w:softHyphen/>
        <w:t>нограммы в экспертно-криминалистическое подразделение.</w:t>
      </w:r>
    </w:p>
    <w:p>
      <w:pPr>
        <w:pStyle w:val="Normal"/>
        <w:spacing w:lineRule="auto" w:line="232"/>
        <w:ind w:firstLine="567"/>
        <w:jc w:val="both"/>
        <w:rPr/>
      </w:pPr>
      <w:r>
        <w:rPr/>
        <w:t>После проведения экспертизы (исследования) фонограммы или их копии помещаются в фонотеки, о чем сообщается следователю либо работнику оперативного подразделения в сопроводительном письме к заключению эксперта (справке об исследовании).</w:t>
        <w:tab/>
      </w:r>
    </w:p>
    <w:p>
      <w:pPr>
        <w:pStyle w:val="Normal"/>
        <w:spacing w:lineRule="auto" w:line="232"/>
        <w:ind w:firstLine="567"/>
        <w:jc w:val="both"/>
        <w:rPr/>
      </w:pPr>
      <w:r>
        <w:rPr/>
        <w:t xml:space="preserve"> </w:t>
      </w:r>
      <w:r>
        <w:rPr/>
        <w:tab/>
      </w:r>
      <w:r>
        <w:rPr>
          <w:b/>
        </w:rPr>
        <w:t xml:space="preserve">5. </w:t>
      </w:r>
      <w:bookmarkStart w:id="90" w:name="OCRUncertain111"/>
      <w:r>
        <w:rPr>
          <w:b/>
        </w:rPr>
        <w:t>У</w:t>
      </w:r>
      <w:bookmarkEnd w:id="90"/>
      <w:r>
        <w:rPr>
          <w:b/>
        </w:rPr>
        <w:t>чет следов пальцев рук, изъяты</w:t>
      </w:r>
      <w:bookmarkStart w:id="91" w:name="OCRUncertain112"/>
      <w:r>
        <w:rPr>
          <w:b/>
        </w:rPr>
        <w:t>х</w:t>
      </w:r>
      <w:bookmarkEnd w:id="91"/>
      <w:r>
        <w:rPr>
          <w:b/>
        </w:rPr>
        <w:t xml:space="preserve"> с мест нераскрытых преступлений </w:t>
      </w:r>
      <w:bookmarkStart w:id="92" w:name="OCRUncertain113"/>
      <w:r>
        <w:rPr>
          <w:b/>
        </w:rPr>
        <w:t>(следотека)</w:t>
      </w:r>
      <w:bookmarkEnd w:id="92"/>
      <w:r>
        <w:rPr>
          <w:b/>
        </w:rPr>
        <w:t>.</w:t>
      </w:r>
    </w:p>
    <w:p>
      <w:pPr>
        <w:pStyle w:val="Normal"/>
        <w:spacing w:lineRule="auto" w:line="232"/>
        <w:ind w:firstLine="567"/>
        <w:jc w:val="both"/>
        <w:rPr/>
      </w:pPr>
      <w:r>
        <w:rPr/>
        <w:t>Учет следов пальцев рук, изъятых с мест нераскрытых преступ</w:t>
        <w:softHyphen/>
        <w:t xml:space="preserve">лений (местный) ведется в </w:t>
      </w:r>
      <w:bookmarkStart w:id="93" w:name="OCRUncertain114"/>
      <w:r>
        <w:rPr/>
        <w:t>горрайорганах</w:t>
      </w:r>
      <w:bookmarkEnd w:id="93"/>
      <w:r>
        <w:rPr/>
        <w:t xml:space="preserve"> внутренних дел, экспертно-криминалистических подразделениях ГУВД, УВД края, области, МВД республик.</w:t>
      </w:r>
    </w:p>
    <w:p>
      <w:pPr>
        <w:pStyle w:val="Normal"/>
        <w:spacing w:lineRule="auto" w:line="232"/>
        <w:ind w:firstLine="567"/>
        <w:jc w:val="both"/>
        <w:rPr/>
      </w:pPr>
      <w:r>
        <w:rPr/>
        <w:t xml:space="preserve">В </w:t>
      </w:r>
      <w:bookmarkStart w:id="94" w:name="OCRUncertain115"/>
      <w:r>
        <w:rPr/>
        <w:t>следотеки</w:t>
      </w:r>
      <w:bookmarkEnd w:id="94"/>
      <w:r>
        <w:rPr/>
        <w:t xml:space="preserve"> помещаются фотоснимки следов пальцев (ладоней) рук, изъятые с мест нераскрытых преступлений, совершенных на тер</w:t>
        <w:softHyphen/>
        <w:t>ритории обслуживания экспертно-криминалистического подразделе</w:t>
        <w:softHyphen/>
        <w:t>ния, а также фотоснимки следов, поступивших из других экспертно-криминалистических подразделений.</w:t>
      </w:r>
    </w:p>
    <w:p>
      <w:pPr>
        <w:pStyle w:val="Normal"/>
        <w:spacing w:lineRule="auto" w:line="232"/>
        <w:ind w:firstLine="567"/>
        <w:jc w:val="both"/>
        <w:rPr/>
      </w:pPr>
      <w:r>
        <w:rPr/>
        <w:t xml:space="preserve">Следы в </w:t>
      </w:r>
      <w:bookmarkStart w:id="95" w:name="OCRUncertain116"/>
      <w:r>
        <w:rPr/>
        <w:t>следотеке</w:t>
      </w:r>
      <w:bookmarkEnd w:id="95"/>
      <w:r>
        <w:rPr/>
        <w:t xml:space="preserve"> раскладываются по одной из принятых в орга</w:t>
        <w:softHyphen/>
        <w:t>нах внутренних дел системе (пятипальцевой, «Центр», «Узор» или иной).</w:t>
      </w:r>
    </w:p>
    <w:p>
      <w:pPr>
        <w:pStyle w:val="Normal"/>
        <w:spacing w:lineRule="auto" w:line="232"/>
        <w:ind w:firstLine="567"/>
        <w:jc w:val="both"/>
        <w:rPr/>
      </w:pPr>
      <w:r>
        <w:rPr/>
        <w:t xml:space="preserve">В </w:t>
      </w:r>
      <w:bookmarkStart w:id="96" w:name="OCRUncertain119"/>
      <w:r>
        <w:rPr/>
        <w:t>следотеки</w:t>
      </w:r>
      <w:bookmarkEnd w:id="96"/>
      <w:r>
        <w:rPr/>
        <w:t xml:space="preserve"> помещаются фотоснимки одиночных и групповых следов пальцев рук, пригодных для идентификации. Вопрос о пригод</w:t>
        <w:softHyphen/>
        <w:t>ности следов решается экспертом в процессе проведения экспертизы по уголовному делу.</w:t>
      </w:r>
    </w:p>
    <w:p>
      <w:pPr>
        <w:pStyle w:val="Normal"/>
        <w:spacing w:lineRule="auto" w:line="232"/>
        <w:ind w:firstLine="567"/>
        <w:jc w:val="both"/>
        <w:rPr/>
      </w:pPr>
      <w:r>
        <w:rPr/>
        <w:t xml:space="preserve">В </w:t>
      </w:r>
      <w:bookmarkStart w:id="97" w:name="OCRUncertain120"/>
      <w:r>
        <w:rPr/>
        <w:t>следотеку</w:t>
      </w:r>
      <w:bookmarkEnd w:id="97"/>
      <w:r>
        <w:rPr/>
        <w:t xml:space="preserve"> помещаются также следы в виде мазков и фрагмен</w:t>
        <w:softHyphen/>
        <w:t>тов, обнаруженные вместе с пригодными для идентификации следами.</w:t>
      </w:r>
    </w:p>
    <w:p>
      <w:pPr>
        <w:pStyle w:val="Normal"/>
        <w:spacing w:lineRule="auto" w:line="232"/>
        <w:ind w:firstLine="567"/>
        <w:jc w:val="both"/>
        <w:rPr/>
      </w:pPr>
      <w:r>
        <w:rPr/>
        <w:t>Назначение следотеки – установление лиц, оставивших следы рук на местах происшествий, и фактов оставления их одним и тем же чело</w:t>
        <w:softHyphen/>
        <w:t>веком на места различных происшествий. Установление факта, что одно и то же лицо оставило следы рук на местах разных проис</w:t>
        <w:softHyphen/>
        <w:t>шествий, является основанием для объединения уголовных дел.</w:t>
      </w:r>
    </w:p>
    <w:p>
      <w:pPr>
        <w:pStyle w:val="Normal"/>
        <w:spacing w:lineRule="auto" w:line="232"/>
        <w:ind w:firstLine="567"/>
        <w:jc w:val="both"/>
        <w:rPr/>
      </w:pPr>
      <w:r>
        <w:rPr/>
        <w:t>Для установления конкретного лица следы пальцев рук, изъятые с мест нераскрытых преступлений, проверяются по дактилоскопи</w:t>
        <w:softHyphen/>
        <w:t xml:space="preserve">ческой картотеке лиц, взятых милицией на учет. Проверка по этим картотекам осуществляется «снизу-вверх»: вначале по картотекам </w:t>
      </w:r>
      <w:bookmarkStart w:id="98" w:name="OCRUncertain121"/>
      <w:r>
        <w:rPr/>
        <w:t>горрайорганов</w:t>
      </w:r>
      <w:bookmarkEnd w:id="98"/>
      <w:r>
        <w:rPr/>
        <w:t xml:space="preserve"> внутренних дел, а затем по картотекам ГУВД, УВД, МВД республик.</w:t>
      </w:r>
    </w:p>
    <w:p>
      <w:pPr>
        <w:pStyle w:val="Normal"/>
        <w:spacing w:lineRule="auto" w:line="232"/>
        <w:ind w:firstLine="567"/>
        <w:jc w:val="both"/>
        <w:rPr/>
      </w:pPr>
      <w:r>
        <w:rPr>
          <w:b/>
        </w:rPr>
        <w:t>6. Дактилоскопические картотеки лиц, взятых милицией на учет.</w:t>
      </w:r>
      <w:r>
        <w:rPr>
          <w:i/>
        </w:rPr>
        <w:t xml:space="preserve"> </w:t>
      </w:r>
    </w:p>
    <w:p>
      <w:pPr>
        <w:pStyle w:val="Normal"/>
        <w:spacing w:lineRule="auto" w:line="232"/>
        <w:ind w:firstLine="567"/>
        <w:jc w:val="both"/>
        <w:rPr/>
      </w:pPr>
      <w:r>
        <w:rPr/>
        <w:t xml:space="preserve">Дактилоскопические картотеки лиц, взятых милицией на учет, являются местными и ведутся в </w:t>
      </w:r>
      <w:bookmarkStart w:id="99" w:name="OCRUncertain122"/>
      <w:r>
        <w:rPr/>
        <w:t>горрайоргане</w:t>
      </w:r>
      <w:bookmarkEnd w:id="99"/>
      <w:r>
        <w:rPr/>
        <w:t xml:space="preserve"> внутренних дел, экс</w:t>
        <w:softHyphen/>
        <w:t>пертно-криминалистических подразделениях ГУВД, УВД края, облас</w:t>
        <w:softHyphen/>
        <w:t>ти, МВД республик.</w:t>
      </w:r>
    </w:p>
    <w:p>
      <w:pPr>
        <w:pStyle w:val="Normal"/>
        <w:spacing w:lineRule="auto" w:line="232"/>
        <w:ind w:firstLine="567"/>
        <w:jc w:val="both"/>
        <w:rPr/>
      </w:pPr>
      <w:r>
        <w:rPr/>
        <w:t>Картотеки представляют собой массивы десятипальцевых дакти</w:t>
        <w:softHyphen/>
        <w:t>лоскопических карт (их фотоснимков, отпечатков на чистых листах бумаги).</w:t>
      </w:r>
    </w:p>
    <w:p>
      <w:pPr>
        <w:pStyle w:val="Normal"/>
        <w:spacing w:lineRule="auto" w:line="232"/>
        <w:ind w:firstLine="567"/>
        <w:jc w:val="both"/>
        <w:rPr/>
      </w:pPr>
      <w:r>
        <w:rPr/>
        <w:t>В первый массив помещают дактилоскопические карты осужден</w:t>
        <w:softHyphen/>
        <w:t xml:space="preserve">ных за преступления, предусмотренные статьями 105, 106, 131, 135, 118-121, 123, 158-168, 159, 186, 209, 223, 228 </w:t>
      </w:r>
      <w:bookmarkStart w:id="100" w:name="OCRUncertain123"/>
      <w:r>
        <w:rPr/>
        <w:t>УК</w:t>
      </w:r>
      <w:bookmarkEnd w:id="100"/>
      <w:r>
        <w:rPr>
          <w:b/>
        </w:rPr>
        <w:t xml:space="preserve"> </w:t>
      </w:r>
      <w:r>
        <w:rPr/>
        <w:t>РФ, и освободив</w:t>
        <w:softHyphen/>
        <w:t>шихся из мест лишения свободы; совершивших указанные преступле</w:t>
        <w:softHyphen/>
        <w:t>ния и переданных на поруки, либо осужденных условно к мерам нака</w:t>
        <w:softHyphen/>
        <w:t>зания, не связанным с лишением свободы; бежавших из изоляторов временного содержания, следственных изоляторов и исправительных колоний.</w:t>
      </w:r>
    </w:p>
    <w:p>
      <w:pPr>
        <w:pStyle w:val="Normal"/>
        <w:spacing w:lineRule="auto" w:line="232"/>
        <w:ind w:firstLine="567"/>
        <w:jc w:val="both"/>
        <w:rPr/>
      </w:pPr>
      <w:r>
        <w:rPr>
          <w:b/>
        </w:rPr>
        <w:t xml:space="preserve">7. </w:t>
      </w:r>
      <w:bookmarkStart w:id="101" w:name="OCRUncertain129"/>
      <w:r>
        <w:rPr>
          <w:b/>
        </w:rPr>
        <w:t>У</w:t>
      </w:r>
      <w:bookmarkEnd w:id="101"/>
      <w:r>
        <w:rPr>
          <w:b/>
        </w:rPr>
        <w:t xml:space="preserve">чет поддельных медицинских рецептов на получение наркотических, </w:t>
      </w:r>
      <w:bookmarkStart w:id="102" w:name="OCRUncertain130"/>
      <w:r>
        <w:rPr>
          <w:b/>
        </w:rPr>
        <w:t>психотропных</w:t>
      </w:r>
      <w:bookmarkEnd w:id="102"/>
      <w:r>
        <w:rPr>
          <w:b/>
        </w:rPr>
        <w:t xml:space="preserve"> и сил</w:t>
      </w:r>
      <w:bookmarkStart w:id="103" w:name="OCRUncertain131"/>
      <w:r>
        <w:rPr>
          <w:b/>
        </w:rPr>
        <w:t>ь</w:t>
      </w:r>
      <w:bookmarkEnd w:id="103"/>
      <w:r>
        <w:rPr>
          <w:b/>
        </w:rPr>
        <w:t>нодействующих их подделывающих лекарственных средств,  лиц, а также образцов почерка.</w:t>
      </w:r>
    </w:p>
    <w:p>
      <w:pPr>
        <w:pStyle w:val="Normal"/>
        <w:spacing w:lineRule="auto" w:line="232"/>
        <w:ind w:firstLine="567"/>
        <w:jc w:val="both"/>
        <w:rPr/>
      </w:pPr>
      <w:r>
        <w:rPr/>
        <w:t>В экспертно-криминалистических подразделениях ГУВД, УВД края, области, МВД республик ведется в виде коллекций местный учет поддельных рецептов и образцов почерков лиц, их подделывающих.</w:t>
      </w:r>
    </w:p>
    <w:p>
      <w:pPr>
        <w:pStyle w:val="Normal"/>
        <w:spacing w:lineRule="auto" w:line="232"/>
        <w:ind w:firstLine="567"/>
        <w:jc w:val="both"/>
        <w:rPr/>
      </w:pPr>
      <w:r>
        <w:rPr/>
        <w:t>Коллекция поддельных медицинских рецептов позволяет устано</w:t>
        <w:softHyphen/>
        <w:t>вить, что ряд рецептов подделан одним лицом, а также технические средства, использовавшиеся при их подделке. Коллекция используется для разработки предложений по технической защите бланков рецептов и подготовке информационных сообщений в органы внутренних дел и медицинские учреждения.</w:t>
      </w:r>
    </w:p>
    <w:p>
      <w:pPr>
        <w:pStyle w:val="Normal"/>
        <w:spacing w:lineRule="auto" w:line="232"/>
        <w:ind w:firstLine="567"/>
        <w:jc w:val="both"/>
        <w:rPr>
          <w:b/>
          <w:b/>
        </w:rPr>
      </w:pPr>
      <w:r>
        <w:rPr>
          <w:b/>
        </w:rPr>
        <w:t>8. Инициативные учеты, справочные коллекции и каталоги экспертно-криминалистических подразделений органов внутренних дел.</w:t>
      </w:r>
    </w:p>
    <w:p>
      <w:pPr>
        <w:pStyle w:val="Normal"/>
        <w:ind w:firstLine="567"/>
        <w:jc w:val="both"/>
        <w:rPr/>
      </w:pPr>
      <w:r>
        <w:rPr/>
        <w:t>В экспертно-криминалистических подразделениях ГУВД, УВД края, области, МВД республик ведутся местные (региональные) учеты, коллекции и каталоги.</w:t>
      </w:r>
    </w:p>
    <w:p>
      <w:pPr>
        <w:pStyle w:val="Normal"/>
        <w:ind w:firstLine="567"/>
        <w:jc w:val="both"/>
        <w:rPr/>
      </w:pPr>
      <w:r>
        <w:rPr/>
        <w:t>К этим видам учетов относятся: следы орудий взлома, следы обуви и некоторых других объектов, обнаруженных на местах нерас</w:t>
        <w:softHyphen/>
        <w:t xml:space="preserve">крытых преступлений; справочные коллекции оружия, боеприпасов, взрывчатых и отравляющих веществ; </w:t>
      </w:r>
      <w:bookmarkStart w:id="104" w:name="OCRUncertain132"/>
      <w:r>
        <w:rPr/>
        <w:t>фарного</w:t>
      </w:r>
      <w:bookmarkEnd w:id="104"/>
      <w:r>
        <w:rPr/>
        <w:t xml:space="preserve"> стекла; волос живот</w:t>
        <w:softHyphen/>
        <w:t>ных; горюче-смазочных материалов и парафиновых углеводородов; образцы почв; наркотических веществ; каталоги инфракрасных, уль</w:t>
        <w:softHyphen/>
        <w:t>трафиолетовых спектров и рентгенограмм материалов и веществ.</w:t>
      </w:r>
    </w:p>
    <w:p>
      <w:pPr>
        <w:pStyle w:val="Normal"/>
        <w:ind w:firstLine="567"/>
        <w:jc w:val="both"/>
        <w:rPr>
          <w:b/>
          <w:b/>
        </w:rPr>
      </w:pPr>
      <w:r>
        <w:rPr>
          <w:b/>
        </w:rPr>
      </w:r>
    </w:p>
    <w:p>
      <w:pPr>
        <w:pStyle w:val="Normal"/>
        <w:ind w:firstLine="567"/>
        <w:jc w:val="both"/>
        <w:rPr>
          <w:b/>
          <w:b/>
          <w:i/>
          <w:i/>
        </w:rPr>
      </w:pPr>
      <w:r>
        <w:rPr>
          <w:b/>
          <w:i/>
        </w:rPr>
        <w:t>§4. Автоматизация криминалистических учетов.</w:t>
      </w:r>
    </w:p>
    <w:p>
      <w:pPr>
        <w:pStyle w:val="Normal"/>
        <w:ind w:firstLine="567"/>
        <w:jc w:val="both"/>
        <w:rPr>
          <w:b/>
          <w:b/>
          <w:i/>
          <w:i/>
        </w:rPr>
      </w:pPr>
      <w:r>
        <w:rPr>
          <w:b/>
          <w:i/>
        </w:rPr>
      </w:r>
    </w:p>
    <w:p>
      <w:pPr>
        <w:pStyle w:val="Normal"/>
        <w:ind w:firstLine="567"/>
        <w:jc w:val="both"/>
        <w:rPr/>
      </w:pPr>
      <w:r>
        <w:rPr/>
        <w:t xml:space="preserve">Существенное повышение эффективности деятельности органов дознания и предварительного следствия по раскрытию преступлений может быть связано с дальнейшим развитием системы </w:t>
      </w:r>
      <w:bookmarkStart w:id="105" w:name="OCRUncertain133"/>
      <w:r>
        <w:rPr/>
        <w:t>криминалистических</w:t>
      </w:r>
      <w:bookmarkEnd w:id="105"/>
      <w:r>
        <w:rPr/>
        <w:t xml:space="preserve"> учетов и их эксплуатацией на основе использования средств вы</w:t>
        <w:softHyphen/>
        <w:t>числительной техники.</w:t>
      </w:r>
    </w:p>
    <w:p>
      <w:pPr>
        <w:pStyle w:val="Normal"/>
        <w:ind w:firstLine="567"/>
        <w:jc w:val="both"/>
        <w:rPr/>
      </w:pPr>
      <w:r>
        <w:rPr/>
        <w:t xml:space="preserve">В настоящее время значительное число учетов еще не охвачено компьютеризацией. Это касается, в частности, </w:t>
      </w:r>
      <w:bookmarkStart w:id="106" w:name="OCRUncertain134"/>
      <w:r>
        <w:rPr/>
        <w:t>пофамильного</w:t>
      </w:r>
      <w:bookmarkEnd w:id="106"/>
      <w:r>
        <w:rPr/>
        <w:t xml:space="preserve"> опера</w:t>
        <w:softHyphen/>
        <w:t>тивно-справочного учета осужденных лиц и лиц, находящихся в ро</w:t>
        <w:softHyphen/>
        <w:t>зыске, дактилоскопического оперативно-справочного учета лиц. Час</w:t>
        <w:softHyphen/>
        <w:t>тично автоматизирован процесс поиска лиц, объявленных во всерос</w:t>
        <w:softHyphen/>
        <w:t>сийский розыск, а также учет лиц, пропавших без вести, неопознанных трупов, неизвестных больных и детей.</w:t>
      </w:r>
    </w:p>
    <w:p>
      <w:pPr>
        <w:pStyle w:val="Normal"/>
        <w:ind w:firstLine="567"/>
        <w:jc w:val="both"/>
        <w:rPr/>
      </w:pPr>
      <w:r>
        <w:rPr/>
        <w:t xml:space="preserve">Сейчас идет процесс интеграции различных </w:t>
      </w:r>
      <w:bookmarkStart w:id="107" w:name="OCRUncertain135"/>
      <w:r>
        <w:rPr/>
        <w:t>АИПС</w:t>
      </w:r>
      <w:bookmarkEnd w:id="107"/>
      <w:r>
        <w:rPr/>
        <w:t xml:space="preserve"> в системы, решающие более широкий круг поисковых задач. Так, создаются си</w:t>
        <w:softHyphen/>
        <w:t>стемы, интегрирующие в себя сведения о лицах, совершивших тяжкие преступления представляющих повышенную опасность, о похищенных предметах и антиквариате, а также о нераскрытых преступлениях. Это позволяет осуществлять сквозной поиск сразу по нескольким видам учетов, использовать поступающую в один из учетов дополнительную информацию в качестве задания на инициативный поиск по учетам.</w:t>
      </w:r>
    </w:p>
    <w:p>
      <w:pPr>
        <w:pStyle w:val="Normal"/>
        <w:ind w:firstLine="567"/>
        <w:jc w:val="both"/>
        <w:rPr/>
      </w:pPr>
      <w:r>
        <w:rPr/>
        <w:t>В значительной степени автоматизированы учеты угнанного, по</w:t>
        <w:softHyphen/>
        <w:t xml:space="preserve">хищенного, изъятого и бесхозного </w:t>
      </w:r>
      <w:bookmarkStart w:id="108" w:name="OCRUncertain136"/>
      <w:r>
        <w:rPr/>
        <w:t>автомототранспорта,</w:t>
      </w:r>
      <w:bookmarkEnd w:id="108"/>
      <w:r>
        <w:rPr/>
        <w:t xml:space="preserve"> учет похи</w:t>
        <w:softHyphen/>
        <w:t>щенных технических паспортов и паспортов граждан, учет грузов, по</w:t>
        <w:softHyphen/>
        <w:t>хищенных на железнодорожном транспорте.</w:t>
      </w:r>
    </w:p>
    <w:p>
      <w:pPr>
        <w:pStyle w:val="Normal"/>
        <w:ind w:firstLine="567"/>
        <w:jc w:val="both"/>
        <w:rPr/>
      </w:pPr>
      <w:r>
        <w:rPr/>
        <w:t xml:space="preserve">Можно отметить большую эффективность автоматизированных криминалистических учетов, работающих по принципу «Модус </w:t>
      </w:r>
      <w:bookmarkStart w:id="109" w:name="OCRUncertain137"/>
      <w:r>
        <w:rPr/>
        <w:t>операнди».</w:t>
      </w:r>
      <w:bookmarkEnd w:id="109"/>
      <w:r>
        <w:rPr/>
        <w:t xml:space="preserve"> Это тем более важно, что они ориентированы на раскрытие преступлений, совершаемых рецидивистами, устойчивыми преступ</w:t>
        <w:softHyphen/>
        <w:t>ными группами и преступниками-гастролерами.</w:t>
      </w:r>
    </w:p>
    <w:p>
      <w:pPr>
        <w:pStyle w:val="Normal"/>
        <w:ind w:firstLine="567"/>
        <w:jc w:val="both"/>
        <w:rPr/>
      </w:pPr>
      <w:r>
        <w:rPr/>
        <w:t>Большие перспективы в последние годы приобретают автомати</w:t>
        <w:softHyphen/>
        <w:t xml:space="preserve">зированные системы, позволяющие обрабатывать графическую </w:t>
      </w:r>
      <w:bookmarkStart w:id="110" w:name="OCRUncertain138"/>
      <w:r>
        <w:rPr/>
        <w:t>информацию,</w:t>
      </w:r>
      <w:bookmarkEnd w:id="110"/>
      <w:r>
        <w:rPr/>
        <w:t xml:space="preserve"> содержащуюся в криминалистических учетах. В первую очередь речь идет об обработке дактилоскопической информации. В настоящее время в России разработано более десяти различных си</w:t>
        <w:softHyphen/>
        <w:t>стем, позволяющих решать эти задачи. За рубежом с начала 1980-х гг. также используется ряд аналогичных систем, которые хорошо зареко</w:t>
        <w:softHyphen/>
        <w:t>мендовали себя в практике расследования преступлений.</w:t>
      </w:r>
    </w:p>
    <w:p>
      <w:pPr>
        <w:pStyle w:val="Normal"/>
        <w:ind w:firstLine="567"/>
        <w:jc w:val="both"/>
        <w:rPr/>
      </w:pPr>
      <w:r>
        <w:rPr/>
        <w:t>Значительная часть из отечественных систем работает в полуав</w:t>
        <w:softHyphen/>
        <w:t>томатическом режиме. Такие системы обладают меньшим быстродей</w:t>
        <w:softHyphen/>
        <w:t>ствием, при их наполнении возникают значительные трудности, свя</w:t>
        <w:softHyphen/>
        <w:t>занные в первую очередь с субъективными действиями лиц, осу</w:t>
        <w:softHyphen/>
        <w:t>ществляющих ввод информации. В системах обработки дактилоско</w:t>
        <w:softHyphen/>
        <w:t>пической информации, работающих в автоматическом режиме, поиск информации осуществляется на основе определения ряда криминали</w:t>
        <w:softHyphen/>
        <w:t>стических признаков следа.</w:t>
      </w:r>
    </w:p>
    <w:p>
      <w:pPr>
        <w:pStyle w:val="Normal"/>
        <w:ind w:firstLine="567"/>
        <w:jc w:val="both"/>
        <w:rPr/>
      </w:pPr>
      <w:r>
        <w:rPr/>
        <w:t>Автоматизированные системы, предназначенные для обработки дактилоскопической информации криминалистических учетов, приме</w:t>
        <w:softHyphen/>
        <w:t>няются для решения различных поисковых задач:</w:t>
      </w:r>
    </w:p>
    <w:p>
      <w:pPr>
        <w:pStyle w:val="Normal"/>
        <w:numPr>
          <w:ilvl w:val="0"/>
          <w:numId w:val="24"/>
        </w:numPr>
        <w:autoSpaceDE w:val="false"/>
        <w:ind w:left="0" w:firstLine="567"/>
        <w:jc w:val="both"/>
        <w:rPr/>
      </w:pPr>
      <w:r>
        <w:rPr/>
        <w:t>поиск по типу «отпечаток-отпечаток» позволяет идентифици</w:t>
        <w:softHyphen/>
        <w:t xml:space="preserve">ровать неизвестное лицо по массиву информации, содержащейся на </w:t>
      </w:r>
      <w:bookmarkStart w:id="111" w:name="OCRUncertain140"/>
      <w:r>
        <w:rPr/>
        <w:t>дактилокартах;</w:t>
      </w:r>
      <w:bookmarkEnd w:id="111"/>
    </w:p>
    <w:p>
      <w:pPr>
        <w:pStyle w:val="Normal"/>
        <w:numPr>
          <w:ilvl w:val="0"/>
          <w:numId w:val="24"/>
        </w:numPr>
        <w:autoSpaceDE w:val="false"/>
        <w:ind w:left="0" w:firstLine="567"/>
        <w:jc w:val="both"/>
        <w:rPr/>
      </w:pPr>
      <w:r>
        <w:rPr/>
        <w:t>поиск по типу «след-след» позволяет выявить дополнительные преступления, совершенные данным преступником, который на мо</w:t>
        <w:softHyphen/>
        <w:t>мент поиска неизвестен;</w:t>
      </w:r>
    </w:p>
    <w:p>
      <w:pPr>
        <w:pStyle w:val="Normal"/>
        <w:numPr>
          <w:ilvl w:val="0"/>
          <w:numId w:val="24"/>
        </w:numPr>
        <w:autoSpaceDE w:val="false"/>
        <w:ind w:left="0" w:firstLine="567"/>
        <w:jc w:val="both"/>
        <w:rPr/>
      </w:pPr>
      <w:r>
        <w:rPr/>
        <w:t>поиск по типу «след-отпечаток» позволяет выявить лиц, кото</w:t>
        <w:softHyphen/>
        <w:t>рыми оставлены следы пальцев рук на месте происшествия;</w:t>
      </w:r>
    </w:p>
    <w:p>
      <w:pPr>
        <w:pStyle w:val="Normal"/>
        <w:numPr>
          <w:ilvl w:val="0"/>
          <w:numId w:val="24"/>
        </w:numPr>
        <w:autoSpaceDE w:val="false"/>
        <w:ind w:left="0" w:firstLine="567"/>
        <w:jc w:val="both"/>
        <w:rPr/>
      </w:pPr>
      <w:r>
        <w:rPr/>
        <w:t>поиск по типу «отпечаток-след» позволяет проверить заподо</w:t>
        <w:softHyphen/>
        <w:t>зренное лицо на предмет совершения им различных преступлений.</w:t>
      </w:r>
    </w:p>
    <w:p>
      <w:pPr>
        <w:pStyle w:val="Normal"/>
        <w:ind w:firstLine="567"/>
        <w:jc w:val="both"/>
        <w:rPr/>
      </w:pPr>
      <w:r>
        <w:rPr/>
        <w:t xml:space="preserve">В   последние   годы   появились   системы,   например </w:t>
      </w:r>
      <w:bookmarkStart w:id="112" w:name="OCRUncertain141"/>
      <w:r>
        <w:rPr/>
        <w:t>«Дактоэксперт»,</w:t>
      </w:r>
      <w:bookmarkEnd w:id="112"/>
      <w:r>
        <w:rPr/>
        <w:t xml:space="preserve"> позволяющие работать с изображениями на основе методов распознавания образов наряду с использованием кодирован</w:t>
        <w:softHyphen/>
        <w:t xml:space="preserve">ных описаний криминалистических признаков. Возможности системы </w:t>
      </w:r>
      <w:bookmarkStart w:id="113" w:name="OCRUncertain144"/>
      <w:r>
        <w:rPr/>
        <w:t>«Дактоэксперт»,</w:t>
      </w:r>
      <w:bookmarkEnd w:id="113"/>
      <w:r>
        <w:rPr/>
        <w:t xml:space="preserve"> в зависимости от использованных средств вычисли</w:t>
        <w:softHyphen/>
        <w:t>тельной техники, позволяют вести автоматизированные дактилоско</w:t>
        <w:softHyphen/>
        <w:t>пические учеты в масштабах крупного города. Данная система в прин</w:t>
        <w:softHyphen/>
        <w:t>ципе позволяет вести обработку и иных видов графической информа</w:t>
        <w:softHyphen/>
        <w:t xml:space="preserve">ции (изображений следов орудий взлома, фото- и композиционных портретов и т. </w:t>
      </w:r>
      <w:bookmarkStart w:id="114" w:name="OCRUncertain145"/>
      <w:r>
        <w:rPr/>
        <w:t>д.).</w:t>
      </w:r>
      <w:bookmarkEnd w:id="114"/>
      <w:r>
        <w:rPr/>
        <w:t xml:space="preserve"> Это резко расширяет возможности использования автоматизированных систем обработки графической информации в деятельности по раскрытию преступлений.</w:t>
      </w:r>
    </w:p>
    <w:p>
      <w:pPr>
        <w:pStyle w:val="Normal"/>
        <w:ind w:firstLine="567"/>
        <w:jc w:val="both"/>
        <w:rPr/>
      </w:pPr>
      <w:r>
        <w:rPr/>
        <w:t>Необходимо отметить, что эффективное использование таких си</w:t>
        <w:softHyphen/>
        <w:t>стем предполагает сочетание работы с графической информацией с развернутыми базами данных текстовой информации (описание пре</w:t>
        <w:softHyphen/>
        <w:t>ступления, по которому в процессе расследования изъяты следы паль</w:t>
        <w:softHyphen/>
        <w:t xml:space="preserve">цев рук, описание лица, </w:t>
      </w:r>
      <w:bookmarkStart w:id="115" w:name="OCRUncertain146"/>
      <w:r>
        <w:rPr/>
        <w:t>дактокарта</w:t>
      </w:r>
      <w:bookmarkEnd w:id="115"/>
      <w:r>
        <w:rPr/>
        <w:t xml:space="preserve"> которого введена в банк данных и т.д</w:t>
      </w:r>
      <w:bookmarkStart w:id="116" w:name="OCRUncertain147"/>
      <w:r>
        <w:rPr/>
        <w:t>.).</w:t>
      </w:r>
      <w:bookmarkEnd w:id="116"/>
    </w:p>
    <w:p>
      <w:pPr>
        <w:pStyle w:val="Heading"/>
        <w:tabs>
          <w:tab w:val="clear" w:pos="708"/>
          <w:tab w:val="left" w:pos="900" w:leader="none"/>
        </w:tabs>
        <w:ind w:firstLine="567"/>
        <w:jc w:val="both"/>
        <w:rPr>
          <w:sz w:val="24"/>
        </w:rPr>
      </w:pPr>
      <w:r>
        <w:rPr>
          <w:sz w:val="24"/>
        </w:rPr>
        <w:t>ГЛАВА  17. Использование компьютерных технологий в расследовании.</w:t>
      </w:r>
    </w:p>
    <w:p>
      <w:pPr>
        <w:pStyle w:val="Heading"/>
        <w:tabs>
          <w:tab w:val="clear" w:pos="708"/>
          <w:tab w:val="left" w:pos="900" w:leader="none"/>
        </w:tabs>
        <w:ind w:firstLine="567"/>
        <w:jc w:val="both"/>
        <w:rPr>
          <w:sz w:val="24"/>
        </w:rPr>
      </w:pPr>
      <w:r>
        <w:rPr>
          <w:sz w:val="24"/>
        </w:rPr>
      </w:r>
    </w:p>
    <w:p>
      <w:pPr>
        <w:pStyle w:val="Normal"/>
        <w:tabs>
          <w:tab w:val="clear" w:pos="708"/>
          <w:tab w:val="left" w:pos="900" w:leader="none"/>
        </w:tabs>
        <w:ind w:firstLine="567"/>
        <w:jc w:val="both"/>
        <w:rPr/>
      </w:pPr>
      <w:r>
        <w:rPr>
          <w:b/>
          <w:i/>
        </w:rPr>
        <w:t>§1. Роль компьютерных технологий в оптимизации криминалистической деятельности.</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 xml:space="preserve"> </w:t>
      </w:r>
      <w:r>
        <w:rPr/>
        <w:t>Результативность расследования преступлений существенно зависит от того массива криминалистически значимой информации, которым располагает следователь и лица, привлекаемые им к взаимодействию. Для сбора и обработки такой информации в последние годы все шире применяются компьютерные технологии, предполагающие опору на достаточно мощные ЭВМ, снабженные соответствующим программным обеспечением.</w:t>
      </w:r>
    </w:p>
    <w:p>
      <w:pPr>
        <w:pStyle w:val="23"/>
        <w:tabs>
          <w:tab w:val="clear" w:pos="708"/>
          <w:tab w:val="left" w:pos="900" w:leader="none"/>
        </w:tabs>
        <w:spacing w:lineRule="auto" w:line="240"/>
        <w:ind w:left="283" w:firstLine="567"/>
        <w:rPr/>
      </w:pPr>
      <w:r>
        <w:rPr>
          <w:sz w:val="24"/>
        </w:rPr>
        <w:t xml:space="preserve"> </w:t>
      </w:r>
      <w:r>
        <w:rPr>
          <w:sz w:val="24"/>
        </w:rPr>
        <w:t>Информационно-аналитическая работа при расследовании преступлений включает собирание, хранение, систематизацию и анализ доказательственной и ориентирующей информации в целях принятия оптимальных тактических  и процессуальных решений. Источниками такой информации обычно являются: а) заявления и сообщения о преступлениях; б) результаты следственных действий и оперативно-розыскных мероприятий; в) выводы экспертов и заключения специалистов; г) данные криминалистических и иных учетов; д) сведения, предоставляемые различными участниками уголовного судопроизводства; е) сообщения средств массовой информации; ж) материалы уголовных дел и отказные материалы; з) оперативные сводки, ориентировки и др.</w:t>
      </w:r>
    </w:p>
    <w:p>
      <w:pPr>
        <w:pStyle w:val="Normal"/>
        <w:tabs>
          <w:tab w:val="clear" w:pos="708"/>
          <w:tab w:val="left" w:pos="900" w:leader="none"/>
        </w:tabs>
        <w:ind w:firstLine="567"/>
        <w:jc w:val="both"/>
        <w:rPr/>
      </w:pPr>
      <w:r>
        <w:rPr/>
        <w:t xml:space="preserve"> </w:t>
      </w:r>
      <w:r>
        <w:rPr/>
        <w:t>Следователь, постоянно перерабатывая огромный массив информации, должен вычленять из нее криминалистически значимую. Эта задача осложняется трудностями получения сведений из различных источников, постоянным дефицитом времени, а нередко и неопытностью, низким  профессиональным уровнем самого следователя. Вместе с тем весьма значительное время тратится на рутинную работу по составлению различных процессуальных документов, постановлений, протоколов, запросов и др. С введением УПК РФ эта задача несколько упростилась (см. приложение к УПК).</w:t>
      </w:r>
    </w:p>
    <w:p>
      <w:pPr>
        <w:pStyle w:val="Normal"/>
        <w:tabs>
          <w:tab w:val="clear" w:pos="708"/>
          <w:tab w:val="left" w:pos="900" w:leader="none"/>
        </w:tabs>
        <w:ind w:firstLine="567"/>
        <w:jc w:val="both"/>
        <w:rPr/>
      </w:pPr>
      <w:r>
        <w:rPr/>
        <w:t xml:space="preserve"> </w:t>
      </w:r>
      <w:r>
        <w:rPr/>
        <w:t>Значение информационно-аналитической работы многократно  возрастает при расследовании групповых и многоэпизодных преступлений, совершаемых членами организованных преступных групп и сообществ. Следователь при этом решает сложные тактические и познавательные задачи, встающие в ходе раскрытия и расследования серийных преступлений, особенно в сфере реформируемой экономики, выявления межрегиональных и международных преступных связей. Такие задачи вообще не могут быть решены без отлаженного информационно-аналитического обеспечения.</w:t>
      </w:r>
    </w:p>
    <w:p>
      <w:pPr>
        <w:pStyle w:val="Normal"/>
        <w:tabs>
          <w:tab w:val="clear" w:pos="708"/>
          <w:tab w:val="left" w:pos="900" w:leader="none"/>
        </w:tabs>
        <w:ind w:firstLine="567"/>
        <w:jc w:val="both"/>
        <w:rPr/>
      </w:pPr>
      <w:r>
        <w:rPr/>
        <w:t xml:space="preserve"> </w:t>
      </w:r>
      <w:r>
        <w:rPr/>
        <w:t xml:space="preserve">Интенсивное внедрение в деятельность правоохранительных органов средств компьютерной техники также стимулирует использование информационно-аналитических методов. Этот процесс заметно влияет на организацию расследования    преступлений,    методическое    обеспечение следственной, оперативно-розыскной, экспертной, судебной деятельности, научную организацию их труда, оптимизирует собирание, хранение, систематизацию и анализ доказательственной и ориентирующей информации. </w:t>
      </w:r>
    </w:p>
    <w:p>
      <w:pPr>
        <w:pStyle w:val="Normal"/>
        <w:tabs>
          <w:tab w:val="clear" w:pos="708"/>
          <w:tab w:val="left" w:pos="900" w:leader="none"/>
        </w:tabs>
        <w:ind w:firstLine="567"/>
        <w:jc w:val="both"/>
        <w:rPr/>
      </w:pPr>
      <w:r>
        <w:rPr/>
        <w:t>Так, возможны получение необходимой информации с помощью компьютерных справочных систем, компьютерный расчет корреляционных связей между элементами криминалистической характеристики отдельных видов и групп преступлений для конкретных регионов; компьютерный анализ интенсивности криминальных связей между городами и районами того или иного субъекта РФ; составление компьютерных сборников типовых планов расследования, методических рекомендаций, алгоритмов решения различных задач.</w:t>
      </w:r>
    </w:p>
    <w:p>
      <w:pPr>
        <w:pStyle w:val="Normal"/>
        <w:tabs>
          <w:tab w:val="clear" w:pos="708"/>
          <w:tab w:val="left" w:pos="900" w:leader="none"/>
        </w:tabs>
        <w:ind w:firstLine="567"/>
        <w:jc w:val="both"/>
        <w:rPr/>
      </w:pPr>
      <w:r>
        <w:rPr/>
        <w:t xml:space="preserve"> </w:t>
      </w:r>
      <w:r>
        <w:rPr/>
        <w:t>Внедрение компьютерных технологий не только рационализирует информационные процессы, но и делает эффективными системы поддержки решений, принимаемых следователями, экспертами, оперативными сотрудниками, судьями.</w:t>
      </w:r>
    </w:p>
    <w:p>
      <w:pPr>
        <w:pStyle w:val="Normal"/>
        <w:tabs>
          <w:tab w:val="clear" w:pos="708"/>
          <w:tab w:val="left" w:pos="900" w:leader="none"/>
        </w:tabs>
        <w:ind w:firstLine="567"/>
        <w:jc w:val="both"/>
        <w:rPr/>
      </w:pPr>
      <w:r>
        <w:rPr/>
        <w:t xml:space="preserve"> </w:t>
      </w:r>
      <w:r>
        <w:rPr/>
        <w:t>При расследовании конкретного уголовного дела в компьютер в диалоговом режиме вводятся сведения о механизме и способе преступления, предмете преступного посягательства, потерпевшем и др. После обработки на экран выдаются рекомендации, которые могут быть использованы в планировании расследования, позволяют сгруппировать данные по эпизодам и участникам, подсказывают, как осуществить конкретное следственное действие, производится поиск и сопоставление эпизодов, фамилий, кличек, дат и пр. Компьютерный "интеллект" является в данном случае обобщенным передовым опытом следственной (розыскной, экспертной) деятельности, а выдаваемые рекомендации позволяют оптимизировать принимаемые решения.</w:t>
      </w:r>
    </w:p>
    <w:p>
      <w:pPr>
        <w:pStyle w:val="Normal"/>
        <w:tabs>
          <w:tab w:val="clear" w:pos="708"/>
          <w:tab w:val="left" w:pos="900" w:leader="none"/>
        </w:tabs>
        <w:ind w:firstLine="567"/>
        <w:jc w:val="both"/>
        <w:rPr/>
      </w:pPr>
      <w:r>
        <w:rPr/>
        <w:t>Компьютеризированная информационная система будет   работоспособной, если: 1) вся вводимая информация записывается с использованием специальной терминологии на языке, исключающем различное толкование; 2) переработка информации производится в соответствии с алгоритмом - точно определенной последовательностью операций, позволяющей решить любую конкретную задачу из некоторого класса однотипных задач, причем исходные данные могут в определенных пределах варьировать.</w:t>
      </w:r>
    </w:p>
    <w:p>
      <w:pPr>
        <w:pStyle w:val="Normal"/>
        <w:tabs>
          <w:tab w:val="clear" w:pos="708"/>
          <w:tab w:val="left" w:pos="900" w:leader="none"/>
        </w:tabs>
        <w:ind w:firstLine="567"/>
        <w:jc w:val="both"/>
        <w:rPr/>
      </w:pPr>
      <w:r>
        <w:rPr/>
        <w:t>Поэтому современные компьютерные технологии должны активно использоваться также при преподавании криминалистики в высших учебных заведениях, повышении квалификации следователей, экспертов, судей оперативных работников. С этой целью уже создан ряд имитационных обучающих систем, в которых моделируются как отдельные следственные действия (например, осмотр места происшествия), так и ход расследования в целом.</w:t>
      </w:r>
    </w:p>
    <w:p>
      <w:pPr>
        <w:pStyle w:val="Normal"/>
        <w:tabs>
          <w:tab w:val="clear" w:pos="708"/>
          <w:tab w:val="left" w:pos="900" w:leader="none"/>
        </w:tabs>
        <w:ind w:firstLine="567"/>
        <w:jc w:val="both"/>
        <w:rPr/>
      </w:pPr>
      <w:r>
        <w:rPr/>
        <w:t>Перспективными направлениями применения компьютерных технологий при изучении криминалистики являются: 1) использование студентами средств вычислительной техники и автоматизированных информационно-справочных системах; 2) практическое освоение разработанных на компьютерной базе систем поддержки принятия решений, автоматизированных рабочих мест (АРМ) сотрудников различных служб и подразделений правоохранительных органов; 3) применение ПК в ходе практических занятий по криминалистической технике, тактике и методике; 4) работа в компьютерных классах по приобретению практических навыков раскрытия и расследования отдельных видов преступлений (на базе имитационных обучающих систем); 5) компьютерный контроль знаний по различным разделам и отраслям криминалистики.</w:t>
      </w:r>
    </w:p>
    <w:p>
      <w:pPr>
        <w:pStyle w:val="Normal"/>
        <w:tabs>
          <w:tab w:val="clear" w:pos="708"/>
          <w:tab w:val="left" w:pos="900" w:leader="none"/>
        </w:tabs>
        <w:ind w:firstLine="567"/>
        <w:jc w:val="both"/>
        <w:rPr/>
      </w:pPr>
      <w:r>
        <w:rPr/>
        <w:t>Использование ПК для приобретения практических навыков раскрытия и расследования отдельных видов и групп преступлений результативно на имитационных обучающих системах ("Следователь", "Убийство", "Убийство без трупа", "Рэкет", "Расследование изнасилований"), созданных на основе успешно расследованных реальных уголовных дел. Они формируют у студентов навыки принятия решений при раскрытии и расследовании отдельных видов преступлений, обучают выдвижению следственных версий, планированию расследования, особенно сетевому.</w:t>
      </w:r>
    </w:p>
    <w:p>
      <w:pPr>
        <w:pStyle w:val="Normal"/>
        <w:tabs>
          <w:tab w:val="clear" w:pos="708"/>
          <w:tab w:val="left" w:pos="900" w:leader="none"/>
        </w:tabs>
        <w:ind w:firstLine="567"/>
        <w:jc w:val="both"/>
        <w:rPr/>
      </w:pPr>
      <w:r>
        <w:rPr/>
        <w:t>Обучение, как известно, предполагает постоянную обратную связь со студенческой аудиторией, контроль качества и глубины усвоения учащимися знаний, умения использовать их при решении практических задач следственной деятельности. Поэтому одна из основных форм использования компьютерных технологий в учебном процессе - программированный контроль знаний студентов.</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i/>
          <w:i/>
        </w:rPr>
      </w:pPr>
      <w:r>
        <w:rPr>
          <w:b/>
          <w:i/>
        </w:rPr>
        <w:t xml:space="preserve"> </w:t>
      </w:r>
      <w:r>
        <w:rPr>
          <w:b/>
          <w:i/>
        </w:rPr>
        <w:t>§2. Компьютерные технологии в следственной деятельности.</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 xml:space="preserve"> </w:t>
      </w:r>
      <w:r>
        <w:rPr/>
        <w:t>Повысить эффективность работы правоохранительных органов по раскрытию и расследованию преступлений в настоящее время невозможно без интеграции в криминалистику новых компьютерных технологий. Ничем не уступая по возможностям своим предшественницам – большим и малым ЭВМ, ПК имеют по сравнению с ними такие несомненные преимущества: относительно низкая стоимость, компактность (особенно ноутбуки), высокая надежность, экономичность и др. Это позволяет внедрять их буквально на каждое рабочее место как автономно, так и  включенными в локальные информационные сети или в качестве терминалов больших и средних ЭВМ.</w:t>
      </w:r>
    </w:p>
    <w:p>
      <w:pPr>
        <w:pStyle w:val="Normal"/>
        <w:tabs>
          <w:tab w:val="clear" w:pos="708"/>
          <w:tab w:val="left" w:pos="900" w:leader="none"/>
        </w:tabs>
        <w:ind w:firstLine="567"/>
        <w:jc w:val="both"/>
        <w:rPr/>
      </w:pPr>
      <w:r>
        <w:rPr/>
        <w:t xml:space="preserve"> </w:t>
      </w:r>
      <w:r>
        <w:rPr/>
        <w:t>Использование компьютерных технологий позволяет существенно повысить качество и результативность информационно-аналитического обеспечения следователей и оперативных сотрудников при раскрытии и расследовании преступлений. Они эффективны при решении самых различных аналитических задач, в частности, связанных с составлением наиболее сложных  процессуальных документов – постановлений о привлечении в качестве обвиняемого, обвинительных заключений, постановлений о продлении сроков следствия и содержания обвиняемых под стражей. Решение этой задачи предполагает использование не только текстовых редакторов, но и автоматизированных информационно-поисковых систем, позволяющих формировать текст, группируя собранные доказательства по эпизодам преступной деятельности, предметам посягательства, лицам, привлеченным к уголовной ответственности, и т.д.</w:t>
      </w:r>
    </w:p>
    <w:p>
      <w:pPr>
        <w:pStyle w:val="TextBodyIndent"/>
        <w:tabs>
          <w:tab w:val="clear" w:pos="708"/>
          <w:tab w:val="left" w:pos="900" w:leader="none"/>
        </w:tabs>
        <w:spacing w:lineRule="auto" w:line="240"/>
        <w:ind w:firstLine="567"/>
        <w:rPr>
          <w:sz w:val="24"/>
          <w:lang w:val="ru-RU"/>
        </w:rPr>
      </w:pPr>
      <w:r>
        <w:rPr>
          <w:sz w:val="24"/>
          <w:lang w:val="ru-RU"/>
        </w:rPr>
        <w:t xml:space="preserve"> </w:t>
      </w:r>
      <w:r>
        <w:rPr>
          <w:sz w:val="24"/>
          <w:lang w:val="ru-RU"/>
        </w:rPr>
        <w:t>Весьма полезны подсистемы информационного обеспечения работы следователей и оперативных сотрудников с доказательственной и ориентирующей информацией для:</w:t>
      </w:r>
    </w:p>
    <w:p>
      <w:pPr>
        <w:pStyle w:val="Normal"/>
        <w:tabs>
          <w:tab w:val="clear" w:pos="708"/>
          <w:tab w:val="left" w:pos="900" w:leader="none"/>
        </w:tabs>
        <w:ind w:firstLine="567"/>
        <w:jc w:val="both"/>
        <w:rPr/>
      </w:pPr>
      <w:r>
        <w:rPr/>
        <w:t>1.</w:t>
        <w:tab/>
        <w:t xml:space="preserve"> анализа материалов одного сложного, многоэпизодного уголовного дела с несколькими обвиняемыми. Здесь ПК группирует информацию по преступным эпизодам, объектам, лицам, времени и месту совершения посягательств, типу собранных доказательств. Это позволяет систематизировать и структурировать их, например, по схеме: лицо – эпизод – доказательства виновности и ориентирующая информация, в частности, при подготовке к проведению сложных допросов, очных ставок, других следственных действий;</w:t>
      </w:r>
    </w:p>
    <w:p>
      <w:pPr>
        <w:pStyle w:val="Normal"/>
        <w:tabs>
          <w:tab w:val="clear" w:pos="708"/>
          <w:tab w:val="left" w:pos="900" w:leader="none"/>
        </w:tabs>
        <w:ind w:firstLine="567"/>
        <w:jc w:val="both"/>
        <w:rPr/>
      </w:pPr>
      <w:r>
        <w:rPr/>
        <w:t>2.</w:t>
        <w:tab/>
        <w:t>анализа информации по группе уголовных дел: приостановленных за неустановлением лица, подлежащего привлечению в качестве обвиняемого; возбужденных по ряду фактов совершения преступлений, например, в условиях чрезвычайных ситуаций;</w:t>
      </w:r>
    </w:p>
    <w:p>
      <w:pPr>
        <w:pStyle w:val="Normal"/>
        <w:tabs>
          <w:tab w:val="clear" w:pos="708"/>
          <w:tab w:val="left" w:pos="900" w:leader="none"/>
        </w:tabs>
        <w:ind w:firstLine="567"/>
        <w:jc w:val="both"/>
        <w:rPr/>
      </w:pPr>
      <w:r>
        <w:rPr/>
        <w:t>3.</w:t>
        <w:tab/>
        <w:t>анализа информации о движении товарно-материальных ценностей и документов, например, при расследовании преступлений в сфере банковской деятельности, проведении документальных ревизий, выявлении многочисленных фактов получения наркотических препаратов  по поддельным медицинским рецептам и т.д.</w:t>
      </w:r>
    </w:p>
    <w:p>
      <w:pPr>
        <w:pStyle w:val="Normal"/>
        <w:tabs>
          <w:tab w:val="clear" w:pos="708"/>
          <w:tab w:val="left" w:pos="900" w:leader="none"/>
        </w:tabs>
        <w:ind w:firstLine="567"/>
        <w:jc w:val="both"/>
        <w:rPr/>
      </w:pPr>
      <w:r>
        <w:rPr/>
        <w:t xml:space="preserve"> </w:t>
      </w:r>
      <w:r>
        <w:rPr/>
        <w:t>При расследовании посягательств, совершенных членами организованных преступных групп и сообществ, насущна необходимость решения аналитических задач в графиковом режиме, в частности, путем составления схемы преступных связей в конкретной  криминальной группировке. При использовании обычных графических схем эта задача зачастую не решается ввиду высокой сложности и разветвленности преступных связей, имеющих нередко межрегиональный и международный характер. Основанная на компьютерных технологиях информационно-поисковая система "Спрут" позволяет решить и эту проблемную задачу.</w:t>
      </w:r>
    </w:p>
    <w:p>
      <w:pPr>
        <w:pStyle w:val="Normal"/>
        <w:tabs>
          <w:tab w:val="clear" w:pos="708"/>
          <w:tab w:val="left" w:pos="900" w:leader="none"/>
        </w:tabs>
        <w:ind w:firstLine="567"/>
        <w:jc w:val="both"/>
        <w:rPr/>
      </w:pPr>
      <w:r>
        <w:rPr/>
        <w:t>Можно назвать и другие задачи, которые целесообразно решать с использованием компьютерных технологий: 1) оптимизация деятельности следователей на стадии возбуждения и расследования уголовных дел (АРМ следователя); 2) автоматизация учета и контроля за расследованием уголовных дел в следственном подразделении (АРМ руководителя); 3) создание автоматизированных информационно-рекомендующих систем, содержащих типовые методики расследования отдельных видов преступлений; 4) фиксация обстановки места происшествия для его компьютерной визуальной реконструкции с построением схем этого места; 5) автоматизация криминалистических учетов, в особенности дактилоскопических,  и др.</w:t>
      </w:r>
    </w:p>
    <w:p>
      <w:pPr>
        <w:pStyle w:val="Normal"/>
        <w:tabs>
          <w:tab w:val="clear" w:pos="708"/>
          <w:tab w:val="left" w:pos="900" w:leader="none"/>
        </w:tabs>
        <w:ind w:firstLine="567"/>
        <w:jc w:val="both"/>
        <w:rPr/>
      </w:pPr>
      <w:r>
        <w:rPr/>
        <w:t>Многие из указанных задач наиболее эффективно решаются при использовании ПК, объединенных в локальные информационные сети. Программно-технические средства обеспечивают при этом возможность доступа к базам данных нормативно-правовой информации, к оперативно-справочным, криминалистическим и иным учетам на всех стадиях следственной деятельности.</w:t>
      </w:r>
    </w:p>
    <w:p>
      <w:pPr>
        <w:pStyle w:val="Normal"/>
        <w:tabs>
          <w:tab w:val="clear" w:pos="708"/>
          <w:tab w:val="left" w:pos="900" w:leader="none"/>
        </w:tabs>
        <w:ind w:firstLine="567"/>
        <w:jc w:val="both"/>
        <w:rPr/>
      </w:pPr>
      <w:r>
        <w:rPr/>
        <w:t>Типовая локальная сеть состоит из  одного файлового сервера и пяти – шести рабочих станций. К настоящему времени  многие следственные органы крупных субъектов РФ имеют информационно-вычислительные сети, объединяющие в своем составе десятки и даже сотни ПК.</w:t>
      </w:r>
    </w:p>
    <w:p>
      <w:pPr>
        <w:pStyle w:val="Normal"/>
        <w:tabs>
          <w:tab w:val="clear" w:pos="708"/>
          <w:tab w:val="left" w:pos="900" w:leader="none"/>
        </w:tabs>
        <w:ind w:firstLine="567"/>
        <w:jc w:val="both"/>
        <w:rPr/>
      </w:pPr>
      <w:r>
        <w:rPr/>
        <w:t xml:space="preserve">Типовым программным средством компьютеризации расследования является программный комплекс, обеспечивающий учет и контроль за расследованием уголовных дел, а также документальное оформление следственных действий и принимаемых процессуальных решений. Так, программный комплекс "Гран-УД", состоящий из двух подсистем: "АРМ следователя" и "АРМ руководителя", функционирует как в локальной информационной сети, так и в одномашинном варианте. </w:t>
      </w:r>
    </w:p>
    <w:p>
      <w:pPr>
        <w:pStyle w:val="Normal"/>
        <w:tabs>
          <w:tab w:val="clear" w:pos="708"/>
          <w:tab w:val="left" w:pos="900" w:leader="none"/>
        </w:tabs>
        <w:ind w:firstLine="567"/>
        <w:jc w:val="both"/>
        <w:rPr>
          <w:i/>
          <w:i/>
        </w:rPr>
      </w:pPr>
      <w:r>
        <w:rPr>
          <w:i/>
        </w:rPr>
        <w:t xml:space="preserve">АРМ следователя </w:t>
      </w:r>
      <w:r>
        <w:rPr/>
        <w:t>позволяет решать следующие задачи: 1) использовать компьютер как средство связи; 2) фиксировать в его локальной базе данных тексты допросов, очных ставок, фабулы расследуемых преступлений, предъявленные обвинения и на этой основе формировать все необходимые по ходу следствия процессуальные документы, используя библиотеки “компьютерных бланков”; 3) формулировать обвинительные заключения и ходатайства о продлении сроков расследования и (или) содержания обвиняемых под стражей по многоэпизодным групповым делам; 4) фиксировать в базе данных основные моменты  движения каждого уголовного дела и проходящих по ним лиц; 5) находить по произвольным поисковым признакам интересующее следователя дело и (или) конкретное лицо; 6) осуществлять планирование расследования по уголовному делу и календарное планирование.</w:t>
      </w:r>
    </w:p>
    <w:p>
      <w:pPr>
        <w:pStyle w:val="Normal"/>
        <w:tabs>
          <w:tab w:val="clear" w:pos="708"/>
          <w:tab w:val="left" w:pos="900" w:leader="none"/>
        </w:tabs>
        <w:ind w:firstLine="567"/>
        <w:jc w:val="both"/>
        <w:rPr/>
      </w:pPr>
      <w:r>
        <w:rPr/>
        <w:t xml:space="preserve">Компьютерные информационно-рекомендующие системы содержат типовые (автоматизированные) методики расследования отдельных видов преступлений. Они предназначены для оказания помощи следователю в работе и обучения начинающих следователей. В зависимости от конкретной следственной ситуации эти системы предлагают алгоритм следственных действий с изложением процессуального порядка и особенностей их производства. Система содержит также справочные материалы, необходимые следователю при расследовании отдельных видов преступлений. </w:t>
      </w:r>
    </w:p>
    <w:p>
      <w:pPr>
        <w:pStyle w:val="Normal"/>
        <w:tabs>
          <w:tab w:val="clear" w:pos="708"/>
          <w:tab w:val="left" w:pos="900" w:leader="none"/>
        </w:tabs>
        <w:ind w:firstLine="567"/>
        <w:jc w:val="both"/>
        <w:rPr/>
      </w:pPr>
      <w:r>
        <w:rPr/>
        <w:t>Разработаны и апробированы на практике следующие подсистемы АРМ следователя, содержащие методики расследования преступлений: 1) в сфере компьютерной информации; 2) связанных с незаконным оборотом наркотиков; с посягательствами на культурные ценности; грабежей и разбойных нападений на граждан; квартирных краж; криминальных пожаров; бандитизма и др.</w:t>
      </w:r>
    </w:p>
    <w:p>
      <w:pPr>
        <w:pStyle w:val="Normal"/>
        <w:tabs>
          <w:tab w:val="clear" w:pos="708"/>
          <w:tab w:val="left" w:pos="900" w:leader="none"/>
        </w:tabs>
        <w:ind w:firstLine="567"/>
        <w:jc w:val="both"/>
        <w:rPr>
          <w:i/>
          <w:i/>
        </w:rPr>
      </w:pPr>
      <w:r>
        <w:rPr>
          <w:i/>
        </w:rPr>
        <w:t>АРМ руководителя</w:t>
      </w:r>
      <w:r>
        <w:rPr/>
        <w:t xml:space="preserve"> позволяет автоматизировать учет и контроль за расследованием уголовных дел, обеспечивая решение таких задач: 1) контроль за исполнением указаний, данных по уголовным делам в порядке части 4 ст. 39 УПК РФ; 2) фиксация и накопление в базе данных всех решений, принимаемых по расследуемым делам, а также в отношении каждого подследственного; 3) формирование запросов на поиск интересующего дела или лица; 4) автоматический расчет процессуальных сроков следствия и содержания под стражей обвиняемых для контроля за соблюдением этих сроков; 5) ведение статистической и текущей отчетности о следственной деятельности всего подразделения и каждого следователя; 6) учет сведущих лиц, которые могут быть привлечены к расследованию преступлений, и др.</w:t>
      </w:r>
    </w:p>
    <w:p>
      <w:pPr>
        <w:pStyle w:val="TextBodyIndent"/>
        <w:tabs>
          <w:tab w:val="clear" w:pos="708"/>
          <w:tab w:val="left" w:pos="900" w:leader="none"/>
        </w:tabs>
        <w:spacing w:lineRule="auto" w:line="240"/>
        <w:ind w:firstLine="567"/>
        <w:rPr/>
      </w:pPr>
      <w:r>
        <w:rPr>
          <w:sz w:val="24"/>
          <w:lang w:val="ru-RU"/>
        </w:rPr>
        <w:t xml:space="preserve">Комплекс настраивается на конкретное следственное подразделение. Он снабжен подсистемой администрирования с возможностями резервного копирования и восстановления информации после аппаратных сбоев, имеет парольную защиту, а также  разграничение доступа к функциональным подсистемам и информации в зависимости от пароля. Предусмотрена также архивная подсистема, дающая возможность поиска в архиве интересующих дел и лиц с возвратом их в случае необходимости в полном объеме в  рабочую базу данных. </w:t>
      </w:r>
    </w:p>
    <w:p>
      <w:pPr>
        <w:pStyle w:val="TextBodyIndent"/>
        <w:tabs>
          <w:tab w:val="clear" w:pos="708"/>
          <w:tab w:val="left" w:pos="900" w:leader="none"/>
        </w:tabs>
        <w:spacing w:lineRule="auto" w:line="240"/>
        <w:ind w:firstLine="567"/>
        <w:rPr/>
      </w:pPr>
      <w:r>
        <w:rPr>
          <w:sz w:val="24"/>
          <w:lang w:val="ru-RU"/>
        </w:rPr>
        <w:t>Многие организационные и процессуальные задачи позволяет разрешать созданная в рамках единой информационно-вычислительной сети органов внутренних дел Специализированная территориально-распределенная автоматизированная система Следственного комитета России (СТРАС-СК) со специализированными банками данных, включающая наряду с прочими подсистему гибридного интеллекта «Расследование», которая предназначена для поддержки следователя при принятии решений в процессе расследования уголовных дел. Эта подсистема построена на основе элементов криминалистических методик расследования отдельных видов и групп преступлений (типичных следственных ситуаций, типовых следственных версий и др.). Функционирование системы осуществляется в виде АРМ следователя.</w:t>
      </w:r>
    </w:p>
    <w:p>
      <w:pPr>
        <w:pStyle w:val="Normal"/>
        <w:tabs>
          <w:tab w:val="clear" w:pos="708"/>
          <w:tab w:val="left" w:pos="900" w:leader="none"/>
        </w:tabs>
        <w:ind w:firstLine="567"/>
        <w:jc w:val="both"/>
        <w:rPr/>
      </w:pPr>
      <w:r>
        <w:rPr/>
        <w:t>Поскольку точная фиксация обстановки места происшествия является одной из важнейших задач, во многом определяющей результативность и объективность расследования, компьютерные технологии используются и в этом направлении. Все большее развитие получают фотограмметрические системы, обеспечивающие наряду с обычной фотосъемкой еще и измерение объектов по фотографиям, а также составление точных планов места происшествия. На базе фотограмметрии, применяя компьютерную графику, можно точно реконструировать обстановку места происшествия.</w:t>
      </w:r>
    </w:p>
    <w:p>
      <w:pPr>
        <w:pStyle w:val="Normal"/>
        <w:tabs>
          <w:tab w:val="clear" w:pos="708"/>
          <w:tab w:val="left" w:pos="900" w:leader="none"/>
        </w:tabs>
        <w:ind w:firstLine="567"/>
        <w:jc w:val="both"/>
        <w:rPr/>
      </w:pPr>
      <w:r>
        <w:rPr/>
        <w:t>Для этого разработана система трехмерного (пространственного) компьютерного моделирования обстановки места происшествия с воспроизведением динамики произошедшего там преступного события. Она предназначена для реконструкции обстановки места происшествия на основе протокола его осмотра и данных фотограмметрической съемки. Система представляет собой рабочее место, оснащенное компьютером, сканером, принтером и специальным программным обеспечением. Она создает детальный план места происшествия, а также реконструирует последнее в виде анимации (компьютерного фильма).</w:t>
      </w:r>
    </w:p>
    <w:p>
      <w:pPr>
        <w:pStyle w:val="Normal"/>
        <w:tabs>
          <w:tab w:val="clear" w:pos="708"/>
          <w:tab w:val="left" w:pos="900" w:leader="none"/>
        </w:tabs>
        <w:ind w:firstLine="567"/>
        <w:jc w:val="both"/>
        <w:rPr/>
      </w:pPr>
      <w:r>
        <w:rPr/>
        <w:t>Чрезвычайно полезным может быть использование следователями и оперативными работниками информации, аккумулируемой в автоматизированных базах данных различных организаций: аэропортов, вокзалов, гостиниц, медицинских учреждений, постов ГИБДД, налоговой инспекции, таможни, пунктов пограничного контроля и др. Это позволяет выявить миграцию тех или иных подозрительных субъектов, перемещение денежных сумм, ценностей, транспортных средств  и  т.д.</w:t>
      </w:r>
    </w:p>
    <w:p>
      <w:pPr>
        <w:pStyle w:val="Normal"/>
        <w:tabs>
          <w:tab w:val="clear" w:pos="708"/>
          <w:tab w:val="left" w:pos="900" w:leader="none"/>
        </w:tabs>
        <w:ind w:firstLine="567"/>
        <w:jc w:val="both"/>
        <w:rPr/>
      </w:pPr>
      <w:r>
        <w:rPr/>
        <w:t xml:space="preserve"> </w:t>
      </w:r>
      <w:r>
        <w:rPr/>
        <w:t>Использование компьютерных баз данных предприятий позволяет выявлять случаи изменения комплектации сложных технических устройств (в частности, угнанных автомобилей). Базы данных коммерческих структур позволяют отследить движение финансовых потоков, в том числе через так называемые оффшорные зоны. Использование компьютерных технологий здесь позволяет на несколько порядков сократить сроки налоговых проверок и документальных ревизий.</w:t>
      </w:r>
    </w:p>
    <w:p>
      <w:pPr>
        <w:pStyle w:val="Normal"/>
        <w:tabs>
          <w:tab w:val="clear" w:pos="708"/>
          <w:tab w:val="left" w:pos="900" w:leader="none"/>
        </w:tabs>
        <w:ind w:firstLine="567"/>
        <w:jc w:val="both"/>
        <w:rPr/>
      </w:pPr>
      <w:r>
        <w:rPr/>
        <w:t>Интенсивное совершенствование компьютерных технологий все более расширяет диапазон их использования в деятельности следственных аппаратов. Уже сейчас отдельные следователи практикуют перевод фотоснимков и видеозаписей, производившихся на месте происшествия, в цифровую форму с последующей распечаткой отдельных кадров, имеющих важное значение для расследования. Все боле широко применяются "цифровые" видеокамеры и фотоаппараты, позволяющие распечатывать цветные снимки, с помощью принтера. Такие снимки легко пересылать по компьютерным линиям связи, например, через Интернет.</w:t>
      </w:r>
    </w:p>
    <w:p>
      <w:pPr>
        <w:pStyle w:val="Normal"/>
        <w:tabs>
          <w:tab w:val="clear" w:pos="708"/>
          <w:tab w:val="left" w:pos="900" w:leader="none"/>
        </w:tabs>
        <w:ind w:firstLine="567"/>
        <w:jc w:val="both"/>
        <w:rPr/>
      </w:pPr>
      <w:r>
        <w:rPr/>
        <w:t>Важным источником доказательственной и ориентирующей информации являются криминалистические учеты, абсолютное большинство которых ведется на основе компьютерных технологий. Проиллюстрируем возможности АИПС, базирующихся на этой основе, на примере внедрения автоматизированной дактилоскопической идентификационной системы (АДИС). С учетом большого массива отпечатков пальцев рук (дактилокарт) лиц, состоящих на учете и представляющих оперативный интерес, а также следов рук, изымаемых с мест нераскрытых преступлений, автоматизация   кодирования и поиска дактилоскопической информации совершенно необходима.</w:t>
      </w:r>
    </w:p>
    <w:p>
      <w:pPr>
        <w:pStyle w:val="Normal"/>
        <w:tabs>
          <w:tab w:val="clear" w:pos="708"/>
          <w:tab w:val="left" w:pos="900" w:leader="none"/>
        </w:tabs>
        <w:ind w:firstLine="567"/>
        <w:jc w:val="both"/>
        <w:rPr/>
      </w:pPr>
      <w:r>
        <w:rPr/>
        <w:t>АДИС представляет собой программно-технический комплекс, предназначенный для ведения дактилоскопических учетов и осуществления проверок следов рук, изъятых с мест нераскрытых преступлений по массивам дактилокарт граждан, поставленных на дактилоскопический учет. Наиболее пригодна для этих целей АДИС "Папилон", использующая полное топологическое описание гребневой структуры папиллярного узора и его автоматическое кодирование с высокой точностью и надежностью без участия оператора. Она уже используется в большинстве регионов страны.</w:t>
      </w:r>
    </w:p>
    <w:p>
      <w:pPr>
        <w:pStyle w:val="Normal"/>
        <w:tabs>
          <w:tab w:val="clear" w:pos="708"/>
          <w:tab w:val="left" w:pos="900" w:leader="none"/>
        </w:tabs>
        <w:ind w:firstLine="567"/>
        <w:jc w:val="both"/>
        <w:rPr/>
      </w:pPr>
      <w:r>
        <w:rPr/>
        <w:t xml:space="preserve">АДИС "Папилон" - единственная отечественная компьютерная система, обеспечивающая гарантированные характеристики на любом массиве дактилокарт без их предварительного отбора по качеству. Участие оператора исключено даже из процесса нахождения мелких особенностей узора. Это достигается за счет применения детального иерархического описания структуры папиллярного узора каждого отпечатка. На самом верхнем уровне иерархии находится тип узора, затем следует положение дельт и центров, гребневой счет, направление потоков папиллярных линий, расположение мелких особенностей и их взаимосвязанность. Такая структура описания гарантирует высокую эффективность системы, ибо значительная часть сравнений между отпечатками завершается уже на верхних уровнях, а на конечный, наиболее емкий по затратам времени, приходится лишь небольшая часть сравнений. </w:t>
      </w:r>
    </w:p>
    <w:p>
      <w:pPr>
        <w:pStyle w:val="Normal"/>
        <w:tabs>
          <w:tab w:val="clear" w:pos="708"/>
          <w:tab w:val="left" w:pos="900" w:leader="none"/>
        </w:tabs>
        <w:ind w:firstLine="567"/>
        <w:jc w:val="both"/>
        <w:rPr/>
      </w:pPr>
      <w:r>
        <w:rPr/>
        <w:t xml:space="preserve">Система проста в эксплуатации и обеспечивает: а) ввод и хранение в базе данных дактилокарт, фотоизображений, особых примет и словесного описания людей; б) ввод и хранение следов пальцев рук и ладоней, изъятых с мест нераскрытых преступлений; в) проведение автоматического поиска "карта-карта" для установления личности проверяемого субъекта; "карта-след" и "след-карта" для выявления лица, оставившего следы пальцев на месте происшествия либо нескольких таких местах;  а также "след-след" для установления факта совершения ряда преступлений одним и тем же человеком, на момент проверки неизвестным; г) проведение поиска и идентификации следов и отпечатков ладоней; д) автоматизированное определение дактилоформулы; е) обеспечение удаленного ввода дактилоскопической информации и удаленного доступа к центральной базе данных. </w:t>
      </w:r>
    </w:p>
    <w:p>
      <w:pPr>
        <w:pStyle w:val="Normal"/>
        <w:tabs>
          <w:tab w:val="clear" w:pos="708"/>
          <w:tab w:val="left" w:pos="900" w:leader="none"/>
        </w:tabs>
        <w:ind w:firstLine="567"/>
        <w:jc w:val="both"/>
        <w:rPr/>
      </w:pPr>
      <w:r>
        <w:rPr/>
        <w:t>АДИС "Папилон", работающая в конкретном субъекте Российской Федерации, имеет центральную компьютерную систему и связанную с ней сеть станций удаленного доступа, охватывающих весь регион. Центральная   АДИС аккумулирует дактилоскопическую информацию, выполняет все проверки и выдает результаты. На станциях удаленного доступа вводится информация оперативного учета (дактилокарты, следы, словесные описания, фотографии), передаваемая в центр для выполнения проверок. Она тотчас вливается в базу данных и становится доступной всем другим удаленным пользователям.</w:t>
      </w:r>
    </w:p>
    <w:p>
      <w:pPr>
        <w:pStyle w:val="Normal"/>
        <w:tabs>
          <w:tab w:val="clear" w:pos="708"/>
          <w:tab w:val="left" w:pos="900" w:leader="none"/>
        </w:tabs>
        <w:ind w:firstLine="567"/>
        <w:jc w:val="both"/>
        <w:rPr/>
      </w:pPr>
      <w:r>
        <w:rPr/>
        <w:t xml:space="preserve">Дактилоскопирование преступников производится на так называемом "живом" сканере, являющемся оптоэлектронным бескрасковым устройством. Он формирует точное изображение папиллярного узора каждого пальца, контрольных оттисков, отпечатков ладоней. Для получения оптимального результата возможна многократная прокатка. Полученные таким образом электронные дактилокарты сжимаются и передаются в любую другую АДИС. "Живой" сканер позволяет быстро получить высококачественные дактилокарты, проверить подозреваемого за 1-3 часа после задержания по всем следам с мест нераскрытых преступлений и установить его личность. </w:t>
      </w:r>
    </w:p>
    <w:p>
      <w:pPr>
        <w:pStyle w:val="Normal"/>
        <w:tabs>
          <w:tab w:val="clear" w:pos="708"/>
          <w:tab w:val="left" w:pos="900" w:leader="none"/>
        </w:tabs>
        <w:ind w:firstLine="567"/>
        <w:jc w:val="both"/>
        <w:rPr/>
      </w:pPr>
      <w:r>
        <w:rPr/>
        <w:t>Криминалистические возможности использования компьютерных технологий, реализуемых на большой ЭВМ, можно проиллюстрировать на примере аналитической системы "Квадрат", разработанной в информационном центре УВД Свердловской области. Система дает общую картину преступности в областном центре, ее распределение по территории как в целом, так и по конкретным видам преступлений, помогает выявлять места, где преступления чаще всего совершают лица без определенного места жительства. Анализ показывает, откуда на территорию данного района приезжали преступники конкретных возрастных категорий для реализации криминального замысла, либо куда с той же целью выезжали правонарушители, проживающие в данном районе. Выяснилось, что значительную часть преступлений, регистрируемых в центральных районах города, совершают жители других административных единиц. От этого, конечно, напрямую зависит степень трудности раскрытия неочевидных преступлений.</w:t>
      </w:r>
    </w:p>
    <w:p>
      <w:pPr>
        <w:pStyle w:val="Normal"/>
        <w:tabs>
          <w:tab w:val="clear" w:pos="708"/>
          <w:tab w:val="left" w:pos="900" w:leader="none"/>
        </w:tabs>
        <w:ind w:firstLine="567"/>
        <w:jc w:val="both"/>
        <w:rPr/>
      </w:pPr>
      <w:r>
        <w:rPr/>
        <w:t>Система "Квадрат" дает возможность установить зависимость между возрастом преступников и выбором места совершения преступления, причем по конкретным видам правонарушений. Сопоставляя с помощью ЭВМ результаты анализа за ряд лет, удалось констатировать, что преступность на территории города распределяется, подчиняясь объективным закономерностям, имеет свои постоянные "горячие точки". Она зависит от сезонных факторов и времени суток, а картина расселения и передвижения лиц, совершающих преступления, остается в основном неизменной. Знание этих закономерностей создает важные предпосылки для совершенствования следственной и оперативно-розыскной деятельности.</w:t>
      </w:r>
    </w:p>
    <w:p>
      <w:pPr>
        <w:pStyle w:val="Normal"/>
        <w:tabs>
          <w:tab w:val="clear" w:pos="708"/>
          <w:tab w:val="left" w:pos="900" w:leader="none"/>
        </w:tabs>
        <w:spacing w:lineRule="auto" w:line="228"/>
        <w:ind w:firstLine="567"/>
        <w:jc w:val="both"/>
        <w:rPr/>
      </w:pPr>
      <w:r>
        <w:rPr/>
        <w:t>Результаты анализа преступности по системе "Квадрат" чрезвычайно полезны. Выявление корреляции между местом жительства (работы) правонарушителей и местом совершения ими преступлений, различной транспортной доступностью и притягательностью микрорайонов города весьма информативно для установления преступника, скрывшегося с места происшествия. В частности, поисковые матрицы системы "Квадрат" позволяют на карте город с вероятностью 0,7 определить квадрат места жительства лица, совершившего неочевидное преступлений. Там потом и должны быть сосредоточены основные усилия оперативных сотрудников по его установлению и задержанию.</w:t>
      </w:r>
    </w:p>
    <w:p>
      <w:pPr>
        <w:pStyle w:val="Normal"/>
        <w:tabs>
          <w:tab w:val="clear" w:pos="708"/>
          <w:tab w:val="left" w:pos="900" w:leader="none"/>
        </w:tabs>
        <w:spacing w:lineRule="auto" w:line="228"/>
        <w:ind w:firstLine="567"/>
        <w:jc w:val="both"/>
        <w:rPr/>
      </w:pPr>
      <w:r>
        <w:rPr/>
        <w:t xml:space="preserve">Таким образом, система "Квадрат" позволяет глубоко, всесторонне и на научном уровне анализировать состояние преступности, что создает информационные предпосылки для выработки оптимальной стратегии и тактики следственной и оперативно-розыскной деятельности при расследовании различных преступлений. Поэтому только реализуемые на ЭВМ компьютерные технологии делают доступной всю информацию о преступности, позволяют анализировать ее сразу, а не через какой-то промежуток времени, когда актуальность полученных результатов фактически утрачивается. </w:t>
      </w:r>
    </w:p>
    <w:p>
      <w:pPr>
        <w:pStyle w:val="Normal"/>
        <w:tabs>
          <w:tab w:val="clear" w:pos="708"/>
          <w:tab w:val="left" w:pos="900" w:leader="none"/>
        </w:tabs>
        <w:spacing w:lineRule="auto" w:line="228"/>
        <w:ind w:firstLine="567"/>
        <w:jc w:val="both"/>
        <w:rPr/>
      </w:pPr>
      <w:r>
        <w:rPr/>
        <w:t>В частности, компьютерный анализ  нераскрытых преступлений позволяет установить перечень возможных подозреваемых, выделить ряд посягательств, которые, видимо, совершены одним лицом (арестованным или осужденным за другие преступления), обобщить разрозненные приметы преступника, полученные от очевидцев, при осмотре места происшествия и из других источников. Доведение результатов такого анализа до исполнителей позволяет осуществлять централизованное руководство расследованием нераскрытых преступлений, давать рекомендации о наиболее целесообразном построении и проверке версий, планировании работы.</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i/>
          <w:i/>
        </w:rPr>
      </w:pPr>
      <w:r>
        <w:rPr>
          <w:b/>
          <w:i/>
        </w:rPr>
        <w:t xml:space="preserve"> </w:t>
      </w:r>
      <w:r>
        <w:rPr>
          <w:b/>
          <w:i/>
        </w:rPr>
        <w:t>§3. Компьютерные  технологии экспертных исследований.</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pPr>
      <w:r>
        <w:rPr/>
        <w:t>За последние десятилетия компьютерные технологии нашли применение в производстве многих экспертных исследований, поскольку таким путем сложные экспертные задачи решаются гораздо быстрее, точнее и надежнее, чем другими средствами и методами.</w:t>
      </w:r>
    </w:p>
    <w:p>
      <w:pPr>
        <w:pStyle w:val="Normal"/>
        <w:tabs>
          <w:tab w:val="clear" w:pos="708"/>
          <w:tab w:val="left" w:pos="900" w:leader="none"/>
        </w:tabs>
        <w:ind w:firstLine="567"/>
        <w:jc w:val="both"/>
        <w:rPr/>
      </w:pPr>
      <w:r>
        <w:rPr/>
        <w:t>В настоящее время компьютерные технологии применяются в экспертной практике непосредственно и опосредованно. В последнем случае на компьютере, по соответствующей программе, производятся сложные и громоздкие расчеты, необходимые для составления специальных справочных таблиц, которые затем используются экспертами при исследованиях, не предусматривающих непосредственного обращения к ПК. Так были получены таблицы для идентификации личности по разноракурсным изображениям, установлены пределы вариационности признаков почерка высокой степени выработанности, разработаны  количественные методики физико-химического исследования материалов, веществ и изделий.</w:t>
      </w:r>
    </w:p>
    <w:p>
      <w:pPr>
        <w:pStyle w:val="Normal"/>
        <w:tabs>
          <w:tab w:val="clear" w:pos="708"/>
          <w:tab w:val="left" w:pos="900" w:leader="none"/>
        </w:tabs>
        <w:ind w:firstLine="567"/>
        <w:jc w:val="both"/>
        <w:rPr/>
      </w:pPr>
      <w:r>
        <w:rPr/>
        <w:t xml:space="preserve">Выделились </w:t>
      </w:r>
      <w:r>
        <w:rPr>
          <w:b/>
        </w:rPr>
        <w:t>три основных направления непосредственного применения компьютерных технологий в производстве судебных экспертиз</w:t>
      </w:r>
      <w:r>
        <w:rPr/>
        <w:t>: математизация отдельных звеньев экспертного исследования, полная автоматизация исследования вещественных доказательств и создание диалоговых систем.</w:t>
      </w:r>
    </w:p>
    <w:p>
      <w:pPr>
        <w:pStyle w:val="Normal"/>
        <w:tabs>
          <w:tab w:val="clear" w:pos="708"/>
          <w:tab w:val="left" w:pos="900" w:leader="none"/>
        </w:tabs>
        <w:ind w:firstLine="567"/>
        <w:jc w:val="both"/>
        <w:rPr/>
      </w:pPr>
      <w:r>
        <w:rPr/>
        <w:t>Первыми начали применять компьютерные технологии эксперты-почерковеды, затем они были адаптированы для анализа изображений в портретно-идентификационных исследованиях, в судебно-автотехнических, судебно-вокалографических, судебно-электроакустических, судебно-баллистических, трасологических и других экспертизах.</w:t>
      </w:r>
    </w:p>
    <w:p>
      <w:pPr>
        <w:pStyle w:val="Normal"/>
        <w:tabs>
          <w:tab w:val="clear" w:pos="708"/>
          <w:tab w:val="left" w:pos="900" w:leader="none"/>
        </w:tabs>
        <w:ind w:firstLine="567"/>
        <w:jc w:val="both"/>
        <w:rPr/>
      </w:pPr>
      <w:r>
        <w:rPr/>
        <w:t>В криминалистической экспертизе материалов, веществ и изделий компьютерные технологии облегчили: количественную обработку результатов рентгенофазового, спектрального и лазерного микроспектрального анализов при исследовании частиц лакокрасочных покрытий транспортных средств; светлых нефтепродуктов; определение групповой принадлежности малых количеств ГСМ по спектрам поглощения в разных зонах; определение информативности выделенных признаков почв и видового состава почвенных бактерий; создание автоматизированных систем опознавания лекарственных веществ и специальных банков данных. С каждым годом диапазон компьютеризации экспертных исследований неуклонно расширяется.</w:t>
      </w:r>
    </w:p>
    <w:p>
      <w:pPr>
        <w:pStyle w:val="Normal"/>
        <w:tabs>
          <w:tab w:val="clear" w:pos="708"/>
          <w:tab w:val="left" w:pos="900" w:leader="none"/>
        </w:tabs>
        <w:ind w:firstLine="567"/>
        <w:jc w:val="both"/>
        <w:rPr/>
      </w:pPr>
      <w:r>
        <w:rPr/>
        <w:t>Компьютерные технологии активно используются для автоматизации сбора и обработки данных, получаемых при производстве физико-химических, биологических и других экспертных исследований. Оборудование для них в большинстве случаев представляет собой измерительно-вычислительные комплексы, включающие аналитические приборы и ПК. Вся информация поступает непосредственно в ПК, далее происходит просчет спектрограммы, определение координат пиков, вычисление их площадей и пр. Для анализа используются так называемые внутренние технологические банки данных, которые содержат либо наборы специфических физико-химических параметров, характеризующих вещества и материалы, либо спектрограммы объектов. Таким образом удается значительно сократить время анализов, повысить их точность и достоверность, что особенно необходимо в количественных исследованиях.</w:t>
      </w:r>
    </w:p>
    <w:p>
      <w:pPr>
        <w:pStyle w:val="Normal"/>
        <w:tabs>
          <w:tab w:val="clear" w:pos="708"/>
          <w:tab w:val="left" w:pos="900" w:leader="none"/>
        </w:tabs>
        <w:ind w:firstLine="567"/>
        <w:jc w:val="both"/>
        <w:rPr/>
      </w:pPr>
      <w:r>
        <w:rPr/>
        <w:t>Криминалистическое исследование средств и материалов звукозаписи относится к довольно новым видам экспертиз, где активно применяются компьютерные технологии и устройства для отождествления источника звука и звукозаписывающего прибора, дешифровки неразборчивых речевых и иных звуковых сигналов, установления различных изменений, умышленно внесенных либо образовавшихся вследствие эксплуатации фонограммы: перезаписи, монтажа, стирания, износа ленты.</w:t>
      </w:r>
    </w:p>
    <w:p>
      <w:pPr>
        <w:pStyle w:val="Normal"/>
        <w:tabs>
          <w:tab w:val="clear" w:pos="708"/>
          <w:tab w:val="left" w:pos="900" w:leader="none"/>
        </w:tabs>
        <w:ind w:firstLine="567"/>
        <w:jc w:val="both"/>
        <w:rPr/>
      </w:pPr>
      <w:r>
        <w:rPr/>
        <w:t>Детальный анализ звуковой среды, запечатленной на фонограмме, позволяет распознать и отождествить звуковые сигналы, установить вид и количество их источников, идентифицировать последние. При этом используются такие сложные технические комплексы, как акустические спектроанализаторы и синтезаторы, обычно сопряженные с ПК. Электроакустические исследования позволяют установить закономерности отображения звуковой информации на магнитных носителях. На этой основе решаются идентификационные задачи относительно средств и материалов звукозаписи.</w:t>
      </w:r>
    </w:p>
    <w:p>
      <w:pPr>
        <w:pStyle w:val="Normal"/>
        <w:tabs>
          <w:tab w:val="clear" w:pos="708"/>
          <w:tab w:val="left" w:pos="900" w:leader="none"/>
        </w:tabs>
        <w:ind w:firstLine="567"/>
        <w:jc w:val="both"/>
        <w:rPr/>
      </w:pPr>
      <w:r>
        <w:rPr>
          <w:b/>
        </w:rPr>
        <w:t>Второе направление</w:t>
      </w:r>
      <w:r>
        <w:rPr/>
        <w:t xml:space="preserve"> – создание АИПС по конкретным объектам экспертизы. Разработаны и используются, например системы </w:t>
      </w:r>
      <w:r>
        <w:rPr>
          <w:i/>
        </w:rPr>
        <w:t>"Металлы"</w:t>
      </w:r>
      <w:r>
        <w:rPr/>
        <w:t xml:space="preserve"> – о составе металлов и сплавов, области их применения; </w:t>
      </w:r>
      <w:r>
        <w:rPr>
          <w:i/>
        </w:rPr>
        <w:t>"Волокно"</w:t>
      </w:r>
      <w:r>
        <w:rPr/>
        <w:t xml:space="preserve"> – о  характеристиках текстильных волокон; </w:t>
      </w:r>
      <w:r>
        <w:rPr>
          <w:i/>
        </w:rPr>
        <w:t>"Марка"</w:t>
      </w:r>
      <w:r>
        <w:rPr/>
        <w:t xml:space="preserve"> – характеристики автоэмалей; </w:t>
      </w:r>
      <w:r>
        <w:rPr>
          <w:i/>
        </w:rPr>
        <w:t>"Бумага"</w:t>
      </w:r>
      <w:r>
        <w:rPr/>
        <w:t xml:space="preserve"> – составы материалов бумаг, их назначение, предприятия-изготовители; </w:t>
      </w:r>
      <w:r>
        <w:rPr>
          <w:i/>
        </w:rPr>
        <w:t xml:space="preserve">"Помада" </w:t>
      </w:r>
      <w:r>
        <w:rPr/>
        <w:t>– состав губной помады, номера тонов и фабрики-изготовители. В отличие от натурных коллекций такие банки данных легко тиражировать; они могут работать как изолированно, так и в сетях, измерительно-вычислительных комплексах.</w:t>
      </w:r>
    </w:p>
    <w:p>
      <w:pPr>
        <w:pStyle w:val="Normal"/>
        <w:tabs>
          <w:tab w:val="clear" w:pos="708"/>
          <w:tab w:val="left" w:pos="900" w:leader="none"/>
        </w:tabs>
        <w:ind w:firstLine="567"/>
        <w:jc w:val="both"/>
        <w:rPr/>
      </w:pPr>
      <w:r>
        <w:rPr>
          <w:b/>
        </w:rPr>
        <w:t>Третье направление</w:t>
      </w:r>
      <w:r>
        <w:rPr/>
        <w:t xml:space="preserve"> – в системах анализа изображений, например: дактилоскопических (сравнение следов рук между собой и следа с отпечатком на дактилоскопической карте), трасологических (например, по следу обуви установить ее внешний вид), портретных (реконструкция лица по черепу или фотосмещение снимка черепа и фотографии); составление композиционных портретов и др.</w:t>
      </w:r>
    </w:p>
    <w:p>
      <w:pPr>
        <w:pStyle w:val="Normal"/>
        <w:tabs>
          <w:tab w:val="clear" w:pos="708"/>
          <w:tab w:val="left" w:pos="900" w:leader="none"/>
        </w:tabs>
        <w:ind w:firstLine="567"/>
        <w:jc w:val="both"/>
        <w:rPr/>
      </w:pPr>
      <w:r>
        <w:rPr>
          <w:b/>
        </w:rPr>
        <w:t>Четвертое направление</w:t>
      </w:r>
      <w:r>
        <w:rPr/>
        <w:t xml:space="preserve"> – в программных комплексах либо отдельных программах, используемых для выполнения вспомогательных расчетов по известным формулам и алгоритмам, которые особенно необходимы в инженерно-технических экспертизах, например для моделирования условий пожара или взрыва, расчета количественных характеристик процессов их возникновения и развития. Физическое моделирование здесь невозможно,  математическое же предусматривает сложные, трудоемкие расчеты. Большое количество вспомогательных расчетов необходимо в автотехнических, электротехнических, технологических экспертизах. Специализированные пакеты прикладных программ многократно ускоряют расчеты в ходе планово-экономических, бухгалтерских экспертиз.</w:t>
      </w:r>
    </w:p>
    <w:p>
      <w:pPr>
        <w:pStyle w:val="Normal"/>
        <w:tabs>
          <w:tab w:val="clear" w:pos="708"/>
          <w:tab w:val="left" w:pos="900" w:leader="none"/>
        </w:tabs>
        <w:ind w:firstLine="567"/>
        <w:jc w:val="both"/>
        <w:rPr/>
      </w:pPr>
      <w:r>
        <w:rPr/>
        <w:t>Компьютерные технологии результативны и при расследовании организованных групповых хищений, уклонения от уплаты налогов и страховых взносов с организаций, когда в ходе экономических и бухгалтерских экспертиз приходится анализировать громадные массивы цифровой информации. Для определения подходов к раскрытию неизвестных случаев преступных посягательств используется многофакторный анализ, при котором установить корреляционные связи без опоры на компьютерные технологии практически невозможно.</w:t>
      </w:r>
    </w:p>
    <w:p>
      <w:pPr>
        <w:pStyle w:val="Normal"/>
        <w:tabs>
          <w:tab w:val="clear" w:pos="708"/>
          <w:tab w:val="left" w:pos="900" w:leader="none"/>
        </w:tabs>
        <w:ind w:firstLine="567"/>
        <w:jc w:val="both"/>
        <w:rPr/>
      </w:pPr>
      <w:r>
        <w:rPr/>
        <w:t xml:space="preserve">Пятым направлением стала разработка программных комплексов автоматизированного решения экспертных задач, включающих еще и подготовку самого экспертного заключения. Так, в судебно-автотехнической экспертизе используются несколько программ </w:t>
      </w:r>
      <w:r>
        <w:rPr>
          <w:i/>
        </w:rPr>
        <w:t>"Автоэкс"</w:t>
      </w:r>
      <w:r>
        <w:rPr/>
        <w:t>, позволяющих рассчитать скорость движения транспортного средства, техническую возможность предотвратить наезд на пешехода или иное внезапно возникшее препятствие, выяснить момент и причины опрокидывания автомобиля, решить другие задачи.</w:t>
      </w:r>
    </w:p>
    <w:p>
      <w:pPr>
        <w:pStyle w:val="Normal"/>
        <w:tabs>
          <w:tab w:val="clear" w:pos="708"/>
          <w:tab w:val="left" w:pos="900" w:leader="none"/>
        </w:tabs>
        <w:ind w:firstLine="567"/>
        <w:jc w:val="both"/>
        <w:rPr/>
      </w:pPr>
      <w:r>
        <w:rPr/>
        <w:t>Ответ на каждый вопрос базируется на исходных данных, которые следователь получает при осмотре места ДТП и участвовавших в нем машин, а также из допросов водителей и свидетелей-очевидцев. Полученные сведения вводятся в компьютер, который по соответствующей программе анализирует их и выдает результаты в виде заключения. Эксперт оценивает полученный документ и заверяет его своей подписью. Такой подход резко уменьшает сроки производства экспертизы, делает ее выводы более надежными и убедительными.</w:t>
      </w:r>
    </w:p>
    <w:p>
      <w:pPr>
        <w:pStyle w:val="Normal"/>
        <w:tabs>
          <w:tab w:val="clear" w:pos="708"/>
          <w:tab w:val="left" w:pos="900" w:leader="none"/>
        </w:tabs>
        <w:ind w:firstLine="567"/>
        <w:jc w:val="both"/>
        <w:rPr/>
      </w:pPr>
      <w:r>
        <w:rPr/>
        <w:t xml:space="preserve">Более сложные системы поддержки принятия решений работают в режиме диалога: эксперт отвечает на вопросы, задаваемые ему ПК. Если автоматизированная методика позволяет на основании таких ответов сделать однозначный вывод, экспертное заключение составляется автоматически. В противном случае решение принимает эксперт по своему внутреннему убеждению. К подобным компьютерным системам относятся: </w:t>
      </w:r>
      <w:r>
        <w:rPr>
          <w:i/>
        </w:rPr>
        <w:t>"Кортик"</w:t>
      </w:r>
      <w:r>
        <w:rPr/>
        <w:t xml:space="preserve"> – в экспертизе холодного оружия, </w:t>
      </w:r>
      <w:r>
        <w:rPr>
          <w:i/>
        </w:rPr>
        <w:t>"Эврика</w:t>
      </w:r>
      <w:r>
        <w:rPr/>
        <w:t xml:space="preserve">" – в пожарно-технической экспертизе, </w:t>
      </w:r>
      <w:r>
        <w:rPr>
          <w:i/>
        </w:rPr>
        <w:t>"Балэкс"</w:t>
      </w:r>
      <w:r>
        <w:rPr/>
        <w:t xml:space="preserve"> - в судебно-баллистической экспертизе, </w:t>
      </w:r>
      <w:r>
        <w:rPr>
          <w:i/>
        </w:rPr>
        <w:t>"Наркоэкс"</w:t>
      </w:r>
      <w:r>
        <w:rPr/>
        <w:t xml:space="preserve"> – в исследовании наркотических средств и психотропных веществ и многие другие. </w:t>
      </w:r>
    </w:p>
    <w:p>
      <w:pPr>
        <w:pStyle w:val="Normal"/>
        <w:tabs>
          <w:tab w:val="clear" w:pos="708"/>
          <w:tab w:val="left" w:pos="900" w:leader="none"/>
        </w:tabs>
        <w:ind w:firstLine="567"/>
        <w:jc w:val="both"/>
        <w:rPr/>
      </w:pPr>
      <w:r>
        <w:rPr/>
        <w:t>Все вышеназванные подходы используются при конструировании компьютеризированных рабочих мест экспертов различных профилей. Разработаны и внедрены в практику АРМ эксперта-почерковеда и АРМ эксперта-автотехника.</w:t>
      </w:r>
    </w:p>
    <w:p>
      <w:pPr>
        <w:pStyle w:val="Normal"/>
        <w:tabs>
          <w:tab w:val="clear" w:pos="708"/>
          <w:tab w:val="left" w:pos="900" w:leader="none"/>
        </w:tabs>
        <w:ind w:firstLine="567"/>
        <w:jc w:val="both"/>
        <w:rPr/>
      </w:pPr>
      <w:r>
        <w:rPr/>
        <w:t xml:space="preserve">Поскольку компьютеры, их сети, информационное содержание сами стали объектом криминальных посягательств, расследование таких преступлений невозможно без применения компьютерных технологий. </w:t>
      </w:r>
    </w:p>
    <w:p>
      <w:pPr>
        <w:pStyle w:val="Normal"/>
        <w:tabs>
          <w:tab w:val="clear" w:pos="708"/>
          <w:tab w:val="left" w:pos="900" w:leader="none"/>
        </w:tabs>
        <w:ind w:firstLine="567"/>
        <w:jc w:val="both"/>
        <w:rPr/>
      </w:pPr>
      <w:r>
        <w:rPr/>
        <w:t>Типичными задачами технико-криминалистической экспертизы компьютерной информации стали: а) изготавливалась (обрабатывалась, передавалась) ли данная информация на конкретном компьютерном или коммуникационном оборудовании; б) вносились ли изменения в компьютерную информацию после ее создания и с помощью каких именно технических средств; в) какие аппаратные или программные средства применялись при  операциях с компьютерной информацией; д) кто из физических лиц совершал те или иные (как правомерные, так и неправомерные) операции с данной информацией; д) соответствуют ли реквизиты компьютерных документов предъявляемым к ним требованиям, не являются ли они поддельными; е) соблюдались ли установленные правила при работе с компьютерной информацией, в т.ч. обеспечивающие ее защиту; ж) из какого источника (организация, банк данных, компьютер или их сеть) поступила данная компьютерная информация; з) к какому типу относится представленная информация (текстовые файлы, программы, вирусы и т.д.).</w:t>
      </w:r>
    </w:p>
    <w:p>
      <w:pPr>
        <w:pStyle w:val="Normal"/>
        <w:tabs>
          <w:tab w:val="clear" w:pos="708"/>
          <w:tab w:val="left" w:pos="900" w:leader="none"/>
        </w:tabs>
        <w:ind w:firstLine="567"/>
        <w:jc w:val="both"/>
        <w:rPr/>
      </w:pPr>
      <w:r>
        <w:rPr/>
        <w:t>Представляется, что необходимо создание общероссийского банка данных по методикам и результатам наиболее сложных экспертных исследований, так сказать, коллективного экспертного мозга, аккумулирующего в компьютерах самый передовой опыт в области отечественной судебной экспертизы. Это обеспечит общее повышение уровня экспертных исследований, сократит сроки и повысит качество их производства.</w:t>
      </w:r>
    </w:p>
    <w:p>
      <w:pPr>
        <w:pStyle w:val="Normal"/>
        <w:tabs>
          <w:tab w:val="clear" w:pos="708"/>
          <w:tab w:val="left" w:pos="900" w:leader="none"/>
        </w:tabs>
        <w:ind w:firstLine="567"/>
        <w:jc w:val="both"/>
        <w:rPr/>
      </w:pPr>
      <w:r>
        <w:rPr/>
      </w:r>
    </w:p>
    <w:p>
      <w:pPr>
        <w:pStyle w:val="Normal"/>
        <w:spacing w:lineRule="auto" w:line="264"/>
        <w:jc w:val="center"/>
        <w:rPr/>
      </w:pPr>
      <w:r>
        <w:rPr>
          <w:b/>
        </w:rPr>
        <w:t xml:space="preserve">РАЗДЕЛ </w:t>
      </w:r>
      <w:r>
        <w:rPr>
          <w:b/>
          <w:lang w:val="en-US"/>
        </w:rPr>
        <w:t>III</w:t>
      </w:r>
      <w:r>
        <w:rPr>
          <w:b/>
        </w:rPr>
        <w:t>.</w:t>
      </w:r>
    </w:p>
    <w:p>
      <w:pPr>
        <w:pStyle w:val="Normal"/>
        <w:spacing w:lineRule="auto" w:line="264"/>
        <w:jc w:val="center"/>
        <w:rPr>
          <w:b/>
          <w:b/>
        </w:rPr>
      </w:pPr>
      <w:r>
        <w:rPr>
          <w:b/>
        </w:rPr>
        <w:t>КРИМИНАЛИСТИЧЕСКАЯ ТАКТИКА.</w:t>
      </w:r>
    </w:p>
    <w:p>
      <w:pPr>
        <w:pStyle w:val="Normal"/>
        <w:spacing w:lineRule="auto" w:line="264"/>
        <w:ind w:firstLine="567"/>
        <w:rPr>
          <w:b/>
          <w:b/>
        </w:rPr>
      </w:pPr>
      <w:r>
        <w:rPr>
          <w:b/>
        </w:rPr>
      </w:r>
    </w:p>
    <w:p>
      <w:pPr>
        <w:pStyle w:val="Normal"/>
        <w:spacing w:lineRule="auto" w:line="264"/>
        <w:ind w:firstLine="567"/>
        <w:rPr>
          <w:b/>
          <w:b/>
        </w:rPr>
      </w:pPr>
      <w:r>
        <w:rPr>
          <w:b/>
        </w:rPr>
      </w:r>
    </w:p>
    <w:p>
      <w:pPr>
        <w:pStyle w:val="Normal"/>
        <w:shd w:fill="FFFFFF" w:val="clear"/>
        <w:spacing w:lineRule="auto" w:line="264"/>
        <w:ind w:firstLine="567"/>
        <w:jc w:val="both"/>
        <w:rPr/>
      </w:pPr>
      <w:r>
        <w:rPr>
          <w:b/>
          <w:color w:val="000000"/>
        </w:rPr>
        <w:t>ГЛАВА 18.</w:t>
      </w:r>
      <w:r>
        <w:rPr>
          <w:color w:val="000000"/>
        </w:rPr>
        <w:t xml:space="preserve"> </w:t>
      </w:r>
      <w:r>
        <w:rPr>
          <w:b/>
          <w:color w:val="000000"/>
        </w:rPr>
        <w:t xml:space="preserve">Общие положения криминалистической тактики. </w:t>
      </w:r>
    </w:p>
    <w:p>
      <w:pPr>
        <w:pStyle w:val="Normal"/>
        <w:shd w:fill="FFFFFF" w:val="clear"/>
        <w:spacing w:lineRule="auto" w:line="264"/>
        <w:ind w:firstLine="567"/>
        <w:jc w:val="both"/>
        <w:rPr>
          <w:b/>
          <w:b/>
          <w:color w:val="000000"/>
        </w:rPr>
      </w:pPr>
      <w:r>
        <w:rPr>
          <w:b/>
          <w:color w:val="000000"/>
        </w:rPr>
      </w:r>
    </w:p>
    <w:p>
      <w:pPr>
        <w:pStyle w:val="Normal"/>
        <w:shd w:fill="FFFFFF" w:val="clear"/>
        <w:spacing w:lineRule="auto" w:line="264"/>
        <w:ind w:firstLine="567"/>
        <w:jc w:val="both"/>
        <w:rPr>
          <w:b/>
          <w:b/>
          <w:i/>
          <w:i/>
          <w:color w:val="000000"/>
        </w:rPr>
      </w:pPr>
      <w:r>
        <w:rPr>
          <w:b/>
          <w:i/>
          <w:color w:val="000000"/>
        </w:rPr>
        <w:t>§1. Понятие и содержание криминалистической тактики. Ее место в системе криминалистики.</w:t>
      </w:r>
    </w:p>
    <w:p>
      <w:pPr>
        <w:pStyle w:val="Normal"/>
        <w:shd w:fill="FFFFFF" w:val="clear"/>
        <w:spacing w:lineRule="auto" w:line="264"/>
        <w:ind w:firstLine="567"/>
        <w:jc w:val="both"/>
        <w:rPr>
          <w:b/>
          <w:b/>
          <w:i/>
          <w:i/>
          <w:color w:val="000000"/>
        </w:rPr>
      </w:pPr>
      <w:r>
        <w:rPr>
          <w:b/>
          <w:i/>
          <w:color w:val="000000"/>
        </w:rPr>
      </w:r>
    </w:p>
    <w:p>
      <w:pPr>
        <w:pStyle w:val="Normal"/>
        <w:shd w:fill="FFFFFF" w:val="clear"/>
        <w:ind w:firstLine="567"/>
        <w:jc w:val="both"/>
        <w:rPr>
          <w:b/>
          <w:b/>
        </w:rPr>
      </w:pPr>
      <w:r>
        <w:rPr>
          <w:b/>
          <w:color w:val="000000"/>
        </w:rPr>
        <w:t>Криминалистическая  тактика - раздел  науки  криминалистки. Ее можно определить как систему научных положений и разработанных на их основе рекомендаций по проведению отдельных следственных и судебных действий, направленных на собирание  и исследование доказательств по уголовным делам.</w:t>
      </w:r>
    </w:p>
    <w:p>
      <w:pPr>
        <w:pStyle w:val="Normal"/>
        <w:shd w:fill="FFFFFF" w:val="clear"/>
        <w:ind w:firstLine="567"/>
        <w:jc w:val="both"/>
        <w:rPr/>
      </w:pPr>
      <w:r>
        <w:rPr>
          <w:color w:val="000000"/>
        </w:rPr>
        <w:t>Криминалистическая тактика неразрывно связана с криминалистической техникой, а также с организаций и методикой расследования отдельных видов преступлений. Тактические приемы и рекомендации обеспечивают полное и эффективное применение в процессе расследования, а также судебного рассмотрения уголовных дел средств и приемов криминалистической техники. И наоборот, эти тактические приемы и рекомендации могут быть в полной мере реализованы лишь на основе широкого и умелого применения технико-криминалистических средств и методов. Тактика проведения того или иного следственного действия существенно изменяется в зависимости от того, какие технические средства применяются при проведении этого следственного действия. В то же время потребности тактики приводят к тому, что соответствующие технические средства изменяются и даже становятся качественно иными.</w:t>
      </w:r>
    </w:p>
    <w:p>
      <w:pPr>
        <w:pStyle w:val="Normal"/>
        <w:shd w:fill="FFFFFF" w:val="clear"/>
        <w:ind w:firstLine="567"/>
        <w:jc w:val="both"/>
        <w:rPr/>
      </w:pPr>
      <w:r>
        <w:rPr>
          <w:color w:val="000000"/>
        </w:rPr>
        <w:t>Важнейшим условием успеха в применении приемов и рекомендаций тактики является правильная организация предвари</w:t>
        <w:softHyphen/>
        <w:t>тельного и судебного следствия. Умелые, построенные на научных основах выдвижение версий, планирование расследования, правильно организованное взаимодействие с оперативно-розыскными аппаратами,  со специалистами, а</w:t>
      </w:r>
      <w:r>
        <w:rPr>
          <w:i/>
          <w:color w:val="000000"/>
        </w:rPr>
        <w:t xml:space="preserve"> </w:t>
      </w:r>
      <w:r>
        <w:rPr>
          <w:color w:val="000000"/>
        </w:rPr>
        <w:t>также использование помощи населения, как правило, позволяют в короткие сроки полно и всесторонне расследовать даже наиболее сложные преступления. В то же время надлежащая организация расследования предполагает точное соблюдение разработанных в криминалистической тактике приемов и рекомендаций по проведению следственных действий.</w:t>
      </w:r>
    </w:p>
    <w:p>
      <w:pPr>
        <w:pStyle w:val="Normal"/>
        <w:shd w:fill="FFFFFF" w:val="clear"/>
        <w:ind w:firstLine="567"/>
        <w:jc w:val="both"/>
        <w:rPr/>
      </w:pPr>
      <w:r>
        <w:rPr>
          <w:color w:val="000000"/>
        </w:rPr>
        <w:t>Все тактико-криминалистические приемы и рекомендации носят в известной мере обобщенный характер. В криминалистической тактике не рассматриваются особенности проведения тех или иных следственных действий применительно к задачам и условиям расследования конкретных видов преступлений. Между тем, очевидно, что осмотр места происшествия, например, по делу о краже существенно отличается в тактическом отношении от осмотра по делу о поджоге. Приемы и рекомендации криминалистической тактики наполняются конкретным содержанием в методике расследования отдельных видов преступлений.</w:t>
      </w:r>
    </w:p>
    <w:p>
      <w:pPr>
        <w:pStyle w:val="Normal"/>
        <w:shd w:fill="FFFFFF" w:val="clear"/>
        <w:ind w:firstLine="567"/>
        <w:jc w:val="both"/>
        <w:rPr/>
      </w:pPr>
      <w:r>
        <w:rPr>
          <w:color w:val="000000"/>
        </w:rPr>
        <w:t>Криминалистическая тактика как раздел криминалистики делится на две части:</w:t>
      </w:r>
    </w:p>
    <w:p>
      <w:pPr>
        <w:pStyle w:val="Normal"/>
        <w:shd w:fill="FFFFFF" w:val="clear"/>
        <w:ind w:firstLine="567"/>
        <w:jc w:val="both"/>
        <w:rPr/>
      </w:pPr>
      <w:r>
        <w:rPr>
          <w:color w:val="000000"/>
        </w:rPr>
        <w:t>Первая часть - общие положения криминалистической тактики. Здесь излагаются понятие, сущность и содержание криминалистической тактики составляющих этот раздел науки подразделов; источники криминалистической тактики; ее связь с другими частями криминалистики, а также основные понятия, используемые в криминалистической тактике (тактико-криминалистический прием и рекомендация, тактическая и оперативно-тактическая комбинация).</w:t>
        <w:tab/>
      </w:r>
    </w:p>
    <w:p>
      <w:pPr>
        <w:pStyle w:val="Normal"/>
        <w:shd w:fill="FFFFFF" w:val="clear"/>
        <w:ind w:firstLine="567"/>
        <w:jc w:val="both"/>
        <w:rPr/>
      </w:pPr>
      <w:r>
        <w:rPr>
          <w:color w:val="000000"/>
        </w:rPr>
        <w:t xml:space="preserve">Вторая часть </w:t>
      </w:r>
      <w:r>
        <w:rPr>
          <w:i/>
          <w:color w:val="000000"/>
        </w:rPr>
        <w:t xml:space="preserve">- </w:t>
      </w:r>
      <w:r>
        <w:rPr>
          <w:color w:val="000000"/>
        </w:rPr>
        <w:t>тактика отдельных следственных действий (следственного осмотра, допроса, обыска и т. д.). Это - основная часть криминалистической тактики. Криминалистическая тактика рассматривает не все процессуальные действия, а лишь следственные, т.е. те, которые прямо направлены на собирание и исследование доказательств. Процессуальные действия, например предъявление обвинения или избрание меры пресечения, изучаются наукой уголовного процесса.</w:t>
      </w:r>
    </w:p>
    <w:p>
      <w:pPr>
        <w:pStyle w:val="Normal"/>
        <w:shd w:fill="FFFFFF" w:val="clear"/>
        <w:ind w:firstLine="567"/>
        <w:jc w:val="both"/>
        <w:rPr>
          <w:color w:val="000000"/>
        </w:rPr>
      </w:pPr>
      <w:r>
        <w:rPr>
          <w:color w:val="000000"/>
        </w:rPr>
        <w:t xml:space="preserve">Основными источниками криминалистической тактики являются: </w:t>
      </w:r>
    </w:p>
    <w:p>
      <w:pPr>
        <w:pStyle w:val="Normal"/>
        <w:widowControl w:val="false"/>
        <w:numPr>
          <w:ilvl w:val="0"/>
          <w:numId w:val="59"/>
        </w:numPr>
        <w:shd w:fill="FFFFFF" w:val="clear"/>
        <w:ind w:left="0" w:firstLine="567"/>
        <w:jc w:val="both"/>
        <w:rPr/>
      </w:pPr>
      <w:r>
        <w:rPr>
          <w:color w:val="000000"/>
        </w:rPr>
        <w:t>нормы уголовно-процессуального законодательства, регламентирующие общий порядок расследования и судебного разбирательства по уголовный делам, а также проведение отдельных следственных и судебных действии;</w:t>
      </w:r>
    </w:p>
    <w:p>
      <w:pPr>
        <w:pStyle w:val="Normal"/>
        <w:widowControl w:val="false"/>
        <w:numPr>
          <w:ilvl w:val="0"/>
          <w:numId w:val="59"/>
        </w:numPr>
        <w:shd w:fill="FFFFFF" w:val="clear"/>
        <w:ind w:left="0" w:firstLine="567"/>
        <w:jc w:val="both"/>
        <w:rPr>
          <w:color w:val="000000"/>
        </w:rPr>
      </w:pPr>
      <w:r>
        <w:rPr>
          <w:color w:val="000000"/>
        </w:rPr>
        <w:t xml:space="preserve">передовой опыт раскрытия и расследования преступлений; </w:t>
      </w:r>
    </w:p>
    <w:p>
      <w:pPr>
        <w:pStyle w:val="Normal"/>
        <w:widowControl w:val="false"/>
        <w:numPr>
          <w:ilvl w:val="0"/>
          <w:numId w:val="59"/>
        </w:numPr>
        <w:shd w:fill="FFFFFF" w:val="clear"/>
        <w:ind w:left="0" w:firstLine="567"/>
        <w:jc w:val="both"/>
        <w:rPr/>
      </w:pPr>
      <w:r>
        <w:rPr>
          <w:color w:val="000000"/>
        </w:rPr>
        <w:t xml:space="preserve">положения других разделов науки криминалистики: общей теории; криминалистической техники; криминалистической методики;  </w:t>
      </w:r>
    </w:p>
    <w:p>
      <w:pPr>
        <w:pStyle w:val="Normal"/>
        <w:widowControl w:val="false"/>
        <w:numPr>
          <w:ilvl w:val="0"/>
          <w:numId w:val="59"/>
        </w:numPr>
        <w:shd w:fill="FFFFFF" w:val="clear"/>
        <w:ind w:left="0" w:firstLine="567"/>
        <w:jc w:val="both"/>
        <w:rPr>
          <w:color w:val="000000"/>
        </w:rPr>
      </w:pPr>
      <w:r>
        <w:rPr>
          <w:color w:val="000000"/>
        </w:rPr>
        <w:t xml:space="preserve">положения других наук, в первую очередь - науки уголовного процесса, а также криминологии, уголовного права, судебной психологии и др. </w:t>
      </w:r>
    </w:p>
    <w:p>
      <w:pPr>
        <w:pStyle w:val="Normal"/>
        <w:shd w:fill="FFFFFF" w:val="clear"/>
        <w:ind w:firstLine="567"/>
        <w:jc w:val="both"/>
        <w:rPr/>
      </w:pPr>
      <w:r>
        <w:rPr>
          <w:color w:val="000000"/>
        </w:rPr>
        <w:t>Наука уголовного процесса, исследуя правоотношения, возникающие в уголовном судопроизводстве, разрабатывает, в частности, процедуры проведения предварительного и судебного следствия. Конечно, при этом учитываются выводы и рекомендации криминалистической тактики. Криминалистическая тактика, со своей стороны, учитывая положения науки уголовного процесса, разрабатывает приемы, обеспечивающие  максимальную эффективность тех или иных следственных и судебных действий, работы следователя по собиранию, исследованию и оценке доказательств.</w:t>
      </w:r>
    </w:p>
    <w:p>
      <w:pPr>
        <w:pStyle w:val="Normal"/>
        <w:shd w:fill="FFFFFF" w:val="clear"/>
        <w:ind w:firstLine="567"/>
        <w:jc w:val="both"/>
        <w:rPr/>
      </w:pPr>
      <w:r>
        <w:rPr>
          <w:color w:val="000000"/>
        </w:rPr>
        <w:t>Криминалистическая тактика и уголовный процесс - науки, взаимопроникающие и взаимообогащающие друг друга. Положения науки уголовного процесса, основывающиеся на нормах закона, определяют, что можно и нужно и чего нельзя делать в ходе расследования и судебного разбирательства; о том, как это нужно делать, в уголовном процессе говорится лишь в общих чертах. Соответствующие положения криминалистической тактики говорят именно о том, как провести то или иное следственное или судебное действие, чтобы с минимальной затратой времени и сил добиться наибольшего успеха.</w:t>
      </w:r>
    </w:p>
    <w:p>
      <w:pPr>
        <w:pStyle w:val="Normal"/>
        <w:shd w:fill="FFFFFF" w:val="clear"/>
        <w:ind w:firstLine="567"/>
        <w:jc w:val="both"/>
        <w:rPr/>
      </w:pPr>
      <w:r>
        <w:rPr>
          <w:color w:val="000000"/>
        </w:rPr>
        <w:t>Например, ст. 187-191 УПК РФ весьма подробно регламентируют порядок допроса свидетеля и потерпевшего. Однако в этих статьях не содержится указаний о том, как правильно в тактическом отношении провести допрос, какие. тактические приемы применить, чтобы обеспечить объективность и полноту показаний допрашиваемого, и т. д. Все эти вопросы подробно рассматриваются в курсе криминалистической тактики.</w:t>
      </w:r>
    </w:p>
    <w:p>
      <w:pPr>
        <w:pStyle w:val="Normal"/>
        <w:shd w:fill="FFFFFF" w:val="clear"/>
        <w:tabs>
          <w:tab w:val="clear" w:pos="708"/>
          <w:tab w:val="left" w:pos="5400" w:leader="none"/>
        </w:tabs>
        <w:ind w:firstLine="567"/>
        <w:jc w:val="both"/>
        <w:rPr/>
      </w:pPr>
      <w:r>
        <w:rPr>
          <w:color w:val="000000"/>
        </w:rPr>
        <w:t>Естественно, соответствующие положения криминалистической тактики полностью основываются  на нормах закона. Значит,  нормы уголовно- процессуального законодательства, регламентирующие порядок проведения предварительного и судебного следствия, являются одним из объектов изучения, как для науки уголовного процесса, так и для криминалистики.</w:t>
      </w:r>
    </w:p>
    <w:p>
      <w:pPr>
        <w:pStyle w:val="Normal"/>
        <w:shd w:fill="FFFFFF" w:val="clear"/>
        <w:tabs>
          <w:tab w:val="clear" w:pos="708"/>
          <w:tab w:val="left" w:pos="5400" w:leader="none"/>
        </w:tabs>
        <w:ind w:firstLine="567"/>
        <w:jc w:val="both"/>
        <w:rPr/>
      </w:pPr>
      <w:r>
        <w:rPr>
          <w:color w:val="000000"/>
        </w:rPr>
        <w:t xml:space="preserve">Таковы некоторые основные аспекты вопроса о взаимосвязи криминалистической тактики с наукой уголовного процесса. </w:t>
      </w:r>
    </w:p>
    <w:p>
      <w:pPr>
        <w:pStyle w:val="Normal"/>
        <w:shd w:fill="FFFFFF" w:val="clear"/>
        <w:ind w:firstLine="567"/>
        <w:jc w:val="both"/>
        <w:rPr/>
      </w:pPr>
      <w:r>
        <w:rPr>
          <w:color w:val="000000"/>
        </w:rPr>
        <w:t>В недавнем прошлом в криминалистике наблюдалось «увлечение» проблемам</w:t>
      </w:r>
      <w:r>
        <w:rPr>
          <w:i/>
          <w:color w:val="000000"/>
        </w:rPr>
        <w:t xml:space="preserve"> </w:t>
      </w:r>
      <w:r>
        <w:rPr>
          <w:color w:val="000000"/>
        </w:rPr>
        <w:t xml:space="preserve">профилактики преступлений, относящимися в основном к предмету криминологии. Когда криминология как наука в нашей стране игнорировалась, естественным было стремление криминалистов включить некоторые прикладные проблемы профилактики в предмет криминалистики. В настоящее время необходимость изучения в курсе криминалистики общих вопросов профилактики отпала. Однако взаимосвязь двух наук сохранилась. Некоторые тактико-криминалистические приемы и рекомендации используются в криминологии; в частности для выявления причин и условий, способствующих совершению преступлений. В то же время криминалистическая тактика также использует отдельные положения криминологии причем не просто заимствует их, а перерабатывает применительно к специфике деятельности следователя по предупреждению преступлений, определяя конкретные задачи, характер и формы этой деятельности.   </w:t>
      </w:r>
    </w:p>
    <w:p>
      <w:pPr>
        <w:pStyle w:val="Normal"/>
        <w:shd w:fill="FFFFFF" w:val="clear"/>
        <w:ind w:firstLine="567"/>
        <w:jc w:val="both"/>
        <w:rPr/>
      </w:pPr>
      <w:r>
        <w:rPr>
          <w:color w:val="000000"/>
        </w:rPr>
        <w:t>Существуют также связи криминалистической тактики с судебной психологией; уголовным правом, судебной медициной, судебной психологией, теорией оперативно-розыскной деятельности. Положения этих и ряда других наук используются при разработке приемов и рекомендаций, связанных с проведением отдельных следственных действий, тактических и оперативно-тактических комбинаций.</w:t>
      </w:r>
    </w:p>
    <w:p>
      <w:pPr>
        <w:pStyle w:val="Normal"/>
        <w:shd w:fill="FFFFFF" w:val="clear"/>
        <w:ind w:firstLine="567"/>
        <w:jc w:val="both"/>
        <w:rPr>
          <w:color w:val="000000"/>
        </w:rPr>
      </w:pPr>
      <w:r>
        <w:rPr>
          <w:color w:val="000000"/>
        </w:rPr>
      </w:r>
    </w:p>
    <w:p>
      <w:pPr>
        <w:pStyle w:val="Normal"/>
        <w:shd w:fill="FFFFFF" w:val="clear"/>
        <w:ind w:firstLine="567"/>
        <w:jc w:val="both"/>
        <w:rPr>
          <w:b/>
          <w:b/>
          <w:i/>
          <w:i/>
        </w:rPr>
      </w:pPr>
      <w:r>
        <w:rPr>
          <w:b/>
          <w:i/>
          <w:color w:val="000000"/>
        </w:rPr>
        <w:t>§2. Тактико-криминалистические приемы и рекомендации. Тактические и оперативно-тактические комбинаци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b/>
          <w:color w:val="000000"/>
        </w:rPr>
        <w:t>Криминалистический прием</w:t>
      </w:r>
      <w:r>
        <w:rPr>
          <w:i/>
          <w:color w:val="000000"/>
        </w:rPr>
        <w:t xml:space="preserve"> - </w:t>
      </w:r>
      <w:r>
        <w:rPr>
          <w:color w:val="000000"/>
        </w:rPr>
        <w:t>это наиболее рациональный и эффективный способ действий или наиболее целесообразная линия поведения при собирании, исследовании, оценке и использовании, доказательств и предотвращении преступлений.</w:t>
      </w:r>
    </w:p>
    <w:p>
      <w:pPr>
        <w:pStyle w:val="Normal"/>
        <w:shd w:fill="FFFFFF" w:val="clear"/>
        <w:ind w:firstLine="567"/>
        <w:jc w:val="both"/>
        <w:rPr/>
      </w:pPr>
      <w:r>
        <w:rPr>
          <w:b/>
          <w:color w:val="000000"/>
        </w:rPr>
        <w:t>Тактико-криминалистические приемы</w:t>
      </w:r>
      <w:r>
        <w:rPr>
          <w:i/>
          <w:color w:val="000000"/>
        </w:rPr>
        <w:t xml:space="preserve"> </w:t>
      </w:r>
      <w:r>
        <w:rPr>
          <w:color w:val="000000"/>
        </w:rPr>
        <w:t>можно определить, как приемы подготовки и проведения отдельных следственных действий.</w:t>
      </w:r>
    </w:p>
    <w:p>
      <w:pPr>
        <w:pStyle w:val="Normal"/>
        <w:shd w:fill="FFFFFF" w:val="clear"/>
        <w:ind w:firstLine="567"/>
        <w:jc w:val="both"/>
        <w:rPr/>
      </w:pPr>
      <w:r>
        <w:rPr>
          <w:b/>
          <w:color w:val="000000"/>
        </w:rPr>
        <w:t>Тактико-криминалистическая</w:t>
      </w:r>
      <w:r>
        <w:rPr>
          <w:i/>
          <w:color w:val="000000"/>
        </w:rPr>
        <w:t xml:space="preserve"> </w:t>
      </w:r>
      <w:r>
        <w:rPr>
          <w:b/>
          <w:color w:val="000000"/>
        </w:rPr>
        <w:t>рекомендация</w:t>
      </w:r>
      <w:r>
        <w:rPr>
          <w:i/>
          <w:color w:val="000000"/>
        </w:rPr>
        <w:t xml:space="preserve"> - </w:t>
      </w:r>
      <w:r>
        <w:rPr>
          <w:color w:val="000000"/>
        </w:rPr>
        <w:t>это научно обоснованный апробированный практикой совет, касающийся выбора и применения тактических приемов.</w:t>
      </w:r>
    </w:p>
    <w:p>
      <w:pPr>
        <w:pStyle w:val="Normal"/>
        <w:shd w:fill="FFFFFF" w:val="clear"/>
        <w:ind w:firstLine="567"/>
        <w:jc w:val="both"/>
        <w:rPr>
          <w:color w:val="000000"/>
        </w:rPr>
      </w:pPr>
      <w:r>
        <w:rPr>
          <w:color w:val="000000"/>
        </w:rPr>
        <w:t>В криминалистике сформулирован ряд требований, предъявляемых к тактическим приемам. К их числу относятся:</w:t>
      </w:r>
    </w:p>
    <w:p>
      <w:pPr>
        <w:pStyle w:val="Normal"/>
        <w:widowControl w:val="false"/>
        <w:numPr>
          <w:ilvl w:val="0"/>
          <w:numId w:val="47"/>
        </w:numPr>
        <w:shd w:fill="FFFFFF" w:val="clear"/>
        <w:tabs>
          <w:tab w:val="clear" w:pos="708"/>
          <w:tab w:val="left" w:pos="0" w:leader="none"/>
        </w:tabs>
        <w:ind w:left="0" w:firstLine="567"/>
        <w:jc w:val="both"/>
        <w:rPr/>
      </w:pPr>
      <w:r>
        <w:rPr>
          <w:color w:val="000000"/>
        </w:rPr>
        <w:t>допустимость, т. е. правомерность приема с точки зрения действующего законодательства и морально-этических норм;</w:t>
        <w:tab/>
      </w:r>
    </w:p>
    <w:p>
      <w:pPr>
        <w:pStyle w:val="Normal"/>
        <w:widowControl w:val="false"/>
        <w:numPr>
          <w:ilvl w:val="0"/>
          <w:numId w:val="47"/>
        </w:numPr>
        <w:shd w:fill="FFFFFF" w:val="clear"/>
        <w:tabs>
          <w:tab w:val="clear" w:pos="708"/>
          <w:tab w:val="left" w:pos="0" w:leader="none"/>
        </w:tabs>
        <w:ind w:left="0" w:firstLine="567"/>
        <w:jc w:val="both"/>
        <w:rPr>
          <w:color w:val="000000"/>
        </w:rPr>
      </w:pPr>
      <w:r>
        <w:rPr>
          <w:color w:val="000000"/>
        </w:rPr>
        <w:t>научная обоснованность;</w:t>
      </w:r>
    </w:p>
    <w:p>
      <w:pPr>
        <w:pStyle w:val="Normal"/>
        <w:widowControl w:val="false"/>
        <w:numPr>
          <w:ilvl w:val="0"/>
          <w:numId w:val="47"/>
        </w:numPr>
        <w:shd w:fill="FFFFFF" w:val="clear"/>
        <w:tabs>
          <w:tab w:val="clear" w:pos="708"/>
          <w:tab w:val="left" w:pos="0" w:leader="none"/>
        </w:tabs>
        <w:ind w:left="0" w:firstLine="567"/>
        <w:jc w:val="both"/>
        <w:rPr/>
      </w:pPr>
      <w:r>
        <w:rPr>
          <w:color w:val="000000"/>
        </w:rPr>
        <w:t>целесообразность, т. е. зависимость тактического приема от конкретной следственной ситуации, обусловленность конкретной целью;</w:t>
      </w:r>
    </w:p>
    <w:p>
      <w:pPr>
        <w:pStyle w:val="Normal"/>
        <w:widowControl w:val="false"/>
        <w:numPr>
          <w:ilvl w:val="0"/>
          <w:numId w:val="47"/>
        </w:numPr>
        <w:shd w:fill="FFFFFF" w:val="clear"/>
        <w:ind w:left="0" w:firstLine="567"/>
        <w:jc w:val="both"/>
        <w:rPr>
          <w:color w:val="000000"/>
        </w:rPr>
      </w:pPr>
      <w:r>
        <w:rPr>
          <w:color w:val="000000"/>
        </w:rPr>
        <w:t>эффективность (прием может рекомендоваться и применяться только</w:t>
        <w:br/>
        <w:t>в том случае, если есть уверенность, что в результате его применения будет</w:t>
        <w:br/>
        <w:t xml:space="preserve">достигнут необходимый эффект); </w:t>
      </w:r>
    </w:p>
    <w:p>
      <w:pPr>
        <w:pStyle w:val="Normal"/>
        <w:widowControl w:val="false"/>
        <w:numPr>
          <w:ilvl w:val="0"/>
          <w:numId w:val="47"/>
        </w:numPr>
        <w:shd w:fill="FFFFFF" w:val="clear"/>
        <w:ind w:left="0" w:firstLine="567"/>
        <w:jc w:val="both"/>
        <w:rPr/>
      </w:pPr>
      <w:r>
        <w:rPr>
          <w:color w:val="000000"/>
        </w:rPr>
        <w:t>экономичность (прием должен обеспечивать достижение цели при минимальной затрате сил и средств);</w:t>
      </w:r>
    </w:p>
    <w:p>
      <w:pPr>
        <w:pStyle w:val="Normal"/>
        <w:widowControl w:val="false"/>
        <w:numPr>
          <w:ilvl w:val="0"/>
          <w:numId w:val="47"/>
        </w:numPr>
        <w:shd w:fill="FFFFFF" w:val="clear"/>
        <w:ind w:left="0" w:firstLine="567"/>
        <w:jc w:val="both"/>
        <w:rPr>
          <w:color w:val="000000"/>
        </w:rPr>
      </w:pPr>
      <w:r>
        <w:rPr>
          <w:color w:val="000000"/>
        </w:rPr>
        <w:t>простота и доступность: осуществление данного тактического приема должно быть доступно рядовому сотруднику, располагающему штатным технико-криминалистическим и средствами.</w:t>
      </w:r>
    </w:p>
    <w:p>
      <w:pPr>
        <w:pStyle w:val="Normal"/>
        <w:shd w:fill="FFFFFF" w:val="clear"/>
        <w:ind w:firstLine="567"/>
        <w:jc w:val="both"/>
        <w:rPr/>
      </w:pPr>
      <w:r>
        <w:rPr>
          <w:color w:val="000000"/>
        </w:rPr>
        <w:t>Все перечисленные требования не должны противоречить друг другу. Соблюсти этот принцип подчас бывает нелегко. Иногда, например, труд провести четкую грань между целесообразной следственной хитростью и недопустимым обманом допрашиваемого; между целесообразным обыском у лица, не причастного прямо к преступлению, и недопустимым нарушением его прав. Здесь тесно смыкаются вопросы права и морали, а от следователя, требуются не только высокое профессиональное мастерство, но и умение подходить к профессиональным вопросам с позиций нравственности.</w:t>
      </w:r>
    </w:p>
    <w:p>
      <w:pPr>
        <w:pStyle w:val="Normal"/>
        <w:shd w:fill="FFFFFF" w:val="clear"/>
        <w:ind w:firstLine="567"/>
        <w:jc w:val="both"/>
        <w:rPr/>
      </w:pPr>
      <w:r>
        <w:rPr>
          <w:color w:val="000000"/>
        </w:rPr>
        <w:t>В последние годы в криминалистической тактике появились новые понятия - в частности понятия тактических и оперативно-тактических комбинаций (или операций).</w:t>
      </w:r>
    </w:p>
    <w:p>
      <w:pPr>
        <w:pStyle w:val="Normal"/>
        <w:shd w:fill="FFFFFF" w:val="clear"/>
        <w:ind w:firstLine="567"/>
        <w:jc w:val="both"/>
        <w:rPr/>
      </w:pPr>
      <w:r>
        <w:rPr>
          <w:b/>
          <w:color w:val="000000"/>
        </w:rPr>
        <w:t>Тактические операции</w:t>
      </w:r>
      <w:r>
        <w:rPr>
          <w:i/>
          <w:color w:val="000000"/>
        </w:rPr>
        <w:t xml:space="preserve"> - </w:t>
      </w:r>
      <w:r>
        <w:rPr>
          <w:color w:val="000000"/>
        </w:rPr>
        <w:t>это сочетания определенных следственных действий, проводимых с целью решения конкретной промежуточной задачи расследования (например, задержания преступника или группы преступников, обнаружения нажитого преступным путем и подлежащего конфискации имущества и т. д.). Так, по делам о взяточничестве нередко проводятся тактические комбинации, состоящие из одновременного задержания лица или нескольких лиц, подозреваемых в этом преступлении, проведения у них личных обысков, выемки предметов взяток, обысков по местам постоянного или временного проживания задержанных. Эти следственные действия проводятся по единому плану группой следователей и оперативных работников и позволяют получить максимум доказательств и изобличить преступников.</w:t>
      </w:r>
    </w:p>
    <w:p>
      <w:pPr>
        <w:pStyle w:val="Normal"/>
        <w:shd w:fill="FFFFFF" w:val="clear"/>
        <w:ind w:firstLine="567"/>
        <w:jc w:val="both"/>
        <w:rPr/>
      </w:pPr>
      <w:r>
        <w:rPr>
          <w:b/>
          <w:color w:val="000000"/>
        </w:rPr>
        <w:t>Оперативно-тактические комбинации</w:t>
      </w:r>
      <w:r>
        <w:rPr>
          <w:i/>
          <w:color w:val="000000"/>
        </w:rPr>
        <w:t xml:space="preserve"> </w:t>
      </w:r>
      <w:r>
        <w:rPr>
          <w:color w:val="000000"/>
        </w:rPr>
        <w:t>представляют собой сочетание следственных действий и оперативно-розыскных мероприятий, проводимых с теми же целями. При их реализации осуществляется широкое взаимодействие следователей и работников оперативно-розыскных аппарат, а также других служб милиции. Например, задержанию преступника могут предшествовать наблюдение за ними, проводимое силами уголовного розыска, или другие оперативные мероприятия.</w:t>
      </w:r>
    </w:p>
    <w:p>
      <w:pPr>
        <w:pStyle w:val="Normal"/>
        <w:shd w:fill="FFFFFF" w:val="clear"/>
        <w:ind w:firstLine="567"/>
        <w:jc w:val="both"/>
        <w:rPr>
          <w:color w:val="000000"/>
        </w:rPr>
      </w:pPr>
      <w:r>
        <w:rPr>
          <w:color w:val="000000"/>
        </w:rPr>
      </w:r>
    </w:p>
    <w:p>
      <w:pPr>
        <w:pStyle w:val="Normal"/>
        <w:shd w:fill="FFFFFF" w:val="clear"/>
        <w:ind w:firstLine="567"/>
        <w:jc w:val="both"/>
        <w:rPr/>
      </w:pPr>
      <w:r>
        <w:rPr>
          <w:i/>
          <w:color w:val="000000"/>
        </w:rPr>
        <w:t>§</w:t>
      </w:r>
      <w:r>
        <w:rPr>
          <w:b/>
          <w:i/>
          <w:color w:val="000000"/>
        </w:rPr>
        <w:t>3. Общие положения тактики отдельных следственных действий.</w:t>
      </w:r>
    </w:p>
    <w:p>
      <w:pPr>
        <w:pStyle w:val="Normal"/>
        <w:shd w:fill="FFFFFF" w:val="clear"/>
        <w:tabs>
          <w:tab w:val="clear" w:pos="708"/>
          <w:tab w:val="left" w:pos="5990" w:leader="none"/>
        </w:tabs>
        <w:ind w:firstLine="567"/>
        <w:jc w:val="both"/>
        <w:rPr>
          <w:b/>
          <w:b/>
          <w:i/>
          <w:i/>
          <w:color w:val="000000"/>
        </w:rPr>
      </w:pPr>
      <w:r>
        <w:rPr>
          <w:b/>
          <w:i/>
          <w:color w:val="000000"/>
        </w:rPr>
      </w:r>
    </w:p>
    <w:p>
      <w:pPr>
        <w:pStyle w:val="Normal"/>
        <w:shd w:fill="FFFFFF" w:val="clear"/>
        <w:tabs>
          <w:tab w:val="clear" w:pos="708"/>
          <w:tab w:val="left" w:pos="5990" w:leader="none"/>
        </w:tabs>
        <w:ind w:firstLine="567"/>
        <w:jc w:val="both"/>
        <w:rPr/>
      </w:pPr>
      <w:r>
        <w:rPr>
          <w:color w:val="000000"/>
        </w:rPr>
        <w:t>Тактика следственных действий как совокупность общих положений и отдельных тактических приемов представляет собой двухступенчатую систему</w:t>
      </w:r>
      <w:r>
        <w:rPr>
          <w:i/>
          <w:color w:val="000000"/>
        </w:rPr>
        <w:t xml:space="preserve">. </w:t>
      </w:r>
      <w:r>
        <w:rPr>
          <w:color w:val="000000"/>
        </w:rPr>
        <w:t xml:space="preserve">Первую, верхнюю ее ступень составляют общие положения тактики всех следственных действий; иначе говоря, это те общие требования, которые следователь должен иметь в виду при подготовке и проведении любого следственного действия. Вторую, нижнюю ступень образуют многочисленные и разнообразные тактические приемы проведения конкретных следственных действий. Некоторые из этих приемов применяются безотносительно к ситуациям, в которых проводится данное следственное действие, другие - только при определенных условиях. </w:t>
      </w:r>
    </w:p>
    <w:p>
      <w:pPr>
        <w:pStyle w:val="Normal"/>
        <w:shd w:fill="FFFFFF" w:val="clear"/>
        <w:tabs>
          <w:tab w:val="clear" w:pos="708"/>
          <w:tab w:val="left" w:pos="0" w:leader="none"/>
        </w:tabs>
        <w:ind w:firstLine="567"/>
        <w:jc w:val="both"/>
        <w:rPr>
          <w:color w:val="000000"/>
        </w:rPr>
      </w:pPr>
      <w:r>
        <w:rPr>
          <w:color w:val="000000"/>
        </w:rPr>
        <w:t>Рассмотрим обищие положения тактики всех следственных действий.</w:t>
      </w:r>
    </w:p>
    <w:p>
      <w:pPr>
        <w:pStyle w:val="Normal"/>
        <w:shd w:fill="FFFFFF" w:val="clear"/>
        <w:tabs>
          <w:tab w:val="clear" w:pos="708"/>
          <w:tab w:val="left" w:pos="0" w:leader="none"/>
        </w:tabs>
        <w:ind w:firstLine="567"/>
        <w:jc w:val="both"/>
        <w:rPr>
          <w:color w:val="000000"/>
        </w:rPr>
      </w:pPr>
      <w:r>
        <w:rPr>
          <w:color w:val="000000"/>
        </w:rPr>
        <w:t>1. Законность следственного действия.</w:t>
      </w:r>
    </w:p>
    <w:p>
      <w:pPr>
        <w:pStyle w:val="Normal"/>
        <w:shd w:fill="FFFFFF" w:val="clear"/>
        <w:tabs>
          <w:tab w:val="clear" w:pos="708"/>
          <w:tab w:val="left" w:pos="0" w:leader="none"/>
        </w:tabs>
        <w:ind w:firstLine="567"/>
        <w:jc w:val="both"/>
        <w:rPr>
          <w:color w:val="000000"/>
        </w:rPr>
      </w:pPr>
      <w:r>
        <w:rPr>
          <w:color w:val="000000"/>
        </w:rPr>
        <w:t xml:space="preserve">2. Единство руководства при проведении данного действия. </w:t>
      </w:r>
    </w:p>
    <w:p>
      <w:pPr>
        <w:pStyle w:val="Normal"/>
        <w:shd w:fill="FFFFFF" w:val="clear"/>
        <w:tabs>
          <w:tab w:val="clear" w:pos="708"/>
          <w:tab w:val="left" w:pos="0" w:leader="none"/>
        </w:tabs>
        <w:ind w:firstLine="567"/>
        <w:jc w:val="both"/>
        <w:rPr>
          <w:color w:val="000000"/>
        </w:rPr>
      </w:pPr>
      <w:r>
        <w:rPr>
          <w:color w:val="000000"/>
        </w:rPr>
        <w:t xml:space="preserve">3. Активность и целеустремленность следователя. </w:t>
      </w:r>
    </w:p>
    <w:p>
      <w:pPr>
        <w:pStyle w:val="Normal"/>
        <w:shd w:fill="FFFFFF" w:val="clear"/>
        <w:tabs>
          <w:tab w:val="clear" w:pos="708"/>
          <w:tab w:val="left" w:pos="0" w:leader="none"/>
        </w:tabs>
        <w:ind w:firstLine="567"/>
        <w:jc w:val="both"/>
        <w:rPr>
          <w:color w:val="000000"/>
        </w:rPr>
      </w:pPr>
      <w:r>
        <w:rPr>
          <w:color w:val="000000"/>
        </w:rPr>
        <w:t xml:space="preserve">4. Стадийность. </w:t>
      </w:r>
    </w:p>
    <w:p>
      <w:pPr>
        <w:pStyle w:val="Normal"/>
        <w:shd w:fill="FFFFFF" w:val="clear"/>
        <w:tabs>
          <w:tab w:val="clear" w:pos="708"/>
          <w:tab w:val="left" w:pos="0" w:leader="none"/>
        </w:tabs>
        <w:ind w:firstLine="567"/>
        <w:jc w:val="both"/>
        <w:rPr>
          <w:color w:val="000000"/>
        </w:rPr>
      </w:pPr>
      <w:r>
        <w:rPr>
          <w:color w:val="000000"/>
        </w:rPr>
        <w:t xml:space="preserve">5. Ситуационность. </w:t>
      </w:r>
    </w:p>
    <w:p>
      <w:pPr>
        <w:pStyle w:val="Normal"/>
        <w:shd w:fill="FFFFFF" w:val="clear"/>
        <w:tabs>
          <w:tab w:val="clear" w:pos="708"/>
          <w:tab w:val="left" w:pos="851" w:leader="none"/>
        </w:tabs>
        <w:ind w:firstLine="567"/>
        <w:jc w:val="both"/>
        <w:rPr>
          <w:color w:val="000000"/>
        </w:rPr>
      </w:pPr>
      <w:r>
        <w:rPr>
          <w:color w:val="000000"/>
        </w:rPr>
        <w:t>6. Необходимость применения соответствующих технико-криминалистических средств.</w:t>
      </w:r>
    </w:p>
    <w:p>
      <w:pPr>
        <w:pStyle w:val="Normal"/>
        <w:shd w:fill="FFFFFF" w:val="clear"/>
        <w:ind w:firstLine="567"/>
        <w:jc w:val="both"/>
        <w:rPr/>
      </w:pPr>
      <w:r>
        <w:rPr>
          <w:color w:val="000000"/>
        </w:rPr>
        <w:t>7. Использование (в необходимых случаях) помощи специалистов, а также сотрудников оперативно-розыскных аппаратов и других служб и подразделений органов внутренних дел.</w:t>
      </w:r>
    </w:p>
    <w:p>
      <w:pPr>
        <w:pStyle w:val="Normal"/>
        <w:shd w:fill="FFFFFF" w:val="clear"/>
        <w:tabs>
          <w:tab w:val="clear" w:pos="708"/>
          <w:tab w:val="left" w:pos="806" w:leader="none"/>
        </w:tabs>
        <w:ind w:firstLine="567"/>
        <w:jc w:val="both"/>
        <w:rPr/>
      </w:pPr>
      <w:r>
        <w:rPr>
          <w:b/>
          <w:color w:val="000000"/>
        </w:rPr>
        <w:t>Законность</w:t>
      </w:r>
      <w:r>
        <w:rPr>
          <w:i/>
          <w:color w:val="000000"/>
        </w:rPr>
        <w:t xml:space="preserve">  </w:t>
      </w:r>
      <w:r>
        <w:rPr>
          <w:color w:val="000000"/>
        </w:rPr>
        <w:t>следственного действия  означает,  что оно, во-первых, должно проводиться обоснованно, при наличии действительной необходимости, т. е. тогда, когда следователь имеет реальные основания полагать, что в результате его проведения будут получены доказательства, имеющие</w:t>
      </w:r>
      <w:r>
        <w:rPr>
          <w:b/>
          <w:color w:val="000000"/>
        </w:rPr>
        <w:t xml:space="preserve"> </w:t>
      </w:r>
      <w:r>
        <w:rPr>
          <w:color w:val="000000"/>
        </w:rPr>
        <w:t>существенное значение для расследуемого дела. Нельзя считать оправданным вызов свидетеля на допрос или назначение экспертизы</w:t>
      </w:r>
      <w:r>
        <w:rPr>
          <w:b/>
          <w:color w:val="000000"/>
        </w:rPr>
        <w:t xml:space="preserve"> «</w:t>
      </w:r>
      <w:r>
        <w:rPr>
          <w:color w:val="000000"/>
        </w:rPr>
        <w:t>на всякий случай», если необходимость этого не вытекает из материалов дела. Во-вторых, законность следственного действия означает, что ходе его должны неукоснительно соблюдаться все правовые гарантии участников и процессуальный порядок его проведения. Так, в (соответствии со ст. 181 УПК РФ недопустимо производство следственного эксперимента, если при этом и</w:t>
      </w:r>
      <w:r>
        <w:rPr>
          <w:b/>
          <w:color w:val="000000"/>
        </w:rPr>
        <w:t xml:space="preserve"> </w:t>
      </w:r>
      <w:r>
        <w:rPr>
          <w:color w:val="000000"/>
        </w:rPr>
        <w:t>создается опасность для здоровья участвующих в нем лиц. Аналогичные положения содержатся в законе применительно и к другим следственным действиям. В-третьих, законность следственного действия предполагает обеспечение его объективности, всесторонности и полноты. Иначе говоря, в результате следственного действия необходимо получить полную, точную и объективную картину</w:t>
      </w:r>
      <w:r>
        <w:rPr>
          <w:b/>
          <w:color w:val="000000"/>
        </w:rPr>
        <w:t xml:space="preserve"> </w:t>
      </w:r>
      <w:r>
        <w:rPr>
          <w:color w:val="000000"/>
        </w:rPr>
        <w:t>факта, имеющего отношение к расследуемому событию, а не только ту информацию о нем, которая соответствует версии следователя. Тенденциозный, субъективный отбор информации недопустим. Он проводит</w:t>
      </w:r>
      <w:r>
        <w:rPr>
          <w:b/>
          <w:color w:val="000000"/>
        </w:rPr>
        <w:t xml:space="preserve"> </w:t>
      </w:r>
      <w:r>
        <w:rPr>
          <w:color w:val="000000"/>
        </w:rPr>
        <w:t>к искажению картины события и в конечном счете к нарушениям законности.</w:t>
      </w:r>
    </w:p>
    <w:p>
      <w:pPr>
        <w:pStyle w:val="Normal"/>
        <w:shd w:fill="FFFFFF" w:val="clear"/>
        <w:tabs>
          <w:tab w:val="clear" w:pos="708"/>
          <w:tab w:val="left" w:pos="806" w:leader="none"/>
        </w:tabs>
        <w:ind w:firstLine="567"/>
        <w:jc w:val="both"/>
        <w:rPr/>
      </w:pPr>
      <w:r>
        <w:rPr>
          <w:b/>
          <w:color w:val="000000"/>
        </w:rPr>
        <w:t>Единство руководства</w:t>
      </w:r>
      <w:r>
        <w:rPr>
          <w:i/>
          <w:color w:val="000000"/>
        </w:rPr>
        <w:t xml:space="preserve"> </w:t>
      </w:r>
      <w:r>
        <w:rPr>
          <w:color w:val="000000"/>
        </w:rPr>
        <w:t>при проведении следственного действия означает руководить им и нести полную ответственность за его результаты должен один человек - следователь либо лицо, производящее дознание. Это общее положение тактики приобретает особенно важное значение при проведении следственных действий, в которых участвует значительное число лиц; в частности, при получении сообщений о тяжких преступлениях на место происшествия, как правило, помимо следователя, работников уголовного розыска и специалистов, выезжают также руководители местных органов внутренних дел, представители прокуратуры и др. В результате нередко создается нервозная обстановка, нарушается порядок осмотра, снижается его эффективность. При некоторых других следственных действиях, в которых велика роль специалистов, следователи сами иногда дают им руководство, ограничиваясь лишь составлением протокола со слов</w:t>
      </w:r>
      <w:r>
        <w:rPr>
          <w:i/>
          <w:color w:val="000000"/>
        </w:rPr>
        <w:t xml:space="preserve"> </w:t>
      </w:r>
      <w:r>
        <w:rPr>
          <w:color w:val="000000"/>
        </w:rPr>
        <w:t>специалиста (например, при осмотре трупа).</w:t>
      </w:r>
    </w:p>
    <w:p>
      <w:pPr>
        <w:pStyle w:val="Normal"/>
        <w:shd w:fill="FFFFFF" w:val="clear"/>
        <w:ind w:firstLine="567"/>
        <w:jc w:val="both"/>
        <w:rPr/>
      </w:pPr>
      <w:r>
        <w:rPr>
          <w:color w:val="000000"/>
        </w:rPr>
        <w:t>Необходимо иметь в виду, что следователь и только он решает все вопросы, связанные с подготовкой и проведением следственного действия вносит необходимые коррективы в его тактику, лично фиксирует его ход и результаты, критически оценивает действия других участников, в том числе специалистов. Разумеется, руководитель органа внутренних дел, прибывший на место происшествия, может сыграть большую роль в раскрытии преступления, оперативно решая возникающие организационные вопросы, подключая дополнительные силы и средства и т. д. Однако он не должен вмешиваться в процессуальные действия следователя, давать ему какие-либо указания касающиеся проведения осмотра или другого следственного действия.</w:t>
      </w:r>
    </w:p>
    <w:p>
      <w:pPr>
        <w:pStyle w:val="Normal"/>
        <w:shd w:fill="FFFFFF" w:val="clear"/>
        <w:ind w:firstLine="567"/>
        <w:jc w:val="both"/>
        <w:rPr/>
      </w:pPr>
      <w:r>
        <w:rPr>
          <w:b/>
          <w:color w:val="000000"/>
        </w:rPr>
        <w:t>Активность</w:t>
      </w:r>
      <w:r>
        <w:rPr>
          <w:i/>
          <w:color w:val="000000"/>
        </w:rPr>
        <w:t xml:space="preserve"> </w:t>
      </w:r>
      <w:r>
        <w:rPr>
          <w:color w:val="000000"/>
        </w:rPr>
        <w:t>следователя заключается, прежде всего, в том, чтобы в ходе следственного действия он не ограничивался простой фиксацией фактов (обстоятельств), которые являются более или менее очевидными. Нужно, чтобы он прилагал максимум усилий, делал все от него зависящее для выявления материальных следов преступления, включая невидимые и слабо- видимые следы; для отыскания других вещественных доказательств, в</w:t>
      </w:r>
      <w:r>
        <w:rPr>
          <w:color w:val="000000"/>
          <w:vertAlign w:val="superscript"/>
        </w:rPr>
        <w:t xml:space="preserve"> </w:t>
      </w:r>
      <w:r>
        <w:rPr>
          <w:color w:val="000000"/>
        </w:rPr>
        <w:t>том</w:t>
      </w:r>
      <w:r>
        <w:rPr>
          <w:color w:val="000000"/>
          <w:vertAlign w:val="superscript"/>
        </w:rPr>
        <w:t xml:space="preserve"> </w:t>
      </w:r>
      <w:r>
        <w:rPr>
          <w:color w:val="000000"/>
        </w:rPr>
        <w:t>числе тех, которые тщательно спрятаны преступником, для изобличения при допросе лиц, не желающих давать правдивые показания. Задача следователя состоит в том, чтобы с помощью всех имеющихся в его распоряжении законных средств обеспечить результативность следственного действия, получить необходимые доказательства по делу.</w:t>
      </w:r>
    </w:p>
    <w:p>
      <w:pPr>
        <w:pStyle w:val="Normal"/>
        <w:shd w:fill="FFFFFF" w:val="clear"/>
        <w:ind w:firstLine="567"/>
        <w:jc w:val="both"/>
        <w:rPr/>
      </w:pPr>
      <w:r>
        <w:rPr>
          <w:b/>
          <w:color w:val="000000"/>
        </w:rPr>
        <w:t>Целеустремленность</w:t>
      </w:r>
      <w:r>
        <w:rPr>
          <w:i/>
          <w:color w:val="000000"/>
        </w:rPr>
        <w:t xml:space="preserve"> </w:t>
      </w:r>
      <w:r>
        <w:rPr>
          <w:color w:val="000000"/>
        </w:rPr>
        <w:t>заключается в оценке информации, получаемой в результате следственного действия, и в отсеивании всего того, что, по мнению следователя, не относится к числу обстоятельств, имеющих значение для дела. Неукоснительно соблюдая требования всесторонности, полноты и объективности расследования, ни в коем случае не допуская тенденциозности, следователь в то же время фиксирует в протоколе следственного действия только действительно необходимые факты и сведения.</w:t>
      </w:r>
    </w:p>
    <w:p>
      <w:pPr>
        <w:pStyle w:val="Normal"/>
        <w:shd w:fill="FFFFFF" w:val="clear"/>
        <w:ind w:firstLine="567"/>
        <w:jc w:val="both"/>
        <w:rPr/>
      </w:pPr>
      <w:r>
        <w:rPr>
          <w:color w:val="000000"/>
        </w:rPr>
        <w:t xml:space="preserve">Например, при осмотре места происшествия следователь должен уметь выделить среди множества объектов такие, относимость которых к делу представляется очевидной или наиболее вероятной, и исследовать их как можно более тщательно; остальные объекты, имеющие значение лишь для общей характеристики места происшествия, описываются в протоколе в их чертах либо даже только обозначаются. Нужно иметь в виду, что подробное описание объектов, не относящихся к числу следов преступления или других вещественных доказательств, не только приводит к напрасной трате времени, но и вредно по существу, так как «заслоняет» в протоколе осмотра главное, мешает правильному его восприятию. </w:t>
      </w:r>
    </w:p>
    <w:p>
      <w:pPr>
        <w:pStyle w:val="Normal"/>
        <w:shd w:fill="FFFFFF" w:val="clear"/>
        <w:ind w:firstLine="567"/>
        <w:jc w:val="both"/>
        <w:rPr/>
      </w:pPr>
      <w:r>
        <w:rPr>
          <w:color w:val="000000"/>
        </w:rPr>
        <w:t xml:space="preserve">Еще одним общим положением тактики следственных действий является </w:t>
      </w:r>
      <w:r>
        <w:rPr>
          <w:i/>
          <w:color w:val="000000"/>
        </w:rPr>
        <w:t xml:space="preserve">стадийность, </w:t>
      </w:r>
      <w:r>
        <w:rPr>
          <w:color w:val="000000"/>
        </w:rPr>
        <w:t xml:space="preserve">т. е. необходимость соблюдения определенной последовательности при проведении следственного действия. Так, в криминалистической    литературе указывается, что допрос должен состоять из четырех стадий: </w:t>
      </w:r>
      <w:r>
        <w:rPr>
          <w:color w:val="000000"/>
          <w:lang w:val="en-US"/>
        </w:rPr>
        <w:t>I</w:t>
      </w:r>
      <w:r>
        <w:rPr>
          <w:color w:val="000000"/>
        </w:rPr>
        <w:t>) предварительной (выяснение биографических данных допрашиваемого), 2) стадии свободного рассказа, 3) вопросно-ответной, 4) стадии фиксации показаний. Стадийность характерна не только для допроса, но и для других следственных действий. Так, осмотр места происшествия в</w:t>
      </w:r>
      <w:r>
        <w:rPr>
          <w:i/>
          <w:color w:val="000000"/>
        </w:rPr>
        <w:t xml:space="preserve"> </w:t>
      </w:r>
      <w:r>
        <w:rPr>
          <w:color w:val="000000"/>
        </w:rPr>
        <w:t>криминалистике принято делить на этапы, а их, в свою очередь, - на стадии. Различаются четыре взаимосвязанные стадии обыска - предварительная, обзорная, детальная и заключительная и т. д.</w:t>
      </w:r>
    </w:p>
    <w:p>
      <w:pPr>
        <w:pStyle w:val="Normal"/>
        <w:shd w:fill="FFFFFF" w:val="clear"/>
        <w:ind w:firstLine="567"/>
        <w:jc w:val="both"/>
        <w:rPr/>
      </w:pPr>
      <w:r>
        <w:rPr>
          <w:b/>
          <w:color w:val="000000"/>
        </w:rPr>
        <w:t>Ситуационность</w:t>
      </w:r>
      <w:r>
        <w:rPr>
          <w:i/>
          <w:color w:val="000000"/>
        </w:rPr>
        <w:t xml:space="preserve"> </w:t>
      </w:r>
      <w:r>
        <w:rPr>
          <w:color w:val="000000"/>
        </w:rPr>
        <w:t>как общее положение криминалистической тактики означает, что в ходе проведения любого следственного действия обстанов</w:t>
        <w:softHyphen/>
        <w:t>ка может внезапно резко измениться, и что следователь должен учитывать  возможность и быть готовым к любым неожиданностям. Поэтому при проведении наиболее сложных и ответственных следственных действий</w:t>
      </w:r>
      <w:r>
        <w:rPr>
          <w:i/>
          <w:color w:val="000000"/>
        </w:rPr>
        <w:t xml:space="preserve"> </w:t>
      </w:r>
      <w:r>
        <w:rPr>
          <w:color w:val="000000"/>
        </w:rPr>
        <w:t>рекомендуется, в частности, разрабатывать несколько вариантов плана; в ходе следственных действий, в которых участвуют подозреваемый или обвиняемый (допроса, обыска, проверки показаний на месте и др.), нужно время следить за их поведением, вовремя реагировать на изменения в настроении этих лиц и вносить в тактику следственного действия необходимые коррективы.</w:t>
      </w:r>
    </w:p>
    <w:p>
      <w:pPr>
        <w:pStyle w:val="Normal"/>
        <w:shd w:fill="FFFFFF" w:val="clear"/>
        <w:ind w:firstLine="567"/>
        <w:jc w:val="both"/>
        <w:rPr/>
      </w:pPr>
      <w:r>
        <w:rPr>
          <w:color w:val="000000"/>
        </w:rPr>
        <w:t xml:space="preserve">Следующее общее положение тактики - требование </w:t>
      </w:r>
      <w:r>
        <w:rPr>
          <w:b/>
          <w:color w:val="000000"/>
        </w:rPr>
        <w:t>применения соответствующих технико-криминалистических средств при проведении любого следственного действия</w:t>
      </w:r>
      <w:r>
        <w:rPr>
          <w:i/>
          <w:color w:val="000000"/>
        </w:rPr>
        <w:t xml:space="preserve">. </w:t>
      </w:r>
      <w:r>
        <w:rPr>
          <w:color w:val="000000"/>
        </w:rPr>
        <w:t>К сожалению, техническая оснащенность следователей до настоящего времени далеко не отвечает существующим потребностям. Более того, даже имеющуюся в их распоряжении технику следователи используют не всегда и недостаточно умело. Это обстоятельство в ряде случаев резко снижает эффективность следственной работы.</w:t>
      </w:r>
    </w:p>
    <w:p>
      <w:pPr>
        <w:pStyle w:val="Normal"/>
        <w:shd w:fill="FFFFFF" w:val="clear"/>
        <w:ind w:firstLine="567"/>
        <w:jc w:val="both"/>
        <w:rPr/>
      </w:pPr>
      <w:r>
        <w:rPr>
          <w:color w:val="000000"/>
        </w:rPr>
        <w:t xml:space="preserve">Наконец, последнее из общих тактических положений — </w:t>
      </w:r>
      <w:r>
        <w:rPr>
          <w:b/>
          <w:color w:val="000000"/>
        </w:rPr>
        <w:t>использование при проведении следственных действии в случае необходимости помощи специалистов, а также сотрудников оперативно-розыскных аппаратов.</w:t>
      </w:r>
      <w:r>
        <w:rPr>
          <w:i/>
          <w:color w:val="000000"/>
        </w:rPr>
        <w:t xml:space="preserve"> </w:t>
      </w:r>
      <w:r>
        <w:rPr>
          <w:color w:val="000000"/>
        </w:rPr>
        <w:t xml:space="preserve"> Положение обусловлено рядом факторов. Во-первых, в борьбе с преступностью все шире используются средства и методы, основанные на достижениях самых разнообразных естественных и технических наук. Расследование по уголовному делу уже невозможно представить без использования таких методов и средств. Естественно, сам следователь в полной мере ими, как правило, не владеет; к тому же закон запрещает одному лицу совмещать в процессе расследования различные процессуальные функции в частности, выступать одновременно в роли следователя и лица, обладающего специальными познаниями.</w:t>
      </w:r>
    </w:p>
    <w:p>
      <w:pPr>
        <w:pStyle w:val="Normal"/>
        <w:shd w:fill="FFFFFF" w:val="clear"/>
        <w:ind w:firstLine="567"/>
        <w:jc w:val="both"/>
        <w:rPr/>
      </w:pPr>
      <w:r>
        <w:rPr>
          <w:color w:val="000000"/>
        </w:rPr>
        <w:t>Во-вторых, раскрывать силами одного следователя сложные, тщательно замаскированные преступления, совершенные изощренными способами, когда остается мало материальных и идеальных следов, в ряде случаев практически невозможно. Только использование оперативно-розыскных средств и методов, применение которых составляет исключительную прерогативу аппаратов дознания, дает возможность раскрыть такие преступления и изобличить преступников.</w:t>
      </w:r>
    </w:p>
    <w:p>
      <w:pPr>
        <w:pStyle w:val="Normal"/>
        <w:shd w:fill="FFFFFF" w:val="clear"/>
        <w:ind w:firstLine="567"/>
        <w:jc w:val="both"/>
        <w:rPr>
          <w:color w:val="000000"/>
        </w:rPr>
      </w:pPr>
      <w:r>
        <w:rPr>
          <w:color w:val="000000"/>
        </w:rPr>
      </w:r>
    </w:p>
    <w:p>
      <w:pPr>
        <w:pStyle w:val="Normal"/>
        <w:shd w:fill="FFFFFF" w:val="clear"/>
        <w:ind w:firstLine="567"/>
        <w:jc w:val="both"/>
        <w:rPr>
          <w:b/>
          <w:b/>
          <w:i/>
          <w:i/>
        </w:rPr>
      </w:pPr>
      <w:r>
        <w:rPr>
          <w:b/>
          <w:i/>
          <w:color w:val="000000"/>
        </w:rPr>
        <w:t>§4. Тенденции развития криминалистической тактик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Криминалистическая тактика продолжает активно развиваться. Можно выделить несколько основных тенденций ее развития, наиболее характерных для настоящего времени.</w:t>
      </w:r>
    </w:p>
    <w:p>
      <w:pPr>
        <w:pStyle w:val="Normal"/>
        <w:shd w:fill="FFFFFF" w:val="clear"/>
        <w:ind w:firstLine="567"/>
        <w:jc w:val="both"/>
        <w:rPr/>
      </w:pPr>
      <w:r>
        <w:rPr>
          <w:color w:val="000000"/>
        </w:rPr>
        <w:t>1. Дальнейшее совершенствование тактико-криминалистических приемов и рекомендаций по проведению следственных действий. В последние годы, в частности, появился ряд работ, посвященных дальнейшему со</w:t>
        <w:softHyphen/>
        <w:t>вершенствованию тактики допроса, обыска, осмотра места происшествия и других следственных действий.</w:t>
      </w:r>
    </w:p>
    <w:p>
      <w:pPr>
        <w:pStyle w:val="Normal"/>
        <w:shd w:fill="FFFFFF" w:val="clear"/>
        <w:ind w:firstLine="567"/>
        <w:jc w:val="both"/>
        <w:rPr/>
      </w:pPr>
      <w:r>
        <w:rPr>
          <w:color w:val="000000"/>
        </w:rPr>
        <w:t>2. Разработка новых следственных действий. В качестве примеров здесь можно назвать следственный эксперимент, предъявление для опознания, также получение образцов для сравнительного исследования, которые были законодательно закреплены лишь в 1961 г., хотя наиболее эффективные приемы их проведения задолго до того обобщались в криминалистической, тактике и рекомендовались для практического использования. Как уже отмечалось выше, проверка показаний на месте - следственное действие, регламентированное ныне ст. 194 УПК РФ, - ранее также не упоминалось законе, хотя широко применялось на практике. Наука криминалистика сыг</w:t>
        <w:softHyphen/>
        <w:t>рала очень важную роль в становлении проверки показаний на месте – был опубликован ряд работ, в которых убедительно обосновывалась ее необходимость, детально разработаны тактические приемы проведения этого следственного действия.</w:t>
      </w:r>
    </w:p>
    <w:p>
      <w:pPr>
        <w:pStyle w:val="Normal"/>
        <w:shd w:fill="FFFFFF" w:val="clear"/>
        <w:ind w:firstLine="567"/>
        <w:jc w:val="both"/>
        <w:rPr/>
      </w:pPr>
      <w:r>
        <w:rPr>
          <w:color w:val="000000"/>
        </w:rPr>
        <w:t xml:space="preserve">3. Более широкое применение данных других наук при разработке тактико-криминалистических приемов и рекомендаций. Здесь имеются в виду как науки, достижения которых традиционно используются в расследовании преступлений (судебная медицина, судебная психология), так и новые направления, в том числе находящиеся на стыке различных наук (исследование микрообъектов, судебная фоноскопия и многие другие). Достижения соответствующих наук определяют, в частности, изменения в тактике назначения и проведения судебных экспертиз, оказывают определенное влияние на тактику других следственных действий и расследования в целом. </w:t>
      </w:r>
    </w:p>
    <w:p>
      <w:pPr>
        <w:pStyle w:val="Normal"/>
        <w:shd w:fill="FFFFFF" w:val="clear"/>
        <w:ind w:firstLine="567"/>
        <w:jc w:val="both"/>
        <w:rPr/>
      </w:pPr>
      <w:r>
        <w:rPr>
          <w:color w:val="000000"/>
        </w:rPr>
        <w:t>4. Технизация криминалистической тактики. В настоящее время при ведении следственных действий широко применяются звукозапись, видеозапись, машинопись. Это неизбежно влечет за собой определенные изменения в тактике следственных действий. Криминалистическая тактика обобщает накопленный следственной практикой опыт, разрабатывает соответствующие приемы и рекомендации.</w:t>
      </w:r>
    </w:p>
    <w:p>
      <w:pPr>
        <w:pStyle w:val="Normal"/>
        <w:shd w:fill="FFFFFF" w:val="clear"/>
        <w:ind w:firstLine="567"/>
        <w:jc w:val="both"/>
        <w:rPr/>
      </w:pPr>
      <w:r>
        <w:rPr>
          <w:color w:val="000000"/>
        </w:rPr>
        <w:t>5. Углубленная разработка проблемы взаимодействия следователя с оперативно-розыскными аппаратами. Как уже отмечалось, раскрывать наи</w:t>
        <w:softHyphen/>
        <w:t>более сложные, замаскированные преступления только следственным путем часто оказывается практически невозможно; это можно сделать только во взаимодействии с органами дознания. Криминалистическая тактика разрабатывает теоретические вопросы такого взаимодействия; в частности, в последнее время, как уже отмечалось, активно исследуется проблема оперативно-тактических  комбинаций при расследовании отдельных видов преступлений.</w:t>
      </w:r>
    </w:p>
    <w:p>
      <w:pPr>
        <w:pStyle w:val="Normal"/>
        <w:shd w:fill="FFFFFF" w:val="clear"/>
        <w:ind w:firstLine="567"/>
        <w:jc w:val="both"/>
        <w:rPr/>
      </w:pPr>
      <w:r>
        <w:rPr>
          <w:color w:val="000000"/>
        </w:rPr>
        <w:t>6. Развитие тактики судебного следствия. Это направление криминалистической тактики обычно не изучается в учебных курсах криминалистики, однако имеются работы, в которых исследуются наиболее важные аспекты судебного следствия (в частности, проблемы судебного допроса). Очевидно, в ближайшее время в связи с повышением роли и значения суда в системе правоохранительной деятельности тактика судебного следствия будет развиваться еще более активно.</w:t>
      </w:r>
    </w:p>
    <w:p>
      <w:pPr>
        <w:pStyle w:val="Normal"/>
        <w:shd w:fill="FFFFFF" w:val="clear"/>
        <w:ind w:firstLine="567"/>
        <w:jc w:val="both"/>
        <w:rPr/>
      </w:pPr>
      <w:r>
        <w:rPr>
          <w:color w:val="000000"/>
        </w:rPr>
        <w:t>7. Разработка вопросов, связанных с доследственной проверкой материалов, служащих основанием для возбуждения уголовного дела. До недавнего времени это направление считалось исключительной сферой науки уголовного процесса. Такому подходу в значительной мере способствовали очные высказывания некоторых криминалистов, считавших, что в доследственной проверке нет ничего сложного и поэтому нет необходимости в разработке тактических приемов и рекомендаций по ее проведению. В действительности, однако, доследственная проверка составляет очень важную и весьма сложную часть работы следователя и аппаратов дознания, бы быстро и безошибочно оценить конкретную ситуацию, возникаю при получении информации о событии, имеющем признаки преступления, решить, достаточно ли этих признаков для возбуждения уголовного дела</w:t>
      </w:r>
      <w:r>
        <w:rPr>
          <w:i/>
          <w:color w:val="000000"/>
        </w:rPr>
        <w:t xml:space="preserve"> </w:t>
      </w:r>
      <w:r>
        <w:rPr>
          <w:color w:val="000000"/>
        </w:rPr>
        <w:t>или необходима предварительная проверка, какими средствами наиболее целесообразно провести такую проверку, следователи и работники дознания должны быть надлежащим образом подготовлены. Криминалистическая тактика исследует вопросы, связанные с типичными ситуациями, возникающими при возбуждении уголовных дел различных категорий, с методами, приемами и средствами доследственной проверки.</w:t>
      </w:r>
    </w:p>
    <w:p>
      <w:pPr>
        <w:pStyle w:val="Normal"/>
        <w:shd w:fill="FFFFFF" w:val="clear"/>
        <w:ind w:firstLine="567"/>
        <w:jc w:val="both"/>
        <w:rPr>
          <w:color w:val="000000"/>
        </w:rPr>
      </w:pPr>
      <w:r>
        <w:rPr>
          <w:color w:val="000000"/>
        </w:rPr>
      </w:r>
    </w:p>
    <w:p>
      <w:pPr>
        <w:pStyle w:val="Normal"/>
        <w:shd w:fill="FFFFFF" w:val="clear"/>
        <w:ind w:firstLine="567"/>
        <w:jc w:val="both"/>
        <w:rPr>
          <w:b/>
          <w:b/>
          <w:i/>
          <w:i/>
        </w:rPr>
      </w:pPr>
      <w:r>
        <w:rPr>
          <w:b/>
          <w:i/>
          <w:color w:val="000000"/>
        </w:rPr>
        <w:t>§5. Процессуальный порядок следственных действий.</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 xml:space="preserve">Согласно ст. 164 УПК РФ, эксгумация, освидетельствование, обыск и выемка производятся на основании постановления следователя. </w:t>
      </w:r>
    </w:p>
    <w:p>
      <w:pPr>
        <w:pStyle w:val="Normal"/>
        <w:shd w:fill="FFFFFF" w:val="clear"/>
        <w:ind w:firstLine="567"/>
        <w:jc w:val="both"/>
        <w:rPr/>
      </w:pPr>
      <w:r>
        <w:rPr>
          <w:color w:val="000000"/>
        </w:rPr>
        <w:t>Осмотр жилища при отсутствии согласия на это проживающих в лиц, обыск и выемка в жилище, личный обыск (кроме случаев, когда ли задерживается или заключается под стражу, а также при наличии достаточных оснований полагать, что лицо, находящееся в помещении, в котором производится обыск, скрывает при себе предметы или документы, которые могут иметь значение для дела), выемка предметов и документов, содержащих информацию о вкладах и счетах в банках и иных кредитных организациях, арест и выемка корреспонденции в учреждениях связи, наложением ареста на имущество, а также контроль и запись телефонных и иных переговоров производятся на основании судебного решения.</w:t>
      </w:r>
    </w:p>
    <w:p>
      <w:pPr>
        <w:pStyle w:val="Normal"/>
        <w:shd w:fill="FFFFFF" w:val="clear"/>
        <w:ind w:firstLine="567"/>
        <w:jc w:val="both"/>
        <w:rPr/>
      </w:pPr>
      <w:r>
        <w:rPr>
          <w:color w:val="000000"/>
        </w:rPr>
        <w:t>Согласно ст. 165 УПК РФ, при необходимости получения разрешения на производство следственного действия в судебном порядке следователь с согласия прокурора возбуждает перед судом соответствующее ходатайство, о чем выносит постановление. Это ходатайство рассматривается единолично судьей не позднее 24 часов с момента поступления.</w:t>
      </w:r>
    </w:p>
    <w:p>
      <w:pPr>
        <w:pStyle w:val="Normal"/>
        <w:shd w:fill="FFFFFF" w:val="clear"/>
        <w:ind w:firstLine="567"/>
        <w:jc w:val="both"/>
        <w:rPr/>
      </w:pPr>
      <w:r>
        <w:rPr>
          <w:color w:val="000000"/>
        </w:rPr>
        <w:t>В исключительных случаях, когда производство осмотра жилища, обыска и выемка в жилище, а также личного обыска не терпит отлагательства, эти следственные действия могут быть произведены на основании постановления следователя без получения судебного решения. В таком случае следователь в течение 24 часов с момента начала следственного действия уведомляет судью и прокурора о его производстве. К уведомлению прилагаются копии постановления о производстве следственного действия, соответствующего протокола. Судья в течение 24 часов проверяет законность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полученные в ходе его доказательства признаются недопустимыми, т. е. не имеющими юридической силы.</w:t>
      </w:r>
    </w:p>
    <w:p>
      <w:pPr>
        <w:pStyle w:val="Normal"/>
        <w:shd w:fill="FFFFFF" w:val="clear"/>
        <w:ind w:firstLine="567"/>
        <w:jc w:val="both"/>
        <w:rPr>
          <w:color w:val="000000"/>
        </w:rPr>
      </w:pPr>
      <w:r>
        <w:rPr>
          <w:color w:val="000000"/>
        </w:rPr>
        <w:t>Производство следственных действий в ночное время не допускается, за исключением случаев, не терпящих отлагательства.</w:t>
      </w:r>
    </w:p>
    <w:p>
      <w:pPr>
        <w:pStyle w:val="Normal"/>
        <w:shd w:fill="FFFFFF" w:val="clear"/>
        <w:ind w:firstLine="567"/>
        <w:jc w:val="both"/>
        <w:rPr/>
      </w:pPr>
      <w:r>
        <w:rPr>
          <w:color w:val="000000"/>
        </w:rPr>
        <w:t>В ходе следственных действий недопустимо применение насилия, угроз и иных незаконных мер, а также создание опасности для жизни и здоровья участвующих в них лиц.</w:t>
      </w:r>
    </w:p>
    <w:p>
      <w:pPr>
        <w:pStyle w:val="Normal"/>
        <w:shd w:fill="FFFFFF" w:val="clear"/>
        <w:ind w:firstLine="567"/>
        <w:jc w:val="both"/>
        <w:rPr/>
      </w:pPr>
      <w:r>
        <w:rPr>
          <w:color w:val="000000"/>
        </w:rPr>
        <w:t>Следователь вправе привлечь к участию в следственном действии потерпевшего, свидетеля, подозреваемого, обвиняемого, специалиста, эксперта, переводчика, сотрудника органа, осуществляющего оперативно-розыскную деятельность. Всем им разъясняются их права, ответственно и порядок производства соответствующего следственного действия. Потерпевший, свидетель, специалист, эксперт и переводчик, кроме того, предупреждаются об ответственности по ст. 307 и 308 УК РФ за заведомо ложные показания, заключение эксперта или неправильный перевод и за отказ свидетеля или потерпевшего от дачи показаний.</w:t>
      </w:r>
    </w:p>
    <w:p>
      <w:pPr>
        <w:pStyle w:val="Normal"/>
        <w:shd w:fill="FFFFFF" w:val="clear"/>
        <w:ind w:firstLine="567"/>
        <w:jc w:val="both"/>
        <w:rPr/>
      </w:pPr>
      <w:r>
        <w:rPr>
          <w:color w:val="000000"/>
        </w:rPr>
        <w:t>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shd w:fill="FFFFFF" w:val="clear"/>
        <w:ind w:firstLine="567"/>
        <w:jc w:val="both"/>
        <w:rPr>
          <w:color w:val="000000"/>
        </w:rPr>
      </w:pPr>
      <w:r>
        <w:rPr>
          <w:color w:val="000000"/>
        </w:rPr>
        <w:t>Основным средством фиксации хода и результатов следственного действия является протокол. Согласно ст. 166 УПК РФ, он может быть написан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негативы и снимки, материалы аудио- и видеозаписи хранятся при уголовном деле.</w:t>
      </w:r>
    </w:p>
    <w:p>
      <w:pPr>
        <w:pStyle w:val="Normal"/>
        <w:shd w:fill="FFFFFF" w:val="clear"/>
        <w:ind w:firstLine="567"/>
        <w:jc w:val="both"/>
        <w:rPr/>
      </w:pPr>
      <w:r>
        <w:rPr>
          <w:color w:val="000000"/>
        </w:rPr>
        <w:t>В протоколе описываются действия следователя в том порядке, в каком они производились, выявленные при их производстве обстоятельства, имеющие значение для дела, а также заявления лиц, участвовавших в следственном действии. В протоколе также указываются применявшиеся технические средства, условия и порядок их применения и полученные результаты; делается отметка о том, что лица, участвовавшие в следственном действии, были заранее предупреждены о применении технических средств.</w:t>
      </w:r>
    </w:p>
    <w:p>
      <w:pPr>
        <w:pStyle w:val="Normal"/>
        <w:shd w:fill="FFFFFF" w:val="clear"/>
        <w:ind w:firstLine="567"/>
        <w:jc w:val="both"/>
        <w:rPr/>
      </w:pPr>
      <w:r>
        <w:rPr>
          <w:color w:val="000000"/>
        </w:rPr>
        <w:t>К протоколу прилагаются фото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w:t>
        <w:softHyphen/>
        <w:t>ие при производстве следственного действия.</w:t>
      </w:r>
    </w:p>
    <w:p>
      <w:pPr>
        <w:pStyle w:val="Normal"/>
        <w:shd w:fill="FFFFFF" w:val="clear"/>
        <w:ind w:firstLine="567"/>
        <w:jc w:val="both"/>
        <w:rPr/>
      </w:pPr>
      <w:r>
        <w:rPr>
          <w:color w:val="000000"/>
        </w:rPr>
        <w:t>При необходимости обеспечить безопасность потерпевшего, свидетеля или их близких следователь вправе не указывать в протоколе данные об их личности. В таких случаях следователь с согласия прокурора выносит постановление, в котором излагаются причины принятия такого решения, указывается псевдоним участника следственного действия и приводится образец подписи, который он будет использовать в протоколах. Постановление помещается в конверт, который опечатывается и приобщается к делу.</w:t>
      </w:r>
    </w:p>
    <w:p>
      <w:pPr>
        <w:pStyle w:val="Normal"/>
        <w:shd w:fill="FFFFFF" w:val="clear"/>
        <w:ind w:firstLine="567"/>
        <w:jc w:val="both"/>
        <w:rPr/>
      </w:pPr>
      <w:r>
        <w:rPr>
          <w:color w:val="000000"/>
        </w:rPr>
        <w:t xml:space="preserve">В соответствии со ст. 170 УПК РФ все виды следственного осмотра (за исключением освидетельствования), эксгумация, следственный эксперимент, обыск, выемка, осмотр и выемка почтово-телеграфной корреспонденции, осмотр и прослушивание фонограмм телефонных и иных переговоров, предъявление для опознания, проверка показаний на месте проводится с участием не менее двух понятых. В труднодоступной местности, отсутствии надлежащих средств сообщения, а также в случаях, если производство следственного действия связано с опасностью для жизни и здоровья людей, эти следственные действия могут проводиться без понятых, о чем в протоколе следственного действия делается соответствующая запись. </w:t>
      </w:r>
    </w:p>
    <w:p>
      <w:pPr>
        <w:pStyle w:val="Normal"/>
        <w:shd w:fill="FFFFFF" w:val="clear"/>
        <w:ind w:firstLine="567"/>
        <w:jc w:val="both"/>
        <w:rPr/>
      </w:pPr>
      <w:r>
        <w:rPr>
          <w:color w:val="000000"/>
        </w:rPr>
        <w:t xml:space="preserve">Если следственное действие проводится без понятых, его ход и результаты фиксируются с помощью технических средств; при невозможности этого в протоколе также делается необходимая запись. </w:t>
      </w:r>
    </w:p>
    <w:p>
      <w:pPr>
        <w:pStyle w:val="Normal"/>
        <w:shd w:fill="FFFFFF" w:val="clear"/>
        <w:ind w:firstLine="567"/>
        <w:jc w:val="both"/>
        <w:rPr>
          <w:b/>
          <w:b/>
          <w:color w:val="000000"/>
        </w:rPr>
      </w:pPr>
      <w:r>
        <w:rPr>
          <w:b/>
          <w:color w:val="000000"/>
        </w:rPr>
      </w:r>
    </w:p>
    <w:p>
      <w:pPr>
        <w:pStyle w:val="Normal"/>
        <w:shd w:fill="FFFFFF" w:val="clear"/>
        <w:ind w:firstLine="567"/>
        <w:jc w:val="both"/>
        <w:rPr>
          <w:b/>
          <w:b/>
        </w:rPr>
      </w:pPr>
      <w:r>
        <w:rPr>
          <w:b/>
        </w:rPr>
      </w:r>
    </w:p>
    <w:p>
      <w:pPr>
        <w:pStyle w:val="Normal"/>
        <w:shd w:fill="FFFFFF" w:val="clear"/>
        <w:ind w:firstLine="567"/>
        <w:jc w:val="both"/>
        <w:rPr>
          <w:b/>
          <w:b/>
        </w:rPr>
      </w:pPr>
      <w:r>
        <w:rPr>
          <w:b/>
        </w:rPr>
        <w:t>ГЛАВА 19. Осмотр места происшествия.</w:t>
      </w:r>
    </w:p>
    <w:p>
      <w:pPr>
        <w:pStyle w:val="Normal"/>
        <w:shd w:fill="FFFFFF" w:val="clear"/>
        <w:ind w:firstLine="567"/>
        <w:jc w:val="both"/>
        <w:rPr>
          <w:b/>
          <w:b/>
        </w:rPr>
      </w:pPr>
      <w:r>
        <w:rPr>
          <w:b/>
        </w:rPr>
      </w:r>
    </w:p>
    <w:p>
      <w:pPr>
        <w:pStyle w:val="Normal"/>
        <w:shd w:fill="FFFFFF" w:val="clear"/>
        <w:ind w:firstLine="567"/>
        <w:jc w:val="both"/>
        <w:rPr>
          <w:i/>
          <w:i/>
        </w:rPr>
      </w:pPr>
      <w:r>
        <w:rPr>
          <w:b/>
          <w:i/>
        </w:rPr>
        <w:t>§1. Понятие, содержание  осмотра места происшествия.</w:t>
      </w:r>
    </w:p>
    <w:p>
      <w:pPr>
        <w:pStyle w:val="Normal"/>
        <w:shd w:fill="FFFFFF" w:val="clear"/>
        <w:ind w:firstLine="567"/>
        <w:jc w:val="both"/>
        <w:rPr>
          <w:i/>
          <w:i/>
        </w:rPr>
      </w:pPr>
      <w:r>
        <w:rPr>
          <w:i/>
        </w:rPr>
      </w:r>
    </w:p>
    <w:p>
      <w:pPr>
        <w:pStyle w:val="Normal"/>
        <w:shd w:fill="FFFFFF" w:val="clear"/>
        <w:ind w:firstLine="567"/>
        <w:jc w:val="both"/>
        <w:rPr/>
      </w:pPr>
      <w:r>
        <w:rPr>
          <w:b/>
        </w:rPr>
        <w:t>Осмотр места происшествия – следственное действие, заключающиеся в исследовании обстановки места происшествия путем непосредственного восприятия с использованием научно-технических средств.</w:t>
      </w:r>
      <w:r>
        <w:rPr/>
        <w:t xml:space="preserve"> Место происшествия — это помещение или участок местности, где произошло событие, содержащее или мо</w:t>
        <w:softHyphen/>
        <w:t>гущее содержать признаки преступления. Обстановка ме</w:t>
        <w:softHyphen/>
        <w:t>ста происшествия — материальная структура места, вклю</w:t>
        <w:softHyphen/>
        <w:t>чающая его характеристику, основные объекты на нем и их состояние, расположение их относительно друг друга и иные элементы. Обстановка места происшествия явля</w:t>
        <w:softHyphen/>
        <w:t>ется составной частью самого происшествия. Такие его элементы, как поведение участников происшествия, хро</w:t>
        <w:softHyphen/>
        <w:t>нологическая характеристика события, обстоятельства, способствующие или препятствующие их действиям и др., находят свое отражение в обстановке. Отсюда ясно значение полного исследования обстановки места происше</w:t>
        <w:softHyphen/>
        <w:t xml:space="preserve">ствия. </w:t>
      </w:r>
    </w:p>
    <w:p>
      <w:pPr>
        <w:pStyle w:val="Normal"/>
        <w:shd w:fill="FFFFFF" w:val="clear"/>
        <w:ind w:firstLine="567"/>
        <w:jc w:val="both"/>
        <w:rPr/>
      </w:pPr>
      <w:r>
        <w:rPr/>
        <w:t>Следственный осмотр направлен на восприятие, исследование и фиксацию материальных объектов. В расследовании он распространен и имеет большое значение.</w:t>
      </w:r>
    </w:p>
    <w:p>
      <w:pPr>
        <w:pStyle w:val="Normal"/>
        <w:shd w:fill="FFFFFF" w:val="clear"/>
        <w:ind w:firstLine="567"/>
        <w:jc w:val="both"/>
        <w:rPr/>
      </w:pPr>
      <w:r>
        <w:rPr>
          <w:b/>
        </w:rPr>
        <w:t>Осмотр имеет основную цель</w:t>
      </w:r>
      <w:r>
        <w:rPr/>
        <w:t xml:space="preserve"> — исследование обста</w:t>
        <w:softHyphen/>
        <w:t>новки места происшествия, выявление и фиксацию следов происшествия и установление его механизма. Достиже</w:t>
        <w:softHyphen/>
        <w:t>ние этой общей цели осуществляется посредством реали</w:t>
        <w:softHyphen/>
        <w:t>зации иных промежуточных задач: что произошло на месте про</w:t>
        <w:softHyphen/>
        <w:t>исшествия; механизм следообразования, следы и объек</w:t>
        <w:softHyphen/>
        <w:t>ты, могущие иметь доказательственное значение; харак</w:t>
        <w:softHyphen/>
        <w:t>тер обстановки; если произошло преступление, то — дан</w:t>
        <w:softHyphen/>
        <w:t>ные о личности преступника; время, способ совершения преступления, орудия и средства. Не всегда удается раз</w:t>
        <w:softHyphen/>
        <w:t>решить все перечисленные вопросы в ходе осмотра места происшествия, но стремиться к этому необходимо.</w:t>
      </w:r>
    </w:p>
    <w:p>
      <w:pPr>
        <w:pStyle w:val="Normal"/>
        <w:shd w:fill="FFFFFF" w:val="clear"/>
        <w:ind w:firstLine="567"/>
        <w:jc w:val="both"/>
        <w:rPr/>
      </w:pPr>
      <w:r>
        <w:rPr/>
        <w:t>Как процессуальное действие осмотр места происше</w:t>
        <w:softHyphen/>
        <w:t>ствия имеет и вторую основную цель — удостоверительную: всестороннюю и полную фиксацию обстановки и следов.</w:t>
      </w:r>
    </w:p>
    <w:p>
      <w:pPr>
        <w:pStyle w:val="Normal"/>
        <w:shd w:fill="FFFFFF" w:val="clear"/>
        <w:ind w:firstLine="567"/>
        <w:jc w:val="both"/>
        <w:rPr/>
      </w:pPr>
      <w:r>
        <w:rPr/>
        <w:t>Содержание осмотра заключается в регламентирован</w:t>
        <w:softHyphen/>
        <w:t>ном уголовно-процессуальным законом последовательном исследовании обстановки места происшествия путем не</w:t>
        <w:softHyphen/>
        <w:t>посредственного восприятия следователем и участниками осмотра. Для всесторонности и полноты исследования необходимо использование научно-технических средств.</w:t>
      </w:r>
    </w:p>
    <w:p>
      <w:pPr>
        <w:pStyle w:val="Normal"/>
        <w:shd w:fill="FFFFFF" w:val="clear"/>
        <w:ind w:firstLine="567"/>
        <w:jc w:val="both"/>
        <w:rPr/>
      </w:pPr>
      <w:r>
        <w:rPr/>
        <w:t xml:space="preserve">Осмотр места происшествия является </w:t>
      </w:r>
      <w:r>
        <w:rPr>
          <w:i/>
        </w:rPr>
        <w:t xml:space="preserve">неотложным, </w:t>
      </w:r>
      <w:r>
        <w:rPr/>
        <w:t xml:space="preserve">как правило, </w:t>
      </w:r>
      <w:r>
        <w:rPr>
          <w:i/>
        </w:rPr>
        <w:t xml:space="preserve">первоначальным </w:t>
      </w:r>
      <w:r>
        <w:rPr/>
        <w:t xml:space="preserve">и </w:t>
      </w:r>
      <w:r>
        <w:rPr>
          <w:i/>
        </w:rPr>
        <w:t xml:space="preserve">незаменимым </w:t>
      </w:r>
      <w:r>
        <w:rPr/>
        <w:t>следственным действием. Посредством осмотра следователь получает основной объем исходной информации, необходимой для организации и производства иных следственных действий и оперативно-розыскных мероприятий. На основе данных осмотра, с учетом результатов проверочных действий сле</w:t>
        <w:softHyphen/>
        <w:t>дователь делает вывод о наличии или отсутствии призна</w:t>
        <w:softHyphen/>
        <w:t>ков преступления. Вот почему осмотр места происшествия разрешено производить до возбуждения уголовного дела. Непосредственное восприятие обстановки, исследование с использованием научно-технических средств ничем за</w:t>
        <w:softHyphen/>
        <w:t>менить нельзя. Непосредственное восприятие незамени</w:t>
        <w:softHyphen/>
        <w:t>мо для следователя и в чисто психологическом плане, ибо способствует созданию мысленной модели происшествия, что важно для производства иных следственных действий (особенно допросов подозреваемого, свидетелей).</w:t>
      </w:r>
    </w:p>
    <w:p>
      <w:pPr>
        <w:pStyle w:val="Normal"/>
        <w:shd w:fill="FFFFFF" w:val="clear"/>
        <w:tabs>
          <w:tab w:val="clear" w:pos="708"/>
          <w:tab w:val="left" w:pos="1205" w:leader="none"/>
        </w:tabs>
        <w:ind w:firstLine="567"/>
        <w:jc w:val="both"/>
        <w:rPr/>
      </w:pPr>
      <w:r>
        <w:rPr/>
        <w:t>Основные требования к осмотру места происшествия — неотложность, планомерность, последовательность, целе</w:t>
        <w:softHyphen/>
        <w:t xml:space="preserve">устремленность, полнота, объективность. </w:t>
      </w:r>
    </w:p>
    <w:p>
      <w:pPr>
        <w:pStyle w:val="Normal"/>
        <w:shd w:fill="FFFFFF" w:val="clear"/>
        <w:tabs>
          <w:tab w:val="clear" w:pos="708"/>
          <w:tab w:val="left" w:pos="3614" w:leader="hyphen"/>
          <w:tab w:val="left" w:pos="4349" w:leader="underscore"/>
          <w:tab w:val="left" w:pos="5189" w:leader="hyphen"/>
        </w:tabs>
        <w:ind w:firstLine="567"/>
        <w:jc w:val="both"/>
        <w:rPr/>
      </w:pPr>
      <w:r>
        <w:rPr/>
        <w:t>Названные требования играют роль принципов. Их реализация позволяет качественно произвести осмотр, получить доказательства.</w:t>
      </w:r>
    </w:p>
    <w:p>
      <w:pPr>
        <w:pStyle w:val="Normal"/>
        <w:shd w:fill="FFFFFF" w:val="clear"/>
        <w:tabs>
          <w:tab w:val="clear" w:pos="708"/>
          <w:tab w:val="left" w:pos="1205" w:leader="none"/>
        </w:tabs>
        <w:ind w:firstLine="567"/>
        <w:jc w:val="both"/>
        <w:rPr/>
      </w:pPr>
      <w:r>
        <w:rPr>
          <w:b/>
        </w:rPr>
        <w:t>Неотложность</w:t>
      </w:r>
      <w:r>
        <w:rPr/>
        <w:t xml:space="preserve"> означает немедленное производство осмотра по получении информации о происшествии. Про</w:t>
        <w:softHyphen/>
        <w:t>медление чревато утерей доказательств, ибо вероятны либо умышленное, либо непреднамеренное изменение обста</w:t>
        <w:softHyphen/>
        <w:t>новки, утрата следов и вещественных доказательств.</w:t>
      </w:r>
    </w:p>
    <w:p>
      <w:pPr>
        <w:pStyle w:val="Normal"/>
        <w:shd w:fill="FFFFFF" w:val="clear"/>
        <w:ind w:firstLine="567"/>
        <w:jc w:val="both"/>
        <w:rPr/>
      </w:pPr>
      <w:r>
        <w:rPr>
          <w:b/>
        </w:rPr>
        <w:t>Планомерность</w:t>
      </w:r>
      <w:r>
        <w:rPr/>
        <w:t xml:space="preserve"> осмотра означает всестороннее, по</w:t>
        <w:softHyphen/>
        <w:t>следовательное, методичное исследование обстановки, всех объектов на ней. Последовательность связана с планомер</w:t>
        <w:softHyphen/>
        <w:t>ностью и означает исследование всего места происшествия. Тот или иной его участок может быть осмотрен более тщательно, другой — менее тщательно, но должны быть осмотрены все участки, все пространство в оптимальной очередности.</w:t>
      </w:r>
    </w:p>
    <w:p>
      <w:pPr>
        <w:pStyle w:val="Normal"/>
        <w:shd w:fill="FFFFFF" w:val="clear"/>
        <w:ind w:firstLine="567"/>
        <w:jc w:val="both"/>
        <w:rPr/>
      </w:pPr>
      <w:r>
        <w:rPr>
          <w:b/>
        </w:rPr>
        <w:t xml:space="preserve">Целеустремленность </w:t>
      </w:r>
      <w:r>
        <w:rPr/>
        <w:t>заключается в активном поиске следов и вещественных доказательств, в стремлении по</w:t>
        <w:softHyphen/>
        <w:t>лучить ответы на все возникающие вопросы.</w:t>
      </w:r>
    </w:p>
    <w:p>
      <w:pPr>
        <w:pStyle w:val="Normal"/>
        <w:shd w:fill="FFFFFF" w:val="clear"/>
        <w:ind w:firstLine="567"/>
        <w:jc w:val="both"/>
        <w:rPr/>
      </w:pPr>
      <w:r>
        <w:rPr>
          <w:b/>
        </w:rPr>
        <w:t>Полнота</w:t>
      </w:r>
      <w:r>
        <w:rPr/>
        <w:t xml:space="preserve"> осмотра выражается в исследовании всей об</w:t>
        <w:softHyphen/>
        <w:t>становки всех объектов и следов на месте происшествия с учетом всех реально возможных версий. Полнота пред</w:t>
        <w:softHyphen/>
        <w:t>полагает проверку относимости следов к расследуемому событию.</w:t>
      </w:r>
    </w:p>
    <w:p>
      <w:pPr>
        <w:pStyle w:val="Normal"/>
        <w:shd w:fill="FFFFFF" w:val="clear"/>
        <w:tabs>
          <w:tab w:val="clear" w:pos="708"/>
          <w:tab w:val="left" w:pos="3490" w:leader="hyphen"/>
          <w:tab w:val="left" w:pos="3782" w:leader="dot"/>
          <w:tab w:val="left" w:pos="4867" w:leader="hyphen"/>
        </w:tabs>
        <w:ind w:firstLine="567"/>
        <w:jc w:val="both"/>
        <w:rPr/>
      </w:pPr>
      <w:r>
        <w:rPr>
          <w:b/>
        </w:rPr>
        <w:t xml:space="preserve">Объективность </w:t>
      </w:r>
      <w:r>
        <w:rPr/>
        <w:t xml:space="preserve">связана с полнотой. Она означает беспристрастное исследование обстановки, фиксацию всех данных в протоколе, параллельную проверку всех следственных версий. </w:t>
      </w:r>
    </w:p>
    <w:p>
      <w:pPr>
        <w:pStyle w:val="Normal"/>
        <w:shd w:fill="FFFFFF" w:val="clear"/>
        <w:tabs>
          <w:tab w:val="clear" w:pos="708"/>
          <w:tab w:val="left" w:pos="3614" w:leader="hyphen"/>
          <w:tab w:val="left" w:pos="4349" w:leader="underscore"/>
          <w:tab w:val="left" w:pos="5189" w:leader="hyphen"/>
        </w:tabs>
        <w:ind w:firstLine="567"/>
        <w:jc w:val="both"/>
        <w:rPr/>
      </w:pPr>
      <w:r>
        <w:rPr/>
      </w:r>
    </w:p>
    <w:p>
      <w:pPr>
        <w:pStyle w:val="Normal"/>
        <w:shd w:fill="FFFFFF" w:val="clear"/>
        <w:tabs>
          <w:tab w:val="clear" w:pos="708"/>
          <w:tab w:val="left" w:pos="3614" w:leader="hyphen"/>
          <w:tab w:val="left" w:pos="4349" w:leader="underscore"/>
          <w:tab w:val="left" w:pos="5189" w:leader="hyphen"/>
        </w:tabs>
        <w:ind w:firstLine="567"/>
        <w:jc w:val="both"/>
        <w:rPr>
          <w:b/>
          <w:b/>
          <w:i/>
          <w:i/>
        </w:rPr>
      </w:pPr>
      <w:r>
        <w:rPr>
          <w:b/>
          <w:i/>
        </w:rPr>
        <w:t>§2. Организация осмотра места происшествия.</w:t>
      </w:r>
    </w:p>
    <w:p>
      <w:pPr>
        <w:pStyle w:val="Normal"/>
        <w:shd w:fill="FFFFFF" w:val="clear"/>
        <w:tabs>
          <w:tab w:val="clear" w:pos="708"/>
          <w:tab w:val="left" w:pos="3614" w:leader="hyphen"/>
          <w:tab w:val="left" w:pos="4349" w:leader="underscore"/>
          <w:tab w:val="left" w:pos="5189" w:leader="hyphen"/>
        </w:tabs>
        <w:ind w:firstLine="567"/>
        <w:jc w:val="both"/>
        <w:rPr>
          <w:b/>
          <w:b/>
          <w:i/>
          <w:i/>
        </w:rPr>
      </w:pPr>
      <w:r>
        <w:rPr>
          <w:b/>
          <w:i/>
        </w:rPr>
      </w:r>
    </w:p>
    <w:p>
      <w:pPr>
        <w:pStyle w:val="Normal"/>
        <w:shd w:fill="FFFFFF" w:val="clear"/>
        <w:ind w:firstLine="567"/>
        <w:jc w:val="both"/>
        <w:rPr/>
      </w:pPr>
      <w:r>
        <w:rPr/>
        <w:t>В зависимости от механизма преступления и обстановки места его совершения осмотр места происшествия бывает различной степени сложности. Осмотр места происшествия — сложное следственное действие, требующее высокой профессиональной подго</w:t>
        <w:softHyphen/>
        <w:t>товки следователя. Следователь является организатором, руководителем и основным исполнителем этого следствен</w:t>
        <w:softHyphen/>
        <w:t>ного действия. Все иные участники работают под руко</w:t>
        <w:softHyphen/>
        <w:t>водством следователя.</w:t>
      </w:r>
    </w:p>
    <w:p>
      <w:pPr>
        <w:pStyle w:val="Normal"/>
        <w:shd w:fill="FFFFFF" w:val="clear"/>
        <w:ind w:firstLine="567"/>
        <w:jc w:val="both"/>
        <w:rPr/>
      </w:pPr>
      <w:r>
        <w:rPr/>
        <w:t>К участникам осмотра относятся специалисты (в зави</w:t>
        <w:softHyphen/>
        <w:t>симости от характера происшествия и обстановки на мес</w:t>
        <w:softHyphen/>
        <w:t>те могут участвовать специалисты самых различных спе</w:t>
        <w:softHyphen/>
        <w:t>циальностей), оперативные и иные работники органов дознания, понятые. Следователь вправе включить в состав участников осмотра свидетеля, потерпевшего, подозрева</w:t>
        <w:softHyphen/>
        <w:t>емого. Обвиняемый редко бывает участником осмотра, ибо на первоначальном этане расследования такой процессу</w:t>
        <w:softHyphen/>
        <w:t>альной фигуры практически не бывает. Что касается подозрева</w:t>
        <w:softHyphen/>
        <w:t>емого, то его из тактических соображений приглашать для участия в осмотре не рекомендуется.</w:t>
      </w:r>
    </w:p>
    <w:p>
      <w:pPr>
        <w:pStyle w:val="Normal"/>
        <w:shd w:fill="FFFFFF" w:val="clear"/>
        <w:ind w:firstLine="567"/>
        <w:jc w:val="both"/>
        <w:rPr/>
      </w:pPr>
      <w:r>
        <w:rPr/>
        <w:t>Организация осмотра места происшествия включает подготовку до выезда на место происшествия, определе</w:t>
        <w:softHyphen/>
        <w:t>ние и конкретизацию целей осмотра, его планирование, мобилизацию участников осмотра, руководство следователем процессуальным</w:t>
      </w:r>
      <w:r>
        <w:rPr>
          <w:i/>
        </w:rPr>
        <w:t xml:space="preserve"> </w:t>
      </w:r>
      <w:r>
        <w:rPr/>
        <w:t>действием.</w:t>
      </w:r>
    </w:p>
    <w:p>
      <w:pPr>
        <w:pStyle w:val="Normal"/>
        <w:shd w:fill="FFFFFF" w:val="clear"/>
        <w:ind w:firstLine="567"/>
        <w:jc w:val="both"/>
        <w:rPr/>
      </w:pPr>
      <w:r>
        <w:rPr/>
        <w:t>Организация начинается с самоорганизации следова</w:t>
        <w:softHyphen/>
        <w:t>теля. Он должен быть психологически готов в любое вре</w:t>
        <w:softHyphen/>
        <w:t>мя выехать на место происшествия и приступить к рас</w:t>
        <w:softHyphen/>
        <w:t>следованию. Это достигается высокими морально-психо</w:t>
        <w:softHyphen/>
        <w:t>логическими и профессиональными  качествами следователя, приобретенными в процессе жизни и воспитания, в том числе и во время учебы в вузе и после нее. Готовность следователя прямо влияет на его активность, на степень организации осмот</w:t>
        <w:softHyphen/>
        <w:t>ра.</w:t>
      </w:r>
    </w:p>
    <w:p>
      <w:pPr>
        <w:pStyle w:val="Normal"/>
        <w:shd w:fill="FFFFFF" w:val="clear"/>
        <w:ind w:firstLine="567"/>
        <w:jc w:val="both"/>
        <w:rPr/>
      </w:pPr>
      <w:r>
        <w:rPr/>
        <w:t>Абсолютное большинство сообщений о происшестви</w:t>
        <w:softHyphen/>
        <w:t>ях поступает в дежурные части органов внутренних дел. На них возложены обязанности проверки таких сообще</w:t>
        <w:softHyphen/>
        <w:t>ний (при необходимости), комплектование следственно-оперативных групп для выезда на место происшествия, поддержание связи с ними, подключение (при необходи</w:t>
        <w:softHyphen/>
        <w:t>мости) иных работников милиции, координация их дея</w:t>
        <w:softHyphen/>
        <w:t>тельности.</w:t>
      </w:r>
    </w:p>
    <w:p>
      <w:pPr>
        <w:pStyle w:val="Normal"/>
        <w:shd w:fill="FFFFFF" w:val="clear"/>
        <w:ind w:firstLine="567"/>
        <w:jc w:val="both"/>
        <w:rPr/>
      </w:pPr>
      <w:r>
        <w:rPr/>
        <w:t>Вместе с тем следователь как руководитель расследо</w:t>
        <w:softHyphen/>
        <w:t>вания должен проконтролировать процесс создания след</w:t>
        <w:softHyphen/>
        <w:t>ственно-оперативной группы, принять меры для включе</w:t>
        <w:softHyphen/>
        <w:t>ния в нее необходимых лиц; убедиться, что приняты меры к охране места происшествия, сохранению следов и др. При необходимости (например, сообщение о несчастном случае на производстве поступило прямо в прокуратуру), следователь выполняет перечисленные действия лично. Следователь должен держать в готовности научно-техни</w:t>
        <w:softHyphen/>
        <w:t>ческие средства, необходимые для осмотра; средства орг</w:t>
        <w:softHyphen/>
        <w:t>техники для производства этого следственного действия. Перед выездом на место происшествия должен убедиться в их готовности. В зависимости от характера места проис</w:t>
        <w:softHyphen/>
        <w:t>шествия и погодных условий он должен быть соответству</w:t>
        <w:softHyphen/>
        <w:t>ющим образом экипирован. При необходимости (безлюд</w:t>
        <w:softHyphen/>
        <w:t>ное место и др.) понятые должны подбираться до выезда на место происшествия.</w:t>
      </w:r>
    </w:p>
    <w:p>
      <w:pPr>
        <w:pStyle w:val="Normal"/>
        <w:shd w:fill="FFFFFF" w:val="clear"/>
        <w:ind w:firstLine="567"/>
        <w:jc w:val="both"/>
        <w:rPr/>
      </w:pPr>
      <w:r>
        <w:rPr/>
        <w:t>Следователю необходимо получать первичную инфор</w:t>
        <w:softHyphen/>
        <w:t>мацию от дежурной части (или иного источника) о харак</w:t>
        <w:softHyphen/>
        <w:t>тере происшествия и его обстановке, чтобы уточнить круг специалистов и иных лиц, необходимых для качественно</w:t>
        <w:softHyphen/>
        <w:t>го осмотра, смоделировать свои предстоящие действия. Ранее отмечалось значение профессиональной подготов</w:t>
        <w:softHyphen/>
        <w:t>ки следователя. Для осмотра она имеет особое значение, ибо следователь действует публично и руководит другими лицами (оперработниками и др.), подчас не меньшей ква</w:t>
        <w:softHyphen/>
        <w:t>лификации, чем он сам.</w:t>
      </w:r>
    </w:p>
    <w:p>
      <w:pPr>
        <w:pStyle w:val="Normal"/>
        <w:shd w:fill="FFFFFF" w:val="clear"/>
        <w:ind w:firstLine="567"/>
        <w:jc w:val="both"/>
        <w:rPr/>
      </w:pPr>
      <w:r>
        <w:rPr/>
        <w:t>По прибытии на место происшествия следователь убеж</w:t>
        <w:softHyphen/>
        <w:t>дается в том, что неотложные меры ликвидации послед</w:t>
        <w:softHyphen/>
        <w:t>ствий происшествия приняты, потерпевшему (если он есть) оказана по</w:t>
        <w:softHyphen/>
        <w:t>мощь, место происшествия охраняется и др. Если нет, — то лично принимает их или организует проведение, удаля</w:t>
        <w:softHyphen/>
        <w:t>ет с места происшествия посторонних. Следователю не</w:t>
        <w:softHyphen/>
        <w:t>обходимо кратко побеседовать с очевидцами происшествия или лицами, обнаружившими его. Если до приезда следо</w:t>
        <w:softHyphen/>
        <w:t>вателя это сделали работники милиции, то получить пер</w:t>
        <w:softHyphen/>
        <w:t>вичную информацию от них.</w:t>
      </w:r>
    </w:p>
    <w:p>
      <w:pPr>
        <w:pStyle w:val="Normal"/>
        <w:shd w:fill="FFFFFF" w:val="clear"/>
        <w:ind w:firstLine="567"/>
        <w:jc w:val="both"/>
        <w:rPr/>
      </w:pPr>
      <w:r>
        <w:rPr/>
        <w:t>Дав работникам милиции поручение о подборе поня</w:t>
        <w:softHyphen/>
        <w:t xml:space="preserve">тых, следователь должен осуществить </w:t>
      </w:r>
      <w:r>
        <w:rPr>
          <w:b/>
        </w:rPr>
        <w:t>предварительный (общий) обзор места происшествия.</w:t>
      </w:r>
      <w:r>
        <w:rPr/>
        <w:t xml:space="preserve"> В ходе его следователь мысленно сопоставляет полученную информацию о происшествии с видимыми следами и объектами на месте, предварительно определяет границы осмотра, способы пространственного охвата места при осмотре и последовательность предстоящих действий. Предварительный об</w:t>
        <w:softHyphen/>
        <w:t>зор, таким образом, имеет целью общее восприятие об</w:t>
        <w:softHyphen/>
        <w:t>становки на месте в целом и планирование предстоящего осмотра.</w:t>
      </w:r>
    </w:p>
    <w:p>
      <w:pPr>
        <w:pStyle w:val="Normal"/>
        <w:shd w:fill="FFFFFF" w:val="clear"/>
        <w:ind w:firstLine="567"/>
        <w:jc w:val="both"/>
        <w:rPr/>
      </w:pPr>
      <w:r>
        <w:rPr/>
        <w:t>Планируя предстоящий осмотр, следователь должен руководствоваться вопросами, которые необходимо выя</w:t>
        <w:softHyphen/>
        <w:t>вить: что произошло и механизм происшествия; время происшествия; сколько лиц участвовало и данные об этих лицах: характер и мотивы их действий; характер связи между преступниками и потерпевшим и др.</w:t>
      </w:r>
    </w:p>
    <w:p>
      <w:pPr>
        <w:pStyle w:val="Normal"/>
        <w:shd w:fill="FFFFFF" w:val="clear"/>
        <w:ind w:firstLine="567"/>
        <w:jc w:val="both"/>
        <w:rPr/>
      </w:pPr>
      <w:r>
        <w:rPr/>
        <w:t>После предварительного обзора могут быть даны ука</w:t>
        <w:softHyphen/>
        <w:t>зания о применении служебно-розыскной собаки, о пре</w:t>
        <w:softHyphen/>
        <w:t>следовании преступника, об установлении личности по</w:t>
        <w:softHyphen/>
        <w:t>терпевшего и других розыскных действиях. Некоторые из этих действий могут осуществляться и до предваритель</w:t>
        <w:softHyphen/>
        <w:t>ного обзора.</w:t>
      </w:r>
    </w:p>
    <w:p>
      <w:pPr>
        <w:pStyle w:val="Normal"/>
        <w:shd w:fill="FFFFFF" w:val="clear"/>
        <w:ind w:firstLine="567"/>
        <w:jc w:val="both"/>
        <w:rPr/>
      </w:pPr>
      <w:r>
        <w:rPr/>
        <w:t>Перед началом осмотра следователь инструктирует участников, разъясняет им права и обязанности и необхо</w:t>
        <w:softHyphen/>
        <w:t xml:space="preserve">димость активного участия в осмотре. </w:t>
      </w:r>
    </w:p>
    <w:p>
      <w:pPr>
        <w:pStyle w:val="Normal"/>
        <w:shd w:fill="FFFFFF" w:val="clear"/>
        <w:ind w:firstLine="567"/>
        <w:jc w:val="both"/>
        <w:rPr/>
      </w:pPr>
      <w:r>
        <w:rPr/>
      </w:r>
    </w:p>
    <w:p>
      <w:pPr>
        <w:pStyle w:val="Normal"/>
        <w:shd w:fill="FFFFFF" w:val="clear"/>
        <w:ind w:firstLine="567"/>
        <w:jc w:val="both"/>
        <w:rPr>
          <w:b/>
          <w:b/>
          <w:i/>
          <w:i/>
        </w:rPr>
      </w:pPr>
      <w:r>
        <w:rPr>
          <w:b/>
          <w:i/>
        </w:rPr>
        <w:t>§3. Тактика осмотра  места происшествия.</w:t>
      </w:r>
    </w:p>
    <w:p>
      <w:pPr>
        <w:pStyle w:val="Normal"/>
        <w:shd w:fill="FFFFFF" w:val="clear"/>
        <w:ind w:firstLine="567"/>
        <w:jc w:val="both"/>
        <w:rPr>
          <w:b/>
          <w:b/>
          <w:i/>
          <w:i/>
        </w:rPr>
      </w:pPr>
      <w:r>
        <w:rPr>
          <w:b/>
          <w:i/>
        </w:rPr>
      </w:r>
    </w:p>
    <w:p>
      <w:pPr>
        <w:pStyle w:val="Normal"/>
        <w:shd w:fill="FFFFFF" w:val="clear"/>
        <w:ind w:firstLine="567"/>
        <w:jc w:val="both"/>
        <w:rPr/>
      </w:pPr>
      <w:r>
        <w:rPr/>
        <w:t>На начальном этапе осмотра следователь выясняет и фиксирует общую характеристику места происшествия, его размеры, расположение, осуществляет ориентирующую, обзорную фотосъемку.</w:t>
      </w:r>
    </w:p>
    <w:p>
      <w:pPr>
        <w:pStyle w:val="Normal"/>
        <w:shd w:fill="FFFFFF" w:val="clear"/>
        <w:ind w:firstLine="567"/>
        <w:jc w:val="both"/>
        <w:rPr/>
      </w:pPr>
      <w:r>
        <w:rPr/>
        <w:t xml:space="preserve">В это же время избирается начальная точка осмотра и </w:t>
      </w:r>
      <w:r>
        <w:rPr>
          <w:b/>
        </w:rPr>
        <w:t>способ пространственного охвата места происшествия при осмотре</w:t>
      </w:r>
      <w:r>
        <w:rPr/>
        <w:t xml:space="preserve">. Способы подразделяются на: </w:t>
      </w:r>
      <w:r>
        <w:rPr>
          <w:b/>
        </w:rPr>
        <w:t>концентрический</w:t>
      </w:r>
      <w:r>
        <w:rPr/>
        <w:t xml:space="preserve"> — от периферии к центру, где происходили основные дей</w:t>
        <w:softHyphen/>
        <w:t xml:space="preserve">ствия преступника; </w:t>
      </w:r>
      <w:r>
        <w:rPr>
          <w:b/>
        </w:rPr>
        <w:t xml:space="preserve">эксцентрический </w:t>
      </w:r>
      <w:r>
        <w:rPr/>
        <w:t>— от центра собы</w:t>
        <w:softHyphen/>
        <w:t xml:space="preserve">тия к периферии; </w:t>
      </w:r>
      <w:r>
        <w:rPr>
          <w:b/>
        </w:rPr>
        <w:t>фронтальный</w:t>
      </w:r>
      <w:r>
        <w:rPr>
          <w:u w:val="single"/>
        </w:rPr>
        <w:t xml:space="preserve"> </w:t>
      </w:r>
      <w:r>
        <w:rPr>
          <w:b/>
        </w:rPr>
        <w:t>(линейный)</w:t>
      </w:r>
      <w:r>
        <w:rPr/>
        <w:t xml:space="preserve"> — по парал</w:t>
        <w:softHyphen/>
        <w:t xml:space="preserve">лельным или соседним участкам; </w:t>
      </w:r>
      <w:r>
        <w:rPr>
          <w:b/>
        </w:rPr>
        <w:t>по секторам</w:t>
      </w:r>
      <w:r>
        <w:rPr/>
        <w:t xml:space="preserve"> — когда сле</w:t>
        <w:softHyphen/>
        <w:t>дователь мысленно делит все место происшествия на уча</w:t>
        <w:softHyphen/>
        <w:t xml:space="preserve">стки (сектора) и осуществляет осмотр, последовательно передвигаясь от одного сектора к другому. </w:t>
      </w:r>
    </w:p>
    <w:p>
      <w:pPr>
        <w:pStyle w:val="Normal"/>
        <w:shd w:fill="FFFFFF" w:val="clear"/>
        <w:ind w:firstLine="567"/>
        <w:jc w:val="both"/>
        <w:rPr/>
      </w:pPr>
      <w:r>
        <w:rPr/>
        <w:t>Осмотр места происшествия можно подразделить на общий и детальный осмотр. Деление  это   строго  соблюдается  применительно к отдельным участкам места происшествия, хотя имеет отношение и ко всему осмотру в целом.</w:t>
      </w:r>
    </w:p>
    <w:p>
      <w:pPr>
        <w:pStyle w:val="Normal"/>
        <w:shd w:fill="FFFFFF" w:val="clear"/>
        <w:ind w:firstLine="567"/>
        <w:jc w:val="both"/>
        <w:rPr/>
      </w:pPr>
      <w:r>
        <w:rPr/>
        <w:t>Выбор того или иного способа пространственного ох</w:t>
        <w:softHyphen/>
        <w:t>вата (способа передвижения по месту происшествия) за</w:t>
        <w:softHyphen/>
        <w:t>висит от конкретной обстановки места осмотра. Выбран</w:t>
        <w:softHyphen/>
        <w:t>ный способ должен оптимально способствовать реализа</w:t>
        <w:softHyphen/>
        <w:t>ции общего и детального осмотра, статической и динами</w:t>
        <w:softHyphen/>
        <w:t>ческой его стадиям, их сочетанию для достижения целей осмотра. Следователь в любом случае должен помнить об осторожности в передвижении по месту происшествия с целью сохранения следов, расположения объектов на нем, их состояния и др. Здесь уместно вернуться к содержа</w:t>
        <w:softHyphen/>
        <w:t>нию общего и детального осмотра. Есть ситуации, когда задачи общего осмотра могут решаться полностью на на</w:t>
        <w:softHyphen/>
        <w:t>чальном этапе осмотра без опасности изменения обста</w:t>
        <w:softHyphen/>
        <w:t>новки места происшествия, после чего следователь при</w:t>
        <w:softHyphen/>
        <w:t>ступает к детальному исследованию места происшествия. Чаще же складывается ситуация, когда следователь мо</w:t>
        <w:softHyphen/>
        <w:t>жет сделать лишь ориентирующую и обзорную съемку места происшествия, получить информацию о расположении места. Выполнить иные задачи общего осмотра — за</w:t>
        <w:softHyphen/>
        <w:t>меры между объектами и т. п. — без нарушения обста</w:t>
        <w:softHyphen/>
        <w:t>новки затруднительно. В таких случаях названные задачи решаются по мере детального исследования отдельных узлов (секторов) места происшествия.</w:t>
      </w:r>
    </w:p>
    <w:p>
      <w:pPr>
        <w:pStyle w:val="Normal"/>
        <w:shd w:fill="FFFFFF" w:val="clear"/>
        <w:ind w:firstLine="567"/>
        <w:jc w:val="both"/>
        <w:rPr/>
      </w:pPr>
      <w:r>
        <w:rPr/>
        <w:t>Детальное исследование, таким образом, фактически превращается не в стадию осмотра, а в метод его осуще</w:t>
        <w:softHyphen/>
        <w:t>ствления. Детальный осмотр состоит в последовательном изучении обстановки места происшествия по секторам (узлам). Обстановка по секторам исследуется вначале в статике: осуществляется узловая и детальная фотосъемка следов и объектов, замеры расстояний между ними, рас</w:t>
        <w:softHyphen/>
        <w:t>положение этих объектов. Исследование ведется визуаль</w:t>
        <w:softHyphen/>
        <w:t>но, положение объектов не изменяется. Затем применяет</w:t>
        <w:softHyphen/>
        <w:t>ся динамический метод исследования: с перемещением объектов, использованием научно-технических средств с целью выявления различных следов на объектах, фикса</w:t>
        <w:softHyphen/>
        <w:t>ции и изъятия этих следов. Следователь должен стремить</w:t>
        <w:softHyphen/>
        <w:t>ся не повредить имеющихся или скрытых следов, не оста</w:t>
        <w:softHyphen/>
        <w:t>вить свои отпечатки, не утратить микрочастицы и не при</w:t>
        <w:softHyphen/>
        <w:t>внести при осмотре посторонние. Осмотр объекта закан</w:t>
        <w:softHyphen/>
        <w:t>чивается фиксацией следа (изготовление слеп</w:t>
        <w:softHyphen/>
        <w:t>ка и др.) или изъятием объекта в целом. В любом случае до изъятия, объект должен быть возвращен на то же</w:t>
      </w:r>
      <w:r>
        <w:rPr>
          <w:i/>
        </w:rPr>
        <w:t xml:space="preserve"> </w:t>
      </w:r>
      <w:r>
        <w:rPr/>
        <w:t>место, откуда он перемещался для детального ос</w:t>
        <w:softHyphen/>
        <w:t>мотра. Последнее особо важно в тех случаях, когда в даль</w:t>
        <w:softHyphen/>
        <w:t>нейшем может возникнуть необходимость установления точного расстояния между объектами из различных сек</w:t>
        <w:softHyphen/>
        <w:t>торов, значение которого первоначально не усматривалось.</w:t>
      </w:r>
    </w:p>
    <w:p>
      <w:pPr>
        <w:pStyle w:val="Normal"/>
        <w:shd w:fill="FFFFFF" w:val="clear"/>
        <w:ind w:firstLine="567"/>
        <w:jc w:val="both"/>
        <w:rPr/>
      </w:pPr>
      <w:r>
        <w:rPr/>
        <w:t>Выявляя следы, необходимо помнить положения тра</w:t>
        <w:softHyphen/>
        <w:t>сологии о закономерностях следообразования, о типич</w:t>
        <w:softHyphen/>
        <w:t>ных местах, где может оставаться тот или иной вид следа. Исследуя объекты, надо руководствоваться положением трасологии о том, что различные следы, прежде всего ми</w:t>
        <w:softHyphen/>
        <w:t>крочастицы, могут оставаться на теле и одежде преступ</w:t>
        <w:softHyphen/>
        <w:t>ника. Поэтому следователь изымает образцы растений, по</w:t>
        <w:softHyphen/>
        <w:t>чвы, пыли, микрочастицы красящих и иных веществ для последующего сравнения с возможными следами в ходе дальнейшего расследования. То же самое относится к ору</w:t>
        <w:softHyphen/>
        <w:t>диям и средствам совершения преступления.</w:t>
      </w:r>
    </w:p>
    <w:p>
      <w:pPr>
        <w:pStyle w:val="Normal"/>
        <w:shd w:fill="FFFFFF" w:val="clear"/>
        <w:ind w:firstLine="567"/>
        <w:jc w:val="both"/>
        <w:rPr/>
      </w:pPr>
      <w:r>
        <w:rPr/>
        <w:t>Еще в ходе предварительного обзора у следователя могут возникать предположения как о событии в целом, его конкретном механизме, так и отдельных его обстоя</w:t>
        <w:softHyphen/>
        <w:t>тельствах. В процессе общего и детального осмотра следственные версии о механизме происшествия конкретизи</w:t>
        <w:softHyphen/>
        <w:t xml:space="preserve">руются, возникают новые. С построением версий в ходе осмотра связаны понятия </w:t>
      </w:r>
      <w:r>
        <w:rPr>
          <w:b/>
        </w:rPr>
        <w:t>объективного и субъективного методов</w:t>
      </w:r>
      <w:r>
        <w:rPr/>
        <w:t>. Субъективный метод предполагает движение следователя по признакам, указывающим на действия пре</w:t>
        <w:softHyphen/>
        <w:t>ступника на месте происшествия. Построенная на их ос</w:t>
        <w:softHyphen/>
        <w:t>нове следственная версия обусловливает действия следо</w:t>
        <w:softHyphen/>
        <w:t>вателя по выявлению предполагаемых следов. Вместе с тем следователь должен все-таки полностью осматривать все пространство места происшествия, удерживая в памяти предположения о возможных следах и отыскивая их, при</w:t>
        <w:softHyphen/>
        <w:t>ближаясь к местам, где они должны быть. Объективный и субъективный методы осмотра должны использоваться в сочетании. Только такая тактика позволит ему не упустить иных следов, не относя</w:t>
        <w:softHyphen/>
        <w:t>щихся к построенной версии.</w:t>
      </w:r>
    </w:p>
    <w:p>
      <w:pPr>
        <w:pStyle w:val="Normal"/>
        <w:shd w:fill="FFFFFF" w:val="clear"/>
        <w:ind w:firstLine="567"/>
        <w:jc w:val="both"/>
        <w:rPr/>
      </w:pPr>
      <w:r>
        <w:rPr/>
        <w:t xml:space="preserve">Отмеченное положение связано и с обнаружением </w:t>
      </w:r>
      <w:r>
        <w:rPr>
          <w:b/>
        </w:rPr>
        <w:t>негативных обстоятельств</w:t>
      </w:r>
      <w:r>
        <w:rPr/>
        <w:t xml:space="preserve"> - фактических данных, которые на основании имеющихся доказательств о механизме происшествия должны отсутствовать или должны быть обязательно, но их в наличии не оказалось. При обнару</w:t>
        <w:softHyphen/>
        <w:t>жении негативных обстоятельств опять-таки могут быть следующие умозаключения: предположение о механизме происшествия ошибочно; имеет место инсценировка. В любом случае надо обратиться к анализу, как следствен</w:t>
        <w:softHyphen/>
        <w:t>ных версий, так и фактических данных, на основе кото</w:t>
        <w:softHyphen/>
        <w:t>рых эти версии построены. Чаще всего негативные обсто</w:t>
        <w:softHyphen/>
        <w:t>ятельства свидетельствуют об ошибочности предположе</w:t>
        <w:softHyphen/>
        <w:t>ния о механизме происшествия. Но нередка и инсцени</w:t>
        <w:softHyphen/>
        <w:t>ровка — искусственное создание или изменение заинте</w:t>
        <w:softHyphen/>
        <w:t>ресованными лицами деталей обстановки места происше</w:t>
        <w:softHyphen/>
        <w:t>ствия с целью ввести следствие в заблуждение. Инсцени</w:t>
        <w:softHyphen/>
        <w:t>ровки осуществляются для сокрытия преступления под видом происшествия, не имеющего общественно опасно</w:t>
        <w:softHyphen/>
        <w:t>го характера; сокрытия одного преступления под видом другого; сокрытия преступления под видом другого преступления, якобы совершенного кем-то другим.</w:t>
      </w:r>
    </w:p>
    <w:p>
      <w:pPr>
        <w:pStyle w:val="Normal"/>
        <w:shd w:fill="FFFFFF" w:val="clear"/>
        <w:ind w:firstLine="567"/>
        <w:jc w:val="both"/>
        <w:rPr/>
      </w:pPr>
      <w:r>
        <w:rPr/>
        <w:t>В любом случае при выявлении негативных обстоя</w:t>
        <w:softHyphen/>
        <w:t>тельств следователь должен попытаться дифференциро</w:t>
        <w:softHyphen/>
        <w:t>вать все следы (в широком смысле слова) на образовав</w:t>
        <w:softHyphen/>
        <w:t>шиеся в результате происшествия; внесенные заинтере</w:t>
        <w:softHyphen/>
        <w:t>сованными лицами; внесенные посторонними лицами слу</w:t>
        <w:softHyphen/>
        <w:t>чайно, вне связи с происшествием; появившиеся в силу объективных причин. Такой анализ и позволит сделать вывод о механизме происшествия, о сущности тех или иных его обстоятельств.</w:t>
      </w:r>
    </w:p>
    <w:p>
      <w:pPr>
        <w:pStyle w:val="Normal"/>
        <w:shd w:fill="FFFFFF" w:val="clear"/>
        <w:ind w:firstLine="567"/>
        <w:jc w:val="both"/>
        <w:rPr/>
      </w:pPr>
      <w:r>
        <w:rPr/>
      </w:r>
    </w:p>
    <w:p>
      <w:pPr>
        <w:pStyle w:val="Normal"/>
        <w:shd w:fill="FFFFFF" w:val="clear"/>
        <w:ind w:firstLine="567"/>
        <w:jc w:val="both"/>
        <w:rPr>
          <w:b/>
          <w:b/>
          <w:i/>
          <w:i/>
        </w:rPr>
      </w:pPr>
      <w:r>
        <w:rPr>
          <w:b/>
          <w:i/>
        </w:rPr>
        <w:t>§4. Подведение итогов осмотра  места происшествия.</w:t>
      </w:r>
    </w:p>
    <w:p>
      <w:pPr>
        <w:pStyle w:val="Normal"/>
        <w:shd w:fill="FFFFFF" w:val="clear"/>
        <w:ind w:firstLine="567"/>
        <w:jc w:val="both"/>
        <w:rPr>
          <w:b/>
          <w:b/>
          <w:i/>
          <w:i/>
        </w:rPr>
      </w:pPr>
      <w:r>
        <w:rPr>
          <w:b/>
          <w:i/>
        </w:rPr>
      </w:r>
    </w:p>
    <w:p>
      <w:pPr>
        <w:pStyle w:val="Normal"/>
        <w:shd w:fill="FFFFFF" w:val="clear"/>
        <w:ind w:firstLine="567"/>
        <w:jc w:val="both"/>
        <w:rPr/>
      </w:pPr>
      <w:r>
        <w:rPr/>
        <w:t>Закончив исследование обстановки места происше</w:t>
        <w:softHyphen/>
        <w:t>ствия, следователь обязательно должен проанализировать собранные фактические данные. Их оценка делается при</w:t>
        <w:softHyphen/>
        <w:t>менительно к решению основных задач осмотра: что вы</w:t>
        <w:softHyphen/>
        <w:t>явлено, что не удалось установить. В этот момент целесо</w:t>
        <w:softHyphen/>
        <w:t>образно осуществить контрольный осмотр наиболее важ</w:t>
        <w:softHyphen/>
        <w:t>ных узлов места происшествия.</w:t>
      </w:r>
    </w:p>
    <w:p>
      <w:pPr>
        <w:pStyle w:val="Normal"/>
        <w:shd w:fill="FFFFFF" w:val="clear"/>
        <w:ind w:firstLine="567"/>
        <w:jc w:val="both"/>
        <w:rPr/>
      </w:pPr>
      <w:r>
        <w:rPr/>
        <w:t>Составление протокола осмотра места, происшествия возможно в двух вариантах. В первом случае делаются черновые записи в ходе осмотра, а затем тут же составляется прото</w:t>
        <w:softHyphen/>
        <w:t>кол. Во втором случае протокол составляется сразу в ходе осмотра техническим участником под диктовку следова</w:t>
        <w:softHyphen/>
        <w:t>теля. Второй способ оптимальнее, так как следователь ос</w:t>
        <w:softHyphen/>
        <w:t>матривает место происшествия, не отвлекаясь на техни</w:t>
        <w:softHyphen/>
        <w:t>ческую работу, что само по себе весьма важно. В качестве технического участника можно приглашать гражданина, личность которого соответствует требованиям, предъяв</w:t>
        <w:softHyphen/>
        <w:t>ляемым к понятым. В любом случае протокол оглашается следователем. Это не только имеет процессуальное значе</w:t>
        <w:softHyphen/>
        <w:t>ние, но и позволяет следователю мысленно повторить толь</w:t>
        <w:softHyphen/>
        <w:t>ко что произведенное действие, выявить какие-либо упу</w:t>
        <w:softHyphen/>
        <w:t>щения и тут же устранить их путем выборочного повтор</w:t>
        <w:softHyphen/>
        <w:t>ного осмотра.</w:t>
      </w:r>
    </w:p>
    <w:p>
      <w:pPr>
        <w:pStyle w:val="Normal"/>
        <w:shd w:fill="FFFFFF" w:val="clear"/>
        <w:ind w:firstLine="567"/>
        <w:jc w:val="both"/>
        <w:rPr/>
      </w:pPr>
      <w:r>
        <w:rPr/>
        <w:t>К протоколу осмотра места происшествия предъявля</w:t>
        <w:softHyphen/>
        <w:t>ются следующие требования:</w:t>
      </w:r>
    </w:p>
    <w:p>
      <w:pPr>
        <w:pStyle w:val="Normal"/>
        <w:numPr>
          <w:ilvl w:val="0"/>
          <w:numId w:val="92"/>
        </w:numPr>
        <w:shd w:fill="FFFFFF" w:val="clear"/>
        <w:tabs>
          <w:tab w:val="clear" w:pos="708"/>
          <w:tab w:val="left" w:pos="993" w:leader="none"/>
        </w:tabs>
        <w:ind w:left="0" w:firstLine="567"/>
        <w:jc w:val="both"/>
        <w:rPr/>
      </w:pPr>
      <w:r>
        <w:rPr/>
        <w:t>ход и результаты осмотра должны быть отражены полно, точно и объективно;</w:t>
      </w:r>
    </w:p>
    <w:p>
      <w:pPr>
        <w:pStyle w:val="Normal"/>
        <w:numPr>
          <w:ilvl w:val="0"/>
          <w:numId w:val="92"/>
        </w:numPr>
        <w:shd w:fill="FFFFFF" w:val="clear"/>
        <w:tabs>
          <w:tab w:val="clear" w:pos="708"/>
          <w:tab w:val="left" w:pos="993" w:leader="none"/>
        </w:tabs>
        <w:ind w:left="0" w:firstLine="567"/>
        <w:jc w:val="both"/>
        <w:rPr/>
      </w:pPr>
      <w:r>
        <w:rPr/>
        <w:t>протокол должен состоять из ясных, лучше коротких фраз.  Недопустимы выражения  "около",  "рядом", "вблизи" и т. п.;</w:t>
      </w:r>
    </w:p>
    <w:p>
      <w:pPr>
        <w:pStyle w:val="Normal"/>
        <w:numPr>
          <w:ilvl w:val="0"/>
          <w:numId w:val="92"/>
        </w:numPr>
        <w:shd w:fill="FFFFFF" w:val="clear"/>
        <w:tabs>
          <w:tab w:val="clear" w:pos="708"/>
          <w:tab w:val="left" w:pos="993" w:leader="none"/>
        </w:tabs>
        <w:ind w:left="0" w:firstLine="567"/>
        <w:jc w:val="both"/>
        <w:rPr/>
      </w:pPr>
      <w:r>
        <w:rPr/>
        <w:t>при описании объекта указываются его общие и частные признаки  (наименование,  назначение, форма, размеры, цвет и др.). В протоколе объект должен иметь одно и то же наименование;</w:t>
      </w:r>
    </w:p>
    <w:p>
      <w:pPr>
        <w:pStyle w:val="Normal"/>
        <w:numPr>
          <w:ilvl w:val="0"/>
          <w:numId w:val="92"/>
        </w:numPr>
        <w:shd w:fill="FFFFFF" w:val="clear"/>
        <w:tabs>
          <w:tab w:val="clear" w:pos="708"/>
          <w:tab w:val="left" w:pos="993" w:leader="none"/>
        </w:tabs>
        <w:ind w:left="0" w:firstLine="567"/>
        <w:jc w:val="both"/>
        <w:rPr/>
      </w:pPr>
      <w:r>
        <w:rPr/>
        <w:t>если при описании признаков или объекта в целом нет уверенности в правильном наименовании, то указы</w:t>
        <w:softHyphen/>
        <w:t>ваются лишь общие внешние признаки (пятно красно-бу</w:t>
        <w:softHyphen/>
        <w:t>рого цвета, похожее на кровь; часы из металла желтого цвета и т. п.);</w:t>
      </w:r>
    </w:p>
    <w:p>
      <w:pPr>
        <w:pStyle w:val="Normal"/>
        <w:numPr>
          <w:ilvl w:val="0"/>
          <w:numId w:val="92"/>
        </w:numPr>
        <w:shd w:fill="FFFFFF" w:val="clear"/>
        <w:tabs>
          <w:tab w:val="clear" w:pos="708"/>
          <w:tab w:val="left" w:pos="993" w:leader="none"/>
        </w:tabs>
        <w:ind w:left="0" w:firstLine="567"/>
        <w:jc w:val="both"/>
        <w:rPr/>
      </w:pPr>
      <w:r>
        <w:rPr/>
        <w:t>указывается наименование применяемых научно-технических средств, технические характеристики и условия применения, кто применял;</w:t>
      </w:r>
    </w:p>
    <w:p>
      <w:pPr>
        <w:pStyle w:val="Normal"/>
        <w:numPr>
          <w:ilvl w:val="0"/>
          <w:numId w:val="92"/>
        </w:numPr>
        <w:shd w:fill="FFFFFF" w:val="clear"/>
        <w:tabs>
          <w:tab w:val="clear" w:pos="708"/>
          <w:tab w:val="left" w:pos="773" w:leader="none"/>
          <w:tab w:val="left" w:pos="993" w:leader="none"/>
        </w:tabs>
        <w:ind w:left="0" w:firstLine="567"/>
        <w:jc w:val="both"/>
        <w:rPr/>
      </w:pPr>
      <w:r>
        <w:rPr/>
        <w:t>обязательно отмечается, какие объекты изъяты с места происшествия,  копии каких следов изготовлены, образцы каких веществ изъяты и упакованы;</w:t>
      </w:r>
    </w:p>
    <w:p>
      <w:pPr>
        <w:pStyle w:val="Normal"/>
        <w:numPr>
          <w:ilvl w:val="0"/>
          <w:numId w:val="92"/>
        </w:numPr>
        <w:shd w:fill="FFFFFF" w:val="clear"/>
        <w:tabs>
          <w:tab w:val="clear" w:pos="708"/>
          <w:tab w:val="left" w:pos="773" w:leader="none"/>
          <w:tab w:val="left" w:pos="993" w:leader="none"/>
        </w:tabs>
        <w:ind w:left="0" w:firstLine="567"/>
        <w:jc w:val="both"/>
        <w:rPr/>
      </w:pPr>
      <w:r>
        <w:rPr/>
        <w:t>указываются приложения к протоколу осмотра ме</w:t>
        <w:softHyphen/>
        <w:t>ста происшествия (планы, схемы).</w:t>
      </w:r>
    </w:p>
    <w:p>
      <w:pPr>
        <w:pStyle w:val="Normal"/>
        <w:shd w:fill="FFFFFF" w:val="clear"/>
        <w:ind w:firstLine="567"/>
        <w:jc w:val="both"/>
        <w:rPr/>
      </w:pPr>
      <w:r>
        <w:rPr/>
        <w:t>Изъятые объекты упаковываются, снабжаются соот</w:t>
        <w:softHyphen/>
        <w:t>ветствующими надписями, бирками с подписью следова</w:t>
        <w:softHyphen/>
        <w:t>теля и понятых. К протоколу прилагаются схемы и планы. Схема вычерчивается без точного соответствия относи</w:t>
        <w:softHyphen/>
        <w:t>тельных размеров пространства и объектов. На ней ука</w:t>
        <w:softHyphen/>
        <w:t>зываются цифрами основные размеры объектов и рассто</w:t>
        <w:softHyphen/>
        <w:t>яния между ними. Наиболее распространены обзорные схемы, отражающие непосредственно место происшествия. При необходимости вычерчиваются узловые и детальные схемы, отражающие отдельные части места происшествия. На ориентирующей схеме изображается место происше</w:t>
        <w:softHyphen/>
        <w:t>ствия вместе с окружающей территорией.</w:t>
      </w:r>
    </w:p>
    <w:p>
      <w:pPr>
        <w:pStyle w:val="Normal"/>
        <w:shd w:fill="FFFFFF" w:val="clear"/>
        <w:ind w:firstLine="567"/>
        <w:jc w:val="both"/>
        <w:rPr/>
      </w:pPr>
      <w:r>
        <w:rPr/>
        <w:t>Планы, в отличие от схем, дают масштабное изобра</w:t>
        <w:softHyphen/>
        <w:t>жение места происшествия или его частей. Планы и схе</w:t>
        <w:softHyphen/>
        <w:t>мы бывают развернутыми. На развернутых изображается не одна, а несколько плоскостей (пол, стены, иногда пото</w:t>
        <w:softHyphen/>
        <w:t>лок), на которых необходимо отразить важные для осмот</w:t>
        <w:softHyphen/>
        <w:t>ра объекты или следы (кровь, царапины и др.).</w:t>
      </w:r>
    </w:p>
    <w:p>
      <w:pPr>
        <w:pStyle w:val="Normal"/>
        <w:shd w:fill="FFFFFF" w:val="clear"/>
        <w:ind w:firstLine="567"/>
        <w:jc w:val="both"/>
        <w:rPr/>
      </w:pPr>
      <w:r>
        <w:rPr/>
      </w:r>
    </w:p>
    <w:p>
      <w:pPr>
        <w:pStyle w:val="Normal"/>
        <w:shd w:fill="FFFFFF" w:val="clear"/>
        <w:ind w:firstLine="567"/>
        <w:jc w:val="both"/>
        <w:rPr/>
      </w:pPr>
      <w:r>
        <w:rPr>
          <w:b/>
          <w:i/>
        </w:rPr>
        <w:t>§5. Оперативно-розыскные действия, примыкающие к осмотру места происшествия.</w:t>
      </w:r>
    </w:p>
    <w:p>
      <w:pPr>
        <w:pStyle w:val="Normal"/>
        <w:shd w:fill="FFFFFF" w:val="clear"/>
        <w:ind w:firstLine="567"/>
        <w:jc w:val="both"/>
        <w:rPr>
          <w:b/>
          <w:b/>
          <w:i/>
          <w:i/>
        </w:rPr>
      </w:pPr>
      <w:r>
        <w:rPr>
          <w:b/>
          <w:i/>
        </w:rPr>
      </w:r>
    </w:p>
    <w:p>
      <w:pPr>
        <w:pStyle w:val="Normal"/>
        <w:shd w:fill="FFFFFF" w:val="clear"/>
        <w:ind w:firstLine="567"/>
        <w:jc w:val="both"/>
        <w:rPr/>
      </w:pPr>
      <w:r>
        <w:rPr/>
        <w:t>На начальном этапе расследования, когда чаще всего производится осмотр места происшествия, важно получение разнородной информации, связанной как с происшествием, так и с событиями, имеющими отношение к месту осмотра. Эффективным средством получения такой информации являются оперативно-розыскные мероприятия. Их роль повышается, когда преступление совершено в условиях неочевидности, при производстве осмотра в ночное время или спустя значительное время после совершения преступления. Оперативно-розыскные действия необходимо проводить - до, параллельно или непосредственно после осмотра мес</w:t>
        <w:softHyphen/>
        <w:t>та происшествия. Они направлены на срочную проверку достоверности информации о преступлениях, совершен</w:t>
        <w:softHyphen/>
        <w:t>ных в условиях неочевидности; обнаружение скрывших</w:t>
        <w:softHyphen/>
        <w:t>ся неизвестных преступников; установление круга свиде</w:t>
        <w:softHyphen/>
        <w:t>телей-очевидцев; обнаружение похищенных предметов, вещей, денег и ценностей; пресечение противодействия со стороны заинтересованных лиц. Эти мероприятия осуществляются в сочетании со следственными действиями, прежде всего осмотром места происшествия.</w:t>
      </w:r>
    </w:p>
    <w:p>
      <w:pPr>
        <w:pStyle w:val="Normal"/>
        <w:shd w:fill="FFFFFF" w:val="clear"/>
        <w:ind w:firstLine="567"/>
        <w:jc w:val="both"/>
        <w:rPr/>
      </w:pPr>
      <w:r>
        <w:rPr/>
        <w:t>В органах внутренних дел существуют типовые ситуа</w:t>
        <w:softHyphen/>
        <w:t>ционные планы реагирования на особо опасные преступ</w:t>
        <w:softHyphen/>
        <w:t>ления (нападения на особо важные объекты, групповые действия агрессивного характера, угон воздушного судна и др.). Содержанием таких планов предусмотрено реаги</w:t>
        <w:softHyphen/>
        <w:t>рование дежурных служб, применение специальных групп поиска, блокирования и захвата вооруженных преступни</w:t>
        <w:softHyphen/>
        <w:t>ков, ввод в действие дополнительных резервных сил, осу</w:t>
        <w:softHyphen/>
        <w:t>ществление заградительных мероприятий и др. Следствен</w:t>
        <w:softHyphen/>
        <w:t>ный осмотр в таких случаях входит в систему действий.</w:t>
      </w:r>
    </w:p>
    <w:p>
      <w:pPr>
        <w:pStyle w:val="Normal"/>
        <w:shd w:fill="FFFFFF" w:val="clear"/>
        <w:ind w:firstLine="567"/>
        <w:jc w:val="both"/>
        <w:rPr/>
      </w:pPr>
      <w:r>
        <w:rPr/>
        <w:t>По прибытии на место происшествия вместе со следо</w:t>
        <w:softHyphen/>
        <w:t>вателем или до него работники милиции:</w:t>
      </w:r>
    </w:p>
    <w:p>
      <w:pPr>
        <w:pStyle w:val="Normal"/>
        <w:numPr>
          <w:ilvl w:val="0"/>
          <w:numId w:val="60"/>
        </w:numPr>
        <w:shd w:fill="FFFFFF" w:val="clear"/>
        <w:ind w:left="0" w:firstLine="567"/>
        <w:jc w:val="both"/>
        <w:rPr/>
      </w:pPr>
      <w:r>
        <w:rPr/>
        <w:t>принимают меры по оказанию помощи потерпев</w:t>
        <w:softHyphen/>
        <w:t>шему, если он в ней нуждается;</w:t>
      </w:r>
    </w:p>
    <w:p>
      <w:pPr>
        <w:pStyle w:val="Normal"/>
        <w:numPr>
          <w:ilvl w:val="0"/>
          <w:numId w:val="60"/>
        </w:numPr>
        <w:shd w:fill="FFFFFF" w:val="clear"/>
        <w:ind w:left="0" w:firstLine="567"/>
        <w:jc w:val="both"/>
        <w:rPr/>
      </w:pPr>
      <w:r>
        <w:rPr/>
        <w:t>опрашивают лиц, обнаруживших преступление или оказавшихся на месте происшествия;</w:t>
      </w:r>
    </w:p>
    <w:p>
      <w:pPr>
        <w:pStyle w:val="Normal"/>
        <w:numPr>
          <w:ilvl w:val="0"/>
          <w:numId w:val="60"/>
        </w:numPr>
        <w:shd w:fill="FFFFFF" w:val="clear"/>
        <w:ind w:left="0" w:firstLine="567"/>
        <w:jc w:val="both"/>
        <w:rPr/>
      </w:pPr>
      <w:r>
        <w:rPr/>
        <w:t>задерживают преступника; пресекают его действия, если они продолжаются;</w:t>
      </w:r>
    </w:p>
    <w:p>
      <w:pPr>
        <w:pStyle w:val="Normal"/>
        <w:numPr>
          <w:ilvl w:val="0"/>
          <w:numId w:val="60"/>
        </w:numPr>
        <w:shd w:fill="FFFFFF" w:val="clear"/>
        <w:ind w:left="0" w:firstLine="567"/>
        <w:jc w:val="both"/>
        <w:rPr/>
      </w:pPr>
      <w:r>
        <w:rPr/>
        <w:t>выявляют свидетелей;</w:t>
      </w:r>
    </w:p>
    <w:p>
      <w:pPr>
        <w:pStyle w:val="Normal"/>
        <w:numPr>
          <w:ilvl w:val="0"/>
          <w:numId w:val="60"/>
        </w:numPr>
        <w:shd w:fill="FFFFFF" w:val="clear"/>
        <w:ind w:left="0" w:firstLine="567"/>
        <w:jc w:val="both"/>
        <w:rPr/>
      </w:pPr>
      <w:r>
        <w:rPr/>
        <w:t>собирают информацию о личности  скрывшегося преступника;</w:t>
      </w:r>
    </w:p>
    <w:p>
      <w:pPr>
        <w:pStyle w:val="Normal"/>
        <w:numPr>
          <w:ilvl w:val="0"/>
          <w:numId w:val="60"/>
        </w:numPr>
        <w:shd w:fill="FFFFFF" w:val="clear"/>
        <w:ind w:left="0" w:firstLine="567"/>
        <w:jc w:val="both"/>
        <w:rPr/>
      </w:pPr>
      <w:r>
        <w:rPr/>
        <w:t>собирают информацию о потерпевшем;</w:t>
      </w:r>
    </w:p>
    <w:p>
      <w:pPr>
        <w:pStyle w:val="Normal"/>
        <w:numPr>
          <w:ilvl w:val="0"/>
          <w:numId w:val="60"/>
        </w:numPr>
        <w:shd w:fill="FFFFFF" w:val="clear"/>
        <w:ind w:left="0" w:firstLine="567"/>
        <w:jc w:val="both"/>
        <w:rPr/>
      </w:pPr>
      <w:r>
        <w:rPr/>
        <w:t>преследуют скрывшегося преступника.</w:t>
      </w:r>
    </w:p>
    <w:p>
      <w:pPr>
        <w:pStyle w:val="Normal"/>
        <w:shd w:fill="FFFFFF" w:val="clear"/>
        <w:ind w:firstLine="567"/>
        <w:jc w:val="both"/>
        <w:rPr/>
      </w:pPr>
      <w:r>
        <w:rPr/>
        <w:t>Если преступление совершено недавно, то после пред</w:t>
        <w:softHyphen/>
        <w:t>варительного обзора или в ходе его применяют служебно-розыскную собаку.</w:t>
      </w:r>
    </w:p>
    <w:p>
      <w:pPr>
        <w:pStyle w:val="Normal"/>
        <w:shd w:fill="FFFFFF" w:val="clear"/>
        <w:ind w:firstLine="567"/>
        <w:jc w:val="both"/>
        <w:rPr/>
      </w:pPr>
      <w:r>
        <w:rPr/>
        <w:t>В ходе осмотра места происшествия или непосредствен</w:t>
        <w:softHyphen/>
        <w:t>но после его окончания следователь сообщает оператив</w:t>
        <w:softHyphen/>
        <w:t>ным работникам данные о личности неустановленного преступника, дает им поручение о его срочном розыске.</w:t>
      </w:r>
    </w:p>
    <w:p>
      <w:pPr>
        <w:pStyle w:val="Normal"/>
        <w:shd w:fill="FFFFFF" w:val="clear"/>
        <w:ind w:firstLine="567"/>
        <w:jc w:val="both"/>
        <w:rPr/>
      </w:pPr>
      <w:r>
        <w:rPr/>
        <w:t>После осмотра места происшествия может возникнуть вопрос о прочесывании прилегающей местности. Проче</w:t>
        <w:softHyphen/>
        <w:t>сывание местности — розыскное действие, состоящее в беглом осмотре непосредственно прилегающей к месту происшествия местности (пространства) с целью обнару</w:t>
        <w:softHyphen/>
        <w:t>жения следов и объектов, имеющих отношение к проис</w:t>
        <w:softHyphen/>
        <w:t>шествию (орудий преступления, предметов, частей тела, следов ног, транспорта и др.). Прочесывание осуществляют по поручению следователя работники милиции, представители общественности. При обнаружении объектов, имеющих отношение к преступлению, следователь осуществляет их осмотр по изложенным пра</w:t>
        <w:softHyphen/>
        <w:t>вилам.</w:t>
      </w:r>
    </w:p>
    <w:p>
      <w:pPr>
        <w:pStyle w:val="Normal"/>
        <w:shd w:fill="FFFFFF" w:val="clear"/>
        <w:ind w:firstLine="567"/>
        <w:jc w:val="both"/>
        <w:rPr/>
      </w:pPr>
      <w:r>
        <w:rPr/>
        <w:t>После осмотра места происшествия может складывать</w:t>
        <w:softHyphen/>
        <w:t>ся ситуация, когда ориентирующей информации почти нет, в том числе о лицах, бывших на месте до, в момент и после происшествия. Чаще это характерно для больших городов. Возникает необходимость проведения тактичес</w:t>
        <w:softHyphen/>
        <w:t>кой операции "исследование местности происшествия". Она осуществляется по совместному решению следовате</w:t>
        <w:softHyphen/>
        <w:t>ля и руководства органа внутренних дел, так как требует значительных сил. Цель операции — установление всех лиц, бывших вблизи места происшествия до, в момент и непосредственно после происшествия. Таким путем выяв</w:t>
        <w:softHyphen/>
        <w:t>ляются свидетели, воспринимавшие само происшествие или связанные с ним события. Содержанием ее являются опросы лиц пообъектно (поквартирные, подворовые об</w:t>
        <w:softHyphen/>
        <w:t>ходы), оперативно-розыскные мероприятия с последую</w:t>
        <w:softHyphen/>
        <w:t>щими допросами выявленных свидетелей и другими след</w:t>
        <w:softHyphen/>
        <w:t>ственными действиями.</w:t>
      </w:r>
    </w:p>
    <w:p>
      <w:pPr>
        <w:pStyle w:val="Normal"/>
        <w:shd w:fill="FFFFFF" w:val="clear"/>
        <w:ind w:firstLine="567"/>
        <w:jc w:val="both"/>
        <w:rPr/>
      </w:pPr>
      <w:r>
        <w:rPr/>
        <w:t>После осмотра места происшествия следователь ана</w:t>
        <w:softHyphen/>
        <w:t>лизирует его результаты в совокупности с другими фак</w:t>
        <w:softHyphen/>
        <w:t>тическими данными, строит следственные версии о собы</w:t>
        <w:softHyphen/>
        <w:t>тии в целом и его отдельных обстоятельствах, конкрети</w:t>
        <w:softHyphen/>
        <w:t>зирует и определяет цели расследования, планирует его производство.</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Heading4"/>
        <w:spacing w:before="0" w:after="60"/>
        <w:ind w:firstLine="567"/>
        <w:jc w:val="both"/>
        <w:rPr/>
      </w:pPr>
      <w:r>
        <w:rPr>
          <w:sz w:val="24"/>
        </w:rPr>
        <w:t xml:space="preserve">ГЛАВА 20.   </w:t>
      </w:r>
      <w:r>
        <w:rPr>
          <w:smallCaps/>
          <w:sz w:val="24"/>
        </w:rPr>
        <w:t>Допрос и очная ставка.</w:t>
      </w:r>
    </w:p>
    <w:p>
      <w:pPr>
        <w:pStyle w:val="Normal"/>
        <w:ind w:firstLine="567"/>
        <w:rPr>
          <w:smallCaps/>
          <w:sz w:val="28"/>
        </w:rPr>
      </w:pPr>
      <w:r>
        <w:rPr>
          <w:smallCaps/>
          <w:sz w:val="28"/>
        </w:rPr>
      </w:r>
    </w:p>
    <w:p>
      <w:pPr>
        <w:pStyle w:val="Heading5"/>
        <w:spacing w:before="0" w:after="0"/>
        <w:ind w:firstLine="567"/>
        <w:jc w:val="both"/>
        <w:rPr>
          <w:i w:val="false"/>
          <w:i w:val="false"/>
        </w:rPr>
      </w:pPr>
      <w:r>
        <w:rPr>
          <w:i w:val="false"/>
        </w:rPr>
        <w:t>§1. Общие тактические приемы допроса.</w:t>
      </w:r>
    </w:p>
    <w:p>
      <w:pPr>
        <w:pStyle w:val="Style16"/>
        <w:ind w:firstLine="567"/>
        <w:rPr>
          <w:i/>
          <w:i/>
        </w:rPr>
      </w:pPr>
      <w:r>
        <w:rPr>
          <w:i/>
        </w:rPr>
      </w:r>
    </w:p>
    <w:p>
      <w:pPr>
        <w:pStyle w:val="Style16"/>
        <w:ind w:firstLine="567"/>
        <w:rPr/>
      </w:pPr>
      <w:r>
        <w:rPr>
          <w:sz w:val="24"/>
        </w:rPr>
        <w:t xml:space="preserve">Факт совершения преступления, виновность конкретных лиц, наличие отягчающих и смягчающих обстоятельств весьма часто позволяет установить показания участников уголовного процесса (статьи 76-80 УПК РФ). Совершая преступное посягательство, виновный, кроме материальных, оставляет идеальные следы — образы в памяти людей. Потерпевшие, свидетели-очевидцы, соучастники, сами злоумышленники запоминают их, становясь, таким образом, носителями информации, необходимой для установления обстоятельств расследуемого дела. Получение этих сведений посредством допроса — важная и трудная задача следователя. </w:t>
      </w:r>
    </w:p>
    <w:p>
      <w:pPr>
        <w:pStyle w:val="Style16"/>
        <w:ind w:firstLine="567"/>
        <w:rPr/>
      </w:pPr>
      <w:r>
        <w:rPr>
          <w:sz w:val="24"/>
        </w:rPr>
        <w:t xml:space="preserve">Будучи самым распространенным следственным действием, </w:t>
      </w:r>
      <w:r>
        <w:rPr>
          <w:b/>
          <w:sz w:val="24"/>
        </w:rPr>
        <w:t>допрос — это совокупность коммуникативных и удостоверительных приемов, выполняемых следователем с целью получения показаний об обстоятельствах, значимых для расследуемого уголовного дела.</w:t>
      </w:r>
    </w:p>
    <w:p>
      <w:pPr>
        <w:pStyle w:val="Style16"/>
        <w:ind w:firstLine="567"/>
        <w:rPr/>
      </w:pPr>
      <w:r>
        <w:rPr>
          <w:sz w:val="24"/>
        </w:rPr>
        <w:t xml:space="preserve">Сущность допроса состоит в том, что следователь, применяя соответствующие тактические приемы, побуждает допрашиваемого рассказать об обстоятельствах, прямо или косвенно связанных с расследуемым преступлением. Анализируя сообщаемые сведения, следователь протоколирует их, чтобы в дальнейшем они фигурировали в качестве доказательств (ст. 83 УПК РФ). При этом преследуются такие цели: 1) уточнить обстоятельства, подлежащие доказыванию; 2) выявить источники, из которых можно получить сведения о расследуемом преступном событии; 3) проверить достоверность собранных доказательств. </w:t>
      </w:r>
    </w:p>
    <w:p>
      <w:pPr>
        <w:pStyle w:val="Style16"/>
        <w:ind w:firstLine="567"/>
        <w:rPr/>
      </w:pPr>
      <w:r>
        <w:rPr>
          <w:sz w:val="24"/>
        </w:rPr>
        <w:t>Достижение этих целей обеспечивается тщательной подготовкой к производству допроса, применением соответствующих тактических приемов, соблюдением общих правил проведения допроса, содержащихся в ст. 189 УПК РФ, а также этических норм.</w:t>
      </w:r>
    </w:p>
    <w:p>
      <w:pPr>
        <w:pStyle w:val="Style16"/>
        <w:ind w:firstLine="567"/>
        <w:rPr/>
      </w:pPr>
      <w:r>
        <w:rPr>
          <w:b/>
          <w:sz w:val="24"/>
        </w:rPr>
        <w:t>Подготовка к допросу</w:t>
      </w:r>
      <w:r>
        <w:rPr>
          <w:sz w:val="24"/>
        </w:rPr>
        <w:t xml:space="preserve"> — одно из основных условий получения достоверных и полных показаний. Следователю при этом необходимо: </w:t>
      </w:r>
    </w:p>
    <w:p>
      <w:pPr>
        <w:pStyle w:val="Style16"/>
        <w:ind w:firstLine="567"/>
        <w:rPr/>
      </w:pPr>
      <w:r>
        <w:rPr>
          <w:sz w:val="24"/>
        </w:rPr>
        <w:t>а) проанализировать материалы дела, чтобы определить или уточнить процессуальный статус вызываемого на допрос: потерпевший, свидетель, подозреваемый, обвиняемый, эксперт, специалист;</w:t>
      </w:r>
    </w:p>
    <w:p>
      <w:pPr>
        <w:pStyle w:val="Style16"/>
        <w:ind w:firstLine="567"/>
        <w:rPr>
          <w:sz w:val="24"/>
        </w:rPr>
      </w:pPr>
      <w:r>
        <w:rPr>
          <w:sz w:val="24"/>
        </w:rPr>
        <w:t xml:space="preserve">б) уточнить предмет его показаний (если для этого необходимы специальные познания, нужно получить консультацию специалиста); </w:t>
      </w:r>
    </w:p>
    <w:p>
      <w:pPr>
        <w:pStyle w:val="Style16"/>
        <w:ind w:firstLine="567"/>
        <w:rPr/>
      </w:pPr>
      <w:r>
        <w:rPr>
          <w:sz w:val="24"/>
        </w:rPr>
        <w:t xml:space="preserve">в) выяснить социально-демографические и психофизиологические качества вызываемого субъекта (пол, возраст, образование, профессия, взгляды на жизнь, характер, темперамент и т.д.); </w:t>
      </w:r>
    </w:p>
    <w:p>
      <w:pPr>
        <w:pStyle w:val="Style16"/>
        <w:ind w:firstLine="567"/>
        <w:rPr>
          <w:sz w:val="24"/>
        </w:rPr>
      </w:pPr>
      <w:r>
        <w:rPr>
          <w:sz w:val="24"/>
        </w:rPr>
        <w:t>г) установить круг лиц, которые должны участвовать в допросе (защитник, переводчик, педагог и др.), принять меры к их явке;</w:t>
      </w:r>
    </w:p>
    <w:p>
      <w:pPr>
        <w:pStyle w:val="Style16"/>
        <w:ind w:firstLine="567"/>
        <w:rPr/>
      </w:pPr>
      <w:r>
        <w:rPr>
          <w:sz w:val="24"/>
        </w:rPr>
        <w:t>д) определить место и время допроса, способ вызова его участников с учетом требований статей 187 и 188 УПК РФ;</w:t>
      </w:r>
    </w:p>
    <w:p>
      <w:pPr>
        <w:pStyle w:val="Style16"/>
        <w:ind w:firstLine="567"/>
        <w:rPr/>
      </w:pPr>
      <w:r>
        <w:rPr>
          <w:sz w:val="24"/>
        </w:rPr>
        <w:t>е) выбрать оптимальную последовательность допросов: первыми допрашиваются лица, располагающие наиболее важными сведениями, а также те, которые могут забыть отдельные обстоятельства и детали преступления (малолетние, престарелые, больные и др.), либо находятся в материальной или иной зависимости от обвиняемого (если обвиняемых несколько, необходимо разобраться в их взаимоотношениях);</w:t>
      </w:r>
    </w:p>
    <w:p>
      <w:pPr>
        <w:pStyle w:val="Style16"/>
        <w:ind w:firstLine="567"/>
        <w:rPr>
          <w:sz w:val="24"/>
        </w:rPr>
      </w:pPr>
      <w:r>
        <w:rPr>
          <w:sz w:val="24"/>
        </w:rPr>
        <w:t>ж) подготовить доказательства, которые будут предъявлены при допросе, продумать аргументы на случай, если допрашиваемый попытается их опорочить или опровергнуть;</w:t>
      </w:r>
    </w:p>
    <w:p>
      <w:pPr>
        <w:pStyle w:val="Style16"/>
        <w:ind w:firstLine="567"/>
        <w:rPr/>
      </w:pPr>
      <w:r>
        <w:rPr>
          <w:sz w:val="24"/>
        </w:rPr>
        <w:t>з) подготовить средства фиксации показаний (бланки протоколов, аудио- или видеотехнику, персональный компьютер), создать надлежащие условия (убрать со стола все лишнее, исключить постороннее воздействие);</w:t>
      </w:r>
    </w:p>
    <w:p>
      <w:pPr>
        <w:pStyle w:val="Style16"/>
        <w:ind w:firstLine="567"/>
        <w:rPr/>
      </w:pPr>
      <w:r>
        <w:rPr>
          <w:sz w:val="24"/>
        </w:rPr>
        <w:t>и) составить план допроса, обязательно включающий: устанавливаемые обстоятельства; проверяемая версия; выясняемые вопросы, расположенные в нужной последовательности; доказательства, подлежащие предъявлению.</w:t>
      </w:r>
    </w:p>
    <w:p>
      <w:pPr>
        <w:pStyle w:val="Style16"/>
        <w:ind w:firstLine="567"/>
        <w:rPr/>
      </w:pPr>
      <w:r>
        <w:rPr>
          <w:sz w:val="24"/>
        </w:rPr>
        <w:t>Суть организационно-подготовительных действий определяется с учетом обстоятельств расследуемого преступления, процессуального положения допрашиваемого, значимости его показаний, технической оснащенности следователя и других факторов. Для получения полных и достоверных показаний необходим индивидуальный подход к каждому допрашиваемому, применение тактических приемов.</w:t>
      </w:r>
    </w:p>
    <w:p>
      <w:pPr>
        <w:pStyle w:val="Style16"/>
        <w:ind w:firstLine="567"/>
        <w:rPr/>
      </w:pPr>
      <w:r>
        <w:rPr>
          <w:b/>
          <w:sz w:val="24"/>
        </w:rPr>
        <w:t>Тактические приемы допроса — это разработанные криминалистикой и апробированные следственной практикой оптимальные способы установления с допрашиваемым психологического контакта, нейтрализации его негативного настроя к расследованию и оказания на него психического воздействия для получения полных и достоверных показаний.</w:t>
      </w:r>
      <w:r>
        <w:rPr>
          <w:sz w:val="24"/>
        </w:rPr>
        <w:t xml:space="preserve"> Приемы эти весьма разнообразны и отличаются друг от друга по содержанию и целям применения. Однако некоторые из них, будучи универсальными, применимы при производстве любой разновидности допроса.</w:t>
      </w:r>
    </w:p>
    <w:p>
      <w:pPr>
        <w:pStyle w:val="Style16"/>
        <w:ind w:firstLine="567"/>
        <w:rPr>
          <w:sz w:val="24"/>
        </w:rPr>
      </w:pPr>
      <w:r>
        <w:rPr>
          <w:sz w:val="24"/>
        </w:rPr>
        <w:t>Допрос можно условно разделить на стадии: подготовительную; свободный рассказ; ответы на вопросы; заключительную (в соответствии с ч. 2 ст. 187 УПК РФ допрос не может длиться более 4 часов непрерывно).</w:t>
      </w:r>
    </w:p>
    <w:p>
      <w:pPr>
        <w:pStyle w:val="Style16"/>
        <w:ind w:firstLine="567"/>
        <w:rPr/>
      </w:pPr>
      <w:r>
        <w:rPr>
          <w:b/>
          <w:sz w:val="24"/>
        </w:rPr>
        <w:t>На подготовительной стадии</w:t>
      </w:r>
      <w:r>
        <w:rPr>
          <w:sz w:val="24"/>
        </w:rPr>
        <w:t xml:space="preserve"> следователь устанавливает личность допрашиваемого, его анкетные данные, разъясняет ему права и обязанности, решает вопрос о необходимости участия переводчика. Потерпевшего и свидетеля, достигших 16-лет, следователь предупреждает об уголовной ответственности за уклонение от дачи показаний и дачу заведомо ложных показаний. </w:t>
      </w:r>
    </w:p>
    <w:p>
      <w:pPr>
        <w:pStyle w:val="Style16"/>
        <w:ind w:firstLine="567"/>
        <w:rPr/>
      </w:pPr>
      <w:r>
        <w:rPr>
          <w:sz w:val="24"/>
        </w:rPr>
        <w:t>Основная задача данной стадии — создать условия, оптимальные для получения от допрашиваемого достоверных показаний. Для этого важно установить с ним психологический контакт. Последний может быть достигнут применением такого весьма распространенного и обычно оправдывающего себя тактического приема. Беседуя с допрашиваемым на отвлеченные темы, следователь выясняет, какие из них ему наиболее близки, и переходит к их обсуждению. Спокойный разговор снимает внутреннее напряжение. Кроме того, следователь получает дополнительные сведения о его речевых, мыслительных, эмоциональных и иных психологических свойствах, значимых для выбора тактики допроса. Чтобы общение было результативным, следователь должен уметь мысленно ставить себя на место собеседника, проявлять заинтересованность к его словам, не выказывать отрицательных эмоций.</w:t>
      </w:r>
    </w:p>
    <w:p>
      <w:pPr>
        <w:pStyle w:val="Style16"/>
        <w:ind w:firstLine="567"/>
        <w:rPr/>
      </w:pPr>
      <w:r>
        <w:rPr>
          <w:b/>
          <w:sz w:val="24"/>
        </w:rPr>
        <w:t>На стадии свободного рассказа</w:t>
      </w:r>
      <w:r>
        <w:rPr>
          <w:sz w:val="24"/>
        </w:rPr>
        <w:t xml:space="preserve"> допрашиваемый сообщает известные ему обстоятельства дела. Такое изложение позволяет ему сосредоточиться, припомнить отдельные факты и детали происшествия, важные, на его взгляд, для дела. Следователю нужно внимательно, не перебивая, выслушать свободный рассказ. Даже тогда, когда допрашиваемый сообщает заведомо ложные сведения, их тоже рекомендуется воспринимать спокойно. При этом нельзя допускать замечания, насмешки, прерывать рассказ. Если допрашиваемый слишком отклоняется от темы, нужно напомнить ему о необходимости говорить по существу. </w:t>
      </w:r>
    </w:p>
    <w:p>
      <w:pPr>
        <w:pStyle w:val="Style16"/>
        <w:ind w:firstLine="567"/>
        <w:rPr/>
      </w:pPr>
      <w:r>
        <w:rPr>
          <w:sz w:val="24"/>
        </w:rPr>
        <w:t>Если допрашиваемый замалчивает значимые сведения, либо сообщаемое им противоречит материалам дела, допрос переводится в следующую стадию, на которой применяются тактические приемы, побуждающие к даче показаний. Они предусматривают постановку вопросов, с помощью которых можно получить сведения о значимых фактах и обстоятельствах, уточнение показаний, устранение в них неточностей и противоречий. Если допрашиваемый не может вспомнить отдельные факты и детали, следователь задает вопросы, сориентированные на оживление в памяти ассоциативных связей для восстановления нужных сведений. Допрашиваемый может воспользоваться документами и записями, взятыми с собой (ч. 3 ст. 189 УПК РФ).</w:t>
      </w:r>
    </w:p>
    <w:p>
      <w:pPr>
        <w:pStyle w:val="Style16"/>
        <w:ind w:firstLine="567"/>
        <w:rPr/>
      </w:pPr>
      <w:r>
        <w:rPr>
          <w:sz w:val="24"/>
        </w:rPr>
        <w:t>Если допрашиваемый сообщил неточные сведения, следователь выясняет условия восприятия интересующих обстоятельств, устанавливает иные способы проверки сомнительных данных. Тактические приемы выбираются с учетом процессуального положения допрашиваемого, особенностей его личности, желания или нежелания говорить правду и других факторов.</w:t>
      </w:r>
    </w:p>
    <w:p>
      <w:pPr>
        <w:pStyle w:val="Style16"/>
        <w:ind w:firstLine="567"/>
        <w:rPr/>
      </w:pPr>
      <w:r>
        <w:rPr>
          <w:sz w:val="24"/>
        </w:rPr>
        <w:t>Постановка вопросов, в неявной форме содержащих желательный ответ (именуемых наводящими), запрещена (ч. 2 ст. 189 УПК РФ). Недопустимы тактические приемы, связанные с обманом, угрозами или шантажом, сопряженные с физическим или психическим насилием, унижением чести и достоинства допрашиваемого, с понуждением к даче ложных показаний, оговору или самооговору, а также сориентированные на низменные побуждения, невежество и предрассудки.</w:t>
      </w:r>
    </w:p>
    <w:p>
      <w:pPr>
        <w:pStyle w:val="Style16"/>
        <w:ind w:firstLine="567"/>
        <w:rPr>
          <w:sz w:val="24"/>
        </w:rPr>
      </w:pPr>
      <w:r>
        <w:rPr>
          <w:sz w:val="24"/>
        </w:rPr>
      </w:r>
    </w:p>
    <w:p>
      <w:pPr>
        <w:pStyle w:val="Heading5"/>
        <w:spacing w:before="0" w:after="0"/>
        <w:ind w:firstLine="567"/>
        <w:jc w:val="both"/>
        <w:rPr>
          <w:i w:val="false"/>
          <w:i w:val="false"/>
          <w:lang w:val="en-US" w:eastAsia="en-US"/>
        </w:rPr>
      </w:pPr>
      <w:r>
        <w:rPr>
          <w:i w:val="false"/>
          <w:lang w:val="en-US" w:eastAsia="en-US"/>
        </w:rPr>
        <w:t>§2. Тактика допроса свидетелей и потерпевших.</w:t>
      </w:r>
    </w:p>
    <w:p>
      <w:pPr>
        <w:pStyle w:val="Style16"/>
        <w:ind w:firstLine="567"/>
        <w:rPr>
          <w:i/>
          <w:i/>
          <w:lang w:val="en-US" w:eastAsia="en-US"/>
        </w:rPr>
      </w:pPr>
      <w:r>
        <w:rPr>
          <w:i/>
          <w:lang w:val="en-US" w:eastAsia="en-US"/>
        </w:rPr>
      </w:r>
    </w:p>
    <w:p>
      <w:pPr>
        <w:pStyle w:val="Style16"/>
        <w:ind w:firstLine="567"/>
        <w:rPr/>
      </w:pPr>
      <w:r>
        <w:rPr>
          <w:sz w:val="24"/>
        </w:rPr>
        <w:t>Свидетели и потерпевшие обязаны давать показания по расследуемому делу. До общения с ними следователь изучает материалы дела, определяет предмет показаний, способ вы</w:t>
        <w:softHyphen/>
        <w:t>зова, место и время допроса, подготавливает средства фиксации показаний, составляет план производства допроса.</w:t>
      </w:r>
    </w:p>
    <w:p>
      <w:pPr>
        <w:pStyle w:val="Style16"/>
        <w:ind w:firstLine="567"/>
        <w:rPr/>
      </w:pPr>
      <w:r>
        <w:rPr>
          <w:sz w:val="24"/>
        </w:rPr>
        <w:t>Следователь вправе вызвать на допрос в качестве свидетеля любого гражданина, которому известны какие-либо обстоятельства, подлежащие установлению по расследуемому делу (ст. 56, 79 УПК РФ), за некоторыми исключениями. Не подлежат допросу в качестве свидетелей лица, не способные в силу своих физических или психических недостатков правильно воспринимать обстоятельства, значимые для дела, и давать о них адекватные показания, а также а) судья, присяжный заседатель, защитник подозреваемого, обвиняемого — об обстоятельствах уголовного дела, ставших им известными в связи с участием в производстве по делу; б) адвокат — об обстоятельствах, которые стали ему известны в связи с оказанием юридической помощи; в) священнослужитель — об обстоятельствах, ставших ему известными из исповеди; г) член Совета Федерации, депутат Государственной Думы без их согласия — об обстоятельствах, ставших им известными в связи с выполнением их полномочий (ст. 56 УПК РФ).</w:t>
      </w:r>
    </w:p>
    <w:p>
      <w:pPr>
        <w:pStyle w:val="Style16"/>
        <w:ind w:firstLine="567"/>
        <w:rPr/>
      </w:pPr>
      <w:r>
        <w:rPr>
          <w:sz w:val="24"/>
        </w:rPr>
        <w:t xml:space="preserve">В качестве свидетелей могут быть допрошены граждане, наблюдавшие событие преступления или его отдельные эпизоды, либо знающие о них со слов других лиц. Нужно помнить, что необоснованный вызов на допрос влечет за собой бесполезную трату времени как следователя, так и граждан, причиняя им неоправданное беспокойство, а в конечном итоге порождает предвзятое отношение к следственным органам. </w:t>
      </w:r>
    </w:p>
    <w:p>
      <w:pPr>
        <w:pStyle w:val="Style16"/>
        <w:ind w:firstLine="567"/>
        <w:rPr/>
      </w:pPr>
      <w:r>
        <w:rPr>
          <w:sz w:val="24"/>
        </w:rPr>
        <w:t>Ре</w:t>
      </w:r>
      <w:r>
        <w:rPr>
          <w:rStyle w:val="FootnoteCharacters"/>
          <w:sz w:val="24"/>
        </w:rPr>
        <w:t>ш</w:t>
      </w:r>
      <w:r>
        <w:rPr>
          <w:sz w:val="24"/>
        </w:rPr>
        <w:t>ая</w:t>
      </w:r>
      <w:r>
        <w:rPr>
          <w:rStyle w:val="FootnoteCharacters"/>
          <w:sz w:val="24"/>
        </w:rPr>
        <w:t xml:space="preserve"> вопрос о вызове свидетеля (потерпевшего) на допрос </w:t>
      </w:r>
      <w:r>
        <w:rPr>
          <w:sz w:val="24"/>
        </w:rPr>
        <w:t>п</w:t>
      </w:r>
      <w:r>
        <w:rPr>
          <w:rStyle w:val="FootnoteCharacters"/>
          <w:sz w:val="24"/>
        </w:rPr>
        <w:t>о делам о бандитизме, преступлениях, совершенных организованной группой и т.п.,</w:t>
      </w:r>
      <w:r>
        <w:rPr>
          <w:sz w:val="24"/>
        </w:rPr>
        <w:t xml:space="preserve"> </w:t>
      </w:r>
      <w:r>
        <w:rPr>
          <w:rStyle w:val="FootnoteCharacters"/>
          <w:sz w:val="24"/>
        </w:rPr>
        <w:t>следователь должен принять меры к обеспечению его безопасности (</w:t>
      </w:r>
      <w:r>
        <w:rPr>
          <w:sz w:val="24"/>
        </w:rPr>
        <w:t>см</w:t>
      </w:r>
      <w:r>
        <w:rPr>
          <w:rStyle w:val="FootnoteCharacters"/>
          <w:sz w:val="24"/>
        </w:rPr>
        <w:t>. ст.</w:t>
      </w:r>
      <w:r>
        <w:rPr>
          <w:sz w:val="24"/>
        </w:rPr>
        <w:t>ст.</w:t>
      </w:r>
      <w:r>
        <w:rPr>
          <w:rStyle w:val="FootnoteCharacters"/>
          <w:sz w:val="24"/>
        </w:rPr>
        <w:t xml:space="preserve"> 11, 166, 186 УПК РФ).</w:t>
      </w:r>
    </w:p>
    <w:p>
      <w:pPr>
        <w:pStyle w:val="Style16"/>
        <w:ind w:firstLine="567"/>
        <w:rPr/>
      </w:pPr>
      <w:r>
        <w:rPr>
          <w:sz w:val="24"/>
        </w:rPr>
        <w:t xml:space="preserve">Свидетелей (потерпевших) обычно допрашивают в месте производства расследования, реже — в месте их нахождения. Потерпевшего (свидетеля) рекомендуется допрашивать в рабочем кабинете следователя, т.к. официальная обстановка побуждает к осознанию серьезности предстоящего допроса. </w:t>
      </w:r>
    </w:p>
    <w:p>
      <w:pPr>
        <w:pStyle w:val="Style16"/>
        <w:ind w:firstLine="567"/>
        <w:rPr/>
      </w:pPr>
      <w:r>
        <w:rPr>
          <w:sz w:val="24"/>
          <w:lang w:val="en-US" w:eastAsia="en-US"/>
        </w:rPr>
        <w:t xml:space="preserve">Определяя время явки на допрос, необходимо учитывать, что: 1) вызов в удобное для </w:t>
      </w:r>
      <w:r>
        <w:rPr>
          <w:rStyle w:val="FootnoteCharacters"/>
          <w:sz w:val="24"/>
        </w:rPr>
        <w:t>допрашиваемого время облегчает установ</w:t>
      </w:r>
      <w:r>
        <w:rPr>
          <w:sz w:val="24"/>
        </w:rPr>
        <w:t>ление</w:t>
      </w:r>
      <w:r>
        <w:rPr>
          <w:rStyle w:val="FootnoteCharacters"/>
          <w:sz w:val="24"/>
        </w:rPr>
        <w:t xml:space="preserve"> с ним психологическ</w:t>
      </w:r>
      <w:r>
        <w:rPr>
          <w:sz w:val="24"/>
        </w:rPr>
        <w:t xml:space="preserve">ого </w:t>
      </w:r>
      <w:r>
        <w:rPr>
          <w:rStyle w:val="FootnoteCharacters"/>
          <w:sz w:val="24"/>
        </w:rPr>
        <w:t>контакт</w:t>
      </w:r>
      <w:r>
        <w:rPr>
          <w:sz w:val="24"/>
        </w:rPr>
        <w:t>а</w:t>
      </w:r>
      <w:r>
        <w:rPr>
          <w:rStyle w:val="FootnoteCharacters"/>
          <w:sz w:val="24"/>
        </w:rPr>
        <w:t>; 2)</w:t>
      </w:r>
      <w:r>
        <w:rPr>
          <w:sz w:val="24"/>
        </w:rPr>
        <w:t> </w:t>
      </w:r>
      <w:r>
        <w:rPr>
          <w:rStyle w:val="FootnoteCharacters"/>
          <w:sz w:val="24"/>
        </w:rPr>
        <w:t xml:space="preserve">время явки должно быть выбрано так, чтобы исключалось длительное томление в коридоре; 3) вызывая свидетелей по одному делу, следователь должен принять меры, чтобы они не смогли общаться между собой. </w:t>
      </w:r>
    </w:p>
    <w:p>
      <w:pPr>
        <w:pStyle w:val="Style16"/>
        <w:ind w:firstLine="567"/>
        <w:rPr/>
      </w:pPr>
      <w:r>
        <w:rPr>
          <w:sz w:val="24"/>
        </w:rPr>
        <w:t>Первыми нужно допрашивать свидетелей (потерпевших), могущих дать наиболее полные и точные показания, в том числе необходимые для пресечения преступлений и задержания виновных лиц. Следует всегда учитывать возможную заинтересованность свидетелей в исходе дела, их сговор, а также оказание на них воздействия со стороны обвиняемого, его друзей и сообщников.</w:t>
      </w:r>
    </w:p>
    <w:p>
      <w:pPr>
        <w:pStyle w:val="Style16"/>
        <w:ind w:firstLine="567"/>
        <w:rPr/>
      </w:pPr>
      <w:r>
        <w:rPr>
          <w:b/>
          <w:sz w:val="24"/>
        </w:rPr>
        <w:t>На подготовительной стадии</w:t>
      </w:r>
      <w:r>
        <w:rPr>
          <w:sz w:val="24"/>
        </w:rPr>
        <w:t xml:space="preserve"> следователь разъясняет свидетелю (потерпевшему) положение ст. 51 Конституции РФ о том, что «никто не обязан свидетельствовать против самого себя, своего супруга и близких родственников», круг которых определен ч. 4 ст. 5 УПК РФ. Свидетеля (потерпевшего) необходимо также предупредить, что его показания могут быть использованы в качестве доказательств по уголовному делу, в том числе и в случае его последующего отказа от них (ст. 42 и 56 УПК РФ).</w:t>
      </w:r>
    </w:p>
    <w:p>
      <w:pPr>
        <w:pStyle w:val="Style16"/>
        <w:ind w:firstLine="567"/>
        <w:rPr/>
      </w:pPr>
      <w:r>
        <w:rPr>
          <w:sz w:val="24"/>
        </w:rPr>
        <w:t>На данной стадии весьма целесообразно получить дополнительные сведения о психологических характеристиках допрашиваемого, выяснить характер взаимоотношений между ним и подозреваемым (обвиняемым). Это важно как для выбора тактики допроса, так и для правильной оценки полученных показаний.</w:t>
      </w:r>
    </w:p>
    <w:p>
      <w:pPr>
        <w:pStyle w:val="Style16"/>
        <w:ind w:firstLine="567"/>
        <w:rPr/>
      </w:pPr>
      <w:r>
        <w:rPr>
          <w:b/>
          <w:sz w:val="24"/>
        </w:rPr>
        <w:t>Стадия свободного рассказа</w:t>
      </w:r>
      <w:r>
        <w:rPr>
          <w:sz w:val="24"/>
        </w:rPr>
        <w:t xml:space="preserve"> начинается с предложения допрашиваемому рассказать об известных ему обстоятельствах расследуемого преступления. При этом свидетеля необходимо вкратце проинформировать о расследуемом деле, разъяснить ему порядок дачи показаний: изложение известных обстоятельств в определенной последовательности со ссылками на источники.</w:t>
      </w:r>
    </w:p>
    <w:p>
      <w:pPr>
        <w:pStyle w:val="Style16"/>
        <w:ind w:firstLine="567"/>
        <w:rPr/>
      </w:pPr>
      <w:r>
        <w:rPr>
          <w:sz w:val="24"/>
        </w:rPr>
        <w:t xml:space="preserve">В это время не следует прерывать даже слишком пространные показания свидетеля (потерпевшего). Иногда это ведет к сообщению допрашиваемым фактов, о которых он и не собирался упоминать. Не следует комментировать показания, а тем более выражать недовольство, чтобы свидетель (потерпевший) не замкнулся. </w:t>
      </w:r>
    </w:p>
    <w:p>
      <w:pPr>
        <w:pStyle w:val="Style16"/>
        <w:ind w:firstLine="567"/>
        <w:rPr/>
      </w:pPr>
      <w:r>
        <w:rPr>
          <w:sz w:val="24"/>
        </w:rPr>
        <w:t>Полученные показания подлежат тщательной проверке, потому их важно детализировать. Для этого важно выяснить источник сообщенных сведений, почему свидетель их запомнил, чем могут быть подтверждены его показания и т.д.</w:t>
      </w:r>
    </w:p>
    <w:p>
      <w:pPr>
        <w:pStyle w:val="Style16"/>
        <w:ind w:firstLine="567"/>
        <w:rPr/>
      </w:pPr>
      <w:r>
        <w:rPr>
          <w:sz w:val="24"/>
        </w:rPr>
        <w:t>Тактика допроса свидетеля и потерпевшего имеет как сходство, так и различия, обусловленные процессуальным положением. Кроме того, свидетель воспринимает происходящее как сторонний наблюдатель, которого оно прямо не касается. Потерпевшему же преступлением причиняется физический, моральный или имущественный вред, что и накладывает на его восприятие происходящего эмоциональный отпечаток.</w:t>
      </w:r>
    </w:p>
    <w:p>
      <w:pPr>
        <w:pStyle w:val="Style16"/>
        <w:ind w:firstLine="567"/>
        <w:rPr/>
      </w:pPr>
      <w:r>
        <w:rPr>
          <w:b/>
          <w:sz w:val="24"/>
        </w:rPr>
        <w:t>Тактика допроса свидетеля</w:t>
      </w:r>
      <w:r>
        <w:rPr>
          <w:sz w:val="24"/>
        </w:rPr>
        <w:t xml:space="preserve">. Если свидетель дал полные ответы на поставленные вопросы, то достаточно задать дополняющие, уточняющие и контрольные вопросы для конкретизации показаний и проверки их достоверности. При наличии пробелов и неточностей необходимо их устранить, применив тактические приемы, направленные на оживление памяти или преодоление установки на умолчание или ложь. Неполнота может быть следствием: а) непонимания того, что именно интересует следователя; б) ошибок восприятия, запоминания и воспроизведения информации; в) негативного психологического состояния во время допроса и др. </w:t>
      </w:r>
    </w:p>
    <w:p>
      <w:pPr>
        <w:pStyle w:val="Style16"/>
        <w:ind w:firstLine="567"/>
        <w:rPr/>
      </w:pPr>
      <w:r>
        <w:rPr>
          <w:sz w:val="24"/>
        </w:rPr>
        <w:t>Непонимание устраняется постановкой свидетелю уточняющих, дополняющих или напоминающих вопросов. Противоречивость и неполнота показаний, вызванные ошибками восприятия, запоминания и актуализации воспринятого, побуждают следователя к пониманию процесса формирования показаний и влияния отвлекающих факторов, а также к использованию тактических приемов для оказания помощи в припоминании интересующих фактов.</w:t>
      </w:r>
    </w:p>
    <w:p>
      <w:pPr>
        <w:pStyle w:val="Style16"/>
        <w:ind w:firstLine="567"/>
        <w:rPr/>
      </w:pPr>
      <w:r>
        <w:rPr>
          <w:sz w:val="24"/>
        </w:rPr>
        <w:t>Процесс формирования свидетельских показаний состоит из восприятия, запоминания и воспроизведения на допросе обстоятельств расследуемого преступления. Восприятие – это отражение в сознании преступного события или его отдельных деталей на основе зрительных и слуховых, реже – обонятельных, осязательных и вкусовых ощущений. Запоминание – еще более сложный процесс формирования в памяти образов (представлений), связанных с воспринятой информацией. Воспроизведение состоит в даче показаний следователю.</w:t>
      </w:r>
    </w:p>
    <w:p>
      <w:pPr>
        <w:pStyle w:val="Style16"/>
        <w:ind w:firstLine="567"/>
        <w:rPr/>
      </w:pPr>
      <w:r>
        <w:rPr>
          <w:sz w:val="24"/>
        </w:rPr>
        <w:t>Формирование показаний протекает под влиянием различных факторов, связанных с индивидуальными свойствами свидетеля, а также с внешними условиями восприятия, сохранения в памяти и воспроизведения. К таким факторам</w:t>
      </w:r>
      <w:r>
        <w:rPr>
          <w:sz w:val="24"/>
          <w:lang w:val="en-US" w:eastAsia="en-US"/>
        </w:rPr>
        <w:t xml:space="preserve"> относятся:</w:t>
      </w:r>
    </w:p>
    <w:p>
      <w:pPr>
        <w:pStyle w:val="Style16"/>
        <w:numPr>
          <w:ilvl w:val="0"/>
          <w:numId w:val="96"/>
        </w:numPr>
        <w:tabs>
          <w:tab w:val="clear" w:pos="708"/>
          <w:tab w:val="left" w:pos="900" w:leader="none"/>
        </w:tabs>
        <w:ind w:left="0" w:firstLine="567"/>
        <w:rPr/>
      </w:pPr>
      <w:r>
        <w:rPr>
          <w:sz w:val="24"/>
        </w:rPr>
        <w:t>Состояние памяти, органов зрения и слуха, обоняния и осязания. Разная память накладывает свой специфический отпечаток на показания свидетелей, где одни события (факты) изложены полно и точно, а другие — в общих чертах.</w:t>
      </w:r>
    </w:p>
    <w:p>
      <w:pPr>
        <w:pStyle w:val="Style16"/>
        <w:numPr>
          <w:ilvl w:val="0"/>
          <w:numId w:val="96"/>
        </w:numPr>
        <w:tabs>
          <w:tab w:val="clear" w:pos="708"/>
          <w:tab w:val="left" w:pos="900" w:leader="none"/>
        </w:tabs>
        <w:ind w:left="0" w:firstLine="567"/>
        <w:rPr/>
      </w:pPr>
      <w:r>
        <w:rPr>
          <w:sz w:val="24"/>
        </w:rPr>
        <w:t>Обстановка восприятия: удаленность от наблюдаемого события, условия видимости, наличие помех, состояние погоды и др.</w:t>
      </w:r>
    </w:p>
    <w:p>
      <w:pPr>
        <w:pStyle w:val="Style16"/>
        <w:numPr>
          <w:ilvl w:val="0"/>
          <w:numId w:val="96"/>
        </w:numPr>
        <w:tabs>
          <w:tab w:val="clear" w:pos="708"/>
          <w:tab w:val="left" w:pos="900" w:leader="none"/>
        </w:tabs>
        <w:ind w:left="0" w:firstLine="567"/>
        <w:rPr/>
      </w:pPr>
      <w:r>
        <w:rPr>
          <w:sz w:val="24"/>
        </w:rPr>
        <w:t>Физическое и психическое состояние в момент восприятия. Болезненные ощущения, нервное расстройство, усталость, опьянение, силь</w:t>
        <w:softHyphen/>
        <w:t>ное душевное волнение и другие факторы неблагоприятны для формирования свидетельских показаний.</w:t>
      </w:r>
    </w:p>
    <w:p>
      <w:pPr>
        <w:pStyle w:val="Style16"/>
        <w:numPr>
          <w:ilvl w:val="0"/>
          <w:numId w:val="96"/>
        </w:numPr>
        <w:tabs>
          <w:tab w:val="clear" w:pos="708"/>
          <w:tab w:val="left" w:pos="900" w:leader="none"/>
        </w:tabs>
        <w:ind w:left="0" w:firstLine="567"/>
        <w:rPr/>
      </w:pPr>
      <w:r>
        <w:rPr>
          <w:sz w:val="24"/>
        </w:rPr>
        <w:t>Концентрация внимания (целенаправленное и непреднамеренное). В следственной практике чаще встречается второй вид вос</w:t>
        <w:softHyphen/>
        <w:t>приятия, поэтому для получения полных показаний необходимы тактические приемы оказания допрашиваемому помощи в припоминании забытого.</w:t>
      </w:r>
    </w:p>
    <w:p>
      <w:pPr>
        <w:pStyle w:val="Style16"/>
        <w:numPr>
          <w:ilvl w:val="0"/>
          <w:numId w:val="96"/>
        </w:numPr>
        <w:tabs>
          <w:tab w:val="clear" w:pos="708"/>
          <w:tab w:val="left" w:pos="900" w:leader="none"/>
        </w:tabs>
        <w:ind w:left="0" w:firstLine="567"/>
        <w:rPr/>
      </w:pPr>
      <w:r>
        <w:rPr>
          <w:sz w:val="24"/>
        </w:rPr>
        <w:t xml:space="preserve">Промежуток времени, прошедший до момента дачи показаний. Чем он больше, тем выше вероятность искажения, полной или частичной утраты воспринятой информации. </w:t>
      </w:r>
    </w:p>
    <w:p>
      <w:pPr>
        <w:pStyle w:val="Style16"/>
        <w:numPr>
          <w:ilvl w:val="0"/>
          <w:numId w:val="96"/>
        </w:numPr>
        <w:tabs>
          <w:tab w:val="clear" w:pos="708"/>
          <w:tab w:val="left" w:pos="900" w:leader="none"/>
        </w:tabs>
        <w:ind w:left="0" w:firstLine="567"/>
        <w:rPr/>
      </w:pPr>
      <w:r>
        <w:rPr>
          <w:sz w:val="24"/>
        </w:rPr>
        <w:t>Патологические дефекты психики и нервной системы могут искажать процесс формирования показаний. В сложных случаях назначается судебно-психиатрическая или психолого-пси</w:t>
        <w:softHyphen/>
        <w:t>хиатрическая экспертиза, но только с согласия свидетеля (ст. 56 УПК РФ).</w:t>
      </w:r>
    </w:p>
    <w:p>
      <w:pPr>
        <w:pStyle w:val="Style16"/>
        <w:numPr>
          <w:ilvl w:val="0"/>
          <w:numId w:val="96"/>
        </w:numPr>
        <w:tabs>
          <w:tab w:val="clear" w:pos="708"/>
          <w:tab w:val="left" w:pos="900" w:leader="none"/>
        </w:tabs>
        <w:ind w:left="0" w:firstLine="567"/>
        <w:rPr/>
      </w:pPr>
      <w:r>
        <w:rPr>
          <w:sz w:val="24"/>
        </w:rPr>
        <w:t>Склонность к фантазированию (восполнение пробелов восприятия и запоминания вымыслом). Основная сложность получения показаний здесь состоит в том, чтобы отделить достоверные показания от вымышленных. Этому помогают контрольные и уточняющие вопросы.</w:t>
      </w:r>
    </w:p>
    <w:p>
      <w:pPr>
        <w:pStyle w:val="Style16"/>
        <w:ind w:firstLine="567"/>
        <w:rPr/>
      </w:pPr>
      <w:r>
        <w:rPr>
          <w:sz w:val="24"/>
        </w:rPr>
        <w:t>Обстановка допроса должна быть спокойной и деловой, не нарушаемой внешними раздражителями. Если свидетель отказывается дать показания либо заведомо лжет, необходимо выяснить побудительные причины. Ими могут быть: а) страх перед местью со стороны виновных лиц; б) ложно понимаемое чувство товарищества; в) стремление скрыть собственное неблаговидное поведение; г) негативное отношение к правоохранительным органам и др.</w:t>
      </w:r>
    </w:p>
    <w:p>
      <w:pPr>
        <w:pStyle w:val="Style16"/>
        <w:spacing w:lineRule="auto" w:line="232"/>
        <w:ind w:firstLine="567"/>
        <w:rPr/>
      </w:pPr>
      <w:r>
        <w:rPr>
          <w:sz w:val="24"/>
        </w:rPr>
        <w:t xml:space="preserve">Для их преодоления применяются тактические приемы, основанные на разъяснении свидетелю, что: 1) его показания имеют очень важное значение для разоблачения преступников; 2) помогая раскрыть преступление, он помогает укреплению законности; 3) подозреваемый станет не опасен, если будет изобличен в совершении преступления и осужден. В ряде случаев бывает тактически уместно напомнить об уголовной ответственности за отказ или уклонение от дачи показаний и за дачу заведомо ложных показаний; предъявить свидетелю доказательства (оглашение показаний других лиц и заключений экспертов, воспроизведение видеозаписи, предъявление вещественных доказательств и др.). </w:t>
      </w:r>
    </w:p>
    <w:p>
      <w:pPr>
        <w:pStyle w:val="Style16"/>
        <w:spacing w:lineRule="auto" w:line="232"/>
        <w:ind w:firstLine="567"/>
        <w:rPr/>
      </w:pPr>
      <w:r>
        <w:rPr>
          <w:b/>
          <w:sz w:val="24"/>
        </w:rPr>
        <w:t>Тактика допроса потерпевшего</w:t>
      </w:r>
      <w:r>
        <w:rPr>
          <w:sz w:val="24"/>
        </w:rPr>
        <w:t xml:space="preserve"> имеет специфику, обусловленную его процессуальным статусом (ст. 42 УПК РФ), особенностями процесса формирования показаний, заинтересованностью в исходе дела, другими факторами. Формирование показаний потерпевшего происходит под влиянием факта посягательства на него самого или на его имущество. В большинстве случаев именно это определяет полноту и точность восприятия потерпевшим обстоятельств расследуемого преступления, а в последующем – полноту и точность его показаний.</w:t>
      </w:r>
    </w:p>
    <w:p>
      <w:pPr>
        <w:pStyle w:val="Style16"/>
        <w:spacing w:lineRule="auto" w:line="232"/>
        <w:ind w:firstLine="567"/>
        <w:rPr/>
      </w:pPr>
      <w:r>
        <w:rPr>
          <w:sz w:val="24"/>
        </w:rPr>
        <w:t>Нельзя не учитывать, что возникающие в момент преступного посягательства страх, боль, физические страдания, возбуждение и напряжение, вызванные борьбой, а также личностными, интимными переживаниями в случаях совершения половых преступлений, формируют сложное психическое состояние, ухудшающее восприятие и запоминание потерпевшим деталей пережитого. Грубое физическое насилие, острые переживания, характерные для посягательств на жизнь, здоровье и половую неприкосновенность, могут даже привести к частичному или полному выпадению из памяти обстоятельств преступного события.</w:t>
      </w:r>
    </w:p>
    <w:p>
      <w:pPr>
        <w:pStyle w:val="Style16"/>
        <w:spacing w:lineRule="auto" w:line="232"/>
        <w:ind w:firstLine="567"/>
        <w:rPr/>
      </w:pPr>
      <w:r>
        <w:rPr>
          <w:sz w:val="24"/>
        </w:rPr>
        <w:t>Стрессовое состояние потерпевшего, вызванное нервным потрясением в связи с преступлением,  служит причиной наличия в его показаниях преувеличения опасности посягательства; пробелов в описании события преступления; непоследовательности изложения и др.</w:t>
      </w:r>
    </w:p>
    <w:p>
      <w:pPr>
        <w:pStyle w:val="Style16"/>
        <w:spacing w:lineRule="auto" w:line="232"/>
        <w:ind w:firstLine="567"/>
        <w:rPr/>
      </w:pPr>
      <w:r>
        <w:rPr>
          <w:sz w:val="24"/>
        </w:rPr>
        <w:t>Момент допроса потерпевшего определяется с учетом его физического и психического состояния. Сделать это лучше  как можно быстрее, ибо такие показания бывают более полными и достоверными. Если же потерпевший находится в сос</w:t>
        <w:softHyphen/>
        <w:t>тоянии шока или сильного стресса, немедленный допрос нерационален. Однако и в этом случае не рекомендуется откладывать его слишком надолго. Тогда на потерпевшего могут оказать влияние заинтересованные лица, либо запечатленные его памятью образы подвергнуться непроизвольной корректировке.</w:t>
      </w:r>
    </w:p>
    <w:p>
      <w:pPr>
        <w:pStyle w:val="Style16"/>
        <w:spacing w:lineRule="auto" w:line="232"/>
        <w:ind w:firstLine="567"/>
        <w:rPr/>
      </w:pPr>
      <w:r>
        <w:rPr>
          <w:sz w:val="24"/>
        </w:rPr>
        <w:t xml:space="preserve">Тактические приемы допроса потерпевшего должны учитывать содержание его показаний. Пробелы и неточности в них, вызванные его добросовестным заблуждением, устраняются посредством активизации памяти. Так необходимо разъяснить потерпевшему важность его показаний для раскрытия преступления, вовлечь в диалог, чтобы вытеснить из сознания психические переживания, снижающие полноту и точность сообщаемых сведений. </w:t>
      </w:r>
    </w:p>
    <w:p>
      <w:pPr>
        <w:pStyle w:val="Style16"/>
        <w:spacing w:lineRule="auto" w:line="232"/>
        <w:ind w:firstLine="567"/>
        <w:rPr/>
      </w:pPr>
      <w:r>
        <w:rPr>
          <w:sz w:val="24"/>
        </w:rPr>
        <w:t xml:space="preserve">В ряде случаев более полные и точные показания потерпевшие дают на повторном допросе, поскольку снова и снова мысленно возвращаются к событию преступления, припоминая его отдельные детали. Поэтому после первого допроса потерпевшему следует разъяснить, что если он вспомнит что-либо важное, то об этом нужно сразу сообщить следователю. </w:t>
      </w:r>
    </w:p>
    <w:p>
      <w:pPr>
        <w:pStyle w:val="Style16"/>
        <w:spacing w:lineRule="auto" w:line="232"/>
        <w:ind w:firstLine="567"/>
        <w:rPr/>
      </w:pPr>
      <w:r>
        <w:rPr>
          <w:sz w:val="24"/>
        </w:rPr>
        <w:t>Иногда потерпевший умышленно замалчивает отдельные обстоятельства либо вовсе отказывается отвечать. Тогда не</w:t>
        <w:softHyphen/>
        <w:t>обходимо выяснить побудительную причину (наличие особых отношений с обвиняемым, боязнь мести, огласки неблаговидного по</w:t>
        <w:softHyphen/>
        <w:t>ведения, неверие в возможность установить преступника и т.п.) и применить тактические приемы, направленные на преодоление лжи, получение достоверных показаний.</w:t>
      </w:r>
    </w:p>
    <w:p>
      <w:pPr>
        <w:pStyle w:val="Style16"/>
        <w:ind w:firstLine="567"/>
        <w:rPr>
          <w:b/>
          <w:b/>
          <w:sz w:val="24"/>
        </w:rPr>
      </w:pPr>
      <w:r>
        <w:rPr>
          <w:b/>
          <w:sz w:val="24"/>
        </w:rPr>
      </w:r>
    </w:p>
    <w:p>
      <w:pPr>
        <w:pStyle w:val="Heading5"/>
        <w:spacing w:before="0" w:after="0"/>
        <w:ind w:firstLine="567"/>
        <w:jc w:val="both"/>
        <w:rPr>
          <w:i w:val="false"/>
          <w:i w:val="false"/>
        </w:rPr>
      </w:pPr>
      <w:r>
        <w:rPr>
          <w:i w:val="false"/>
        </w:rPr>
        <w:t>§3. Тактика допроса подозреваемых и обвиняемых.</w:t>
      </w:r>
    </w:p>
    <w:p>
      <w:pPr>
        <w:pStyle w:val="Style16"/>
        <w:ind w:firstLine="567"/>
        <w:rPr>
          <w:i/>
          <w:i/>
        </w:rPr>
      </w:pPr>
      <w:r>
        <w:rPr>
          <w:i/>
        </w:rPr>
      </w:r>
    </w:p>
    <w:p>
      <w:pPr>
        <w:pStyle w:val="Style16"/>
        <w:ind w:firstLine="567"/>
        <w:rPr/>
      </w:pPr>
      <w:r>
        <w:rPr>
          <w:sz w:val="24"/>
        </w:rPr>
        <w:t xml:space="preserve">В соответствии со ст. 46 УПК РФ подозреваемым является лицо, в отношении которого возбуждено уголовное дело по основаниям и в порядке, установленным гл. 20, либо задержанное в соответствии со ст. 91 и 92 УПК </w:t>
      </w:r>
      <w:r>
        <w:rPr>
          <w:caps/>
          <w:sz w:val="24"/>
        </w:rPr>
        <w:t>РФ</w:t>
      </w:r>
      <w:r>
        <w:rPr>
          <w:sz w:val="24"/>
        </w:rPr>
        <w:t>, либо которому до предъявления обвинения применена мера пресечения в виде заключения под стражу.</w:t>
      </w:r>
    </w:p>
    <w:p>
      <w:pPr>
        <w:pStyle w:val="Style16"/>
        <w:ind w:firstLine="567"/>
        <w:rPr/>
      </w:pPr>
      <w:r>
        <w:rPr>
          <w:sz w:val="24"/>
        </w:rPr>
        <w:t xml:space="preserve">Перед началом допроса подозреваемому должны быть разъяснены его законные права и объявлено, в совершении какого преступления он подозревается. Обвиняемому следователь объявляет постановление о его привлечении в этом качестве, разъясняет сущность предъявленного обвинения и его законные права. Допрашиваемому следует разъяснить положение ст. 51 Конституции РФ, в противном случае показания «должны признаваться судом полученными с нарушением закона и не могут являться доказательством виновности обвиняемого (подозреваемого)». </w:t>
      </w:r>
    </w:p>
    <w:p>
      <w:pPr>
        <w:pStyle w:val="Style16"/>
        <w:ind w:firstLine="567"/>
        <w:rPr/>
      </w:pPr>
      <w:r>
        <w:rPr>
          <w:sz w:val="24"/>
        </w:rPr>
        <w:t>В начале допроса обвиняемого следователь должен задать вопрос, признает ли он себя виновным в предъявленном обвинении. Ответ фиксируется в протоколе и удостоверяется подписью обвиняемого. Допрашиваемые лица дают показания: подозреваемый — по поводу фактов, послуживших основанием для его задержания или заключения под стражу, а также об иных известных ему обстоятельствах дела; обвиняемый — по предъявленному обвинению, а также по поводу иных известных ему обстоятельств расследуемого преступления и собранных доказательств. Затем следователь, как правило, задает вопросы.</w:t>
      </w:r>
    </w:p>
    <w:p>
      <w:pPr>
        <w:pStyle w:val="Style16"/>
        <w:ind w:firstLine="567"/>
        <w:rPr/>
      </w:pPr>
      <w:r>
        <w:rPr>
          <w:sz w:val="24"/>
        </w:rPr>
        <w:t>Показания подозреваемого (обвиняемого), будучи в соответствии со ст. 76 и 77 УПК РФ доказательствами, чрезвычайно важны для правильного разрешения уголовного дела, ибо зачастую содержат фактические данные, которые нельзя получить из других источников. Если подозреваемый (обвиняемый) действительно совершил преступление, то ему лучше, чем кому-либо, известны его подробности. Однако эти лица редко склонны к даче полных и достоверных показаний, в связи с чем особую актуальность приобретают тактические приемы их допроса.</w:t>
      </w:r>
    </w:p>
    <w:p>
      <w:pPr>
        <w:pStyle w:val="Style16"/>
        <w:ind w:firstLine="567"/>
        <w:rPr/>
      </w:pPr>
      <w:r>
        <w:rPr>
          <w:b/>
          <w:sz w:val="24"/>
        </w:rPr>
        <w:t>Допрос подозреваемого</w:t>
      </w:r>
      <w:r>
        <w:rPr>
          <w:i/>
          <w:sz w:val="24"/>
        </w:rPr>
        <w:t xml:space="preserve"> </w:t>
      </w:r>
      <w:r>
        <w:rPr>
          <w:sz w:val="24"/>
        </w:rPr>
        <w:t>— неотложное следственное действие, что осложняет его производство. Во-первых, на подготовку к допросу приходится очень сжатый срок, во-вторых, следователь к этому моменту располагает доказательствами, дающими основания лишь предполагать причастность подозреваемого к совершенному преступлению. В-третьих, его личность практически неизвестна, поэтому тактику допроса приходится выбирать «сходу». Все это требует от следователя постоянного анализа исходной и получаемой информации, корректировки плана допроса.</w:t>
      </w:r>
    </w:p>
    <w:p>
      <w:pPr>
        <w:pStyle w:val="Style16"/>
        <w:ind w:firstLine="567"/>
        <w:rPr/>
      </w:pPr>
      <w:r>
        <w:rPr>
          <w:sz w:val="24"/>
        </w:rPr>
        <w:t>На допросе подозреваемый бывает либо растерян в связи с неожиданным задержанием и готов дать показания, либо, наоборот, возбужден, агрессивен и настроен отрицать причастность к содеянному. В пер</w:t>
        <w:softHyphen/>
        <w:t>вом случае допрос проходит в бесконфликтной ситуации. Подозреваемый сообщает о случившемся в том объеме, который считает нужным. Задавая вопросы, следователь побуждает его из</w:t>
        <w:softHyphen/>
        <w:t>лагать события в той последовательности, в какой они происходили. При этом нужно стремиться к максимально полному и детализированному изложению обстоятельств совершенного преступления.</w:t>
      </w:r>
    </w:p>
    <w:p>
      <w:pPr>
        <w:pStyle w:val="Style16"/>
        <w:ind w:firstLine="567"/>
        <w:rPr/>
      </w:pPr>
      <w:r>
        <w:rPr>
          <w:sz w:val="24"/>
        </w:rPr>
        <w:t>Достоверность полученных показаний можно проверить путем постановки контрольных вопросов. Иногда подозреваемый охотно рассказывает об одних обстоятельствах, но замалчивает другие. Тогда рекомендуется, уточнив первые, сконцентрировать внимание на невыясненном. Для этого следователь может: а) побудить допрашиваемого к отказу от противодействия, от введения следствия в заблуждение, создав впечатление безнадежности таких попыток; б) использовать сомнения допрашиваемого в целесообразности избранной линии поведения; в) внезапно предъявить улики и т.д.</w:t>
      </w:r>
    </w:p>
    <w:p>
      <w:pPr>
        <w:pStyle w:val="Style16"/>
        <w:ind w:firstLine="567"/>
        <w:rPr/>
      </w:pPr>
      <w:r>
        <w:rPr>
          <w:sz w:val="24"/>
        </w:rPr>
        <w:t xml:space="preserve">В бесконфликтной ситуации получению полных и достоверных показаний способствует доброжелательность обстановки допроса. Однако не следует подстраиваться под речь и манеры подозреваемого, проявлять к нему панибратское отношение, использовать в разговоре жаргонные выражения. </w:t>
      </w:r>
    </w:p>
    <w:p>
      <w:pPr>
        <w:pStyle w:val="Style16"/>
        <w:ind w:firstLine="567"/>
        <w:rPr/>
      </w:pPr>
      <w:r>
        <w:rPr>
          <w:sz w:val="24"/>
        </w:rPr>
        <w:t xml:space="preserve">Если подозреваемый отказывается от дачи показаний, отрицает свою причастность к содеянному, а имеющихся доказательств для его изобличения недостаточно, то создается конфликтная ситуация. Тогда нужно помнить, что показания подозреваемого — не только источник доказательств, но и средство его защиты от подозрения в совершении преступления. Если подозреваемый отказывается отвечать, нужно выяснить движущие мотивы и разъяснить ему, что тем самым он лишает себя возможности активно защищаться от возникшего подозрения. </w:t>
      </w:r>
    </w:p>
    <w:p>
      <w:pPr>
        <w:pStyle w:val="Style16"/>
        <w:ind w:firstLine="567"/>
        <w:rPr/>
      </w:pPr>
      <w:r>
        <w:rPr>
          <w:sz w:val="24"/>
        </w:rPr>
        <w:t>При наличии достоверных доказательств следует предъявить их, предложив подозреваемому высказаться. В любом случае нужно постараться вовлечь его в разговор, в ходе которого терпеливо разъяснить ему все негативные последствия занятой позиции. Иногда следует вести диалог так, чтобы вызвать у подозреваемого возражения, побудить его к активной защите, когда ему придется разговориться.</w:t>
      </w:r>
    </w:p>
    <w:p>
      <w:pPr>
        <w:pStyle w:val="Style16"/>
        <w:ind w:firstLine="567"/>
        <w:rPr/>
      </w:pPr>
      <w:r>
        <w:rPr>
          <w:sz w:val="24"/>
        </w:rPr>
        <w:t>Если подозреваемый отрицает свою причастность к совершенному преступлению, нужно внимательно выслушать его доводы, а затем постараться склонить его к даче правдивых показаний. С учетом имеющихся доказательств и личности допрашиваемого целесообразно применить такие приемы:</w:t>
      </w:r>
    </w:p>
    <w:p>
      <w:pPr>
        <w:pStyle w:val="Style16"/>
        <w:ind w:firstLine="567"/>
        <w:rPr/>
      </w:pPr>
      <w:r>
        <w:rPr>
          <w:sz w:val="24"/>
        </w:rPr>
        <w:t>а) спокойный акцент на несоответствие показаний материалам дела, значение чистосердечного раскаяния, совет рассказать правду;</w:t>
      </w:r>
    </w:p>
    <w:p>
      <w:pPr>
        <w:pStyle w:val="Style16"/>
        <w:ind w:firstLine="567"/>
        <w:rPr>
          <w:sz w:val="24"/>
          <w:lang w:val="en-US" w:eastAsia="en-US"/>
        </w:rPr>
      </w:pPr>
      <w:r>
        <w:rPr>
          <w:sz w:val="24"/>
        </w:rPr>
        <w:t>б) постановка дополняющих и уточняющих вопросов об обстоятельствах, которые освещены наиболее достоверно;</w:t>
      </w:r>
    </w:p>
    <w:p>
      <w:pPr>
        <w:pStyle w:val="Style16"/>
        <w:ind w:firstLine="567"/>
        <w:rPr>
          <w:sz w:val="24"/>
          <w:lang w:val="en-US" w:eastAsia="en-US"/>
        </w:rPr>
      </w:pPr>
      <w:r>
        <w:rPr>
          <w:sz w:val="24"/>
        </w:rPr>
        <w:t>в) как бы случайная демонстрация вещественных доказательств, изъятых с места происшествия;</w:t>
      </w:r>
    </w:p>
    <w:p>
      <w:pPr>
        <w:pStyle w:val="Style16"/>
        <w:ind w:firstLine="567"/>
        <w:rPr>
          <w:sz w:val="24"/>
          <w:lang w:val="en-US" w:eastAsia="en-US"/>
        </w:rPr>
      </w:pPr>
      <w:r>
        <w:rPr>
          <w:sz w:val="24"/>
        </w:rPr>
        <w:t>г) постановка вопросов, отвечая на которые допрашиваемый сообщит сведения, известные только лицу, находившемуся на месте происшествия;</w:t>
      </w:r>
    </w:p>
    <w:p>
      <w:pPr>
        <w:pStyle w:val="Style16"/>
        <w:ind w:firstLine="567"/>
        <w:rPr>
          <w:sz w:val="24"/>
          <w:lang w:val="en-US" w:eastAsia="en-US"/>
        </w:rPr>
      </w:pPr>
      <w:r>
        <w:rPr>
          <w:sz w:val="24"/>
        </w:rPr>
        <w:t>д) изложение иных средств установления причастности к совершению преступления: демонстрация поисковых приборов, разъяснение возможностей экспертиз и т.п.;</w:t>
      </w:r>
    </w:p>
    <w:p>
      <w:pPr>
        <w:pStyle w:val="Style16"/>
        <w:ind w:firstLine="567"/>
        <w:rPr>
          <w:sz w:val="24"/>
          <w:lang w:val="en-US" w:eastAsia="en-US"/>
        </w:rPr>
      </w:pPr>
      <w:r>
        <w:rPr>
          <w:sz w:val="24"/>
        </w:rPr>
        <w:t>е) создание у допрашиваемого преувеличенного представления о степени осведомленности следователя, формирование впечатления, что следователю не известны только некоторые второстепенные обстоятельства.</w:t>
      </w:r>
    </w:p>
    <w:p>
      <w:pPr>
        <w:pStyle w:val="Style16"/>
        <w:ind w:firstLine="567"/>
        <w:rPr/>
      </w:pPr>
      <w:r>
        <w:rPr>
          <w:sz w:val="24"/>
        </w:rPr>
        <w:t xml:space="preserve">Один из эффективных приемов изобличения подозреваемого – предъявление доказательств. Предъявлять можно только достоверные доказательства, ибо в противном случае у подозреваемого лишь возрастет решимость отрицать свою причастность к содеянному. Прежде чем предъявлять их, нужно допросить подозреваемого об обстоятельствах, связанных с каждым из доказательств. Например, до предъявления орудия, принадлежащего подозреваемому и обнаруженного на месте взлома, важно выяснить, не могло ли оно попасть туда случайно. </w:t>
      </w:r>
    </w:p>
    <w:p>
      <w:pPr>
        <w:pStyle w:val="Style16"/>
        <w:ind w:firstLine="567"/>
        <w:rPr/>
      </w:pPr>
      <w:r>
        <w:rPr>
          <w:sz w:val="24"/>
        </w:rPr>
        <w:t>Последовательность предъявления доказательств может быть различной. Обычная — по мере возрастания их уличающей силы. Иногда для побуждения подозреваемого к даче правдивых показаний целесообразно предъявить наиболее сильное доказательство, что может создать представление о полной осведомленности следователя в обстоятельствах содеянного.</w:t>
      </w:r>
    </w:p>
    <w:p>
      <w:pPr>
        <w:pStyle w:val="Style16"/>
        <w:ind w:firstLine="567"/>
        <w:rPr/>
      </w:pPr>
      <w:r>
        <w:rPr>
          <w:sz w:val="24"/>
        </w:rPr>
        <w:t>При недостаточности доказательств для изобличения подозреваемого следователь должен попытаться получить их от него, используя противоречия в его показаниях и те сведения, которые он сообщил по неосмотрительности (проговорки). Допрашивая подозреваемого, отрица</w:t>
        <w:softHyphen/>
        <w:t>ющего свою виновность, следователь должен оперировать фактическими данными, свидетельствующими:</w:t>
      </w:r>
    </w:p>
    <w:p>
      <w:pPr>
        <w:pStyle w:val="Style16"/>
        <w:ind w:firstLine="567"/>
        <w:rPr>
          <w:sz w:val="24"/>
          <w:lang w:val="en-US" w:eastAsia="en-US"/>
        </w:rPr>
      </w:pPr>
      <w:r>
        <w:rPr>
          <w:sz w:val="24"/>
          <w:lang w:val="en-US" w:eastAsia="en-US"/>
        </w:rPr>
        <w:t>а) о его подготовке к совершению преступления (например, приобретение им взрывчатки, аналогичной использованной для взрыва);</w:t>
      </w:r>
    </w:p>
    <w:p>
      <w:pPr>
        <w:pStyle w:val="Style16"/>
        <w:ind w:firstLine="567"/>
        <w:rPr>
          <w:sz w:val="24"/>
          <w:lang w:val="en-US" w:eastAsia="en-US"/>
        </w:rPr>
      </w:pPr>
      <w:r>
        <w:rPr>
          <w:sz w:val="24"/>
          <w:lang w:val="en-US" w:eastAsia="en-US"/>
        </w:rPr>
        <w:t>б) об изменении им образа жизни после содеянного (попытка сроч</w:t>
        <w:softHyphen/>
        <w:t>но уехать без видимых на то причин);</w:t>
      </w:r>
    </w:p>
    <w:p>
      <w:pPr>
        <w:pStyle w:val="Style16"/>
        <w:ind w:firstLine="567"/>
        <w:rPr/>
      </w:pPr>
      <w:r>
        <w:rPr>
          <w:sz w:val="24"/>
        </w:rPr>
        <w:t>в) что он проявлял неоправданное любопытство к ходу расследования, пытался воспрепятствовать установлению обстоятельств содеянного (в частнос</w:t>
        <w:softHyphen/>
        <w:t>ти, запугивал потерпевшего, свидетелей, пытался уничтожить следы и др.);</w:t>
      </w:r>
    </w:p>
    <w:p>
      <w:pPr>
        <w:pStyle w:val="Style16"/>
        <w:ind w:firstLine="567"/>
        <w:rPr/>
      </w:pPr>
      <w:r>
        <w:rPr>
          <w:sz w:val="24"/>
        </w:rPr>
        <w:t>г) о попытках направить следствие по ложному пути (например, распространение слухов о виновности другого лица);</w:t>
      </w:r>
    </w:p>
    <w:p>
      <w:pPr>
        <w:pStyle w:val="Style16"/>
        <w:ind w:firstLine="567"/>
        <w:rPr>
          <w:sz w:val="24"/>
        </w:rPr>
      </w:pPr>
      <w:r>
        <w:rPr>
          <w:sz w:val="24"/>
        </w:rPr>
        <w:t>д) об осведомленности в деталях, которые могли быть известны только преступнику.</w:t>
      </w:r>
    </w:p>
    <w:p>
      <w:pPr>
        <w:pStyle w:val="Style16"/>
        <w:ind w:firstLine="567"/>
        <w:rPr/>
      </w:pPr>
      <w:r>
        <w:rPr>
          <w:sz w:val="24"/>
        </w:rPr>
        <w:t>Внезапное предъявление таких улик обычно приводит подозреваемого в замешательство. Не успевая обдумать правдоподобный ответ, он начинает давать неубедительные, противоречивые показания. Следователь, хорошо знающий материалы дела, внимательно слушающий подозреваемого и наблюдающий за его реакциями на предъявление доказательств, может использовать замешательство и противоречия, чтобы показать бесперспективность дальнейшего запирательства.</w:t>
      </w:r>
    </w:p>
    <w:p>
      <w:pPr>
        <w:pStyle w:val="Style16"/>
        <w:ind w:firstLine="567"/>
        <w:rPr/>
      </w:pPr>
      <w:r>
        <w:rPr>
          <w:sz w:val="24"/>
        </w:rPr>
        <w:t>Достаточно специфична тактика допроса подозреваемого, который отрицая свою причастность к случившемуся, утверждает, что в это время находился в другом месте. Для проверки выдвинутого алиби нужно:</w:t>
      </w:r>
    </w:p>
    <w:p>
      <w:pPr>
        <w:pStyle w:val="Style16"/>
        <w:ind w:firstLine="567"/>
        <w:rPr>
          <w:sz w:val="24"/>
          <w:lang w:val="en-US" w:eastAsia="en-US"/>
        </w:rPr>
      </w:pPr>
      <w:r>
        <w:rPr>
          <w:sz w:val="24"/>
          <w:lang w:val="en-US" w:eastAsia="en-US"/>
        </w:rPr>
        <w:t>1. Подробно допросить подозреваемого по вопросам: где, с кем и в связи с чем он там находился; кому говорил о намерении побывать в том месте; каким способом прибыл туда и покинул это место; сколько времени там находился, какие события в это время произошли, кто его видел; и проверить полученные показания.</w:t>
      </w:r>
    </w:p>
    <w:p>
      <w:pPr>
        <w:pStyle w:val="Style16"/>
        <w:ind w:firstLine="567"/>
        <w:rPr/>
      </w:pPr>
      <w:r>
        <w:rPr>
          <w:sz w:val="24"/>
        </w:rPr>
        <w:t>Для этого необходимо безотлагательно допросить тех лиц, на которых ссылается подозреваемый, подробно выяснить у них, где он был и чем занимался в тот момент, когда было совершено преступление, кто еще может подтвердить этот факт. Ставить вопросы нужно от общего к частному, формулируя их так, чтобы допрашиваемый не мог догадаться, какой ответ выгоден подозреваемому. Можно поручить органу дознания проверку их показаний путем проведения оперативно-розыскных мероприятий.</w:t>
      </w:r>
    </w:p>
    <w:p>
      <w:pPr>
        <w:pStyle w:val="Style16"/>
        <w:ind w:firstLine="567"/>
        <w:rPr>
          <w:sz w:val="24"/>
        </w:rPr>
      </w:pPr>
      <w:r>
        <w:rPr>
          <w:sz w:val="24"/>
        </w:rPr>
        <w:t>2. Выявить и допросить тех граждан, которых подозреваемый не назвал, но которые должны знать, где он был во время совершения преступления.</w:t>
      </w:r>
    </w:p>
    <w:p>
      <w:pPr>
        <w:pStyle w:val="Style16"/>
        <w:ind w:firstLine="567"/>
        <w:rPr/>
      </w:pPr>
      <w:r>
        <w:rPr>
          <w:sz w:val="24"/>
        </w:rPr>
        <w:t xml:space="preserve">3. Повторно детально допросить подозреваемого, изменив при этом последовательность выяснения выдвинутого алиби и предусмотрев предъявление опровергающих доказательств. </w:t>
      </w:r>
    </w:p>
    <w:p>
      <w:pPr>
        <w:pStyle w:val="Style16"/>
        <w:ind w:firstLine="567"/>
        <w:rPr/>
      </w:pPr>
      <w:r>
        <w:rPr>
          <w:b/>
          <w:sz w:val="24"/>
        </w:rPr>
        <w:t>Тактика допроса обвиняемого</w:t>
      </w:r>
      <w:r>
        <w:rPr>
          <w:sz w:val="24"/>
        </w:rPr>
        <w:t xml:space="preserve"> имеет свою специфику, обусловленную тем, что: а) собраны доказательства, позволяющие утверждать, что деяние совершил именно он; б) сопоставляя формулировку обвинения и реальное событие преступления, он может сориентироваться, какими доказательствами располагает следствие; в) допросу в качестве обвиняемого нередко предшествует его допрос как подозреваемого, поэтому следователь уже располагает данными о его личности.</w:t>
      </w:r>
    </w:p>
    <w:p>
      <w:pPr>
        <w:pStyle w:val="Style16"/>
        <w:ind w:firstLine="567"/>
        <w:rPr/>
      </w:pPr>
      <w:r>
        <w:rPr>
          <w:sz w:val="24"/>
        </w:rPr>
        <w:t>Допрос обвиняемого, регулируемый ст. 173 УПК РФ, также происходит в бесконфликтной или конфликтной ситуации. Первая складывается тогда, когда он признает себя виновным и дает показания по существу. В противном случае возникает конфликтная ситуация, чья острота зависит от того, не признает он себя виновным полностью или частично.</w:t>
      </w:r>
    </w:p>
    <w:p>
      <w:pPr>
        <w:pStyle w:val="Style16"/>
        <w:ind w:firstLine="567"/>
        <w:rPr/>
      </w:pPr>
      <w:r>
        <w:rPr>
          <w:sz w:val="24"/>
        </w:rPr>
        <w:t>Если обвиняемый, признав свою вину, дает показания, нужно применять тактические приемы, направленные на получение максимально полных и подробных сведений. При этом нужно учитывать, что признание обвиняемым своей вины в преступлении небольшой или средней тяжести может быть самооговором с целью избежать уголовной ответственности за тяжкое или особо тяжкое деяние. Значит, эти показания необходимо тщательно проанализировать и сопоставить с материалами уголовного дела.</w:t>
      </w:r>
    </w:p>
    <w:p>
      <w:pPr>
        <w:pStyle w:val="Style16"/>
        <w:ind w:firstLine="567"/>
        <w:rPr/>
      </w:pPr>
      <w:r>
        <w:rPr>
          <w:sz w:val="24"/>
        </w:rPr>
        <w:t>При наличии признаков самооговора следователю необходимо: детально изучить материалы дела, содержащие данные о личности обвиняемого, особенно о его волевых качествах (темперамент, внушаемость, упрямство, трусость и т.п.) и возможных расстройствах психики; проверить, не было ли на него оказано физическое или психическое воздействие для склонения к самооговору; принять меры к установлению возможных соучастников преступления; произвести повторный допрос обвиняемого, применив тактические приемы, направленные на проверку достоверности показаний; акцентировать внимание на выяснении фактов, которые в показаниях не затрагивались, либо излагались схематично, противоречиво; сопоставить показания обвиняемого с ранее полученными данными.</w:t>
      </w:r>
    </w:p>
    <w:p>
      <w:pPr>
        <w:pStyle w:val="Style16"/>
        <w:ind w:firstLine="567"/>
        <w:rPr/>
      </w:pPr>
      <w:r>
        <w:rPr>
          <w:sz w:val="24"/>
        </w:rPr>
        <w:t>Тактика допроса обвиняемого (подозреваемого) в условиях конфликтной ситуации в целом аналогичны. Специфика состоит в применении тактических приемов, ос</w:t>
        <w:softHyphen/>
        <w:t>нованных на предъявлении собранных по делу доказательств, и психологическом воздействии на обвиняемого. Если добыты доказательства, то при допросе их следует предъявить. Это облегчит получение полных и правдивых показаний или, по крайней мере, прояснит отношение обвиняемого к собранным уликам. В ходе допроса, особенно при активном участии защитника, имеющиеся в деле доказательства проходят своеобразную проверку в аспекте их надежности для изобличения виновного.</w:t>
      </w:r>
    </w:p>
    <w:p>
      <w:pPr>
        <w:pStyle w:val="Style16"/>
        <w:ind w:firstLine="567"/>
        <w:rPr/>
      </w:pPr>
      <w:r>
        <w:rPr>
          <w:sz w:val="24"/>
        </w:rPr>
        <w:t>Если совокупность доказательств имеет пробелы, не влияющие на вывод следователя о совершении обвиняемым преступления, то при допросе их рекомендуется предъявить так, чтобы последний не только не догадался об этом, но и сообщил сведения о недостающих уликах. Для этого, напомним, целесообразно создать преувеличенное представление об объеме добытых доказательств.</w:t>
      </w:r>
    </w:p>
    <w:p>
      <w:pPr>
        <w:pStyle w:val="Style16"/>
        <w:ind w:firstLine="567"/>
        <w:rPr/>
      </w:pPr>
      <w:r>
        <w:rPr>
          <w:sz w:val="24"/>
        </w:rPr>
        <w:t>Тактика допроса обвиняемого отличается также активным применением таких приемов, как акцент на положительные качества допрашиваемого, разъяснение правовых последствий деятельного раскаяния и активной помощи в раскрытии преступления. Это может побудить обвиняемого к отказу от дальнейшего запирательства.</w:t>
      </w:r>
    </w:p>
    <w:p>
      <w:pPr>
        <w:pStyle w:val="Style16"/>
        <w:ind w:firstLine="567"/>
        <w:rPr/>
      </w:pPr>
      <w:r>
        <w:rPr>
          <w:sz w:val="24"/>
        </w:rPr>
        <w:t>Если обвиняемый наотрез отказывается от дачи показаний, то допрос лучше прекратить, чтобы дать ему возможность взвесить все «за» и «против» и прийти к выводу о необходимости рассказать правду. В то же время, после перерыва в допросе он может укрепиться в своей позиции, а передышку использовать для корректировки линии поведения с учетом предъявленных доказательств. Поэтому сомнения обвиняемого нужно стимулировать применением тактических приемов, способствующих получению полных и достоверных показаний.</w:t>
      </w:r>
    </w:p>
    <w:p>
      <w:pPr>
        <w:pStyle w:val="Style16"/>
        <w:ind w:firstLine="567"/>
        <w:rPr/>
      </w:pPr>
      <w:r>
        <w:rPr>
          <w:sz w:val="24"/>
        </w:rPr>
        <w:t>Тактика допроса обвиняемых по делам против организованных преступных групп имеет особенности, обусловленные характером иерархии в ней. С одним из соучастников обвиняемый может быть связан родством, с другим его отношения цементирует страх, подчиненность, зависимость и т.п. Если соучастники преступления изолированы друг от друга, то отношения между ними постепенно меняются. Поэтому следователю необходимо определить, у кого из них появилась неприязнь к другим и почему. Нужно выбрать того, кто считает себя обиженным или обделенным, раскрыть в ходе допроса его истинное место в преступной группе. Однако при этом необходимо очень осторожно выбирать методы психологического воздействия, чтобы не толкнуть его на оговор или самооговор.</w:t>
      </w:r>
    </w:p>
    <w:p>
      <w:pPr>
        <w:pStyle w:val="Style16"/>
        <w:ind w:firstLine="567"/>
        <w:rPr/>
      </w:pPr>
      <w:r>
        <w:rPr>
          <w:b/>
          <w:sz w:val="24"/>
        </w:rPr>
        <w:t>Допрос несовершеннолетних подозреваемых, обвиняемых</w:t>
      </w:r>
      <w:r>
        <w:rPr>
          <w:sz w:val="24"/>
        </w:rPr>
        <w:t xml:space="preserve"> (ст.  425 УПК РФ), </w:t>
      </w:r>
      <w:r>
        <w:rPr>
          <w:b/>
          <w:sz w:val="24"/>
        </w:rPr>
        <w:t>свидетелей и потерпевших</w:t>
      </w:r>
      <w:r>
        <w:rPr>
          <w:sz w:val="24"/>
        </w:rPr>
        <w:t xml:space="preserve"> (ст. 191 УПК РФ) имеет специфику, обусловленную их возрастом и социально-демографической характеристикой. Последняя обусловливается: а) меньшим, чем у взрослых, объемом знаний и жизненного опыта; б) слабой сосредоточенностью; в) повышенной внушаемостью; г) меньшим развитием аналитических навыков при восприятии и оценке воспринятого; д) тенденцией смешивать реально воспринятое и воображаемое; е) эмоциональностью суждений и действий.</w:t>
      </w:r>
    </w:p>
    <w:p>
      <w:pPr>
        <w:pStyle w:val="Style16"/>
        <w:ind w:firstLine="567"/>
        <w:rPr/>
      </w:pPr>
      <w:r>
        <w:rPr>
          <w:sz w:val="24"/>
        </w:rPr>
        <w:t>Несовершеннолетние хуже взрослых осознают событие в целом, не всегда могут выделить главное, обращая внимание лишь на те факты, которые им интересны или произвели сильное впечатление. Они чаще взрослых ошибаются при определении расстояний, интервалов времени, последовательности действий и событий; быстрее забывают воспринятое, однако точно передают те факты, которые их заинтересовали. Они отличаются повышенной эмоциональной возбудимостью и неуравновешенностью, им присущи быстрые сме</w:t>
        <w:softHyphen/>
        <w:t xml:space="preserve">ны настроения и поведенческих реакций. </w:t>
      </w:r>
    </w:p>
    <w:p>
      <w:pPr>
        <w:pStyle w:val="Style16"/>
        <w:ind w:firstLine="567"/>
        <w:rPr/>
      </w:pPr>
      <w:r>
        <w:rPr>
          <w:sz w:val="24"/>
        </w:rPr>
        <w:t>Поскольку эти и некоторые другие особенности психофизи</w:t>
        <w:softHyphen/>
        <w:t>ческого развития несовершеннолетних проявляются в процессе формирования показаний и в поведении на допросе одинаково, тактика их допроса имеет ряд общих черт, не зависящих от процессуального положения допрашиваемого.</w:t>
      </w:r>
    </w:p>
    <w:p>
      <w:pPr>
        <w:pStyle w:val="Style16"/>
        <w:ind w:firstLine="567"/>
        <w:rPr/>
      </w:pPr>
      <w:r>
        <w:rPr>
          <w:sz w:val="24"/>
        </w:rPr>
        <w:t>При подготовке к допросу подростка нужно выполнить комплекс мероприятий, направленных на обеспечение оптимальных условий его производства.</w:t>
      </w:r>
    </w:p>
    <w:p>
      <w:pPr>
        <w:pStyle w:val="Style16"/>
        <w:ind w:firstLine="567"/>
        <w:rPr/>
      </w:pPr>
      <w:r>
        <w:rPr>
          <w:sz w:val="24"/>
        </w:rPr>
        <w:t xml:space="preserve">1. Решить вопрос о месте допроса. По общему правилу несовершеннолетние допрашиваются в месте производства следствия, а по усмотрению следователя — в месте нахождения подростка (чаще всего ребенка). Иногда допрос лучше провести на месте, где подросток наблюдал интересующее следователя преступное событие. </w:t>
      </w:r>
    </w:p>
    <w:p>
      <w:pPr>
        <w:pStyle w:val="Style16"/>
        <w:ind w:firstLine="567"/>
        <w:rPr/>
      </w:pPr>
      <w:r>
        <w:rPr>
          <w:sz w:val="24"/>
        </w:rPr>
        <w:t>2. Определить день и время допроса, который нужно провести как можно быстрее, чтобы исключить запамятование обстоятельств события преступления. Актуальность безотлагательного допроса состоит и в том, что подростки (особенно малолетние) довольно внушаемы, а потому могут незаметно для себя подменить собственное восприятие высказываниями других лиц.</w:t>
      </w:r>
    </w:p>
    <w:p>
      <w:pPr>
        <w:pStyle w:val="Style16"/>
        <w:ind w:firstLine="567"/>
        <w:rPr/>
      </w:pPr>
      <w:r>
        <w:rPr>
          <w:sz w:val="24"/>
        </w:rPr>
        <w:t>3. Получить информацию о личности несовершеннолетнего, выяснив: а) его отношение к сверстникам (чувство товарищества, безразличие, неприязнь т.п.); б) черты характера (упрямство, лживость, черствость); в) круг интересов, увлечений и др. Для этого нужно допросить родителей, родственников, соседей, учителей.</w:t>
      </w:r>
    </w:p>
    <w:p>
      <w:pPr>
        <w:pStyle w:val="Style16"/>
        <w:ind w:firstLine="567"/>
        <w:rPr/>
      </w:pPr>
      <w:r>
        <w:rPr>
          <w:sz w:val="24"/>
        </w:rPr>
        <w:t xml:space="preserve">4. Определить круг участников допроса (родители, педагог, защитник). Приглашать для участия в допросе несовершеннолетнего обвиняемого (подозреваемого) его законных представителей следует лишь тогда, когда следователю не удается установить с ним психологический контакт. В соответствии со ст. 5 УПК РФ ими могут быть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они находятся. Допрос малолетних необходимо производить с участием педагога или учителя. В каждом случае решается вопрос о том, какого педагога — знакомого или незнакомого допрашиваемому — лучше пригласить. </w:t>
      </w:r>
    </w:p>
    <w:p>
      <w:pPr>
        <w:pStyle w:val="Style16"/>
        <w:ind w:firstLine="567"/>
        <w:rPr/>
      </w:pPr>
      <w:r>
        <w:rPr>
          <w:sz w:val="24"/>
        </w:rPr>
        <w:t xml:space="preserve">5. Побеседовать с участниками допроса для разъяснения их роли в следственном действии, уточнения особенностей психологии подростка, характера его отношений с другими проходящими по делу лицами. </w:t>
      </w:r>
    </w:p>
    <w:p>
      <w:pPr>
        <w:pStyle w:val="Style16"/>
        <w:ind w:firstLine="567"/>
        <w:rPr>
          <w:sz w:val="24"/>
        </w:rPr>
      </w:pPr>
      <w:r>
        <w:rPr>
          <w:sz w:val="24"/>
        </w:rPr>
        <w:t>6. Составить план допроса несовершеннолетнего, тщательно продумав формулировки выясняемых вопросов, которые должны быть понятными и точными.</w:t>
      </w:r>
    </w:p>
    <w:p>
      <w:pPr>
        <w:pStyle w:val="Style16"/>
        <w:ind w:firstLine="567"/>
        <w:rPr/>
      </w:pPr>
      <w:r>
        <w:rPr>
          <w:sz w:val="24"/>
        </w:rPr>
        <w:t>Порядок допроса несовершеннолетних в основном не отличается от порядка допроса взрослых. Меньше лишь его продолжительность: не более 2 часов подряд и не свыше 4 часов в день (ст. 425 УПК РФ). На подготовительной стадии следователю нужно установить с подростком психологический контакт, в чем ему должны оказать помощь вышеназванные участники допроса. Некоторые особенности имеют последующие стадии допроса: свободный рассказ и ответы на вопросы.</w:t>
      </w:r>
    </w:p>
    <w:p>
      <w:pPr>
        <w:pStyle w:val="Style16"/>
        <w:ind w:firstLine="567"/>
        <w:rPr/>
      </w:pPr>
      <w:r>
        <w:rPr>
          <w:sz w:val="24"/>
        </w:rPr>
        <w:t>Вначале подросток дает показания в форме свободного рассказа, который зачастую бывает фрагментарен, сбивчив и непоследователен. Поэтому рекомендуется умело направлять рассказ несовершеннолетнего в нужное русло. Задавая вопросы, важно убедиться, что подросток правильно понял их смысл, а иногда разделить вопрос на несколько более конкретных и простых.</w:t>
      </w:r>
    </w:p>
    <w:p>
      <w:pPr>
        <w:pStyle w:val="Style16"/>
        <w:ind w:firstLine="567"/>
        <w:rPr/>
      </w:pPr>
      <w:r>
        <w:rPr>
          <w:rStyle w:val="FootnoteCharacters"/>
          <w:sz w:val="24"/>
        </w:rPr>
        <w:t>Для получения полных и правдивых показаний от несовершеннолетнего особенно важна стадия ответов на вопросы. Содержание и направленность вопросов здесь зависят от характера полученных показаний и процессуального положения допрашиваемого.</w:t>
      </w:r>
    </w:p>
    <w:p>
      <w:pPr>
        <w:pStyle w:val="Style16"/>
        <w:ind w:firstLine="567"/>
        <w:rPr/>
      </w:pPr>
      <w:r>
        <w:rPr>
          <w:rStyle w:val="FootnoteCharacters"/>
          <w:sz w:val="24"/>
        </w:rPr>
        <w:t>Подростку, давшему правдивые, но неполные показания, следователь задает уточняющие вопросы. При постановке детализирующих вопросов нужно учитывать, что несовершеннолетние запоминают информацию выборочно, поэтому полностью устранить пробелы в их по</w:t>
      </w:r>
      <w:r>
        <w:rPr>
          <w:sz w:val="24"/>
        </w:rPr>
        <w:softHyphen/>
      </w:r>
      <w:r>
        <w:rPr>
          <w:rStyle w:val="FootnoteCharacters"/>
          <w:sz w:val="24"/>
        </w:rPr>
        <w:t>казаниях удается лишь иногда. Слишком настойчивые попытки добиться нужного результата могут привести к тому, что недостающие детали окажутся вымышленными.</w:t>
      </w:r>
    </w:p>
    <w:p>
      <w:pPr>
        <w:pStyle w:val="Style16"/>
        <w:ind w:firstLine="567"/>
        <w:rPr/>
      </w:pPr>
      <w:r>
        <w:rPr>
          <w:sz w:val="24"/>
        </w:rPr>
        <w:t>В ходе допроса несовершеннолетнего свидетеля (потерпевшего) нужно обращать внимание на соответствие сообщаемых сведений уровню его психического развития. Гладкость, заученность показаний, упот</w:t>
        <w:softHyphen/>
        <w:t>ребление формулировок и оборотов, не свойственных возрасту подростка, противоречия между показаниями, данными в ходе свободного рассказа и при ответах на вопросы, а также некоторые другие признаки могут свидетельствовать о том, что он находится под чьим-то влиянием. Тогда нужно выяснить, кто расспрашивал подростка или с кем он обсуждал обстоятельства, о которых был допрошен, не подсказывал ли ему кто-либо ответы на вопросы.</w:t>
      </w:r>
    </w:p>
    <w:p>
      <w:pPr>
        <w:pStyle w:val="Style16"/>
        <w:ind w:firstLine="567"/>
        <w:rPr/>
      </w:pPr>
      <w:r>
        <w:rPr>
          <w:sz w:val="24"/>
        </w:rPr>
        <w:t>Если подросток уклоняется от дачи показаний или заведомо лжет, важно выяснить побудительные причины (чувство товарищества, страх, стыд, угрозы соучастников т.п.) и с их учетом применить тактические приемы, основанные только на методах убеждения и направленные на изменение позиции допрашиваемого.</w:t>
      </w:r>
    </w:p>
    <w:p>
      <w:pPr>
        <w:pStyle w:val="Style16"/>
        <w:ind w:firstLine="567"/>
        <w:rPr/>
      </w:pPr>
      <w:r>
        <w:rPr>
          <w:sz w:val="24"/>
        </w:rPr>
        <w:t>При допросе несовершеннолетнего обвиняемого (подозреваемого), впервые совершившего преступление, важна опора на положительные свойства его личности. Следственной практике известно немало примеров, когда следователи, умело используя решительность, честность, стремление быть первым и другие хорошие качества несовершеннолетних, получали от них полные и правдивые показания. Подчеркивание отрицательных сторон жизни подростка приводит, как правило, к тому, что он замыкается и отказывается давать показания.</w:t>
      </w:r>
    </w:p>
    <w:p>
      <w:pPr>
        <w:pStyle w:val="Style16"/>
        <w:ind w:firstLine="567"/>
        <w:rPr>
          <w:sz w:val="24"/>
        </w:rPr>
      </w:pPr>
      <w:r>
        <w:rPr>
          <w:sz w:val="24"/>
        </w:rPr>
      </w:r>
    </w:p>
    <w:p>
      <w:pPr>
        <w:pStyle w:val="Heading5"/>
        <w:spacing w:before="0" w:after="0"/>
        <w:ind w:firstLine="567"/>
        <w:jc w:val="both"/>
        <w:rPr>
          <w:i w:val="false"/>
          <w:i w:val="false"/>
          <w:lang w:val="en-US" w:eastAsia="en-US"/>
        </w:rPr>
      </w:pPr>
      <w:r>
        <w:rPr>
          <w:i w:val="false"/>
          <w:lang w:val="en-US" w:eastAsia="en-US"/>
        </w:rPr>
        <w:t>§4. Тактика производства очной ставки.</w:t>
      </w:r>
    </w:p>
    <w:p>
      <w:pPr>
        <w:pStyle w:val="Style16"/>
        <w:ind w:firstLine="567"/>
        <w:rPr>
          <w:i/>
          <w:i/>
          <w:lang w:val="en-US" w:eastAsia="en-US"/>
        </w:rPr>
      </w:pPr>
      <w:r>
        <w:rPr>
          <w:i/>
          <w:lang w:val="en-US" w:eastAsia="en-US"/>
        </w:rPr>
      </w:r>
    </w:p>
    <w:p>
      <w:pPr>
        <w:pStyle w:val="Style16"/>
        <w:ind w:firstLine="567"/>
        <w:rPr/>
      </w:pPr>
      <w:r>
        <w:rPr>
          <w:sz w:val="24"/>
        </w:rPr>
        <w:t xml:space="preserve">В соответствии со ст. 192 УПК РФ, </w:t>
      </w:r>
      <w:r>
        <w:rPr>
          <w:b/>
          <w:sz w:val="24"/>
        </w:rPr>
        <w:t>очная ставка — это одновременный допрос двух ранее допрошенных лиц, призванный устранить существенные противоречия в их показаниях.</w:t>
      </w:r>
      <w:r>
        <w:rPr>
          <w:sz w:val="24"/>
        </w:rPr>
        <w:t xml:space="preserve"> Здесь следователь поочередно задает им вопросы об одних и тех же обстоятельствах расследуемого дела, анализирует и сопоставляет ответы.</w:t>
      </w:r>
    </w:p>
    <w:p>
      <w:pPr>
        <w:pStyle w:val="Style16"/>
        <w:ind w:firstLine="567"/>
        <w:rPr/>
      </w:pPr>
      <w:r>
        <w:rPr>
          <w:sz w:val="24"/>
        </w:rPr>
        <w:t>Очная ставка является разновидностью допроса. Вместе с тем это самостоятельное следственное действие с присущими только ему целями, основаниями и условиями производства. В психологическом аспекте очная ставка — более действенное средство отыскания истины, ибо аргументы в обоснование того или иного факта приводят допрашиваемые лица, а не следователь.</w:t>
      </w:r>
    </w:p>
    <w:p>
      <w:pPr>
        <w:pStyle w:val="Style16"/>
        <w:ind w:firstLine="567"/>
        <w:rPr/>
      </w:pPr>
      <w:r>
        <w:rPr>
          <w:sz w:val="24"/>
        </w:rPr>
        <w:t>Хорошо подготовленная и организованная очная ставка может быть не только способом устранения существенных противоречий в полученных показаниях, но и средством разоблачения ложного алиби, инсценировки преступления, самооговора и оговора. Могут быть также получены новые фактические данные, относящиеся к расследуемому преступлению.</w:t>
      </w:r>
    </w:p>
    <w:p>
      <w:pPr>
        <w:pStyle w:val="Style16"/>
        <w:ind w:firstLine="567"/>
        <w:rPr/>
      </w:pPr>
      <w:r>
        <w:rPr>
          <w:sz w:val="24"/>
        </w:rPr>
        <w:t>Под существенными противоречиями как основанием для производства очной ставки следует понимать наличие в полученных показаниях взаимоисключающих сведений об одних и тех же обстоятельствах, значимых для правильного разрешения дела. Вопрос о том, существенны ли противоречия, решает следователь, исходя из обстоятельств дела и их влияния на принимаемые решения. Во всяком случае, существенными следует считать противоречия по поводу обстоятельств, подлежащих доказыванию по расследуемому делу, а также могущих привести к неправильной оценке собранных доказательств.</w:t>
      </w:r>
    </w:p>
    <w:p>
      <w:pPr>
        <w:pStyle w:val="Style16"/>
        <w:ind w:firstLine="567"/>
        <w:rPr>
          <w:sz w:val="24"/>
        </w:rPr>
      </w:pPr>
      <w:r>
        <w:rPr>
          <w:sz w:val="24"/>
        </w:rPr>
        <w:t>Очная ставка — сложное следственное действие, требующее выполнения ряда таких организационно-подготовительных мероприятий.</w:t>
      </w:r>
    </w:p>
    <w:p>
      <w:pPr>
        <w:pStyle w:val="Style16"/>
        <w:ind w:firstLine="567"/>
        <w:rPr/>
      </w:pPr>
      <w:r>
        <w:rPr>
          <w:sz w:val="24"/>
        </w:rPr>
        <w:t>1. Уяснение необходимости ее проведения. Наличие существенных противоречий в показаниях не всегда обусловливает необходимость проведения очной ставки. Следует с осторожностью подходить к принятию решения о ней, особенно если на этом настаивают субъекты, лгущие на следствии. Обычно они преследуют цель склонить участника, давшего уличающие показания, к их изменению. Это может удастся вследствие неудовлетворительной подготовки к производству очной ставки, неопытности следователя и т.п. Поэтому лучше устранить существенные противоречия в показаниях другим путем, например, еще раз допросив участника, говорящего неправду.</w:t>
      </w:r>
    </w:p>
    <w:p>
      <w:pPr>
        <w:pStyle w:val="Style16"/>
        <w:ind w:firstLine="567"/>
        <w:rPr/>
      </w:pPr>
      <w:r>
        <w:rPr>
          <w:sz w:val="24"/>
        </w:rPr>
        <w:t xml:space="preserve">Решаясь на проведение очной ставки, следователь должен быть уверен в способности участника, давшего правдивые показания, выдержать психическое воздействие противной стороны, преодолеть психологический барьер и дать показания в присутствии изобличаемого лица. Поэтому не рекомендуется проводить очную ставку между обвиняемым и его родственниками, знакомыми. </w:t>
      </w:r>
    </w:p>
    <w:p>
      <w:pPr>
        <w:pStyle w:val="Style16"/>
        <w:ind w:firstLine="567"/>
        <w:rPr/>
      </w:pPr>
      <w:r>
        <w:rPr>
          <w:sz w:val="24"/>
        </w:rPr>
        <w:t>2.</w:t>
      </w:r>
      <w:r>
        <w:rPr>
          <w:i/>
          <w:sz w:val="24"/>
        </w:rPr>
        <w:t xml:space="preserve"> </w:t>
      </w:r>
      <w:r>
        <w:rPr>
          <w:sz w:val="24"/>
        </w:rPr>
        <w:t>Определение участников. Помимо допрашиваемых в очной ставке могут участвовать: а) педагог и законный представитель (если допрашиваемому до 16 лет); б) защитник (при участии подозреваемого или обвиняемого); в) эксперт (если на очной ставке нужно выяснить вопросы, относящиеся к производству экспертизы); г) переводчик; д) специалист-криминалист (если нужно записать ход и результаты посредством звуко- или видеозаписи либо воспроизвести их материалы).</w:t>
      </w:r>
    </w:p>
    <w:p>
      <w:pPr>
        <w:pStyle w:val="Style16"/>
        <w:ind w:firstLine="567"/>
        <w:rPr/>
      </w:pPr>
      <w:r>
        <w:rPr>
          <w:sz w:val="24"/>
        </w:rPr>
        <w:t>3. Психологическая подготовка. Не всегда то, что допрашиваемый говорит следователю, он повторит в присутствии лица, которого изобличает. Поэтому его следует психологически подготовить к очной ставке, разъяснив ее важность создать у него установку против возможных попыток негативного воздействия второго участника. Если лицо, давшее правдивые показания, отказывается от участия в очной ставке или заявляет, что не сможет повторить свои показания, к ее производству лучше не прибегать.</w:t>
      </w:r>
    </w:p>
    <w:p>
      <w:pPr>
        <w:pStyle w:val="Style16"/>
        <w:ind w:firstLine="567"/>
        <w:rPr/>
      </w:pPr>
      <w:r>
        <w:rPr>
          <w:sz w:val="24"/>
        </w:rPr>
        <w:t>4. Составление плана проведения очной ставки включает: 1) фор</w:t>
        <w:softHyphen/>
        <w:t>мулирование вопросов, которые должны быть заданы участникам; 2) определение очередности их допроса; 3) прогнозирование возможного поведения участников; 4) определение тактических приемов, которые обеспечат эффективность очной ставки.</w:t>
      </w:r>
    </w:p>
    <w:p>
      <w:pPr>
        <w:pStyle w:val="Style16"/>
        <w:ind w:firstLine="567"/>
        <w:rPr>
          <w:sz w:val="24"/>
        </w:rPr>
      </w:pPr>
      <w:r>
        <w:rPr>
          <w:sz w:val="24"/>
        </w:rPr>
        <w:t>5. Создание условий — это подготовка помещения, где будет производиться очная ставка (обычно — кабинет следователя), а также средств фиксации показаний, в том числе аудио-, видеоаппаратуры.</w:t>
      </w:r>
    </w:p>
    <w:p>
      <w:pPr>
        <w:pStyle w:val="Style16"/>
        <w:ind w:firstLine="567"/>
        <w:rPr/>
      </w:pPr>
      <w:r>
        <w:rPr>
          <w:b/>
          <w:sz w:val="24"/>
        </w:rPr>
        <w:t xml:space="preserve">Тактика очной ставки. </w:t>
      </w:r>
      <w:r>
        <w:rPr>
          <w:sz w:val="24"/>
        </w:rPr>
        <w:t>Приступая к допросу на очной ставке, следователь спрашивает ее участников, знают ли они друг друга и каковы их взаимоотношения. Выяснение последних необходимо для оценки полученных показаний. Чаще всего ставка проводится между лицами, знакомыми ранее, либо видевшими друг друга в момент, интересующий следствие.</w:t>
      </w:r>
    </w:p>
    <w:p>
      <w:pPr>
        <w:pStyle w:val="Style16"/>
        <w:ind w:firstLine="567"/>
        <w:rPr/>
      </w:pPr>
      <w:r>
        <w:rPr>
          <w:sz w:val="24"/>
        </w:rPr>
        <w:t>Очная ставка начинается с того, что следователь предлагает допрашиваемым поочередно дать показания об обстоятельствах, для выяснения которых она проводится. Затем он задает вопросы каждому из допрашиваемых. Участники очной ставки, с разрешения следователя, могут задавать вопросы друг другу. Решающую роль играет причина существенных противоречий в показаниях. Они могут быть результатом добросовестного заблуждения либо заведомой лжи одного или обоих участников очной ставки.</w:t>
      </w:r>
    </w:p>
    <w:p>
      <w:pPr>
        <w:pStyle w:val="Style16"/>
        <w:ind w:firstLine="567"/>
        <w:rPr/>
      </w:pPr>
      <w:r>
        <w:rPr>
          <w:sz w:val="24"/>
        </w:rPr>
        <w:t>Причину противоречий следователь может лишь предполагать. Поэтому он должен быть готов к тому, что в ходе очной ставки обнаружится ошибочность его первоначальной оценки достоверности тех или иных показаний. Тогда избранная тактика подлежит корректировке, иногда радикальной.</w:t>
      </w:r>
    </w:p>
    <w:p>
      <w:pPr>
        <w:pStyle w:val="Style16"/>
        <w:ind w:firstLine="567"/>
        <w:rPr/>
      </w:pPr>
      <w:r>
        <w:rPr>
          <w:sz w:val="24"/>
        </w:rPr>
        <w:t>Если противоречия в показаниях возникли в связи с добросовестным заблуждением одного из участников и их не удалось устранить путем повторного допроса (других следственных действий), то следователь должен помочь допрашиваемому преодолеть возникшее заблуждение, вызвать у него заинтересованность в отыскании истины.</w:t>
      </w:r>
    </w:p>
    <w:p>
      <w:pPr>
        <w:pStyle w:val="Style16"/>
        <w:ind w:firstLine="567"/>
        <w:rPr/>
      </w:pPr>
      <w:r>
        <w:rPr>
          <w:sz w:val="24"/>
        </w:rPr>
        <w:t xml:space="preserve">Следователь предлагает участнику, показания которого он считает достоверными, дать пояснения по существу противоречивого вопроса. Выслушивая их, второй участник мысленно сравнивает их с образами, сохранившимися в его памяти, и нередко припоминает детали, которые запамятовал. </w:t>
      </w:r>
    </w:p>
    <w:p>
      <w:pPr>
        <w:pStyle w:val="Style16"/>
        <w:ind w:firstLine="567"/>
        <w:rPr/>
      </w:pPr>
      <w:r>
        <w:rPr>
          <w:sz w:val="24"/>
        </w:rPr>
        <w:t>Если очная ставка производится в бесконфликтной ситуации, устранить существенные противоречия помогает обсуждение тех обстоятельств, по поводу которых они возникли. Для этого необходимо предложить участникам задавать друг другу вопросы о фактах, переданных с такими противоречиями. Иногда в ходе очной ставки выясняется, что причины противоречий кроются в дефектах зрения или слуха одного из допрашиваемых, либо в его нетрезвом состоянии в тот момент. Тогда его показания нуждаются в проверке иным путем.</w:t>
      </w:r>
    </w:p>
    <w:p>
      <w:pPr>
        <w:pStyle w:val="Style16"/>
        <w:ind w:firstLine="567"/>
        <w:rPr/>
      </w:pPr>
      <w:r>
        <w:rPr>
          <w:sz w:val="24"/>
        </w:rPr>
        <w:t>В ряде случаев целесообразнее первым допросить участника, давшего ложные показания, которые затрагивают интересы второго участника ставки. Такие сведения вызывают возмущение допрошенного, дав</w:t>
        <w:softHyphen/>
        <w:t xml:space="preserve">шего правдивые показания, в результате чего он занимает более наступательную позицию в разоблачении лжи. </w:t>
      </w:r>
    </w:p>
    <w:p>
      <w:pPr>
        <w:pStyle w:val="Style16"/>
        <w:ind w:firstLine="567"/>
        <w:rPr/>
      </w:pPr>
      <w:r>
        <w:rPr>
          <w:sz w:val="24"/>
        </w:rPr>
        <w:t xml:space="preserve">Обычно очная ставка достигает цели, если при этом производится: а) предъявление доказательств; б) применение психологического воздействия на участника, дающего ложные показания; в) использование положительных свойств личности лгущего участника, чтобы склонить его к даче правдивых показаний; г) маскировка истинной цели очной ставки постановкой вопросов, рассчитанных на то, что лгущий участник по неосторожности проговорится. </w:t>
      </w:r>
    </w:p>
    <w:p>
      <w:pPr>
        <w:pStyle w:val="Style16"/>
        <w:ind w:firstLine="567"/>
        <w:rPr/>
      </w:pPr>
      <w:r>
        <w:rPr>
          <w:sz w:val="24"/>
        </w:rPr>
        <w:t>Если обвиняемый (подозреваемый) ведет себя агрессивно, угрожает свидетелю (потерпевшему), изобличающему его в содеянном, то необходимо принять меры к своевременному пресечению таких действий, а в крайнем случае прекратить очную ставку, указав в протоколе причину.</w:t>
      </w:r>
    </w:p>
    <w:p>
      <w:pPr>
        <w:pStyle w:val="Style16"/>
        <w:ind w:firstLine="567"/>
        <w:rPr>
          <w:sz w:val="24"/>
        </w:rPr>
      </w:pPr>
      <w:r>
        <w:rPr>
          <w:sz w:val="24"/>
        </w:rPr>
      </w:r>
    </w:p>
    <w:p>
      <w:pPr>
        <w:pStyle w:val="Normal"/>
        <w:keepLines/>
        <w:ind w:firstLine="567"/>
        <w:jc w:val="both"/>
        <w:rPr>
          <w:b/>
          <w:b/>
          <w:i/>
          <w:i/>
        </w:rPr>
      </w:pPr>
      <w:r>
        <w:rPr>
          <w:b/>
          <w:i/>
        </w:rPr>
        <w:t>§5. Фиксация хода и результатов допроса и очной ставки.</w:t>
      </w:r>
    </w:p>
    <w:p>
      <w:pPr>
        <w:pStyle w:val="Normal"/>
        <w:ind w:firstLine="567"/>
        <w:jc w:val="both"/>
        <w:rPr>
          <w:b/>
          <w:b/>
          <w:i/>
          <w:i/>
        </w:rPr>
      </w:pPr>
      <w:r>
        <w:rPr>
          <w:b/>
          <w:i/>
        </w:rPr>
      </w:r>
    </w:p>
    <w:p>
      <w:pPr>
        <w:pStyle w:val="Normal"/>
        <w:ind w:firstLine="567"/>
        <w:jc w:val="both"/>
        <w:rPr/>
      </w:pPr>
      <w:r>
        <w:rPr/>
        <w:t>Показания подозреваемого, обвиняемого, свидетеля, потерпевшего фиксируются путем составления протокола, в котором, в соответствии со ст. 166 УПК РФ, отражаются результаты допроса. Показания протоколируются либо в ходе допроса, либо после его завершения. Лучше начинать протоколирование после того, как допрашиваемый дал показания в форме свободного рассказа. В тех случаях, когда выясняется несколько эпизодов, лучше записывать показания по частям, чередуя их получение и фиксацию. Наряду с протоколированием желательно применять средства звуко- видеозаписи.</w:t>
      </w:r>
    </w:p>
    <w:p>
      <w:pPr>
        <w:pStyle w:val="Normal"/>
        <w:ind w:firstLine="567"/>
        <w:jc w:val="both"/>
        <w:rPr/>
      </w:pPr>
      <w:r>
        <w:rPr/>
        <w:t>Протокол, имеющий три части: вводную, описательную и заключительную, может быть заполнен от руки, на пишущей машинке или ПК. Показания заносятся от первого лица и, по возможности, дословно. Это означает, что в протоколе  следователь должен точно передать их содержание, сохранить формулировки и выражения, свойственные речи допрашиваемого. При этом отнюдь не обязательно фиксировать каждое слово. Протокол представляет собой конспективное изложение показаний, но без редактирования речи допрашиваемого, ибо это может послужить основанием для обвинения следователя в их искажении. Следователь должен систематизировать показания, устраняя повторы и сведения, не относящиеся к делу.</w:t>
      </w:r>
    </w:p>
    <w:p>
      <w:pPr>
        <w:pStyle w:val="Normal"/>
        <w:ind w:firstLine="567"/>
        <w:jc w:val="both"/>
        <w:rPr/>
      </w:pPr>
      <w:r>
        <w:rPr/>
        <w:t>Протоколируя показания несовершеннолетних, а в особенности малолетних, очень важно сохранить стиль их речи, поскольку в некоторые термины и выражения подростки нередко вкладывают смысловое значение, отличающееся от общепринятого.</w:t>
      </w:r>
    </w:p>
    <w:p>
      <w:pPr>
        <w:pStyle w:val="Normal"/>
        <w:ind w:firstLine="567"/>
        <w:jc w:val="both"/>
        <w:rPr/>
      </w:pPr>
      <w:r>
        <w:rPr/>
        <w:t>Стадия ответов на вопросы отражается в протоколе так: вначале записывается вопрос, а затем ответ. Если предъявлялись доказательства или оглашались показания других лиц, а допрашиваемый давал объяснения, это также отражается в протоколе. В заключительной части фиксируются сведения об ознакомлении допрошенного с содержанием протокола. Если допрошенный отказывается подписать протокол, об этом в нем на основании статьи 167 УПК РФ делается отметка, заверяемая подписью следователя.</w:t>
      </w:r>
    </w:p>
    <w:p>
      <w:pPr>
        <w:pStyle w:val="Normal"/>
        <w:ind w:firstLine="567"/>
        <w:jc w:val="both"/>
        <w:rPr/>
      </w:pPr>
      <w:r>
        <w:rPr/>
        <w:t>Ход и результаты очной ставки фиксируются в протоколе, на магнитную или видеопленку. Протокол - основное средство фиксации показаний, в то время как звуко-, видеозапись обеспечивает наглядность производства очной ставки, передачу речи допрашиваемых со всеми ее индивидуальными особенностями и эмоциональной окраской.</w:t>
      </w:r>
    </w:p>
    <w:p>
      <w:pPr>
        <w:pStyle w:val="Normal"/>
        <w:ind w:firstLine="567"/>
        <w:jc w:val="both"/>
        <w:rPr/>
      </w:pPr>
      <w:r>
        <w:rPr/>
        <w:t>В описательной части протокола фиксируются: 1) факт выяснения следователем отношений между допрашиваемыми и его предложение поочередно дать пояснения по обстоятельствам, имеющим существенные противоречия; 2) показания участников очной ставки, вопросы следователя каждому из них, а также их вопросы друг другу и полученные ответы; 3) предъявление доказательств; 4) воспроизведение ранее данных показаний, в том числе зафиксированных посредством звуко-, видеозаписи; 5) ходатайства, заявленные участниками очной ставки.</w:t>
      </w:r>
    </w:p>
    <w:p>
      <w:pPr>
        <w:pStyle w:val="Normal"/>
        <w:ind w:firstLine="567"/>
        <w:jc w:val="both"/>
        <w:rPr/>
      </w:pPr>
      <w:r>
        <w:rPr/>
        <w:t>Практикуются такие способы составления этой части протокола. Обычно каждая страница делится пополам вертикальной чертой. Вопросы к одному из допрашиваемых и его ответы записываются с левой стороны, а вопросы к другому и его показания - с правой. Каждый допрашиваемый подписывает свой ответ и каждую страницу протокола под своими показаниями. Такой порядок дает наглядное представление об ответах допрашиваемых по существу одних и тех же обстоятельств, что облегчает сравнение показаний, выявление в них совпадений и различий. Недостаток же состоит в чрезмерном увеличении объема протокола, так как один из допрашиваемых может говорить подробно, а другой - лаконично, поэтому одна из сторон каждой страницы оказывается незаполненной.</w:t>
      </w:r>
    </w:p>
    <w:p>
      <w:pPr>
        <w:pStyle w:val="Normal"/>
        <w:ind w:firstLine="567"/>
        <w:jc w:val="both"/>
        <w:rPr/>
      </w:pPr>
      <w:r>
        <w:rPr/>
        <w:t>Второй  способ  протоколирования  состоит  в  том,  что  вопросы и показания допрашиваемых записываются поочередно. Каждый из них удостоверяет подписью свои показания и расписывается на страницах протокола, где они записаны. Тогда протокол получается компактным и последовательно отражающим ход очной ставки. Такое протоколирование оптимально тогда, когда в ходе ставки предполагается менять очередность допроса ее участников.</w:t>
      </w:r>
    </w:p>
    <w:p>
      <w:pPr>
        <w:pStyle w:val="Normal"/>
        <w:ind w:firstLine="567"/>
        <w:jc w:val="both"/>
        <w:rPr/>
      </w:pPr>
      <w:r>
        <w:rPr/>
        <w:t>Описательная часть протокола составляется либо в ходе производства очной ставки, либо по ее окончании. Если средства звуко-, видеозаписи не применяются, а планируется задать допрашиваемым много вопросов, протокол целесообразно вести одновременно с допросом, поскольку трудно будет воспроизвести последовательность вопросов и формулировки полученных ответов.</w:t>
      </w:r>
    </w:p>
    <w:p>
      <w:pPr>
        <w:pStyle w:val="BodyTextIndent2"/>
        <w:spacing w:lineRule="auto" w:line="240"/>
        <w:ind w:firstLine="567"/>
        <w:rPr/>
      </w:pPr>
      <w:r>
        <w:rPr>
          <w:sz w:val="24"/>
        </w:rPr>
        <w:t>Применение в ходе допроса и очной ставки звуко-, видеозаписи освобождает следователя от необходимости ведения протокола или черновых записей, так как в последующем записи легко воспроизвести и трансформировать в рукописный или компьютерный текст. Тогда следователь может сосредоточиться на самом следственном действии. Важно также подчеркнуть, что, применение звуко-, видеозаписи является сдерживающим фактором против сговора лиц, владеющих языком, не знакомым следователю. Если допрашиваемые все же обменялись репликами, то их содержание легко выяснить через переводчика.</w:t>
      </w:r>
    </w:p>
    <w:p>
      <w:pPr>
        <w:pStyle w:val="Normal"/>
        <w:ind w:firstLine="567"/>
        <w:jc w:val="both"/>
        <w:rPr/>
      </w:pPr>
      <w:r>
        <w:rPr/>
        <w:t>Допрос и очную ставку следует обеспечить видеофиксацией в тех случаях, когда допрашиваемые страдают физическими или психическими недостатками: слепоглухонемые, глухонемые, немые, лица с парализованными органами речи, и те, которые симулируют душевные заболевания. Целесообразна видеосъемка допросов малолетних свидетелей и потерпевших, лиц, обвиняемых в совершении особо тяжких преступлений, а также наиболее сложных допросов и очных ставок с целью их последующего анализа для выработки более эффективной тактики дальнейших следственных действий.</w:t>
      </w:r>
    </w:p>
    <w:p>
      <w:pPr>
        <w:pStyle w:val="Normal"/>
        <w:ind w:firstLine="567"/>
        <w:jc w:val="both"/>
        <w:rPr/>
      </w:pPr>
      <w:r>
        <w:rPr/>
        <w:t>Ведя допрос или очную ставку с применением видеозаписи, следователю надлежит помнить, что лаконичность, конкретность, ясность вопросов, выразительность жестов, когда они уместны, - важные условия результативности допроса и качества его видеофиксации. Основное место в видеофонограмме должен занимать свободный рассказ допрашиваемого об известных ему обстоятельствах дела, дополненный ответами на вопросы следователя. При съемке допросов с предъявлением уличающих материалов важно запечатлеть сам момент предъявления улики и реакцию на нее допрашиваемого.</w:t>
      </w:r>
    </w:p>
    <w:p>
      <w:pPr>
        <w:pStyle w:val="Normal"/>
        <w:ind w:firstLine="567"/>
        <w:jc w:val="both"/>
        <w:rPr/>
      </w:pPr>
      <w:r>
        <w:rPr/>
        <w:t>Когда показания даются посредством знаков, например при помощи азбуки глухонемых, акцент следует делать на этих жестах допрашиваемого, а во время сурдоперевода в кадре должен быть еще и переводчик. Впоследствии это облегчит проверку правильности перевода, если в ней возникнут сомнения. При фиксации очной ставки в кадре необходимо держать обоих участников.</w:t>
      </w:r>
    </w:p>
    <w:p>
      <w:pPr>
        <w:pStyle w:val="Normal"/>
        <w:ind w:firstLine="567"/>
        <w:jc w:val="both"/>
        <w:rPr/>
      </w:pPr>
      <w:r>
        <w:rPr/>
        <w:t>Фонограмма и видеопленка являются приложением к протоколу следственного действия, их значение состоит еще и в том, что они восполняют недостатки письменного способа фиксации показаний, который не позволяет адекватно отразить обстановку допроса или очной ставки, а это, в свою очередь, дает основания заинтересованным лицам поставить под сомнение достоверность полученных доказательств.</w:t>
      </w:r>
    </w:p>
    <w:p>
      <w:pPr>
        <w:pStyle w:val="Style16"/>
        <w:ind w:firstLine="567"/>
        <w:rPr>
          <w:sz w:val="24"/>
        </w:rPr>
      </w:pPr>
      <w:r>
        <w:rPr>
          <w:sz w:val="24"/>
        </w:rPr>
      </w:r>
    </w:p>
    <w:p>
      <w:pPr>
        <w:pStyle w:val="Style16"/>
        <w:ind w:firstLine="567"/>
        <w:rPr>
          <w:sz w:val="24"/>
        </w:rPr>
      </w:pPr>
      <w:r>
        <w:rPr>
          <w:sz w:val="24"/>
        </w:rPr>
      </w:r>
    </w:p>
    <w:p>
      <w:pPr>
        <w:pStyle w:val="Normal"/>
        <w:shd w:fill="FFFFFF" w:val="clear"/>
        <w:ind w:firstLine="567"/>
        <w:jc w:val="both"/>
        <w:rPr>
          <w:b/>
          <w:b/>
          <w:color w:val="000000"/>
        </w:rPr>
      </w:pPr>
      <w:r>
        <w:rPr>
          <w:b/>
          <w:color w:val="000000"/>
        </w:rPr>
        <w:t>ГЛАВА 21. Следственный эксперимент.</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Понятие следственного эксперимента, его сущность и виды.</w:t>
      </w:r>
    </w:p>
    <w:p>
      <w:pPr>
        <w:pStyle w:val="Normal"/>
        <w:shd w:fill="FFFFFF" w:val="clear"/>
        <w:ind w:firstLine="567"/>
        <w:jc w:val="both"/>
        <w:rPr>
          <w:b/>
          <w:b/>
          <w:i/>
          <w:i/>
          <w:color w:val="000000"/>
        </w:rPr>
      </w:pPr>
      <w:r>
        <w:rPr>
          <w:b/>
          <w:i/>
          <w:color w:val="000000"/>
        </w:rPr>
      </w:r>
    </w:p>
    <w:p>
      <w:pPr>
        <w:pStyle w:val="Normal"/>
        <w:shd w:fill="FFFFFF" w:val="clear"/>
        <w:tabs>
          <w:tab w:val="clear" w:pos="708"/>
          <w:tab w:val="left" w:pos="8208" w:leader="none"/>
        </w:tabs>
        <w:ind w:firstLine="567"/>
        <w:jc w:val="both"/>
        <w:rPr/>
      </w:pPr>
      <w:r>
        <w:rPr>
          <w:b/>
          <w:color w:val="000000"/>
        </w:rPr>
        <w:t>Следственный эксперимент</w:t>
      </w:r>
      <w:r>
        <w:rPr>
          <w:color w:val="000000"/>
        </w:rPr>
        <w:t xml:space="preserve"> (от лат. </w:t>
      </w:r>
      <w:r>
        <w:rPr>
          <w:color w:val="000000"/>
          <w:lang w:val="en-US"/>
        </w:rPr>
        <w:t>experimentum</w:t>
      </w:r>
      <w:r>
        <w:rPr>
          <w:color w:val="000000"/>
        </w:rPr>
        <w:t xml:space="preserve"> - опыт, испытание,) - </w:t>
      </w:r>
      <w:r>
        <w:rPr>
          <w:b/>
          <w:color w:val="000000"/>
        </w:rPr>
        <w:t>это следственное действие, заключающееся в производстве опытов в условиях, максимально сходных с теми, в которых совершалось преступное со</w:t>
        <w:softHyphen/>
        <w:t>бытие, с целью проверки и уточнения объективной возможности существо</w:t>
        <w:softHyphen/>
        <w:t>вания отдельных обстоятельств, подлежащих доказыванию.</w:t>
      </w:r>
    </w:p>
    <w:p>
      <w:pPr>
        <w:pStyle w:val="Normal"/>
        <w:shd w:fill="FFFFFF" w:val="clear"/>
        <w:ind w:firstLine="567"/>
        <w:jc w:val="both"/>
        <w:rPr/>
      </w:pPr>
      <w:r>
        <w:rPr>
          <w:color w:val="000000"/>
        </w:rPr>
        <w:t xml:space="preserve">Следственный эксперимент - эффективное </w:t>
      </w:r>
      <w:r>
        <w:rPr>
          <w:i/>
          <w:color w:val="000000"/>
        </w:rPr>
        <w:t xml:space="preserve">многооперациональное </w:t>
      </w:r>
      <w:r>
        <w:rPr>
          <w:color w:val="000000"/>
        </w:rPr>
        <w:t xml:space="preserve">следственное действие, имеющее большой потенциал </w:t>
      </w:r>
      <w:r>
        <w:rPr>
          <w:i/>
          <w:color w:val="000000"/>
        </w:rPr>
        <w:t>психологического воз</w:t>
        <w:softHyphen/>
        <w:t xml:space="preserve">действия, </w:t>
      </w:r>
      <w:r>
        <w:rPr>
          <w:color w:val="000000"/>
        </w:rPr>
        <w:t xml:space="preserve">сущность которого заключается в проведении </w:t>
      </w:r>
      <w:r>
        <w:rPr>
          <w:i/>
          <w:color w:val="000000"/>
        </w:rPr>
        <w:t xml:space="preserve">опытов (опытных действий), </w:t>
      </w:r>
      <w:r>
        <w:rPr>
          <w:color w:val="000000"/>
        </w:rPr>
        <w:t>не создающих опасности для здоровья его участников. Достовер</w:t>
        <w:softHyphen/>
        <w:t>ность результатов следственного эксперимента обуславливается прежде все</w:t>
        <w:softHyphen/>
        <w:t xml:space="preserve">го </w:t>
      </w:r>
      <w:r>
        <w:rPr>
          <w:i/>
          <w:color w:val="000000"/>
        </w:rPr>
        <w:t xml:space="preserve">степенью сходства </w:t>
      </w:r>
      <w:r>
        <w:rPr>
          <w:color w:val="000000"/>
        </w:rPr>
        <w:t>условий, в которых он проводится, с обстановкой и обстоятельствами расследуемого преступного события.</w:t>
      </w:r>
    </w:p>
    <w:p>
      <w:pPr>
        <w:pStyle w:val="Normal"/>
        <w:shd w:fill="FFFFFF" w:val="clear"/>
        <w:ind w:firstLine="567"/>
        <w:jc w:val="both"/>
        <w:rPr/>
      </w:pPr>
      <w:r>
        <w:rPr>
          <w:color w:val="000000"/>
        </w:rPr>
        <w:t xml:space="preserve">Известно, что следственный эксперимент имеет определенное сходство с такими  действиями, как </w:t>
      </w:r>
      <w:r>
        <w:rPr>
          <w:i/>
          <w:color w:val="000000"/>
        </w:rPr>
        <w:t>проверка показаний на месте, судебная экспертиза.</w:t>
      </w:r>
    </w:p>
    <w:p>
      <w:pPr>
        <w:pStyle w:val="Normal"/>
        <w:shd w:fill="FFFFFF" w:val="clear"/>
        <w:ind w:firstLine="567"/>
        <w:jc w:val="both"/>
        <w:rPr/>
      </w:pPr>
      <w:r>
        <w:rPr>
          <w:color w:val="000000"/>
        </w:rPr>
        <w:t xml:space="preserve">Характерным для </w:t>
      </w:r>
      <w:r>
        <w:rPr>
          <w:i/>
          <w:color w:val="000000"/>
        </w:rPr>
        <w:t xml:space="preserve">проверки показаний на месте </w:t>
      </w:r>
      <w:r>
        <w:rPr>
          <w:color w:val="000000"/>
        </w:rPr>
        <w:t>(ППМ) является то, что «проверяемое» лицо выполняет опытные действия, как правило, без повторе</w:t>
        <w:softHyphen/>
        <w:t>ний и в тех условиях, которые сложились на момент проведения данного следственного действия; в то время как для СЭ многократность производства опытов в условиях, максимально сходных с теми, в которых происходило преступное событие, а также намеренное изменение сложности отдельных их параметров, является одним из безусловных положений его тактики.</w:t>
      </w:r>
    </w:p>
    <w:p>
      <w:pPr>
        <w:pStyle w:val="Normal"/>
        <w:shd w:fill="FFFFFF" w:val="clear"/>
        <w:ind w:firstLine="567"/>
        <w:jc w:val="both"/>
        <w:rPr/>
      </w:pPr>
      <w:r>
        <w:rPr>
          <w:color w:val="000000"/>
        </w:rPr>
        <w:t>Главным отличием</w:t>
      </w:r>
      <w:r>
        <w:rPr>
          <w:b/>
          <w:color w:val="000000"/>
        </w:rPr>
        <w:t xml:space="preserve"> </w:t>
      </w:r>
      <w:r>
        <w:rPr>
          <w:i/>
          <w:color w:val="000000"/>
        </w:rPr>
        <w:t xml:space="preserve">судебной экспертизы </w:t>
      </w:r>
      <w:r>
        <w:rPr>
          <w:color w:val="000000"/>
        </w:rPr>
        <w:t>от СЭ заключается в том, что для ее проведения необходимы специальные познания, реализуемые в соот</w:t>
        <w:softHyphen/>
        <w:t>ветствии с конкретной методикой исследования в специально созданных ус</w:t>
        <w:softHyphen/>
        <w:t>ловиях с использованием материально-технических средств и приборной ба</w:t>
        <w:softHyphen/>
        <w:t>зы; для СЭ необходимым и достаточным, в этом смысле, является очевидность его результатов и отсутствие необходимости обладания специ</w:t>
        <w:softHyphen/>
        <w:t>альными познаниями для их оценки всеми участниками следственного дей</w:t>
        <w:softHyphen/>
        <w:t>ствия.</w:t>
      </w:r>
    </w:p>
    <w:p>
      <w:pPr>
        <w:pStyle w:val="Normal"/>
        <w:shd w:fill="FFFFFF" w:val="clear"/>
        <w:ind w:firstLine="567"/>
        <w:jc w:val="both"/>
        <w:rPr/>
      </w:pPr>
      <w:r>
        <w:rPr>
          <w:color w:val="000000"/>
        </w:rPr>
        <w:t>Таким образом, следственный эксперимент обладает следующей сово</w:t>
        <w:softHyphen/>
        <w:t xml:space="preserve">купностью важных </w:t>
      </w:r>
      <w:r>
        <w:rPr>
          <w:i/>
          <w:color w:val="000000"/>
        </w:rPr>
        <w:t>уголовно-процессуальных и криминалистических призна</w:t>
        <w:softHyphen/>
        <w:t xml:space="preserve">ков, </w:t>
      </w:r>
      <w:r>
        <w:rPr>
          <w:color w:val="000000"/>
        </w:rPr>
        <w:t xml:space="preserve">которая позволяет ему быть </w:t>
      </w:r>
      <w:r>
        <w:rPr>
          <w:i/>
          <w:color w:val="000000"/>
        </w:rPr>
        <w:t>самостоятельным следственным действи</w:t>
        <w:softHyphen/>
        <w:t>ем:</w:t>
      </w:r>
    </w:p>
    <w:p>
      <w:pPr>
        <w:pStyle w:val="Normal"/>
        <w:shd w:fill="FFFFFF" w:val="clear"/>
        <w:tabs>
          <w:tab w:val="clear" w:pos="708"/>
          <w:tab w:val="left" w:pos="1042" w:leader="none"/>
        </w:tabs>
        <w:ind w:firstLine="567"/>
        <w:jc w:val="both"/>
        <w:rPr/>
      </w:pPr>
      <w:r>
        <w:rPr>
          <w:color w:val="000000"/>
        </w:rPr>
        <w:t>а)</w:t>
        <w:tab/>
        <w:t>СЭ проводится в условиях, максимально сходных с теми, в которых происходило (могло происходить) преступное событие (время, место, обстановка и т.п.); в случае необходимости, проводится реконструкция (воссоздание), к примеру, такого расположения предметов, объектов и людей в опре</w:t>
        <w:softHyphen/>
        <w:t>деленном месте и в определенное время, какое они занимали до, во время или после совершения преступления;</w:t>
      </w:r>
    </w:p>
    <w:p>
      <w:pPr>
        <w:pStyle w:val="Normal"/>
        <w:shd w:fill="FFFFFF" w:val="clear"/>
        <w:tabs>
          <w:tab w:val="clear" w:pos="708"/>
          <w:tab w:val="left" w:pos="1042" w:leader="none"/>
        </w:tabs>
        <w:ind w:firstLine="567"/>
        <w:jc w:val="both"/>
        <w:rPr/>
      </w:pPr>
      <w:r>
        <w:rPr>
          <w:color w:val="000000"/>
        </w:rPr>
        <w:t>б)</w:t>
        <w:tab/>
        <w:t>в ходе СЭ совершаются действия, максимально сходные с теми, которые совершались в ходе преступного события; причем, совершать их могут не только лица, участвовавшие в преступлении, его свидетели и потерпев</w:t>
        <w:softHyphen/>
        <w:t>шие, но и, так называемые, технические помощники («статисты» и т.п.); при этом фиксируется только то, что воспринимается органами чувств и никакой речи о каком-либо исследовании не идет;</w:t>
      </w:r>
    </w:p>
    <w:p>
      <w:pPr>
        <w:pStyle w:val="Normal"/>
        <w:shd w:fill="FFFFFF" w:val="clear"/>
        <w:tabs>
          <w:tab w:val="clear" w:pos="708"/>
          <w:tab w:val="left" w:pos="1042" w:leader="none"/>
        </w:tabs>
        <w:ind w:firstLine="567"/>
        <w:jc w:val="both"/>
        <w:rPr/>
      </w:pPr>
      <w:r>
        <w:rPr>
          <w:color w:val="000000"/>
        </w:rPr>
        <w:t>в)</w:t>
        <w:tab/>
        <w:t>однородные опытные действия, проводимые в рамках СЭ, обязательно повторяются несколько раз; причем часть из них может быть проведена в намеренно измененных (усложненных, упрощенных) условиях, степень изменения которых обуславливается здравым смыслом или альтернативностью ситуации, в которой происходили реальные события;</w:t>
      </w:r>
    </w:p>
    <w:p>
      <w:pPr>
        <w:pStyle w:val="Normal"/>
        <w:shd w:fill="FFFFFF" w:val="clear"/>
        <w:tabs>
          <w:tab w:val="clear" w:pos="708"/>
          <w:tab w:val="left" w:pos="1042" w:leader="none"/>
        </w:tabs>
        <w:ind w:firstLine="567"/>
        <w:jc w:val="both"/>
        <w:rPr/>
      </w:pPr>
      <w:r>
        <w:rPr>
          <w:color w:val="000000"/>
        </w:rPr>
        <w:t>г)</w:t>
        <w:tab/>
        <w:t xml:space="preserve">если в ходе СЭ достигается положительный результат, то это доказывает лишь то, что: в конкретных условиях данное лицо </w:t>
      </w:r>
      <w:r>
        <w:rPr>
          <w:b/>
          <w:color w:val="000000"/>
        </w:rPr>
        <w:t xml:space="preserve">могло </w:t>
      </w:r>
      <w:r>
        <w:rPr>
          <w:color w:val="000000"/>
        </w:rPr>
        <w:t xml:space="preserve">видеть..., слышать..., производить действия и т.д., но ни в коем случае - </w:t>
      </w:r>
      <w:r>
        <w:rPr>
          <w:b/>
          <w:color w:val="000000"/>
        </w:rPr>
        <w:t xml:space="preserve">не должно </w:t>
      </w:r>
      <w:r>
        <w:rPr>
          <w:i/>
          <w:color w:val="000000"/>
        </w:rPr>
        <w:t xml:space="preserve">было </w:t>
      </w:r>
      <w:r>
        <w:rPr>
          <w:color w:val="000000"/>
        </w:rPr>
        <w:t>видеть..., слышать..., производить действия и т.д.</w:t>
      </w:r>
    </w:p>
    <w:p>
      <w:pPr>
        <w:pStyle w:val="Normal"/>
        <w:shd w:fill="FFFFFF" w:val="clear"/>
        <w:tabs>
          <w:tab w:val="clear" w:pos="708"/>
          <w:tab w:val="left" w:pos="1042" w:leader="none"/>
        </w:tabs>
        <w:ind w:firstLine="567"/>
        <w:jc w:val="both"/>
        <w:rPr>
          <w:color w:val="000000"/>
        </w:rPr>
      </w:pPr>
      <w:r>
        <w:rPr>
          <w:color w:val="000000"/>
        </w:rPr>
        <w:t>Общепринятая классификация следственного эксперимента:</w:t>
      </w:r>
    </w:p>
    <w:p>
      <w:pPr>
        <w:pStyle w:val="Normal"/>
        <w:numPr>
          <w:ilvl w:val="0"/>
          <w:numId w:val="80"/>
        </w:numPr>
        <w:shd w:fill="FFFFFF" w:val="clear"/>
        <w:ind w:left="0" w:firstLine="567"/>
        <w:jc w:val="both"/>
        <w:rPr>
          <w:color w:val="000000"/>
        </w:rPr>
      </w:pPr>
      <w:r>
        <w:rPr>
          <w:color w:val="000000"/>
        </w:rPr>
        <w:t>Установление возможности восприятия какого-либо дейст</w:t>
        <w:softHyphen/>
        <w:t>вия, явления, события: видеть и (или) слышать вообще человеком или кон</w:t>
        <w:softHyphen/>
        <w:t>кретным лицом.</w:t>
      </w:r>
    </w:p>
    <w:p>
      <w:pPr>
        <w:pStyle w:val="Normal"/>
        <w:numPr>
          <w:ilvl w:val="0"/>
          <w:numId w:val="80"/>
        </w:numPr>
        <w:shd w:fill="FFFFFF" w:val="clear"/>
        <w:tabs>
          <w:tab w:val="clear" w:pos="708"/>
          <w:tab w:val="left" w:pos="1080" w:leader="none"/>
        </w:tabs>
        <w:ind w:left="0" w:firstLine="567"/>
        <w:jc w:val="both"/>
        <w:rPr/>
      </w:pPr>
      <w:r>
        <w:rPr>
          <w:color w:val="000000"/>
        </w:rPr>
        <w:t>Установление  возможности  совершения  определенных действий: вообще, в конкретных условиях либо конкретным лицом.</w:t>
      </w:r>
    </w:p>
    <w:p>
      <w:pPr>
        <w:pStyle w:val="Normal"/>
        <w:numPr>
          <w:ilvl w:val="0"/>
          <w:numId w:val="80"/>
        </w:numPr>
        <w:shd w:fill="FFFFFF" w:val="clear"/>
        <w:tabs>
          <w:tab w:val="clear" w:pos="708"/>
          <w:tab w:val="left" w:pos="1080" w:leader="none"/>
        </w:tabs>
        <w:ind w:left="0" w:firstLine="567"/>
        <w:jc w:val="both"/>
        <w:rPr/>
      </w:pPr>
      <w:r>
        <w:rPr>
          <w:color w:val="000000"/>
        </w:rPr>
        <w:t>Установление возможности существования какого-либо явления или события: природного, рукотворного и в определенных условиях.</w:t>
      </w:r>
    </w:p>
    <w:p>
      <w:pPr>
        <w:pStyle w:val="Normal"/>
        <w:numPr>
          <w:ilvl w:val="0"/>
          <w:numId w:val="80"/>
        </w:numPr>
        <w:shd w:fill="FFFFFF" w:val="clear"/>
        <w:tabs>
          <w:tab w:val="clear" w:pos="708"/>
          <w:tab w:val="left" w:pos="1162" w:leader="none"/>
        </w:tabs>
        <w:ind w:left="0" w:firstLine="567"/>
        <w:jc w:val="both"/>
        <w:rPr/>
      </w:pPr>
      <w:r>
        <w:rPr>
          <w:color w:val="000000"/>
        </w:rPr>
        <w:t xml:space="preserve">Установление механизма события в целом или отдельных его фрагментов: не просто - </w:t>
      </w:r>
      <w:r>
        <w:rPr>
          <w:i/>
          <w:color w:val="000000"/>
        </w:rPr>
        <w:t xml:space="preserve">можно ли, </w:t>
      </w:r>
      <w:r>
        <w:rPr>
          <w:color w:val="000000"/>
        </w:rPr>
        <w:t>к примеру, через балкон проникнуть в квар</w:t>
        <w:softHyphen/>
        <w:t xml:space="preserve">тиру, а </w:t>
      </w:r>
      <w:r>
        <w:rPr>
          <w:i/>
          <w:color w:val="000000"/>
        </w:rPr>
        <w:t xml:space="preserve">как именно </w:t>
      </w:r>
      <w:r>
        <w:rPr>
          <w:color w:val="000000"/>
        </w:rPr>
        <w:t>это делал преступник («шаг за шагом»): что делал снача</w:t>
        <w:softHyphen/>
        <w:t>ла, что потом; какие при этом использовал приспособления и т.д.</w:t>
      </w:r>
    </w:p>
    <w:p>
      <w:pPr>
        <w:pStyle w:val="Normal"/>
        <w:numPr>
          <w:ilvl w:val="0"/>
          <w:numId w:val="114"/>
        </w:numPr>
        <w:shd w:fill="FFFFFF" w:val="clear"/>
        <w:tabs>
          <w:tab w:val="clear" w:pos="708"/>
          <w:tab w:val="left" w:pos="1080" w:leader="none"/>
        </w:tabs>
        <w:ind w:left="0" w:firstLine="567"/>
        <w:jc w:val="both"/>
        <w:rPr>
          <w:color w:val="000000"/>
        </w:rPr>
      </w:pPr>
      <w:r>
        <w:rPr>
          <w:color w:val="000000"/>
        </w:rPr>
        <w:t>Установление процесса образования (механизма) следов:  именно подобного следа и в конкретных условиях.</w:t>
      </w:r>
    </w:p>
    <w:p>
      <w:pPr>
        <w:pStyle w:val="Normal"/>
        <w:numPr>
          <w:ilvl w:val="0"/>
          <w:numId w:val="80"/>
        </w:numPr>
        <w:shd w:fill="FFFFFF" w:val="clear"/>
        <w:tabs>
          <w:tab w:val="clear" w:pos="708"/>
          <w:tab w:val="left" w:pos="1080" w:leader="none"/>
        </w:tabs>
        <w:ind w:left="0" w:firstLine="567"/>
        <w:jc w:val="both"/>
        <w:rPr/>
      </w:pPr>
      <w:r>
        <w:rPr>
          <w:color w:val="000000"/>
        </w:rPr>
        <w:t>Установление наличия определенных профессиональных (или иных) навыков у конкретного лица: тех навыков, которые позволяют совершать не простые физические движения и действия, а определенный комплекс (систему) движений и действий более высокого уровня профессионализма, подчиненных единому замыслу (изготовление фальшивой денежной купюры, при</w:t>
        <w:softHyphen/>
        <w:t>готовление отравляющего вещества и придание ему товарного вида соответ</w:t>
        <w:softHyphen/>
        <w:t>ствующего лекарственного препарата и т.д.).</w:t>
      </w:r>
    </w:p>
    <w:p>
      <w:pPr>
        <w:pStyle w:val="Normal"/>
        <w:shd w:fill="FFFFFF" w:val="clear"/>
        <w:ind w:firstLine="567"/>
        <w:jc w:val="both"/>
        <w:rPr/>
      </w:pPr>
      <w:r>
        <w:rPr>
          <w:color w:val="000000"/>
        </w:rPr>
        <w:t>Криминалистическая практика показывает, что в ходе следственного эксперимента могут решаться задачи, относящиеся к различным его видам: по одновременному установлению возможности видеть и слышать, возмож</w:t>
        <w:softHyphen/>
        <w:t>ности совершать определенные действия и механизма отдельных фрагментов события и т. д.</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2. Подготов</w:t>
        <w:softHyphen/>
        <w:t>ка к проведению следственного эксперимента.</w:t>
      </w:r>
    </w:p>
    <w:p>
      <w:pPr>
        <w:pStyle w:val="Normal"/>
        <w:shd w:fill="FFFFFF" w:val="clear"/>
        <w:ind w:firstLine="567"/>
        <w:jc w:val="both"/>
        <w:rPr>
          <w:b/>
          <w:b/>
          <w:i/>
          <w:i/>
          <w:color w:val="000000"/>
        </w:rPr>
      </w:pPr>
      <w:r>
        <w:rPr>
          <w:b/>
          <w:i/>
          <w:color w:val="000000"/>
        </w:rPr>
      </w:r>
    </w:p>
    <w:p>
      <w:pPr>
        <w:pStyle w:val="Normal"/>
        <w:shd w:fill="FFFFFF" w:val="clear"/>
        <w:ind w:firstLine="567"/>
        <w:jc w:val="both"/>
        <w:rPr>
          <w:b/>
          <w:b/>
          <w:color w:val="000000"/>
        </w:rPr>
      </w:pPr>
      <w:r>
        <w:rPr>
          <w:b/>
          <w:color w:val="000000"/>
        </w:rPr>
        <w:t>1. Подготовка к проведению следственного эксперимента включает:</w:t>
      </w:r>
    </w:p>
    <w:p>
      <w:pPr>
        <w:pStyle w:val="Normal"/>
        <w:numPr>
          <w:ilvl w:val="0"/>
          <w:numId w:val="22"/>
        </w:numPr>
        <w:shd w:fill="FFFFFF" w:val="clear"/>
        <w:tabs>
          <w:tab w:val="clear" w:pos="708"/>
          <w:tab w:val="left" w:pos="1075" w:leader="none"/>
        </w:tabs>
        <w:ind w:left="0" w:firstLine="567"/>
        <w:jc w:val="both"/>
        <w:rPr>
          <w:color w:val="000000"/>
        </w:rPr>
      </w:pPr>
      <w:r>
        <w:rPr>
          <w:color w:val="000000"/>
        </w:rPr>
        <w:t xml:space="preserve">подготовку к  СЭ </w:t>
      </w:r>
      <w:r>
        <w:rPr>
          <w:i/>
          <w:color w:val="000000"/>
        </w:rPr>
        <w:t>до выхода (выезда) на место его проведения;</w:t>
      </w:r>
    </w:p>
    <w:p>
      <w:pPr>
        <w:pStyle w:val="Normal"/>
        <w:numPr>
          <w:ilvl w:val="0"/>
          <w:numId w:val="22"/>
        </w:numPr>
        <w:shd w:fill="FFFFFF" w:val="clear"/>
        <w:tabs>
          <w:tab w:val="clear" w:pos="708"/>
          <w:tab w:val="left" w:pos="1075" w:leader="none"/>
        </w:tabs>
        <w:ind w:left="0" w:firstLine="567"/>
        <w:jc w:val="both"/>
        <w:rPr/>
      </w:pPr>
      <w:r>
        <w:rPr>
          <w:color w:val="000000"/>
        </w:rPr>
        <w:t xml:space="preserve">подготовку к СЭ </w:t>
      </w:r>
      <w:r>
        <w:rPr>
          <w:i/>
          <w:color w:val="000000"/>
        </w:rPr>
        <w:t xml:space="preserve">на месте проведения, но до его начала, </w:t>
      </w:r>
      <w:r>
        <w:rPr>
          <w:color w:val="000000"/>
        </w:rPr>
        <w:t>что чаще всего обуславливается необходимостью проведения соответствующей реконструкции как всего места проведения следственного действия, так и от</w:t>
        <w:softHyphen/>
        <w:t xml:space="preserve"> дельных его участков (фрагментов).</w:t>
      </w:r>
    </w:p>
    <w:p>
      <w:pPr>
        <w:pStyle w:val="Normal"/>
        <w:shd w:fill="FFFFFF" w:val="clear"/>
        <w:ind w:firstLine="567"/>
        <w:jc w:val="both"/>
        <w:rPr/>
      </w:pPr>
      <w:r>
        <w:rPr>
          <w:b/>
          <w:color w:val="000000"/>
        </w:rPr>
        <w:t>Подготовка до выезда</w:t>
      </w:r>
      <w:r>
        <w:rPr>
          <w:color w:val="000000"/>
        </w:rPr>
        <w:t xml:space="preserve"> включает следующие действия следователя </w:t>
      </w:r>
      <w:r>
        <w:rPr>
          <w:i/>
          <w:color w:val="000000"/>
        </w:rPr>
        <w:t>(ее элементы):</w:t>
      </w:r>
    </w:p>
    <w:p>
      <w:pPr>
        <w:pStyle w:val="Normal"/>
        <w:shd w:fill="FFFFFF" w:val="clear"/>
        <w:tabs>
          <w:tab w:val="clear" w:pos="708"/>
          <w:tab w:val="left" w:pos="900" w:leader="none"/>
        </w:tabs>
        <w:ind w:firstLine="567"/>
        <w:jc w:val="both"/>
        <w:rPr/>
      </w:pPr>
      <w:r>
        <w:rPr>
          <w:color w:val="000000"/>
        </w:rPr>
        <w:t>а)</w:t>
        <w:tab/>
        <w:t>принятие процессуального решения о проведении СЭ, определение его задач и формулирование целей. Выполнение этих элементов подготовки определяет объем, характер и содержание предстоящей работы в целом, что, определенным образом, организует следователя и инициирует его к реализации следующих ее элементов;</w:t>
      </w:r>
    </w:p>
    <w:p>
      <w:pPr>
        <w:pStyle w:val="Normal"/>
        <w:shd w:fill="FFFFFF" w:val="clear"/>
        <w:tabs>
          <w:tab w:val="clear" w:pos="708"/>
          <w:tab w:val="left" w:pos="900" w:leader="none"/>
        </w:tabs>
        <w:ind w:firstLine="567"/>
        <w:jc w:val="both"/>
        <w:rPr/>
      </w:pPr>
      <w:r>
        <w:rPr>
          <w:color w:val="000000"/>
        </w:rPr>
        <w:t>б)</w:t>
        <w:tab/>
        <w:t xml:space="preserve">определение характера опытов (вида СЭ), их содержания, количества и последовательности проведения, что способствует правильному определению количества и характера участников следственного действия; </w:t>
      </w:r>
    </w:p>
    <w:p>
      <w:pPr>
        <w:pStyle w:val="Normal"/>
        <w:shd w:fill="FFFFFF" w:val="clear"/>
        <w:tabs>
          <w:tab w:val="clear" w:pos="708"/>
          <w:tab w:val="left" w:pos="900" w:leader="none"/>
        </w:tabs>
        <w:ind w:firstLine="567"/>
        <w:jc w:val="both"/>
        <w:rPr/>
      </w:pPr>
      <w:r>
        <w:rPr>
          <w:color w:val="000000"/>
        </w:rPr>
        <w:t>в)</w:t>
        <w:tab/>
        <w:t>определение места проведения СЭ в целом и, в отдельных случаях, проведения конкретных опытных действий, что обуславливается характером, содержанием и целями, а также обстановкой СЭ;</w:t>
      </w:r>
    </w:p>
    <w:p>
      <w:pPr>
        <w:pStyle w:val="Normal"/>
        <w:shd w:fill="FFFFFF" w:val="clear"/>
        <w:tabs>
          <w:tab w:val="clear" w:pos="708"/>
          <w:tab w:val="left" w:pos="900" w:leader="none"/>
        </w:tabs>
        <w:ind w:firstLine="567"/>
        <w:jc w:val="both"/>
        <w:rPr/>
      </w:pPr>
      <w:r>
        <w:rPr>
          <w:color w:val="000000"/>
        </w:rPr>
        <w:t>г)</w:t>
        <w:tab/>
        <w:t xml:space="preserve">определение общего времени проведения СЭ (его начала и окончания) с учетом реализации необходимых элементов подготовки и, в случае необходимости, проведения реконструкции этого места и его условий. В некоторых случаях целесообразно определить и время проведения </w:t>
      </w:r>
      <w:r>
        <w:rPr>
          <w:i/>
          <w:color w:val="000000"/>
        </w:rPr>
        <w:t xml:space="preserve">отдельных опытов. </w:t>
      </w:r>
      <w:r>
        <w:rPr>
          <w:color w:val="000000"/>
        </w:rPr>
        <w:t xml:space="preserve">Необходимо иметь в виду, что в следствии непреднамеренного (случайного) и преднамеренного ( например, соучастником преступления) изменения обстановки, может возникнуть необходимость в ее реконструкции уже </w:t>
      </w:r>
      <w:r>
        <w:rPr>
          <w:i/>
          <w:color w:val="000000"/>
        </w:rPr>
        <w:t xml:space="preserve">в ходе эксперимента, </w:t>
      </w:r>
      <w:r>
        <w:rPr>
          <w:color w:val="000000"/>
        </w:rPr>
        <w:t>что также необходимо иметь в виду следователю при определении общего времени проведения СЭ;</w:t>
      </w:r>
    </w:p>
    <w:p>
      <w:pPr>
        <w:pStyle w:val="Normal"/>
        <w:shd w:fill="FFFFFF" w:val="clear"/>
        <w:tabs>
          <w:tab w:val="clear" w:pos="708"/>
          <w:tab w:val="left" w:pos="900" w:leader="none"/>
        </w:tabs>
        <w:ind w:firstLine="567"/>
        <w:jc w:val="both"/>
        <w:rPr/>
      </w:pPr>
      <w:r>
        <w:rPr>
          <w:color w:val="000000"/>
        </w:rPr>
        <w:t>д)</w:t>
        <w:tab/>
        <w:t>решение вопроса об участниках СЭ (это, как правило, только те ли</w:t>
        <w:softHyphen/>
        <w:t>ца, участие которых обязательно): кто будет исполнять опытные действия - подозреваемый, обвиняемый (при этом надо помнить о добровольности их участия как безусловном требовании в целях получения объективных резуль</w:t>
        <w:softHyphen/>
        <w:t>татов оптимальным образом) или технические помощники — дублеры (лица с определенным ростом, телосложением и т.д.); сколько (двое или больше), в зависимости от характера опытов и числа мест, где будут одновременно про</w:t>
        <w:softHyphen/>
        <w:t>водится опыты, необходимо пригласить понятых; специалист в какой отрас</w:t>
        <w:softHyphen/>
        <w:t>ли знания или ремесла; будет ли полезным участие работников милиции (в случае необходимости охраны места проведения СЭ, а также подозреваемого или обвиняемого, находящегося под стражей и т.д.);</w:t>
      </w:r>
    </w:p>
    <w:p>
      <w:pPr>
        <w:pStyle w:val="Normal"/>
        <w:shd w:fill="FFFFFF" w:val="clear"/>
        <w:tabs>
          <w:tab w:val="clear" w:pos="708"/>
          <w:tab w:val="left" w:pos="900" w:leader="none"/>
          <w:tab w:val="left" w:pos="1013" w:leader="none"/>
        </w:tabs>
        <w:ind w:firstLine="567"/>
        <w:jc w:val="both"/>
        <w:rPr>
          <w:color w:val="000000"/>
        </w:rPr>
      </w:pPr>
      <w:r>
        <w:rPr>
          <w:color w:val="000000"/>
        </w:rPr>
        <w:t>е)</w:t>
        <w:tab/>
        <w:t>подготовка технико-криминалистических средств работы со следами, а также иных средств, обеспечивающих фото- видеофиксацию хода и резуль</w:t>
        <w:softHyphen/>
        <w:t>татов СЭ;</w:t>
      </w:r>
    </w:p>
    <w:p>
      <w:pPr>
        <w:pStyle w:val="Normal"/>
        <w:shd w:fill="FFFFFF" w:val="clear"/>
        <w:tabs>
          <w:tab w:val="clear" w:pos="708"/>
          <w:tab w:val="left" w:pos="900" w:leader="none"/>
          <w:tab w:val="left" w:pos="1109" w:leader="none"/>
        </w:tabs>
        <w:ind w:firstLine="567"/>
        <w:jc w:val="both"/>
        <w:rPr/>
      </w:pPr>
      <w:r>
        <w:rPr>
          <w:color w:val="000000"/>
        </w:rPr>
        <w:t>ж)</w:t>
        <w:tab/>
        <w:t>определение и подготовка, в случае необходимости, транспортного средства для доставки его участников; при</w:t>
        <w:softHyphen/>
        <w:t>чем, если в СЭ участвует подозреваемый или обвиняемый, находящийся под стражей, необходимо решить вопрос об отдельном транспортном средстве его доставки к месту проведения следственного действия;</w:t>
      </w:r>
    </w:p>
    <w:p>
      <w:pPr>
        <w:pStyle w:val="Normal"/>
        <w:shd w:fill="FFFFFF" w:val="clear"/>
        <w:tabs>
          <w:tab w:val="clear" w:pos="708"/>
          <w:tab w:val="left" w:pos="900" w:leader="none"/>
          <w:tab w:val="left" w:pos="1018" w:leader="none"/>
        </w:tabs>
        <w:ind w:firstLine="567"/>
        <w:jc w:val="both"/>
        <w:rPr/>
      </w:pPr>
      <w:r>
        <w:rPr>
          <w:color w:val="000000"/>
        </w:rPr>
        <w:t>з)</w:t>
        <w:tab/>
        <w:t>предварительный выезд на место проведения СЭ с целью ознакомления с этим местом;</w:t>
      </w:r>
    </w:p>
    <w:p>
      <w:pPr>
        <w:pStyle w:val="Normal"/>
        <w:shd w:fill="FFFFFF" w:val="clear"/>
        <w:tabs>
          <w:tab w:val="clear" w:pos="708"/>
          <w:tab w:val="left" w:pos="900" w:leader="none"/>
        </w:tabs>
        <w:ind w:firstLine="567"/>
        <w:jc w:val="both"/>
        <w:rPr/>
      </w:pPr>
      <w:r>
        <w:rPr>
          <w:color w:val="000000"/>
        </w:rPr>
        <w:t>и) изучение специальной литературы и получение консульта</w:t>
        <w:softHyphen/>
        <w:t>ций у специалистов по вопросам, касающихся технологии производства от</w:t>
        <w:softHyphen/>
        <w:t>дельных опытов и характера ожидаемых результатов;</w:t>
      </w:r>
    </w:p>
    <w:p>
      <w:pPr>
        <w:pStyle w:val="Normal"/>
        <w:shd w:fill="FFFFFF" w:val="clear"/>
        <w:tabs>
          <w:tab w:val="clear" w:pos="708"/>
          <w:tab w:val="left" w:pos="900" w:leader="none"/>
        </w:tabs>
        <w:ind w:firstLine="567"/>
        <w:jc w:val="both"/>
        <w:rPr>
          <w:color w:val="000000"/>
        </w:rPr>
      </w:pPr>
      <w:r>
        <w:rPr>
          <w:color w:val="000000"/>
        </w:rPr>
        <w:t>к) составление плана проведения СЭ в целом или отдельных его элементов (чаще всего, опытных действий).</w:t>
      </w:r>
    </w:p>
    <w:p>
      <w:pPr>
        <w:pStyle w:val="Normal"/>
        <w:shd w:fill="FFFFFF" w:val="clear"/>
        <w:tabs>
          <w:tab w:val="clear" w:pos="708"/>
          <w:tab w:val="left" w:pos="900" w:leader="none"/>
          <w:tab w:val="left" w:pos="1042" w:leader="none"/>
        </w:tabs>
        <w:ind w:firstLine="567"/>
        <w:jc w:val="both"/>
        <w:rPr>
          <w:color w:val="000000"/>
        </w:rPr>
      </w:pPr>
      <w:r>
        <w:rPr>
          <w:b/>
          <w:color w:val="000000"/>
        </w:rPr>
        <w:t>Подготовительные действия на месте:</w:t>
      </w:r>
    </w:p>
    <w:p>
      <w:pPr>
        <w:pStyle w:val="Normal"/>
        <w:shd w:fill="FFFFFF" w:val="clear"/>
        <w:tabs>
          <w:tab w:val="clear" w:pos="708"/>
          <w:tab w:val="left" w:pos="900" w:leader="none"/>
          <w:tab w:val="left" w:pos="1042" w:leader="none"/>
        </w:tabs>
        <w:ind w:firstLine="567"/>
        <w:jc w:val="both"/>
        <w:rPr/>
      </w:pPr>
      <w:r>
        <w:rPr>
          <w:color w:val="000000"/>
        </w:rPr>
        <w:t>а)</w:t>
        <w:tab/>
        <w:t>обследование обстановки   на месте проведения опытных действий; выяснение, какие изменения произошли в ней и есть ли необходимость в проведении реконструкции, а, в отдельных случаях, принятие решения о не</w:t>
        <w:softHyphen/>
        <w:t xml:space="preserve"> возможности вообще проведения СЭ в сложившейся ситуации;</w:t>
      </w:r>
    </w:p>
    <w:p>
      <w:pPr>
        <w:pStyle w:val="Normal"/>
        <w:shd w:fill="FFFFFF" w:val="clear"/>
        <w:tabs>
          <w:tab w:val="clear" w:pos="708"/>
          <w:tab w:val="left" w:pos="900" w:leader="none"/>
          <w:tab w:val="left" w:pos="1042" w:leader="none"/>
        </w:tabs>
        <w:ind w:firstLine="567"/>
        <w:jc w:val="both"/>
        <w:rPr/>
      </w:pPr>
      <w:r>
        <w:rPr>
          <w:color w:val="000000"/>
        </w:rPr>
        <w:t>б)</w:t>
        <w:tab/>
        <w:t>осуществление (в случае необходимости) реконструкции места проведения СЭ в целом или обстановки только в местах проведения опытных действий;</w:t>
      </w:r>
    </w:p>
    <w:p>
      <w:pPr>
        <w:pStyle w:val="Normal"/>
        <w:shd w:fill="FFFFFF" w:val="clear"/>
        <w:tabs>
          <w:tab w:val="clear" w:pos="708"/>
          <w:tab w:val="left" w:pos="900" w:leader="none"/>
          <w:tab w:val="left" w:pos="1042" w:leader="none"/>
        </w:tabs>
        <w:ind w:firstLine="567"/>
        <w:jc w:val="both"/>
        <w:rPr>
          <w:color w:val="000000"/>
        </w:rPr>
      </w:pPr>
      <w:r>
        <w:rPr>
          <w:color w:val="000000"/>
        </w:rPr>
        <w:t>в)</w:t>
        <w:tab/>
        <w:t>проверка наличия вещественных доказательств или объектов, их заменяющих, и убеждение в их исправности и пригодности для использования в ходе проведения опытов;</w:t>
      </w:r>
    </w:p>
    <w:p>
      <w:pPr>
        <w:pStyle w:val="Normal"/>
        <w:shd w:fill="FFFFFF" w:val="clear"/>
        <w:tabs>
          <w:tab w:val="clear" w:pos="708"/>
          <w:tab w:val="left" w:pos="900" w:leader="none"/>
          <w:tab w:val="left" w:pos="1042" w:leader="none"/>
        </w:tabs>
        <w:ind w:firstLine="567"/>
        <w:jc w:val="both"/>
        <w:rPr/>
      </w:pPr>
      <w:r>
        <w:rPr>
          <w:color w:val="000000"/>
        </w:rPr>
        <w:t>г)</w:t>
        <w:tab/>
        <w:t>производство фото-видеофиксации всей обстановки СЭ и тех мест, где будут проводиться опытные действия в целях документального подтвер</w:t>
        <w:softHyphen/>
        <w:t>ждения того, что обстановка и условия проведения СЭ максимально соответствуют тем, в которых совершалось преступное событие;</w:t>
      </w:r>
    </w:p>
    <w:p>
      <w:pPr>
        <w:pStyle w:val="Normal"/>
        <w:shd w:fill="FFFFFF" w:val="clear"/>
        <w:tabs>
          <w:tab w:val="clear" w:pos="708"/>
          <w:tab w:val="left" w:pos="900" w:leader="none"/>
          <w:tab w:val="left" w:pos="1123" w:leader="none"/>
        </w:tabs>
        <w:ind w:firstLine="567"/>
        <w:jc w:val="both"/>
        <w:rPr>
          <w:color w:val="000000"/>
        </w:rPr>
      </w:pPr>
      <w:r>
        <w:rPr>
          <w:color w:val="000000"/>
        </w:rPr>
        <w:t>д)</w:t>
        <w:tab/>
        <w:t>принятие мер, в случае необходимости, обеспечивающих охрану места проведения СЭ;</w:t>
      </w:r>
    </w:p>
    <w:p>
      <w:pPr>
        <w:pStyle w:val="Normal"/>
        <w:shd w:fill="FFFFFF" w:val="clear"/>
        <w:tabs>
          <w:tab w:val="clear" w:pos="708"/>
          <w:tab w:val="left" w:pos="900" w:leader="none"/>
          <w:tab w:val="left" w:pos="1056" w:leader="none"/>
        </w:tabs>
        <w:ind w:firstLine="567"/>
        <w:jc w:val="both"/>
        <w:rPr/>
      </w:pPr>
      <w:r>
        <w:rPr>
          <w:color w:val="000000"/>
        </w:rPr>
        <w:t>е)</w:t>
        <w:tab/>
        <w:t>приглашение понятых, если они не прибыли вместе с другими участниками следственного эксперимента;</w:t>
      </w:r>
    </w:p>
    <w:p>
      <w:pPr>
        <w:pStyle w:val="Normal"/>
        <w:shd w:fill="FFFFFF" w:val="clear"/>
        <w:tabs>
          <w:tab w:val="clear" w:pos="708"/>
          <w:tab w:val="left" w:pos="900" w:leader="none"/>
          <w:tab w:val="left" w:pos="1152" w:leader="none"/>
        </w:tabs>
        <w:ind w:firstLine="567"/>
        <w:jc w:val="both"/>
        <w:rPr>
          <w:color w:val="000000"/>
        </w:rPr>
      </w:pPr>
      <w:r>
        <w:rPr>
          <w:color w:val="000000"/>
        </w:rPr>
        <w:t>ж)</w:t>
        <w:tab/>
        <w:t>принятие мер, обеспечивающих безопасность участников следст</w:t>
        <w:softHyphen/>
        <w:t>венного действия, что особенно актуально в случае проведения СЭ в трудно доступном месте, на территории производственного цеха с интенсивным движением людей и механизмов, на оживленной автомагистрали и т.д.</w:t>
      </w:r>
    </w:p>
    <w:p>
      <w:pPr>
        <w:pStyle w:val="Normal"/>
        <w:shd w:fill="FFFFFF" w:val="clear"/>
        <w:ind w:firstLine="567"/>
        <w:jc w:val="both"/>
        <w:rPr/>
      </w:pPr>
      <w:r>
        <w:rPr>
          <w:color w:val="000000"/>
        </w:rPr>
        <w:t>В зависимости от конкретной ситуации количество и характер элементов данной стадии подготовительного этапа может быть различным.</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b/>
          <w:b/>
          <w:i/>
          <w:i/>
          <w:color w:val="000000"/>
        </w:rPr>
      </w:pPr>
      <w:r>
        <w:rPr>
          <w:b/>
          <w:i/>
          <w:color w:val="000000"/>
        </w:rPr>
        <w:t>§3. Тактика различных видов следственного эксперимента.</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 xml:space="preserve">После проведения </w:t>
      </w:r>
      <w:r>
        <w:rPr>
          <w:i/>
          <w:color w:val="000000"/>
        </w:rPr>
        <w:t xml:space="preserve">подготовительных мероприятий </w:t>
      </w:r>
      <w:r>
        <w:rPr>
          <w:color w:val="000000"/>
        </w:rPr>
        <w:t>следователь при</w:t>
        <w:softHyphen/>
        <w:t xml:space="preserve">ступает к </w:t>
      </w:r>
      <w:r>
        <w:rPr>
          <w:b/>
          <w:color w:val="000000"/>
        </w:rPr>
        <w:t>производству следственного эксперимента</w:t>
      </w:r>
      <w:r>
        <w:rPr>
          <w:color w:val="000000"/>
        </w:rPr>
        <w:t>. И здесь очень важно хорошо представлять «общую тактическую схему» (сценарий) дальнейших действий участников СЭ. Знание данного обстоя</w:t>
        <w:softHyphen/>
        <w:t>тельства поможет ему, исходя из реально сложившейся ситуации, правильно распределить время на проведение опытов, оптимально расставить лиц, в них участвующих, предвидеть (с прогнозировать) возможные коррективы в план проведения рабочего этапа СЭ, а также не упустить других важных обстоя</w:t>
        <w:softHyphen/>
        <w:t>тельств, имеющих существенное как процессуальное, так и тактическое зна</w:t>
        <w:softHyphen/>
        <w:t>чение.</w:t>
      </w:r>
    </w:p>
    <w:p>
      <w:pPr>
        <w:pStyle w:val="Normal"/>
        <w:shd w:fill="FFFFFF" w:val="clear"/>
        <w:ind w:firstLine="567"/>
        <w:jc w:val="both"/>
        <w:rPr/>
      </w:pPr>
      <w:r>
        <w:rPr>
          <w:color w:val="000000"/>
        </w:rPr>
        <w:t>Особенности</w:t>
      </w:r>
      <w:r>
        <w:rPr>
          <w:i/>
          <w:color w:val="000000"/>
        </w:rPr>
        <w:t xml:space="preserve"> </w:t>
      </w:r>
      <w:r>
        <w:rPr>
          <w:color w:val="000000"/>
        </w:rPr>
        <w:t>следственного экспери</w:t>
        <w:softHyphen/>
        <w:t xml:space="preserve">мента </w:t>
      </w:r>
      <w:r>
        <w:rPr>
          <w:b/>
          <w:color w:val="000000"/>
        </w:rPr>
        <w:t xml:space="preserve">«на возможность видеть или слышать» </w:t>
      </w:r>
      <w:r>
        <w:rPr>
          <w:color w:val="000000"/>
        </w:rPr>
        <w:t>следующие:</w:t>
      </w:r>
    </w:p>
    <w:p>
      <w:pPr>
        <w:pStyle w:val="Normal"/>
        <w:shd w:fill="FFFFFF" w:val="clear"/>
        <w:ind w:firstLine="567"/>
        <w:jc w:val="both"/>
        <w:rPr/>
      </w:pPr>
      <w:r>
        <w:rPr>
          <w:color w:val="000000"/>
        </w:rPr>
        <w:t xml:space="preserve">1) следователь </w:t>
      </w:r>
      <w:r>
        <w:rPr>
          <w:i/>
          <w:color w:val="000000"/>
        </w:rPr>
        <w:t xml:space="preserve">инструктирует </w:t>
      </w:r>
      <w:r>
        <w:rPr>
          <w:color w:val="000000"/>
        </w:rPr>
        <w:t>участников СЭ: всех информирует о месте их нахождения, целях проведения опытных действий, их содержании (только тем, кто об этом должен знать заранее); разъясняет права, ответст</w:t>
        <w:softHyphen/>
        <w:t>венность и порядок производства опытных действий; понятым, дополнитель</w:t>
        <w:softHyphen/>
        <w:t>но, разъясняет их права, обязанности и ответственность, предусмотренные ст. 60 УПК РФ, а специалисту (эксперту) права и обязанности, предусмотренные ст. 58 (57) УПК РФ; распределяет «роли» участвующим в опытных действиях лицам; устанавливает сигналы и средства связи;</w:t>
      </w:r>
    </w:p>
    <w:p>
      <w:pPr>
        <w:pStyle w:val="Normal"/>
        <w:numPr>
          <w:ilvl w:val="0"/>
          <w:numId w:val="15"/>
        </w:numPr>
        <w:shd w:fill="FFFFFF" w:val="clear"/>
        <w:tabs>
          <w:tab w:val="clear" w:pos="708"/>
          <w:tab w:val="left" w:pos="1042" w:leader="none"/>
        </w:tabs>
        <w:ind w:left="0" w:firstLine="567"/>
        <w:jc w:val="both"/>
        <w:rPr/>
      </w:pPr>
      <w:r>
        <w:rPr>
          <w:color w:val="000000"/>
        </w:rPr>
        <w:t>одна группа участников и присутствующих лиц во главе с оперуполномоченным УР (или вторым следователем): исполнители опытных действий (обвиняемый или технические помощники) и двое понятых располагаются рядом с местом, на котором будут осуществляться опытные действия; стар</w:t>
        <w:softHyphen/>
        <w:t xml:space="preserve">ший группы </w:t>
      </w:r>
      <w:r>
        <w:rPr>
          <w:i/>
          <w:color w:val="000000"/>
        </w:rPr>
        <w:t xml:space="preserve">уточняет и конкретизирует </w:t>
      </w:r>
      <w:r>
        <w:rPr>
          <w:color w:val="000000"/>
        </w:rPr>
        <w:t>задачу каждого применительно к своей роли в конкретных условиях обстановки места и продолжительности проведения опытов;</w:t>
      </w:r>
    </w:p>
    <w:p>
      <w:pPr>
        <w:pStyle w:val="Normal"/>
        <w:numPr>
          <w:ilvl w:val="0"/>
          <w:numId w:val="15"/>
        </w:numPr>
        <w:shd w:fill="FFFFFF" w:val="clear"/>
        <w:tabs>
          <w:tab w:val="clear" w:pos="708"/>
          <w:tab w:val="left" w:pos="1042" w:leader="none"/>
        </w:tabs>
        <w:ind w:left="0" w:firstLine="567"/>
        <w:jc w:val="both"/>
        <w:rPr/>
      </w:pPr>
      <w:r>
        <w:rPr>
          <w:color w:val="000000"/>
        </w:rPr>
        <w:t xml:space="preserve">вторая группа во главе со следователем (свидетель-очевидец или потерпевший, двое понятых) отправляется на то место, откуда будет осуществляться </w:t>
      </w:r>
      <w:r>
        <w:rPr>
          <w:i/>
          <w:color w:val="000000"/>
        </w:rPr>
        <w:t xml:space="preserve">восприятие </w:t>
      </w:r>
      <w:r>
        <w:rPr>
          <w:color w:val="000000"/>
        </w:rPr>
        <w:t xml:space="preserve">(проверка на возможность видеть, слышать) конкретных действий, голосов, звуков и объектов, а также их физических характеристик и цвета; следователь также </w:t>
      </w:r>
      <w:r>
        <w:rPr>
          <w:i/>
          <w:color w:val="000000"/>
        </w:rPr>
        <w:t xml:space="preserve">уточняет и конкретизирует </w:t>
      </w:r>
      <w:r>
        <w:rPr>
          <w:color w:val="000000"/>
        </w:rPr>
        <w:t>задачу каждого члена этой группы применительно к своей роли в конкретных условиях обста</w:t>
        <w:softHyphen/>
        <w:t>новки и продолжительности проведения опытов;</w:t>
      </w:r>
    </w:p>
    <w:p>
      <w:pPr>
        <w:pStyle w:val="Normal"/>
        <w:numPr>
          <w:ilvl w:val="0"/>
          <w:numId w:val="15"/>
        </w:numPr>
        <w:shd w:fill="FFFFFF" w:val="clear"/>
        <w:tabs>
          <w:tab w:val="clear" w:pos="708"/>
          <w:tab w:val="left" w:pos="1042" w:leader="none"/>
        </w:tabs>
        <w:ind w:left="0" w:firstLine="567"/>
        <w:jc w:val="both"/>
        <w:rPr/>
      </w:pPr>
      <w:r>
        <w:rPr>
          <w:color w:val="000000"/>
        </w:rPr>
        <w:t>по сигналу следователя, как руководителя следственного действия в целом, соответствующие участники первой группы начинают осуществлять определенные действия, издавать звуки и т.д.; старший этой группы фикси</w:t>
        <w:softHyphen/>
        <w:t>рует в рабочем блокноте содержание   и ход первого опыта; понятые внимательно за всем этим наблюдают, хорошо видят, слышат и понимают, что происходит;</w:t>
      </w:r>
    </w:p>
    <w:p>
      <w:pPr>
        <w:pStyle w:val="Normal"/>
        <w:numPr>
          <w:ilvl w:val="0"/>
          <w:numId w:val="15"/>
        </w:numPr>
        <w:shd w:fill="FFFFFF" w:val="clear"/>
        <w:tabs>
          <w:tab w:val="clear" w:pos="708"/>
          <w:tab w:val="left" w:pos="1042" w:leader="none"/>
        </w:tabs>
        <w:ind w:left="0" w:firstLine="567"/>
        <w:jc w:val="both"/>
        <w:rPr/>
      </w:pPr>
      <w:r>
        <w:rPr>
          <w:color w:val="000000"/>
        </w:rPr>
        <w:t>в это время лицо, возможности которого видеть или слышать проверяются в условиях   данного места и времени, наблюдает за исполнителями опыта и вслух рассказывает обо всем, что видит, слышит; следователь также фиксирует все, что говорит свидетель, потерпевший; понятые слушают эти показания, понимают их содержание и стараются запомнить, что и как гово</w:t>
        <w:softHyphen/>
        <w:t>рило это лицо;</w:t>
      </w:r>
    </w:p>
    <w:p>
      <w:pPr>
        <w:pStyle w:val="Normal"/>
        <w:numPr>
          <w:ilvl w:val="0"/>
          <w:numId w:val="15"/>
        </w:numPr>
        <w:shd w:fill="FFFFFF" w:val="clear"/>
        <w:tabs>
          <w:tab w:val="clear" w:pos="708"/>
          <w:tab w:val="left" w:pos="1042" w:leader="none"/>
        </w:tabs>
        <w:ind w:left="0" w:firstLine="567"/>
        <w:jc w:val="both"/>
        <w:rPr/>
      </w:pPr>
      <w:r>
        <w:rPr>
          <w:color w:val="000000"/>
        </w:rPr>
        <w:t xml:space="preserve">по окончании </w:t>
      </w:r>
      <w:r>
        <w:rPr>
          <w:i/>
          <w:color w:val="000000"/>
        </w:rPr>
        <w:t xml:space="preserve">первого опыта </w:t>
      </w:r>
      <w:r>
        <w:rPr>
          <w:color w:val="000000"/>
        </w:rPr>
        <w:t>и после решения возможно возникших организационных и иных вопросов, по команде следователя начинается проведение второго и т.д. однородных опытов в усложненных и (или) упрощенных условиях в целях исключения возможности получения случай</w:t>
        <w:softHyphen/>
        <w:t>ного результата;</w:t>
      </w:r>
    </w:p>
    <w:p>
      <w:pPr>
        <w:pStyle w:val="Normal"/>
        <w:shd w:fill="FFFFFF" w:val="clear"/>
        <w:ind w:firstLine="567"/>
        <w:jc w:val="both"/>
        <w:rPr/>
      </w:pPr>
      <w:r>
        <w:rPr>
          <w:color w:val="000000"/>
        </w:rPr>
        <w:t xml:space="preserve">7) по окончании проведения всех однородных опытов, сравниваются записи старшего первой группы участников, где были </w:t>
      </w:r>
      <w:r>
        <w:rPr>
          <w:i/>
          <w:color w:val="000000"/>
        </w:rPr>
        <w:t xml:space="preserve">исполнители опытных действий, </w:t>
      </w:r>
      <w:r>
        <w:rPr>
          <w:color w:val="000000"/>
        </w:rPr>
        <w:t xml:space="preserve">с записями показаний </w:t>
      </w:r>
      <w:r>
        <w:rPr>
          <w:i/>
          <w:color w:val="000000"/>
        </w:rPr>
        <w:t xml:space="preserve">лица, возможность видеть и слышать </w:t>
      </w:r>
      <w:r>
        <w:rPr>
          <w:color w:val="000000"/>
        </w:rPr>
        <w:t>ко</w:t>
        <w:softHyphen/>
        <w:t>торого проверялась, во второй группе во главе со следователем.</w:t>
      </w:r>
    </w:p>
    <w:p>
      <w:pPr>
        <w:pStyle w:val="Normal"/>
        <w:shd w:fill="FFFFFF" w:val="clear"/>
        <w:ind w:firstLine="567"/>
        <w:jc w:val="both"/>
        <w:rPr/>
      </w:pPr>
      <w:r>
        <w:rPr>
          <w:i/>
          <w:color w:val="000000"/>
        </w:rPr>
        <w:t xml:space="preserve">Степень совпадения содержания </w:t>
      </w:r>
      <w:r>
        <w:rPr>
          <w:color w:val="000000"/>
        </w:rPr>
        <w:t xml:space="preserve">в этих записях и будет говорить о </w:t>
      </w:r>
      <w:r>
        <w:rPr>
          <w:i/>
          <w:color w:val="000000"/>
        </w:rPr>
        <w:t xml:space="preserve">действительных возможностях </w:t>
      </w:r>
      <w:r>
        <w:rPr>
          <w:color w:val="000000"/>
        </w:rPr>
        <w:t>конкретного лица видеть и слышать (если со слухом и зрением после наблюдения преступного события никаких сущест</w:t>
        <w:softHyphen/>
        <w:t>венных изменений у него не случилось) происходящее в момент его совер</w:t>
        <w:softHyphen/>
        <w:t>шения.</w:t>
      </w:r>
    </w:p>
    <w:p>
      <w:pPr>
        <w:pStyle w:val="Normal"/>
        <w:shd w:fill="FFFFFF" w:val="clear"/>
        <w:ind w:firstLine="567"/>
        <w:jc w:val="both"/>
        <w:rPr/>
      </w:pPr>
      <w:r>
        <w:rPr>
          <w:color w:val="000000"/>
        </w:rPr>
        <w:t xml:space="preserve">При этом важно понимать, что тем понятым, которые находятся со следователем и лицом, возможности восприятия которого проверяются, </w:t>
      </w:r>
      <w:r>
        <w:rPr>
          <w:i/>
          <w:color w:val="000000"/>
        </w:rPr>
        <w:t xml:space="preserve">не обязательно </w:t>
      </w:r>
      <w:r>
        <w:rPr>
          <w:color w:val="000000"/>
        </w:rPr>
        <w:t xml:space="preserve">обладать </w:t>
      </w:r>
      <w:r>
        <w:rPr>
          <w:i/>
          <w:color w:val="000000"/>
        </w:rPr>
        <w:t xml:space="preserve">таким же качеством </w:t>
      </w:r>
      <w:r>
        <w:rPr>
          <w:color w:val="000000"/>
        </w:rPr>
        <w:t>слуха и зрения, как у этого лица. Более того, они вообще могут не воспринимать действия исполнителей опы</w:t>
        <w:softHyphen/>
        <w:t>тов: их главная задача - внимательно слушать, хорошо слышать и правильно понимать то, о чем, к примеру, потерпевший, свидетель говорит, наблюдая за происходящим в первой группе.</w:t>
      </w:r>
    </w:p>
    <w:p>
      <w:pPr>
        <w:pStyle w:val="Normal"/>
        <w:shd w:fill="FFFFFF" w:val="clear"/>
        <w:ind w:firstLine="567"/>
        <w:jc w:val="both"/>
        <w:rPr/>
      </w:pPr>
      <w:r>
        <w:rPr>
          <w:color w:val="000000"/>
        </w:rPr>
        <w:t xml:space="preserve">В то время как понятые, находящиеся в первой группе, </w:t>
      </w:r>
      <w:r>
        <w:rPr>
          <w:i/>
          <w:color w:val="000000"/>
        </w:rPr>
        <w:t xml:space="preserve">должны </w:t>
      </w:r>
      <w:r>
        <w:rPr>
          <w:color w:val="000000"/>
        </w:rPr>
        <w:t>внима</w:t>
        <w:softHyphen/>
        <w:t xml:space="preserve">тельно смотреть и слушать, </w:t>
      </w:r>
      <w:r>
        <w:rPr>
          <w:i/>
          <w:color w:val="000000"/>
        </w:rPr>
        <w:t xml:space="preserve">хорошо видеть, слышать и понимать, </w:t>
      </w:r>
      <w:r>
        <w:rPr>
          <w:color w:val="000000"/>
        </w:rPr>
        <w:t>что про</w:t>
        <w:softHyphen/>
        <w:t>исходит рядом с ними, то есть, что и как делают исполнители опытных дей</w:t>
        <w:softHyphen/>
        <w:t>ствий.</w:t>
      </w:r>
    </w:p>
    <w:p>
      <w:pPr>
        <w:pStyle w:val="Normal"/>
        <w:shd w:fill="FFFFFF" w:val="clear"/>
        <w:ind w:firstLine="567"/>
        <w:jc w:val="both"/>
        <w:rPr/>
      </w:pPr>
      <w:r>
        <w:rPr>
          <w:color w:val="000000"/>
        </w:rPr>
        <w:t>В случае проведения следственного экспе</w:t>
        <w:softHyphen/>
        <w:t xml:space="preserve">римента на возможность, к примеру, </w:t>
      </w:r>
      <w:r>
        <w:rPr>
          <w:b/>
          <w:color w:val="000000"/>
        </w:rPr>
        <w:t xml:space="preserve">осуществлять какие-либо физические действия конкретным лицом в конкретно заданных условиях. </w:t>
      </w:r>
      <w:r>
        <w:rPr>
          <w:i/>
          <w:color w:val="000000"/>
        </w:rPr>
        <w:t xml:space="preserve">Содержание </w:t>
      </w:r>
      <w:r>
        <w:rPr>
          <w:color w:val="000000"/>
        </w:rPr>
        <w:t>следственного эксперимента будет выглядеть следующим образом:</w:t>
      </w:r>
    </w:p>
    <w:p>
      <w:pPr>
        <w:pStyle w:val="Normal"/>
        <w:numPr>
          <w:ilvl w:val="0"/>
          <w:numId w:val="74"/>
        </w:numPr>
        <w:shd w:fill="FFFFFF" w:val="clear"/>
        <w:tabs>
          <w:tab w:val="clear" w:pos="708"/>
          <w:tab w:val="left" w:pos="1051" w:leader="none"/>
        </w:tabs>
        <w:ind w:left="0" w:firstLine="567"/>
        <w:jc w:val="both"/>
        <w:rPr/>
      </w:pPr>
      <w:r>
        <w:rPr>
          <w:color w:val="000000"/>
        </w:rPr>
        <w:t xml:space="preserve">следователь </w:t>
      </w:r>
      <w:r>
        <w:rPr>
          <w:i/>
          <w:color w:val="000000"/>
        </w:rPr>
        <w:t xml:space="preserve">инструктирует </w:t>
      </w:r>
      <w:r>
        <w:rPr>
          <w:color w:val="000000"/>
        </w:rPr>
        <w:t>участников СЭ;</w:t>
      </w:r>
    </w:p>
    <w:p>
      <w:pPr>
        <w:pStyle w:val="Normal"/>
        <w:numPr>
          <w:ilvl w:val="0"/>
          <w:numId w:val="74"/>
        </w:numPr>
        <w:shd w:fill="FFFFFF" w:val="clear"/>
        <w:tabs>
          <w:tab w:val="clear" w:pos="708"/>
          <w:tab w:val="left" w:pos="1051" w:leader="none"/>
        </w:tabs>
        <w:ind w:left="0" w:firstLine="567"/>
        <w:jc w:val="both"/>
        <w:rPr/>
      </w:pPr>
      <w:r>
        <w:rPr>
          <w:color w:val="000000"/>
        </w:rPr>
        <w:t>все участники следственного действия располагаются таким обра</w:t>
        <w:softHyphen/>
        <w:t xml:space="preserve">зом, чтобы </w:t>
      </w:r>
      <w:r>
        <w:rPr>
          <w:i/>
          <w:color w:val="000000"/>
        </w:rPr>
        <w:t xml:space="preserve">место, </w:t>
      </w:r>
      <w:r>
        <w:rPr>
          <w:color w:val="000000"/>
        </w:rPr>
        <w:t xml:space="preserve">где будет производить опытные действия обвиняемый (подозреваемый), </w:t>
      </w:r>
      <w:r>
        <w:rPr>
          <w:i/>
          <w:color w:val="000000"/>
        </w:rPr>
        <w:t xml:space="preserve">было свободным </w:t>
      </w:r>
      <w:r>
        <w:rPr>
          <w:color w:val="000000"/>
        </w:rPr>
        <w:t>и никто ему не смог помешать; специалист-криминалист запечатлевает общую обстановку и расположение определенных объектов (об</w:t>
        <w:softHyphen/>
        <w:t>зорная и узловая фото-видеосъемка) перед выполнением опытных действий; следователь дает команду (подает сигнал) к началу таких действий;</w:t>
      </w:r>
    </w:p>
    <w:p>
      <w:pPr>
        <w:pStyle w:val="Normal"/>
        <w:numPr>
          <w:ilvl w:val="0"/>
          <w:numId w:val="74"/>
        </w:numPr>
        <w:shd w:fill="FFFFFF" w:val="clear"/>
        <w:tabs>
          <w:tab w:val="clear" w:pos="708"/>
          <w:tab w:val="left" w:pos="1051" w:leader="none"/>
        </w:tabs>
        <w:ind w:left="0" w:firstLine="567"/>
        <w:jc w:val="both"/>
        <w:rPr>
          <w:color w:val="000000"/>
        </w:rPr>
      </w:pPr>
      <w:r>
        <w:rPr>
          <w:color w:val="000000"/>
        </w:rPr>
        <w:t xml:space="preserve">обвиняемый (подозреваемый) выполняет предлагаемые ему действия. </w:t>
      </w:r>
    </w:p>
    <w:p>
      <w:pPr>
        <w:pStyle w:val="Normal"/>
        <w:shd w:fill="FFFFFF" w:val="clear"/>
        <w:ind w:firstLine="567"/>
        <w:jc w:val="both"/>
        <w:rPr/>
      </w:pPr>
      <w:r>
        <w:rPr>
          <w:color w:val="000000"/>
        </w:rPr>
        <w:t xml:space="preserve">На практике нередко приходится проверять у конкретного лица </w:t>
      </w:r>
      <w:r>
        <w:rPr>
          <w:b/>
          <w:color w:val="000000"/>
        </w:rPr>
        <w:t>нали</w:t>
        <w:softHyphen/>
        <w:t xml:space="preserve">чие определенных профессиональных знаний, умений и навыков, </w:t>
      </w:r>
      <w:r>
        <w:rPr>
          <w:color w:val="000000"/>
        </w:rPr>
        <w:t>к при</w:t>
        <w:softHyphen/>
        <w:t>меру, по изготовлению фальшивой денежной купюры конкретного досто</w:t>
        <w:softHyphen/>
        <w:t>инства с определенной степенью сходства с подлинной купюрой того же дос</w:t>
        <w:softHyphen/>
        <w:t>тоинства и т.п.</w:t>
      </w:r>
    </w:p>
    <w:p>
      <w:pPr>
        <w:pStyle w:val="Normal"/>
        <w:shd w:fill="FFFFFF" w:val="clear"/>
        <w:ind w:firstLine="567"/>
        <w:jc w:val="both"/>
        <w:rPr/>
      </w:pPr>
      <w:r>
        <w:rPr>
          <w:color w:val="000000"/>
        </w:rPr>
        <w:t xml:space="preserve">Весь эксперимент проходит в одном месте (в жилой комнате, рабочем кабинете, в помещении пристройки и т.п.), в связи с чем структурно-содержательная сторона его будет сходна со следственным экспериментом по проверке возможности осуществления конкретным лицом каких-либо </w:t>
      </w:r>
      <w:r>
        <w:rPr>
          <w:i/>
          <w:color w:val="000000"/>
        </w:rPr>
        <w:t>фи</w:t>
        <w:softHyphen/>
        <w:t>зических действий.</w:t>
      </w:r>
    </w:p>
    <w:p>
      <w:pPr>
        <w:pStyle w:val="Normal"/>
        <w:shd w:fill="FFFFFF" w:val="clear"/>
        <w:ind w:firstLine="567"/>
        <w:jc w:val="both"/>
        <w:rPr/>
      </w:pPr>
      <w:r>
        <w:rPr>
          <w:color w:val="000000"/>
        </w:rPr>
        <w:t xml:space="preserve">Однако в проведении данного вида следственного эксперимента есть и свои </w:t>
      </w:r>
      <w:r>
        <w:rPr>
          <w:i/>
          <w:color w:val="000000"/>
        </w:rPr>
        <w:t>особенности.</w:t>
      </w:r>
    </w:p>
    <w:p>
      <w:pPr>
        <w:pStyle w:val="Normal"/>
        <w:shd w:fill="FFFFFF" w:val="clear"/>
        <w:ind w:firstLine="567"/>
        <w:jc w:val="both"/>
        <w:rPr>
          <w:color w:val="000000"/>
        </w:rPr>
      </w:pPr>
      <w:r>
        <w:rPr>
          <w:color w:val="000000"/>
        </w:rPr>
        <w:t>Наиболее важными из них являются следующие:</w:t>
      </w:r>
    </w:p>
    <w:p>
      <w:pPr>
        <w:pStyle w:val="Normal"/>
        <w:numPr>
          <w:ilvl w:val="0"/>
          <w:numId w:val="107"/>
        </w:numPr>
        <w:shd w:fill="FFFFFF" w:val="clear"/>
        <w:tabs>
          <w:tab w:val="clear" w:pos="708"/>
          <w:tab w:val="left" w:pos="0" w:leader="none"/>
          <w:tab w:val="left" w:pos="851" w:leader="none"/>
        </w:tabs>
        <w:ind w:left="0" w:firstLine="567"/>
        <w:jc w:val="both"/>
        <w:rPr>
          <w:color w:val="000000"/>
        </w:rPr>
      </w:pPr>
      <w:r>
        <w:rPr>
          <w:color w:val="000000"/>
        </w:rPr>
        <w:t>действия, которые будет выполнять обвиняемый (подозреваемый) в данном случае иные, чем в предыдущем эксперименте: они аккумулируют в себе знания, умения и навыки совсем иного - более высокого уровня, а потому и сложность их будет гораздо выше;</w:t>
      </w:r>
    </w:p>
    <w:p>
      <w:pPr>
        <w:pStyle w:val="Normal"/>
        <w:numPr>
          <w:ilvl w:val="0"/>
          <w:numId w:val="107"/>
        </w:numPr>
        <w:shd w:fill="FFFFFF" w:val="clear"/>
        <w:tabs>
          <w:tab w:val="clear" w:pos="708"/>
          <w:tab w:val="left" w:pos="0" w:leader="none"/>
          <w:tab w:val="left" w:pos="851" w:leader="none"/>
        </w:tabs>
        <w:ind w:left="0" w:firstLine="567"/>
        <w:jc w:val="both"/>
        <w:rPr/>
      </w:pPr>
      <w:r>
        <w:rPr>
          <w:color w:val="000000"/>
        </w:rPr>
        <w:t>обеспечение сходных условий, такими же материалами, приборами, инструментами и приспособлениями должно быть максимальным и удовлетворять всем требованиям, которые предъявит обвиняемый (подозреваемый), даже в каких - то мелочах;</w:t>
      </w:r>
    </w:p>
    <w:p>
      <w:pPr>
        <w:pStyle w:val="Normal"/>
        <w:numPr>
          <w:ilvl w:val="0"/>
          <w:numId w:val="107"/>
        </w:numPr>
        <w:shd w:fill="FFFFFF" w:val="clear"/>
        <w:tabs>
          <w:tab w:val="clear" w:pos="708"/>
          <w:tab w:val="left" w:pos="0" w:leader="none"/>
          <w:tab w:val="left" w:pos="851" w:leader="none"/>
          <w:tab w:val="left" w:pos="965" w:leader="none"/>
        </w:tabs>
        <w:ind w:left="0" w:firstLine="567"/>
        <w:jc w:val="both"/>
        <w:rPr/>
      </w:pPr>
      <w:r>
        <w:rPr>
          <w:color w:val="000000"/>
        </w:rPr>
        <w:t xml:space="preserve">особая роль в этом эксперименте отводится специалистам, которые будут наблюдать процесс, например изготовления фальшивой денежной купюры (фальсифицированного медицинского препарата) с позиций </w:t>
      </w:r>
      <w:r>
        <w:rPr>
          <w:i/>
          <w:color w:val="000000"/>
        </w:rPr>
        <w:t xml:space="preserve">сведущих лиц, </w:t>
      </w:r>
      <w:r>
        <w:rPr>
          <w:color w:val="000000"/>
        </w:rPr>
        <w:t xml:space="preserve">чтобы в любой момент эксперимента они могли профессионально правильно объяснить действия обвиняемого (подозреваемого) следователю и другим участникам и присутствующим на эксперименте лицам; им же отводится и роль своеобразного </w:t>
      </w:r>
      <w:r>
        <w:rPr>
          <w:i/>
          <w:color w:val="000000"/>
        </w:rPr>
        <w:t xml:space="preserve">профессионального контроля </w:t>
      </w:r>
      <w:r>
        <w:rPr>
          <w:color w:val="000000"/>
        </w:rPr>
        <w:t>за действиями лица, исполняющего такой сложный опыт.</w:t>
      </w:r>
    </w:p>
    <w:p>
      <w:pPr>
        <w:pStyle w:val="Normal"/>
        <w:numPr>
          <w:ilvl w:val="0"/>
          <w:numId w:val="0"/>
        </w:numPr>
        <w:shd w:fill="FFFFFF" w:val="clear"/>
        <w:ind w:left="0" w:firstLine="567"/>
        <w:jc w:val="both"/>
        <w:rPr/>
      </w:pPr>
      <w:r>
        <w:rPr>
          <w:color w:val="000000"/>
        </w:rPr>
        <w:t xml:space="preserve">Если в ходе расследования конкретного преступления следователь принимает решение о проведении следственного эксперимента </w:t>
      </w:r>
      <w:r>
        <w:rPr>
          <w:b/>
          <w:color w:val="000000"/>
        </w:rPr>
        <w:t>на возмож</w:t>
        <w:softHyphen/>
        <w:t xml:space="preserve">ность существования какого-либо явления, </w:t>
      </w:r>
      <w:r>
        <w:rPr>
          <w:color w:val="000000"/>
        </w:rPr>
        <w:t xml:space="preserve">к примеру, возможности в конкретных условиях </w:t>
      </w:r>
      <w:r>
        <w:rPr>
          <w:i/>
          <w:color w:val="000000"/>
        </w:rPr>
        <w:t xml:space="preserve">ослепления водителя </w:t>
      </w:r>
      <w:r>
        <w:rPr>
          <w:color w:val="000000"/>
        </w:rPr>
        <w:t>в вечернее время фарами дальне</w:t>
        <w:softHyphen/>
        <w:t xml:space="preserve">го света движущегося навстречу автомобиля, то следователю необходимо особенно позаботиться </w:t>
      </w:r>
      <w:r>
        <w:rPr>
          <w:i/>
          <w:color w:val="000000"/>
        </w:rPr>
        <w:t>о следующем:</w:t>
      </w:r>
    </w:p>
    <w:p>
      <w:pPr>
        <w:pStyle w:val="Normal"/>
        <w:numPr>
          <w:ilvl w:val="0"/>
          <w:numId w:val="112"/>
        </w:numPr>
        <w:shd w:fill="FFFFFF" w:val="clear"/>
        <w:tabs>
          <w:tab w:val="clear" w:pos="708"/>
          <w:tab w:val="left" w:pos="965" w:leader="none"/>
        </w:tabs>
        <w:ind w:left="0" w:firstLine="567"/>
        <w:jc w:val="both"/>
        <w:rPr>
          <w:i/>
          <w:i/>
          <w:color w:val="000000"/>
        </w:rPr>
      </w:pPr>
      <w:r>
        <w:rPr>
          <w:color w:val="000000"/>
        </w:rPr>
        <w:t>предпринять все меры к тому, чтобы в ходе данного эксперимента никто из посторонних, в том числе, участников и присутствующих лиц не пострадал;</w:t>
      </w:r>
    </w:p>
    <w:p>
      <w:pPr>
        <w:pStyle w:val="Normal"/>
        <w:numPr>
          <w:ilvl w:val="0"/>
          <w:numId w:val="65"/>
        </w:numPr>
        <w:shd w:fill="FFFFFF" w:val="clear"/>
        <w:tabs>
          <w:tab w:val="clear" w:pos="708"/>
          <w:tab w:val="left" w:pos="965" w:leader="none"/>
        </w:tabs>
        <w:ind w:left="0" w:firstLine="567"/>
        <w:jc w:val="both"/>
        <w:rPr/>
      </w:pPr>
      <w:r>
        <w:rPr>
          <w:color w:val="000000"/>
        </w:rPr>
        <w:t>обеспечить охрану места (участка трассы), на котором будет прово</w:t>
        <w:softHyphen/>
        <w:t>диться следственный эксперимент;</w:t>
      </w:r>
    </w:p>
    <w:p>
      <w:pPr>
        <w:pStyle w:val="Normal"/>
        <w:numPr>
          <w:ilvl w:val="0"/>
          <w:numId w:val="78"/>
        </w:numPr>
        <w:shd w:fill="FFFFFF" w:val="clear"/>
        <w:tabs>
          <w:tab w:val="clear" w:pos="708"/>
          <w:tab w:val="left" w:pos="965" w:leader="none"/>
        </w:tabs>
        <w:ind w:left="0" w:firstLine="567"/>
        <w:jc w:val="both"/>
        <w:rPr>
          <w:color w:val="000000"/>
        </w:rPr>
      </w:pPr>
      <w:r>
        <w:rPr>
          <w:color w:val="000000"/>
        </w:rPr>
        <w:t>действия по ослеплению водителя встречного транспортного средства, тем более движущегося с высокой скоростью, доводить необходимо до разумных пределов, чтобы не совершить новых действий с непопра</w:t>
        <w:softHyphen/>
        <w:t>вимым для жизни и здоровья людей результатом;</w:t>
      </w:r>
    </w:p>
    <w:p>
      <w:pPr>
        <w:pStyle w:val="Normal"/>
        <w:numPr>
          <w:ilvl w:val="0"/>
          <w:numId w:val="0"/>
        </w:numPr>
        <w:shd w:fill="FFFFFF" w:val="clear"/>
        <w:ind w:left="0" w:firstLine="567"/>
        <w:jc w:val="both"/>
        <w:rPr/>
      </w:pPr>
      <w:r>
        <w:rPr>
          <w:color w:val="000000"/>
        </w:rPr>
        <w:t xml:space="preserve">— </w:t>
      </w:r>
      <w:r>
        <w:rPr>
          <w:color w:val="000000"/>
        </w:rPr>
        <w:t>многократность повторения однородных опытов, в данном случае, также необходима.</w:t>
      </w:r>
    </w:p>
    <w:p>
      <w:pPr>
        <w:pStyle w:val="Normal"/>
        <w:numPr>
          <w:ilvl w:val="0"/>
          <w:numId w:val="0"/>
        </w:numPr>
        <w:shd w:fill="FFFFFF" w:val="clear"/>
        <w:ind w:left="0" w:firstLine="567"/>
        <w:jc w:val="both"/>
        <w:rPr/>
      </w:pPr>
      <w:r>
        <w:rPr>
          <w:i/>
          <w:color w:val="000000"/>
        </w:rPr>
        <w:t xml:space="preserve">Содержание </w:t>
      </w:r>
      <w:r>
        <w:rPr>
          <w:color w:val="000000"/>
        </w:rPr>
        <w:t>следственного эксперимента по установле</w:t>
        <w:softHyphen/>
        <w:t xml:space="preserve">нию </w:t>
      </w:r>
      <w:r>
        <w:rPr>
          <w:b/>
          <w:color w:val="000000"/>
        </w:rPr>
        <w:t xml:space="preserve">возможности существования определенного механизма события в целом или отдельных его деталей, а также механизма следообразования (процесса образования следов) </w:t>
      </w:r>
      <w:r>
        <w:rPr>
          <w:color w:val="000000"/>
        </w:rPr>
        <w:t>ничем существенным, за исключением двух первых (на возможность видеть и слышать), не отличается.</w:t>
      </w:r>
    </w:p>
    <w:p>
      <w:pPr>
        <w:pStyle w:val="Normal"/>
        <w:numPr>
          <w:ilvl w:val="0"/>
          <w:numId w:val="0"/>
        </w:numPr>
        <w:shd w:fill="FFFFFF" w:val="clear"/>
        <w:ind w:left="0" w:firstLine="567"/>
        <w:jc w:val="both"/>
        <w:rPr/>
      </w:pPr>
      <w:r>
        <w:rPr>
          <w:color w:val="000000"/>
        </w:rPr>
        <w:t>При этом необходимо знать четкое отличие следственного эксперимен</w:t>
        <w:softHyphen/>
        <w:t xml:space="preserve">та по </w:t>
      </w:r>
      <w:r>
        <w:rPr>
          <w:i/>
          <w:color w:val="000000"/>
        </w:rPr>
        <w:t xml:space="preserve">установлению процесса образования следов </w:t>
      </w:r>
      <w:r>
        <w:rPr>
          <w:color w:val="000000"/>
        </w:rPr>
        <w:t xml:space="preserve">от </w:t>
      </w:r>
      <w:r>
        <w:rPr>
          <w:i/>
          <w:color w:val="000000"/>
        </w:rPr>
        <w:t xml:space="preserve">криминалистической экспертизы, </w:t>
      </w:r>
      <w:r>
        <w:rPr>
          <w:color w:val="000000"/>
        </w:rPr>
        <w:t>в ходе которой осуществляется идентификация материального объекта по следу следом, возможно, им оставленным, с использованием специаль</w:t>
        <w:softHyphen/>
        <w:t>ной экспертной методики.</w:t>
      </w:r>
    </w:p>
    <w:p>
      <w:pPr>
        <w:pStyle w:val="Normal"/>
        <w:numPr>
          <w:ilvl w:val="0"/>
          <w:numId w:val="0"/>
        </w:numPr>
        <w:shd w:fill="FFFFFF" w:val="clear"/>
        <w:ind w:left="0" w:firstLine="567"/>
        <w:jc w:val="both"/>
        <w:rPr/>
      </w:pPr>
      <w:r>
        <w:rPr>
          <w:color w:val="000000"/>
        </w:rPr>
        <w:t xml:space="preserve">В ходе же </w:t>
      </w:r>
      <w:r>
        <w:rPr>
          <w:i/>
          <w:color w:val="000000"/>
        </w:rPr>
        <w:t xml:space="preserve">опытных действий </w:t>
      </w:r>
      <w:r>
        <w:rPr>
          <w:color w:val="000000"/>
        </w:rPr>
        <w:t>следственного эксперимента его участ</w:t>
        <w:softHyphen/>
        <w:t xml:space="preserve">ники и присутствующие лица лишь </w:t>
      </w:r>
      <w:r>
        <w:rPr>
          <w:i/>
          <w:color w:val="000000"/>
        </w:rPr>
        <w:t>убеждаются в возможности или невоз</w:t>
        <w:softHyphen/>
        <w:t xml:space="preserve">можности </w:t>
      </w:r>
      <w:r>
        <w:rPr>
          <w:color w:val="000000"/>
        </w:rPr>
        <w:t xml:space="preserve">образования </w:t>
      </w:r>
      <w:r>
        <w:rPr>
          <w:i/>
          <w:color w:val="000000"/>
        </w:rPr>
        <w:t xml:space="preserve">подобного </w:t>
      </w:r>
      <w:r>
        <w:rPr>
          <w:color w:val="000000"/>
        </w:rPr>
        <w:t xml:space="preserve">следа </w:t>
      </w:r>
      <w:r>
        <w:rPr>
          <w:i/>
          <w:color w:val="000000"/>
        </w:rPr>
        <w:t xml:space="preserve">в конкретных условиях, </w:t>
      </w:r>
      <w:r>
        <w:rPr>
          <w:color w:val="000000"/>
        </w:rPr>
        <w:t>на что при</w:t>
        <w:softHyphen/>
        <w:t>менения каких-либо специальных познаний, естественно, не требуется.</w:t>
      </w:r>
    </w:p>
    <w:p>
      <w:pPr>
        <w:pStyle w:val="Normal"/>
        <w:numPr>
          <w:ilvl w:val="0"/>
          <w:numId w:val="0"/>
        </w:numPr>
        <w:shd w:fill="FFFFFF" w:val="clear"/>
        <w:ind w:left="0" w:firstLine="567"/>
        <w:jc w:val="both"/>
        <w:rPr/>
      </w:pPr>
      <w:r>
        <w:rPr>
          <w:color w:val="000000"/>
        </w:rPr>
        <w:t xml:space="preserve">В криминалистической теории и практике общепринято считать, что </w:t>
      </w:r>
      <w:r>
        <w:rPr>
          <w:i/>
          <w:color w:val="000000"/>
        </w:rPr>
        <w:t xml:space="preserve">тактические приемы </w:t>
      </w:r>
      <w:r>
        <w:rPr>
          <w:color w:val="000000"/>
        </w:rPr>
        <w:t xml:space="preserve">следственного эксперимента в значительной степени обуславливаются </w:t>
      </w:r>
      <w:r>
        <w:rPr>
          <w:i/>
          <w:color w:val="000000"/>
        </w:rPr>
        <w:t>его видом и содержанием опытов.</w:t>
      </w:r>
    </w:p>
    <w:p>
      <w:pPr>
        <w:pStyle w:val="Normal"/>
        <w:numPr>
          <w:ilvl w:val="0"/>
          <w:numId w:val="0"/>
        </w:numPr>
        <w:shd w:fill="FFFFFF" w:val="clear"/>
        <w:ind w:left="0" w:firstLine="567"/>
        <w:jc w:val="both"/>
        <w:rPr/>
      </w:pPr>
      <w:r>
        <w:rPr>
          <w:color w:val="000000"/>
        </w:rPr>
        <w:t xml:space="preserve">Однако существуют некоторые </w:t>
      </w:r>
      <w:r>
        <w:rPr>
          <w:i/>
          <w:color w:val="000000"/>
        </w:rPr>
        <w:t>общие тактические условия (требова</w:t>
        <w:softHyphen/>
        <w:t xml:space="preserve">ния), </w:t>
      </w:r>
      <w:r>
        <w:rPr>
          <w:color w:val="000000"/>
        </w:rPr>
        <w:t>которые могут быть использованы как ориентирующие в, каждом кон</w:t>
        <w:softHyphen/>
        <w:t>кретном случае. Именно их использование имеет принципиальное значение, поскольку обеспечивает объективность проведения следственного экспери</w:t>
        <w:softHyphen/>
        <w:t>мента и получение достоверных его результатов.</w:t>
      </w:r>
    </w:p>
    <w:p>
      <w:pPr>
        <w:pStyle w:val="Normal"/>
        <w:numPr>
          <w:ilvl w:val="0"/>
          <w:numId w:val="0"/>
        </w:numPr>
        <w:shd w:fill="FFFFFF" w:val="clear"/>
        <w:ind w:left="0" w:firstLine="567"/>
        <w:jc w:val="both"/>
        <w:rPr/>
      </w:pPr>
      <w:r>
        <w:rPr>
          <w:color w:val="000000"/>
        </w:rPr>
        <w:t xml:space="preserve">Одним из таких </w:t>
      </w:r>
      <w:r>
        <w:rPr>
          <w:i/>
          <w:color w:val="000000"/>
        </w:rPr>
        <w:t xml:space="preserve">общих тактических условий (требований) </w:t>
      </w:r>
      <w:r>
        <w:rPr>
          <w:color w:val="000000"/>
        </w:rPr>
        <w:t xml:space="preserve">проведения следственного эксперимента, независимо от его вида, является </w:t>
      </w:r>
      <w:r>
        <w:rPr>
          <w:b/>
          <w:color w:val="000000"/>
        </w:rPr>
        <w:t xml:space="preserve">достижение тождественных или максимально сходных (подобных) условий </w:t>
      </w:r>
      <w:r>
        <w:rPr>
          <w:color w:val="000000"/>
        </w:rPr>
        <w:t>проведения следственного эксперимента с теми, в которых происходило рас</w:t>
        <w:softHyphen/>
        <w:t>следуемое преступное событие (действие, явление, факт).</w:t>
      </w:r>
    </w:p>
    <w:p>
      <w:pPr>
        <w:pStyle w:val="Normal"/>
        <w:numPr>
          <w:ilvl w:val="0"/>
          <w:numId w:val="0"/>
        </w:numPr>
        <w:shd w:fill="FFFFFF" w:val="clear"/>
        <w:ind w:left="0" w:firstLine="567"/>
        <w:jc w:val="both"/>
        <w:rPr/>
      </w:pPr>
      <w:r>
        <w:rPr>
          <w:color w:val="000000"/>
        </w:rPr>
        <w:t xml:space="preserve">Данное общее тактическое условие обеспечивается следующими </w:t>
      </w:r>
      <w:r>
        <w:rPr>
          <w:i/>
          <w:color w:val="000000"/>
        </w:rPr>
        <w:t>так</w:t>
        <w:softHyphen/>
        <w:t>тическими приемами:</w:t>
      </w:r>
    </w:p>
    <w:p>
      <w:pPr>
        <w:pStyle w:val="Normal"/>
        <w:numPr>
          <w:ilvl w:val="0"/>
          <w:numId w:val="76"/>
        </w:numPr>
        <w:shd w:fill="FFFFFF" w:val="clear"/>
        <w:tabs>
          <w:tab w:val="clear" w:pos="708"/>
          <w:tab w:val="left" w:pos="902" w:leader="none"/>
        </w:tabs>
        <w:ind w:left="0" w:firstLine="567"/>
        <w:jc w:val="both"/>
        <w:rPr>
          <w:i/>
          <w:i/>
          <w:color w:val="000000"/>
        </w:rPr>
      </w:pPr>
      <w:r>
        <w:rPr>
          <w:color w:val="000000"/>
        </w:rPr>
        <w:t>проведением следственного эксперимента на том же месте, где происходило подлинное событие;</w:t>
      </w:r>
    </w:p>
    <w:p>
      <w:pPr>
        <w:pStyle w:val="Normal"/>
        <w:numPr>
          <w:ilvl w:val="0"/>
          <w:numId w:val="99"/>
        </w:numPr>
        <w:shd w:fill="FFFFFF" w:val="clear"/>
        <w:tabs>
          <w:tab w:val="clear" w:pos="708"/>
          <w:tab w:val="left" w:pos="902" w:leader="none"/>
        </w:tabs>
        <w:ind w:left="0" w:firstLine="567"/>
        <w:jc w:val="both"/>
        <w:rPr/>
      </w:pPr>
      <w:r>
        <w:rPr>
          <w:color w:val="000000"/>
        </w:rPr>
        <w:t>сходным временем суток, теми же условиями освещения (искусственное, естественное, смешанное);</w:t>
      </w:r>
    </w:p>
    <w:p>
      <w:pPr>
        <w:pStyle w:val="Normal"/>
        <w:numPr>
          <w:ilvl w:val="0"/>
          <w:numId w:val="88"/>
        </w:numPr>
        <w:shd w:fill="FFFFFF" w:val="clear"/>
        <w:tabs>
          <w:tab w:val="clear" w:pos="708"/>
          <w:tab w:val="left" w:pos="902" w:leader="none"/>
        </w:tabs>
        <w:ind w:left="0" w:firstLine="567"/>
        <w:jc w:val="both"/>
        <w:rPr>
          <w:color w:val="000000"/>
        </w:rPr>
      </w:pPr>
      <w:r>
        <w:rPr>
          <w:color w:val="000000"/>
        </w:rPr>
        <w:t>сходными климатическими условиями;</w:t>
      </w:r>
    </w:p>
    <w:p>
      <w:pPr>
        <w:pStyle w:val="Normal"/>
        <w:numPr>
          <w:ilvl w:val="0"/>
          <w:numId w:val="93"/>
        </w:numPr>
        <w:shd w:fill="FFFFFF" w:val="clear"/>
        <w:tabs>
          <w:tab w:val="clear" w:pos="708"/>
          <w:tab w:val="left" w:pos="902" w:leader="none"/>
        </w:tabs>
        <w:ind w:left="0" w:firstLine="567"/>
        <w:jc w:val="both"/>
        <w:rPr>
          <w:color w:val="000000"/>
        </w:rPr>
      </w:pPr>
      <w:r>
        <w:rPr>
          <w:color w:val="000000"/>
        </w:rPr>
        <w:t>использованием подлинных или сходных с ними (таких же) предметов;</w:t>
      </w:r>
    </w:p>
    <w:p>
      <w:pPr>
        <w:pStyle w:val="Normal"/>
        <w:numPr>
          <w:ilvl w:val="0"/>
          <w:numId w:val="35"/>
        </w:numPr>
        <w:shd w:fill="FFFFFF" w:val="clear"/>
        <w:tabs>
          <w:tab w:val="clear" w:pos="708"/>
          <w:tab w:val="left" w:pos="902" w:leader="none"/>
        </w:tabs>
        <w:ind w:left="0" w:firstLine="567"/>
        <w:jc w:val="both"/>
        <w:rPr/>
      </w:pPr>
      <w:r>
        <w:rPr>
          <w:color w:val="000000"/>
        </w:rPr>
        <w:t>сходным темпом проведения опытов тому темпу, который имел место в ходе совершения преступного события;</w:t>
      </w:r>
    </w:p>
    <w:p>
      <w:pPr>
        <w:pStyle w:val="Normal"/>
        <w:numPr>
          <w:ilvl w:val="0"/>
          <w:numId w:val="82"/>
        </w:numPr>
        <w:shd w:fill="FFFFFF" w:val="clear"/>
        <w:tabs>
          <w:tab w:val="clear" w:pos="708"/>
          <w:tab w:val="left" w:pos="902" w:leader="none"/>
        </w:tabs>
        <w:ind w:left="0" w:firstLine="567"/>
        <w:jc w:val="both"/>
        <w:rPr>
          <w:color w:val="000000"/>
        </w:rPr>
      </w:pPr>
      <w:r>
        <w:rPr>
          <w:color w:val="000000"/>
        </w:rPr>
        <w:t>сходством звуковых условий, характером шума, его силы и тональности.</w:t>
      </w:r>
    </w:p>
    <w:p>
      <w:pPr>
        <w:pStyle w:val="Normal"/>
        <w:numPr>
          <w:ilvl w:val="0"/>
          <w:numId w:val="0"/>
        </w:numPr>
        <w:shd w:fill="FFFFFF" w:val="clear"/>
        <w:ind w:left="0" w:firstLine="567"/>
        <w:jc w:val="both"/>
        <w:rPr/>
      </w:pPr>
      <w:r>
        <w:rPr>
          <w:color w:val="000000"/>
        </w:rPr>
        <w:t xml:space="preserve">В отдельных случаях достижение необходимых условий проведения следственного эксперимента реализуется в ходе </w:t>
      </w:r>
      <w:r>
        <w:rPr>
          <w:i/>
          <w:color w:val="000000"/>
        </w:rPr>
        <w:t xml:space="preserve">реконструкции обстановки и обстоятельств, </w:t>
      </w:r>
      <w:r>
        <w:rPr>
          <w:color w:val="000000"/>
        </w:rPr>
        <w:t>в которых предполагается его проведение.</w:t>
      </w:r>
    </w:p>
    <w:p>
      <w:pPr>
        <w:pStyle w:val="Normal"/>
        <w:numPr>
          <w:ilvl w:val="0"/>
          <w:numId w:val="0"/>
        </w:numPr>
        <w:shd w:fill="FFFFFF" w:val="clear"/>
        <w:ind w:left="0" w:firstLine="567"/>
        <w:jc w:val="both"/>
        <w:rPr/>
      </w:pPr>
      <w:r>
        <w:rPr>
          <w:color w:val="000000"/>
        </w:rPr>
        <w:t>В каждом конкретном случае проведения следственного эксперимента степень сходства (подобия) данных условий с теми, в которых происходило преступное событие, должна определяться его целью и тем, на сколько эти условия могут повлиять на объективность получения результатов, а, значит, на их достоверность и ценность, как доказательств по уголовному делу.</w:t>
      </w:r>
    </w:p>
    <w:p>
      <w:pPr>
        <w:pStyle w:val="Normal"/>
        <w:numPr>
          <w:ilvl w:val="0"/>
          <w:numId w:val="0"/>
        </w:numPr>
        <w:shd w:fill="FFFFFF" w:val="clear"/>
        <w:ind w:left="0" w:firstLine="567"/>
        <w:jc w:val="both"/>
        <w:rPr/>
      </w:pPr>
      <w:r>
        <w:rPr>
          <w:color w:val="000000"/>
        </w:rPr>
        <w:t xml:space="preserve">Другим </w:t>
      </w:r>
      <w:r>
        <w:rPr>
          <w:i/>
          <w:color w:val="000000"/>
        </w:rPr>
        <w:t xml:space="preserve">общим тактическим условием </w:t>
      </w:r>
      <w:r>
        <w:rPr>
          <w:color w:val="000000"/>
        </w:rPr>
        <w:t>проведения следственного экс</w:t>
        <w:softHyphen/>
        <w:t xml:space="preserve">перимента является </w:t>
      </w:r>
      <w:r>
        <w:rPr>
          <w:b/>
          <w:color w:val="000000"/>
        </w:rPr>
        <w:t>многократность повторения однородных опытов.</w:t>
      </w:r>
    </w:p>
    <w:p>
      <w:pPr>
        <w:pStyle w:val="Normal"/>
        <w:numPr>
          <w:ilvl w:val="0"/>
          <w:numId w:val="0"/>
        </w:numPr>
        <w:shd w:fill="FFFFFF" w:val="clear"/>
        <w:ind w:left="0" w:firstLine="567"/>
        <w:jc w:val="both"/>
        <w:rPr/>
      </w:pPr>
      <w:r>
        <w:rPr>
          <w:color w:val="000000"/>
        </w:rPr>
        <w:t>Многократность повторения опытов, в данном случае, подразу</w:t>
        <w:softHyphen/>
        <w:t>мевает проведение такого их количества, которое в каждом конкретном слу</w:t>
        <w:softHyphen/>
        <w:t>чае исключала бы получение случайных результатов, обусловленных действием обстоятельств, не учтенных в ходе подготовки к проведению следственного эксперимента.</w:t>
      </w:r>
    </w:p>
    <w:p>
      <w:pPr>
        <w:pStyle w:val="Normal"/>
        <w:numPr>
          <w:ilvl w:val="0"/>
          <w:numId w:val="0"/>
        </w:numPr>
        <w:shd w:fill="FFFFFF" w:val="clear"/>
        <w:ind w:left="0" w:firstLine="567"/>
        <w:jc w:val="both"/>
        <w:rPr/>
      </w:pPr>
      <w:r>
        <w:rPr>
          <w:color w:val="000000"/>
        </w:rPr>
        <w:t xml:space="preserve">В отдельных случаях необходимо проведение опытных действий </w:t>
      </w:r>
      <w:r>
        <w:rPr>
          <w:i/>
          <w:color w:val="000000"/>
        </w:rPr>
        <w:t>в на</w:t>
        <w:softHyphen/>
        <w:t xml:space="preserve">меренно измененных условиях, </w:t>
      </w:r>
      <w:r>
        <w:rPr>
          <w:color w:val="000000"/>
        </w:rPr>
        <w:t>что позволяет продемонстрировать большую наглядность получения результатов и их достоверность. К примеру, в следст</w:t>
        <w:softHyphen/>
        <w:t>венном эксперименте «на возможность слышать» целесообразно силу звука речи (удара колокола, шума от торможения транспортного средства и т.п.) менять в интервале от слабого, до сильного и с таким расчетом, чтобы в этом промежутке обязательно воспроизводился звук той силы, какой он был (предположительно) во время восприятия реального события.</w:t>
      </w:r>
    </w:p>
    <w:p>
      <w:pPr>
        <w:pStyle w:val="Normal"/>
        <w:numPr>
          <w:ilvl w:val="0"/>
          <w:numId w:val="0"/>
        </w:numPr>
        <w:shd w:fill="FFFFFF" w:val="clear"/>
        <w:ind w:left="0" w:firstLine="567"/>
        <w:jc w:val="both"/>
        <w:rPr/>
      </w:pPr>
      <w:r>
        <w:rPr>
          <w:i/>
          <w:color w:val="000000"/>
        </w:rPr>
        <w:t xml:space="preserve">Количество повторений </w:t>
      </w:r>
      <w:r>
        <w:rPr>
          <w:color w:val="000000"/>
        </w:rPr>
        <w:t xml:space="preserve">и </w:t>
      </w:r>
      <w:r>
        <w:rPr>
          <w:i/>
          <w:color w:val="000000"/>
        </w:rPr>
        <w:t xml:space="preserve">степень намеренного изменения условий </w:t>
      </w:r>
      <w:r>
        <w:rPr>
          <w:color w:val="000000"/>
        </w:rPr>
        <w:t>проведения однородных опытов в каждом конкретном случае определяется индивидуально.</w:t>
      </w:r>
    </w:p>
    <w:p>
      <w:pPr>
        <w:pStyle w:val="Normal"/>
        <w:numPr>
          <w:ilvl w:val="0"/>
          <w:numId w:val="0"/>
        </w:numPr>
        <w:shd w:fill="FFFFFF" w:val="clear"/>
        <w:ind w:left="0" w:firstLine="567"/>
        <w:jc w:val="both"/>
        <w:rPr/>
      </w:pPr>
      <w:r>
        <w:rPr>
          <w:color w:val="000000"/>
        </w:rPr>
        <w:t>Необходимо помнить, что многократность повторения опытных дейст</w:t>
        <w:softHyphen/>
        <w:t xml:space="preserve">вий, в том числе и, особенно, в намеренно измененных условиях, </w:t>
      </w:r>
      <w:r>
        <w:rPr>
          <w:i/>
          <w:color w:val="000000"/>
        </w:rPr>
        <w:t xml:space="preserve">не является </w:t>
      </w:r>
      <w:r>
        <w:rPr>
          <w:color w:val="000000"/>
        </w:rPr>
        <w:t xml:space="preserve">содержанием рабочего этапа </w:t>
      </w:r>
      <w:r>
        <w:rPr>
          <w:i/>
          <w:color w:val="000000"/>
        </w:rPr>
        <w:t xml:space="preserve">повторного следственного эксперимента, </w:t>
      </w:r>
      <w:r>
        <w:rPr>
          <w:color w:val="000000"/>
        </w:rPr>
        <w:t>кото</w:t>
        <w:softHyphen/>
        <w:t>рый должен проводиться сначала и оформляться другим протоколом. Это со</w:t>
        <w:softHyphen/>
        <w:t>вершенно разные процессуальные действия.</w:t>
      </w:r>
    </w:p>
    <w:p>
      <w:pPr>
        <w:pStyle w:val="Normal"/>
        <w:numPr>
          <w:ilvl w:val="0"/>
          <w:numId w:val="0"/>
        </w:numPr>
        <w:shd w:fill="FFFFFF" w:val="clear"/>
        <w:ind w:left="0" w:firstLine="567"/>
        <w:jc w:val="both"/>
        <w:rPr/>
      </w:pPr>
      <w:r>
        <w:rPr>
          <w:color w:val="000000"/>
        </w:rPr>
        <w:t xml:space="preserve">Следующим </w:t>
      </w:r>
      <w:r>
        <w:rPr>
          <w:i/>
          <w:color w:val="000000"/>
        </w:rPr>
        <w:t xml:space="preserve">общим тактическим условием </w:t>
      </w:r>
      <w:r>
        <w:rPr>
          <w:color w:val="000000"/>
        </w:rPr>
        <w:t xml:space="preserve">проведения следственного эксперимента является </w:t>
      </w:r>
      <w:r>
        <w:rPr>
          <w:b/>
          <w:color w:val="000000"/>
        </w:rPr>
        <w:t xml:space="preserve">поэлементное (поэтапное </w:t>
      </w:r>
      <w:r>
        <w:rPr>
          <w:color w:val="000000"/>
        </w:rPr>
        <w:t xml:space="preserve">- в др. источниках) </w:t>
      </w:r>
      <w:r>
        <w:rPr>
          <w:b/>
          <w:color w:val="000000"/>
        </w:rPr>
        <w:t>осуще</w:t>
        <w:softHyphen/>
        <w:t>ствление опытных действий.</w:t>
      </w:r>
    </w:p>
    <w:p>
      <w:pPr>
        <w:pStyle w:val="Normal"/>
        <w:numPr>
          <w:ilvl w:val="0"/>
          <w:numId w:val="0"/>
        </w:numPr>
        <w:shd w:fill="FFFFFF" w:val="clear"/>
        <w:ind w:left="0" w:firstLine="567"/>
        <w:jc w:val="both"/>
        <w:rPr/>
      </w:pPr>
      <w:r>
        <w:rPr>
          <w:color w:val="000000"/>
        </w:rPr>
        <w:t xml:space="preserve">Данное тактическое условие является особенно актуальным в случаях, когда темп проведения опытных действий и возможные остановки в ходе их выполнения </w:t>
      </w:r>
      <w:r>
        <w:rPr>
          <w:i/>
          <w:color w:val="000000"/>
        </w:rPr>
        <w:t xml:space="preserve">не влияют </w:t>
      </w:r>
      <w:r>
        <w:rPr>
          <w:color w:val="000000"/>
        </w:rPr>
        <w:t>на объективность проведения эксперимента в целом и достоверность полученных при этом результатов.</w:t>
      </w:r>
    </w:p>
    <w:p>
      <w:pPr>
        <w:pStyle w:val="Normal"/>
        <w:numPr>
          <w:ilvl w:val="0"/>
          <w:numId w:val="0"/>
        </w:numPr>
        <w:shd w:fill="FFFFFF" w:val="clear"/>
        <w:ind w:left="0" w:firstLine="567"/>
        <w:jc w:val="both"/>
        <w:rPr/>
      </w:pPr>
      <w:r>
        <w:rPr>
          <w:color w:val="000000"/>
        </w:rPr>
        <w:t>В этой ситуации следователь имеет возможность, к примеру: предло</w:t>
        <w:softHyphen/>
        <w:t>жить обвиняемому (подозреваемому) рассказать, что он будет делать сейчас, а что - сразу после этого; пояснить сущность предстоящих к выполнению действий до определенного момента; обратить внимание участников следст</w:t>
        <w:softHyphen/>
        <w:t>венного эксперимента и присутствующих лиц на характер действий исполнителя в момент завершения опыта, попросив его это сделать медлен</w:t>
        <w:softHyphen/>
        <w:t>нее или с определенными комментариями и т.д.</w:t>
      </w:r>
    </w:p>
    <w:p>
      <w:pPr>
        <w:pStyle w:val="Normal"/>
        <w:numPr>
          <w:ilvl w:val="0"/>
          <w:numId w:val="0"/>
        </w:numPr>
        <w:shd w:fill="FFFFFF" w:val="clear"/>
        <w:ind w:left="0" w:firstLine="567"/>
        <w:jc w:val="both"/>
        <w:rPr/>
      </w:pPr>
      <w:r>
        <w:rPr>
          <w:color w:val="000000"/>
        </w:rPr>
        <w:t>Такой процесс проведения опытов с тактических позиций весьма целе</w:t>
        <w:softHyphen/>
        <w:t xml:space="preserve">сообразен, поскольку </w:t>
      </w:r>
      <w:r>
        <w:rPr>
          <w:i/>
          <w:color w:val="000000"/>
        </w:rPr>
        <w:t xml:space="preserve">позволяет </w:t>
      </w:r>
      <w:r>
        <w:rPr>
          <w:color w:val="000000"/>
        </w:rPr>
        <w:t>всем участникам следственного эксперимен</w:t>
        <w:softHyphen/>
        <w:t>та и присутствующим лицам:</w:t>
      </w:r>
    </w:p>
    <w:p>
      <w:pPr>
        <w:pStyle w:val="Normal"/>
        <w:numPr>
          <w:ilvl w:val="0"/>
          <w:numId w:val="104"/>
        </w:numPr>
        <w:shd w:fill="FFFFFF" w:val="clear"/>
        <w:tabs>
          <w:tab w:val="clear" w:pos="708"/>
          <w:tab w:val="left" w:pos="898" w:leader="none"/>
        </w:tabs>
        <w:ind w:left="0" w:firstLine="567"/>
        <w:jc w:val="both"/>
        <w:rPr>
          <w:color w:val="000000"/>
        </w:rPr>
      </w:pPr>
      <w:r>
        <w:rPr>
          <w:color w:val="000000"/>
        </w:rPr>
        <w:t>последовательно (поэлементно) изучить тот или иной опыт (опытное действие);</w:t>
      </w:r>
    </w:p>
    <w:p>
      <w:pPr>
        <w:pStyle w:val="Normal"/>
        <w:numPr>
          <w:ilvl w:val="0"/>
          <w:numId w:val="104"/>
        </w:numPr>
        <w:shd w:fill="FFFFFF" w:val="clear"/>
        <w:tabs>
          <w:tab w:val="clear" w:pos="708"/>
          <w:tab w:val="left" w:pos="898" w:leader="none"/>
        </w:tabs>
        <w:ind w:left="0" w:firstLine="567"/>
        <w:jc w:val="both"/>
        <w:rPr/>
      </w:pPr>
      <w:r>
        <w:rPr>
          <w:color w:val="000000"/>
        </w:rPr>
        <w:t>получить наглядное представление об условиях проведения опыта и самом его процессе;</w:t>
      </w:r>
    </w:p>
    <w:p>
      <w:pPr>
        <w:pStyle w:val="Normal"/>
        <w:numPr>
          <w:ilvl w:val="0"/>
          <w:numId w:val="104"/>
        </w:numPr>
        <w:shd w:fill="FFFFFF" w:val="clear"/>
        <w:tabs>
          <w:tab w:val="clear" w:pos="708"/>
          <w:tab w:val="left" w:pos="898" w:leader="none"/>
        </w:tabs>
        <w:ind w:left="0" w:firstLine="567"/>
        <w:jc w:val="both"/>
        <w:rPr>
          <w:color w:val="000000"/>
        </w:rPr>
      </w:pPr>
      <w:r>
        <w:rPr>
          <w:color w:val="000000"/>
        </w:rPr>
        <w:t>наглядно убедиться в получении конкретных результатов опытных действий;</w:t>
      </w:r>
    </w:p>
    <w:p>
      <w:pPr>
        <w:pStyle w:val="Normal"/>
        <w:numPr>
          <w:ilvl w:val="0"/>
          <w:numId w:val="104"/>
        </w:numPr>
        <w:shd w:fill="FFFFFF" w:val="clear"/>
        <w:tabs>
          <w:tab w:val="clear" w:pos="708"/>
          <w:tab w:val="left" w:pos="898" w:leader="none"/>
        </w:tabs>
        <w:ind w:left="0" w:firstLine="567"/>
        <w:jc w:val="both"/>
        <w:rPr>
          <w:color w:val="000000"/>
        </w:rPr>
      </w:pPr>
      <w:r>
        <w:rPr>
          <w:color w:val="000000"/>
        </w:rPr>
        <w:t>произвести, в отдельных случаях, более тщательную и предметную фото-фиксацию наиболее важных элементов опытного действия;</w:t>
      </w:r>
    </w:p>
    <w:p>
      <w:pPr>
        <w:pStyle w:val="Normal"/>
        <w:numPr>
          <w:ilvl w:val="0"/>
          <w:numId w:val="104"/>
        </w:numPr>
        <w:shd w:fill="FFFFFF" w:val="clear"/>
        <w:tabs>
          <w:tab w:val="clear" w:pos="708"/>
          <w:tab w:val="left" w:pos="898" w:leader="none"/>
        </w:tabs>
        <w:ind w:left="0" w:firstLine="567"/>
        <w:jc w:val="both"/>
        <w:rPr/>
      </w:pPr>
      <w:r>
        <w:rPr>
          <w:color w:val="000000"/>
        </w:rPr>
        <w:t>получить комплексное представление об эксперименте в целом и пра</w:t>
        <w:softHyphen/>
        <w:t>вильно сформулировать свое отношение к полученным результатам и их ценности, как доказательств по делу.</w:t>
      </w:r>
    </w:p>
    <w:p>
      <w:pPr>
        <w:pStyle w:val="Normal"/>
        <w:shd w:fill="FFFFFF" w:val="clear"/>
        <w:ind w:firstLine="567"/>
        <w:jc w:val="both"/>
        <w:rPr/>
      </w:pPr>
      <w:r>
        <w:rPr>
          <w:color w:val="000000"/>
        </w:rPr>
        <w:t xml:space="preserve">Если </w:t>
      </w:r>
      <w:r>
        <w:rPr>
          <w:i/>
          <w:color w:val="000000"/>
        </w:rPr>
        <w:t xml:space="preserve">поэлементное разделение опыта </w:t>
      </w:r>
      <w:r>
        <w:rPr>
          <w:color w:val="000000"/>
        </w:rPr>
        <w:t>не возможно, то реализация данного общего тактического положения проведения следственного экспе</w:t>
        <w:softHyphen/>
        <w:t xml:space="preserve">римента достигается </w:t>
      </w:r>
      <w:r>
        <w:rPr>
          <w:i/>
          <w:color w:val="000000"/>
        </w:rPr>
        <w:t xml:space="preserve">«условным, мысленным расчленением предпринимаемых опытов», </w:t>
      </w:r>
      <w:r>
        <w:rPr>
          <w:color w:val="000000"/>
        </w:rPr>
        <w:t>в ходе которого открывается возможность изучать последователь</w:t>
        <w:softHyphen/>
        <w:t>но элемент за элементом в каждом опыте, не нарушая темпа его проведения, а в итоге - получать представление об экспериментальном явлении в целом (по Р.С.Белкину).</w:t>
      </w:r>
    </w:p>
    <w:p>
      <w:pPr>
        <w:pStyle w:val="Normal"/>
        <w:shd w:fill="FFFFFF" w:val="clear"/>
        <w:ind w:firstLine="567"/>
        <w:jc w:val="both"/>
        <w:rPr/>
      </w:pPr>
      <w:r>
        <w:rPr>
          <w:color w:val="000000"/>
        </w:rPr>
        <w:t>Для этого следователь может обратить внимание участников следст</w:t>
        <w:softHyphen/>
        <w:t xml:space="preserve">венного эксперимента </w:t>
      </w:r>
      <w:r>
        <w:rPr>
          <w:i/>
          <w:color w:val="000000"/>
        </w:rPr>
        <w:t xml:space="preserve">до начала проведения опыта </w:t>
      </w:r>
      <w:r>
        <w:rPr>
          <w:color w:val="000000"/>
        </w:rPr>
        <w:t>на отдельные его элемен</w:t>
        <w:softHyphen/>
        <w:t>ты; характер действий исполнителя в начале опыта, в его середине и при за</w:t>
        <w:softHyphen/>
        <w:t>вершении; возможное изменение обстановки в ходе совершения опытных действий и т.д.</w:t>
      </w:r>
    </w:p>
    <w:p>
      <w:pPr>
        <w:pStyle w:val="Normal"/>
        <w:shd w:fill="FFFFFF" w:val="clear"/>
        <w:ind w:firstLine="567"/>
        <w:jc w:val="both"/>
        <w:rPr/>
      </w:pPr>
      <w:r>
        <w:rPr>
          <w:color w:val="000000"/>
        </w:rPr>
        <w:t xml:space="preserve">Кроме выше названных </w:t>
      </w:r>
      <w:r>
        <w:rPr>
          <w:i/>
          <w:color w:val="000000"/>
        </w:rPr>
        <w:t xml:space="preserve">общих тактических условий (требований), </w:t>
      </w:r>
      <w:r>
        <w:rPr>
          <w:color w:val="000000"/>
        </w:rPr>
        <w:t>предъявляемых к любому следственному эксперименту в целом или к какой-то его части, не зависимо от его вида, в криминалистической литера</w:t>
        <w:softHyphen/>
        <w:t xml:space="preserve">туре отмечаются и такие </w:t>
      </w:r>
      <w:r>
        <w:rPr>
          <w:i/>
          <w:color w:val="000000"/>
        </w:rPr>
        <w:t xml:space="preserve">тактические требования (приемы), </w:t>
      </w:r>
      <w:r>
        <w:rPr>
          <w:color w:val="000000"/>
        </w:rPr>
        <w:t>которые не яв</w:t>
        <w:softHyphen/>
        <w:t>ляются как бы универсальными и используются только в отдельных видах следственного эксперимента.</w:t>
      </w:r>
    </w:p>
    <w:p>
      <w:pPr>
        <w:pStyle w:val="Normal"/>
        <w:shd w:fill="FFFFFF" w:val="clear"/>
        <w:ind w:firstLine="567"/>
        <w:jc w:val="both"/>
        <w:rPr/>
      </w:pPr>
      <w:r>
        <w:rPr>
          <w:color w:val="000000"/>
        </w:rPr>
        <w:t xml:space="preserve">Одним из таких тактических приемов называют </w:t>
      </w:r>
      <w:r>
        <w:rPr>
          <w:i/>
          <w:color w:val="000000"/>
        </w:rPr>
        <w:t>использование тех же материалов, приборов и механизмов, которые фигурировали в ходе соверше</w:t>
        <w:softHyphen/>
        <w:t xml:space="preserve">ния преступного события, </w:t>
      </w:r>
      <w:r>
        <w:rPr>
          <w:color w:val="000000"/>
        </w:rPr>
        <w:t>в том следственном эксперименте, где это имеет принципиально важное значение.</w:t>
      </w:r>
    </w:p>
    <w:p>
      <w:pPr>
        <w:pStyle w:val="Normal"/>
        <w:shd w:fill="FFFFFF" w:val="clear"/>
        <w:ind w:firstLine="567"/>
        <w:jc w:val="both"/>
        <w:rPr/>
      </w:pPr>
      <w:r>
        <w:rPr>
          <w:color w:val="000000"/>
        </w:rPr>
        <w:t xml:space="preserve">Другим тактическим приемом считают </w:t>
      </w:r>
      <w:r>
        <w:rPr>
          <w:i/>
          <w:color w:val="000000"/>
        </w:rPr>
        <w:t xml:space="preserve">достижение и соблюдение </w:t>
      </w:r>
      <w:r>
        <w:rPr>
          <w:color w:val="000000"/>
        </w:rPr>
        <w:t xml:space="preserve">в ходе проведения следственного эксперимента </w:t>
      </w:r>
      <w:r>
        <w:rPr>
          <w:i/>
          <w:color w:val="000000"/>
        </w:rPr>
        <w:t>тех физических характери</w:t>
        <w:softHyphen/>
        <w:t>стик определенных действий, которые имели место в ходе совершения пре</w:t>
        <w:softHyphen/>
        <w:t>ступного события.</w:t>
      </w:r>
    </w:p>
    <w:p>
      <w:pPr>
        <w:pStyle w:val="Normal"/>
        <w:shd w:fill="FFFFFF" w:val="clear"/>
        <w:ind w:firstLine="567"/>
        <w:jc w:val="both"/>
        <w:rPr/>
      </w:pPr>
      <w:r>
        <w:rPr>
          <w:color w:val="000000"/>
        </w:rPr>
        <w:t xml:space="preserve">Еще одним тактическим приемом называют </w:t>
      </w:r>
      <w:r>
        <w:rPr>
          <w:i/>
          <w:color w:val="000000"/>
        </w:rPr>
        <w:t>порядок действий следо</w:t>
        <w:softHyphen/>
        <w:t xml:space="preserve">вателя </w:t>
      </w:r>
      <w:r>
        <w:rPr>
          <w:color w:val="000000"/>
        </w:rPr>
        <w:t xml:space="preserve">в тех случаях, </w:t>
      </w:r>
      <w:r>
        <w:rPr>
          <w:i/>
          <w:color w:val="000000"/>
        </w:rPr>
        <w:t>когда у него нет достоверной информации об условиях проведения опытных действий или отдельных характеристиках этих дей</w:t>
        <w:softHyphen/>
        <w:t>ствий.</w:t>
      </w:r>
    </w:p>
    <w:p>
      <w:pPr>
        <w:pStyle w:val="Normal"/>
        <w:shd w:fill="FFFFFF" w:val="clear"/>
        <w:ind w:firstLine="567"/>
        <w:jc w:val="both"/>
        <w:rPr/>
      </w:pPr>
      <w:r>
        <w:rPr>
          <w:color w:val="000000"/>
        </w:rPr>
        <w:t>Решая вопрос о проведении следственного эксперимента, следователь всегда должен помнить о том, что в ходе этого следственного действия от</w:t>
        <w:softHyphen/>
        <w:t>дельные его участники (подозреваемый, обвиняемый, потерпевший, свиде</w:t>
        <w:softHyphen/>
        <w:t xml:space="preserve">тель, иной исполнитель опытов), зачастую, </w:t>
      </w:r>
      <w:r>
        <w:rPr>
          <w:i/>
          <w:color w:val="000000"/>
        </w:rPr>
        <w:t>переживают сложные психоло</w:t>
        <w:softHyphen/>
        <w:t xml:space="preserve">гические состояния. </w:t>
      </w:r>
      <w:r>
        <w:rPr>
          <w:color w:val="000000"/>
        </w:rPr>
        <w:t>«Обстановка следственного действия, особая значи</w:t>
        <w:softHyphen/>
        <w:t>мость ситуации, присутствие, кроме следователя, еще и ряда других лиц вы</w:t>
        <w:softHyphen/>
        <w:t>зывает порой у участника эксперимента напряженное состояние, весьма от</w:t>
        <w:softHyphen/>
        <w:t>личное по своей психологической природе от того, в котором находился тот же человек в момент происшествия. Подъем, испытанный во время действи</w:t>
        <w:softHyphen/>
        <w:t>тельного события, может смениться подавленным состоянием, или, наоборот, вместо растерянности наступает нервное возбуждение. В присутствии посто</w:t>
        <w:softHyphen/>
        <w:t>ронних человек может испытывать смущение... Боясь не справиться с пред</w:t>
        <w:softHyphen/>
        <w:t>стоящей задачей, человек подчас оказывается не в состоянии сделать то, что ему удавалось прежде». (Ратинов А.Р. Судебная психология для сле</w:t>
        <w:softHyphen/>
        <w:t>дователей. С. 268.).</w:t>
      </w:r>
    </w:p>
    <w:p>
      <w:pPr>
        <w:pStyle w:val="Normal"/>
        <w:shd w:fill="FFFFFF" w:val="clear"/>
        <w:ind w:firstLine="567"/>
        <w:jc w:val="both"/>
        <w:rPr>
          <w:color w:val="000000"/>
        </w:rPr>
      </w:pPr>
      <w:r>
        <w:rPr>
          <w:color w:val="000000"/>
        </w:rPr>
      </w:r>
    </w:p>
    <w:p>
      <w:pPr>
        <w:pStyle w:val="Normal"/>
        <w:shd w:fill="FFFFFF" w:val="clear"/>
        <w:ind w:firstLine="567"/>
        <w:jc w:val="both"/>
        <w:rPr/>
      </w:pPr>
      <w:r>
        <w:rPr>
          <w:b/>
          <w:i/>
          <w:color w:val="000000"/>
        </w:rPr>
        <w:t>§4. Фиксация хода и результатов следственного эксперимента. Оценка полученных результатов.</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 xml:space="preserve">Условия, в которых проводился следственный эксперимент, его ход и результаты фиксируются в одноименном </w:t>
      </w:r>
      <w:r>
        <w:rPr>
          <w:i/>
          <w:color w:val="000000"/>
        </w:rPr>
        <w:t xml:space="preserve">протоколе, </w:t>
      </w:r>
      <w:r>
        <w:rPr>
          <w:color w:val="000000"/>
        </w:rPr>
        <w:t xml:space="preserve">который является </w:t>
      </w:r>
      <w:r>
        <w:rPr>
          <w:i/>
          <w:color w:val="000000"/>
        </w:rPr>
        <w:t>ис</w:t>
        <w:softHyphen/>
        <w:t xml:space="preserve">точником доказательств (доказательством) </w:t>
      </w:r>
      <w:r>
        <w:rPr>
          <w:color w:val="000000"/>
        </w:rPr>
        <w:t>по уголовному делу.</w:t>
      </w:r>
    </w:p>
    <w:p>
      <w:pPr>
        <w:pStyle w:val="Normal"/>
        <w:shd w:fill="FFFFFF" w:val="clear"/>
        <w:ind w:firstLine="567"/>
        <w:jc w:val="both"/>
        <w:rPr/>
      </w:pPr>
      <w:r>
        <w:rPr>
          <w:color w:val="000000"/>
        </w:rPr>
        <w:t xml:space="preserve">Протокол следственного эксперимента состоит из трех частей: </w:t>
      </w:r>
      <w:r>
        <w:rPr>
          <w:i/>
          <w:color w:val="000000"/>
        </w:rPr>
        <w:t>вводной, описательной и заключительной.</w:t>
      </w:r>
    </w:p>
    <w:p>
      <w:pPr>
        <w:pStyle w:val="Normal"/>
        <w:shd w:fill="FFFFFF" w:val="clear"/>
        <w:ind w:firstLine="567"/>
        <w:jc w:val="both"/>
        <w:rPr/>
      </w:pPr>
      <w:r>
        <w:rPr>
          <w:i/>
          <w:color w:val="000000"/>
        </w:rPr>
        <w:t xml:space="preserve">В водной части </w:t>
      </w:r>
      <w:r>
        <w:rPr>
          <w:color w:val="000000"/>
        </w:rPr>
        <w:t>протокола, кроме прочих данных, характерных и для других следственных действий, указывают:</w:t>
      </w:r>
    </w:p>
    <w:p>
      <w:pPr>
        <w:pStyle w:val="Normal"/>
        <w:shd w:fill="FFFFFF" w:val="clear"/>
        <w:tabs>
          <w:tab w:val="clear" w:pos="708"/>
          <w:tab w:val="left" w:pos="1018" w:leader="none"/>
        </w:tabs>
        <w:ind w:firstLine="567"/>
        <w:jc w:val="both"/>
        <w:rPr>
          <w:color w:val="000000"/>
        </w:rPr>
      </w:pPr>
      <w:r>
        <w:rPr>
          <w:color w:val="000000"/>
        </w:rPr>
        <w:t>а)</w:t>
        <w:tab/>
        <w:t>цель следственного эксперимента;</w:t>
      </w:r>
    </w:p>
    <w:p>
      <w:pPr>
        <w:pStyle w:val="Normal"/>
        <w:shd w:fill="FFFFFF" w:val="clear"/>
        <w:tabs>
          <w:tab w:val="clear" w:pos="708"/>
          <w:tab w:val="left" w:pos="1042" w:leader="none"/>
        </w:tabs>
        <w:ind w:firstLine="567"/>
        <w:jc w:val="both"/>
        <w:rPr>
          <w:color w:val="000000"/>
        </w:rPr>
      </w:pPr>
      <w:r>
        <w:rPr>
          <w:color w:val="000000"/>
        </w:rPr>
        <w:t>б)</w:t>
        <w:tab/>
        <w:t>предупреждение потерпевших и свидетелей об ответственности задачу заведомо ложных показаний и за отказ от дачи показаний (ст. ст. 307 и 308 УК РФ);</w:t>
      </w:r>
    </w:p>
    <w:p>
      <w:pPr>
        <w:pStyle w:val="Normal"/>
        <w:shd w:fill="FFFFFF" w:val="clear"/>
        <w:tabs>
          <w:tab w:val="clear" w:pos="708"/>
          <w:tab w:val="left" w:pos="1042" w:leader="none"/>
        </w:tabs>
        <w:ind w:firstLine="567"/>
        <w:jc w:val="both"/>
        <w:rPr/>
      </w:pPr>
      <w:r>
        <w:rPr>
          <w:color w:val="000000"/>
        </w:rPr>
        <w:t>в)</w:t>
        <w:tab/>
        <w:t>краткое содержание показаний подозреваемого, обвиняемого, свиде</w:t>
        <w:softHyphen/>
        <w:t>теля и потерпевшего по существу тех обстоятельств, которые будут прове</w:t>
        <w:softHyphen/>
        <w:t>ряться (в том случае, если целью следственного эксперимента является про</w:t>
        <w:softHyphen/>
        <w:t>верка их показаний).</w:t>
      </w:r>
    </w:p>
    <w:p>
      <w:pPr>
        <w:pStyle w:val="Normal"/>
        <w:shd w:fill="FFFFFF" w:val="clear"/>
        <w:ind w:firstLine="567"/>
        <w:jc w:val="both"/>
        <w:rPr/>
      </w:pPr>
      <w:r>
        <w:rPr>
          <w:color w:val="000000"/>
        </w:rPr>
        <w:t xml:space="preserve">Наиболее сложным в тактическом плане является составление </w:t>
      </w:r>
      <w:r>
        <w:rPr>
          <w:i/>
          <w:color w:val="000000"/>
        </w:rPr>
        <w:t>описа</w:t>
        <w:softHyphen/>
        <w:t xml:space="preserve">тельной части </w:t>
      </w:r>
      <w:r>
        <w:rPr>
          <w:color w:val="000000"/>
        </w:rPr>
        <w:t>протокола.</w:t>
      </w:r>
    </w:p>
    <w:p>
      <w:pPr>
        <w:pStyle w:val="Normal"/>
        <w:shd w:fill="FFFFFF" w:val="clear"/>
        <w:ind w:firstLine="567"/>
        <w:jc w:val="both"/>
        <w:rPr/>
      </w:pPr>
      <w:r>
        <w:rPr>
          <w:color w:val="000000"/>
        </w:rPr>
        <w:t xml:space="preserve">Структурно она должна содержать </w:t>
      </w:r>
      <w:r>
        <w:rPr>
          <w:i/>
          <w:color w:val="000000"/>
        </w:rPr>
        <w:t>сведения:</w:t>
      </w:r>
    </w:p>
    <w:p>
      <w:pPr>
        <w:pStyle w:val="Normal"/>
        <w:shd w:fill="FFFFFF" w:val="clear"/>
        <w:tabs>
          <w:tab w:val="clear" w:pos="708"/>
          <w:tab w:val="left" w:pos="900" w:leader="none"/>
        </w:tabs>
        <w:ind w:firstLine="567"/>
        <w:jc w:val="both"/>
        <w:rPr>
          <w:color w:val="000000"/>
        </w:rPr>
      </w:pPr>
      <w:r>
        <w:rPr>
          <w:color w:val="000000"/>
        </w:rPr>
        <w:t>а)</w:t>
        <w:tab/>
        <w:t>о месте проведения следственного эксперимента и его обстановке;</w:t>
      </w:r>
    </w:p>
    <w:p>
      <w:pPr>
        <w:pStyle w:val="Normal"/>
        <w:shd w:fill="FFFFFF" w:val="clear"/>
        <w:tabs>
          <w:tab w:val="clear" w:pos="708"/>
          <w:tab w:val="left" w:pos="900" w:leader="none"/>
        </w:tabs>
        <w:ind w:firstLine="567"/>
        <w:jc w:val="both"/>
        <w:rPr/>
      </w:pPr>
      <w:r>
        <w:rPr>
          <w:color w:val="000000"/>
        </w:rPr>
        <w:t>б)</w:t>
        <w:tab/>
        <w:t>о том, была ли проведена реконструкция обстановки; если да, то в чем она заключалась;</w:t>
      </w:r>
    </w:p>
    <w:p>
      <w:pPr>
        <w:pStyle w:val="Normal"/>
        <w:shd w:fill="FFFFFF" w:val="clear"/>
        <w:tabs>
          <w:tab w:val="clear" w:pos="708"/>
          <w:tab w:val="left" w:pos="900" w:leader="none"/>
        </w:tabs>
        <w:ind w:firstLine="567"/>
        <w:jc w:val="both"/>
        <w:rPr>
          <w:color w:val="000000"/>
        </w:rPr>
      </w:pPr>
      <w:r>
        <w:rPr>
          <w:color w:val="000000"/>
        </w:rPr>
        <w:t>в)</w:t>
        <w:tab/>
        <w:t>об условиях проведения следственного эксперимента;</w:t>
      </w:r>
    </w:p>
    <w:p>
      <w:pPr>
        <w:pStyle w:val="Normal"/>
        <w:shd w:fill="FFFFFF" w:val="clear"/>
        <w:tabs>
          <w:tab w:val="clear" w:pos="708"/>
          <w:tab w:val="left" w:pos="900" w:leader="none"/>
        </w:tabs>
        <w:ind w:firstLine="567"/>
        <w:jc w:val="both"/>
        <w:rPr>
          <w:color w:val="000000"/>
        </w:rPr>
      </w:pPr>
      <w:r>
        <w:rPr>
          <w:color w:val="000000"/>
        </w:rPr>
        <w:t>г)</w:t>
        <w:tab/>
        <w:t>о расположении всех участников и присутствующих лиц в ходе проведения каждого опытного действия;</w:t>
      </w:r>
    </w:p>
    <w:p>
      <w:pPr>
        <w:pStyle w:val="Normal"/>
        <w:shd w:fill="FFFFFF" w:val="clear"/>
        <w:tabs>
          <w:tab w:val="clear" w:pos="708"/>
          <w:tab w:val="left" w:pos="900" w:leader="none"/>
        </w:tabs>
        <w:ind w:firstLine="567"/>
        <w:jc w:val="both"/>
        <w:rPr/>
      </w:pPr>
      <w:r>
        <w:rPr>
          <w:color w:val="000000"/>
        </w:rPr>
        <w:t>д)</w:t>
        <w:tab/>
        <w:t>об использованных средствах связи и сигналах в ходе следственного эксперимента;</w:t>
      </w:r>
    </w:p>
    <w:p>
      <w:pPr>
        <w:pStyle w:val="Normal"/>
        <w:shd w:fill="FFFFFF" w:val="clear"/>
        <w:tabs>
          <w:tab w:val="clear" w:pos="708"/>
          <w:tab w:val="left" w:pos="900" w:leader="none"/>
        </w:tabs>
        <w:ind w:firstLine="567"/>
        <w:jc w:val="both"/>
        <w:rPr/>
      </w:pPr>
      <w:r>
        <w:rPr>
          <w:color w:val="000000"/>
        </w:rPr>
        <w:t>е)</w:t>
        <w:tab/>
        <w:t>о вещественных доказательствах и предметах, их заменяющих, кото</w:t>
        <w:softHyphen/>
        <w:t>рые были использованы в ходе опытных действий;</w:t>
      </w:r>
    </w:p>
    <w:p>
      <w:pPr>
        <w:pStyle w:val="Normal"/>
        <w:shd w:fill="FFFFFF" w:val="clear"/>
        <w:tabs>
          <w:tab w:val="clear" w:pos="708"/>
          <w:tab w:val="left" w:pos="900" w:leader="none"/>
          <w:tab w:val="left" w:pos="1061" w:leader="none"/>
        </w:tabs>
        <w:ind w:firstLine="567"/>
        <w:jc w:val="both"/>
        <w:rPr/>
      </w:pPr>
      <w:r>
        <w:rPr>
          <w:color w:val="000000"/>
        </w:rPr>
        <w:t>ж)</w:t>
        <w:tab/>
        <w:t>о намеренном изменении условий проведения однородных опытов и в чем эти изменения выражались;</w:t>
      </w:r>
    </w:p>
    <w:p>
      <w:pPr>
        <w:pStyle w:val="Normal"/>
        <w:shd w:fill="FFFFFF" w:val="clear"/>
        <w:tabs>
          <w:tab w:val="clear" w:pos="708"/>
          <w:tab w:val="left" w:pos="900" w:leader="none"/>
        </w:tabs>
        <w:ind w:firstLine="567"/>
        <w:jc w:val="both"/>
        <w:rPr>
          <w:color w:val="000000"/>
        </w:rPr>
      </w:pPr>
      <w:r>
        <w:rPr>
          <w:color w:val="000000"/>
        </w:rPr>
        <w:t>з) о количестве проведенных опытов, последовательности их проведе</w:t>
        <w:softHyphen/>
        <w:t>ния и содержании каждого из них;</w:t>
      </w:r>
    </w:p>
    <w:p>
      <w:pPr>
        <w:pStyle w:val="Normal"/>
        <w:shd w:fill="FFFFFF" w:val="clear"/>
        <w:tabs>
          <w:tab w:val="clear" w:pos="708"/>
          <w:tab w:val="left" w:pos="900" w:leader="none"/>
        </w:tabs>
        <w:ind w:firstLine="567"/>
        <w:jc w:val="both"/>
        <w:rPr>
          <w:color w:val="000000"/>
        </w:rPr>
      </w:pPr>
      <w:r>
        <w:rPr>
          <w:color w:val="000000"/>
        </w:rPr>
        <w:t>и) о том, кто выполнял опытные действия;</w:t>
      </w:r>
    </w:p>
    <w:p>
      <w:pPr>
        <w:pStyle w:val="Normal"/>
        <w:shd w:fill="FFFFFF" w:val="clear"/>
        <w:tabs>
          <w:tab w:val="clear" w:pos="708"/>
          <w:tab w:val="left" w:pos="900" w:leader="none"/>
        </w:tabs>
        <w:ind w:firstLine="567"/>
        <w:jc w:val="both"/>
        <w:rPr>
          <w:color w:val="000000"/>
        </w:rPr>
      </w:pPr>
      <w:r>
        <w:rPr>
          <w:color w:val="000000"/>
        </w:rPr>
        <w:t>к) о результатах, полученных в ходе каждого отдельно взятого опыта, и следственного эксперимента в целом.</w:t>
      </w:r>
    </w:p>
    <w:p>
      <w:pPr>
        <w:pStyle w:val="Normal"/>
        <w:shd w:fill="FFFFFF" w:val="clear"/>
        <w:ind w:firstLine="567"/>
        <w:jc w:val="both"/>
        <w:rPr/>
      </w:pPr>
      <w:r>
        <w:rPr>
          <w:color w:val="000000"/>
        </w:rPr>
        <w:t xml:space="preserve">При этом надо помнить, что в протоколе фиксируется только то, что </w:t>
      </w:r>
      <w:r>
        <w:rPr>
          <w:i/>
          <w:color w:val="000000"/>
        </w:rPr>
        <w:t>воспринимается органами ощущения (зрением, слухом, обонянием, осязани</w:t>
        <w:softHyphen/>
        <w:t xml:space="preserve">ем) и не делаются выводы </w:t>
      </w:r>
      <w:r>
        <w:rPr>
          <w:color w:val="000000"/>
        </w:rPr>
        <w:t>как из результатов каждого опыта, так и из ре</w:t>
        <w:softHyphen/>
        <w:t>зультатов следственного эксперимента в целом.</w:t>
      </w:r>
    </w:p>
    <w:p>
      <w:pPr>
        <w:pStyle w:val="Normal"/>
        <w:shd w:fill="FFFFFF" w:val="clear"/>
        <w:ind w:firstLine="567"/>
        <w:jc w:val="both"/>
        <w:rPr/>
      </w:pPr>
      <w:r>
        <w:rPr>
          <w:color w:val="000000"/>
        </w:rPr>
        <w:t>Кроме основного средства фиксации, как и при проведении других следственных действий, условия, обстановку, ход и результаты следственно</w:t>
        <w:softHyphen/>
        <w:t xml:space="preserve">го эксперимента можно фиксировать и с помощью дополнительных средств: </w:t>
      </w:r>
      <w:r>
        <w:rPr>
          <w:i/>
          <w:color w:val="000000"/>
        </w:rPr>
        <w:t>фото-звуко- и видеозаписи.</w:t>
      </w:r>
    </w:p>
    <w:p>
      <w:pPr>
        <w:pStyle w:val="Normal"/>
        <w:shd w:fill="FFFFFF" w:val="clear"/>
        <w:ind w:firstLine="567"/>
        <w:jc w:val="both"/>
        <w:rPr/>
      </w:pPr>
      <w:r>
        <w:rPr>
          <w:color w:val="000000"/>
        </w:rPr>
        <w:t xml:space="preserve">Наибольший эффект дает применение </w:t>
      </w:r>
      <w:r>
        <w:rPr>
          <w:i/>
          <w:color w:val="000000"/>
        </w:rPr>
        <w:t>видеозаписи в случаях:</w:t>
      </w:r>
    </w:p>
    <w:p>
      <w:pPr>
        <w:pStyle w:val="Normal"/>
        <w:numPr>
          <w:ilvl w:val="0"/>
          <w:numId w:val="72"/>
        </w:numPr>
        <w:shd w:fill="FFFFFF" w:val="clear"/>
        <w:tabs>
          <w:tab w:val="clear" w:pos="708"/>
          <w:tab w:val="left" w:pos="1061" w:leader="none"/>
        </w:tabs>
        <w:ind w:left="0" w:firstLine="567"/>
        <w:jc w:val="both"/>
        <w:rPr/>
      </w:pPr>
      <w:r>
        <w:rPr>
          <w:color w:val="000000"/>
        </w:rPr>
        <w:t>когда следственный эксперимент проводится в отсутствии подозре</w:t>
        <w:softHyphen/>
        <w:t>ваемого, обвиняемого, потерпевшего и свидетеля, которые в последствии мо</w:t>
        <w:softHyphen/>
        <w:t>гут оспорить его результаты;</w:t>
      </w:r>
    </w:p>
    <w:p>
      <w:pPr>
        <w:pStyle w:val="Normal"/>
        <w:numPr>
          <w:ilvl w:val="0"/>
          <w:numId w:val="72"/>
        </w:numPr>
        <w:shd w:fill="FFFFFF" w:val="clear"/>
        <w:tabs>
          <w:tab w:val="clear" w:pos="708"/>
          <w:tab w:val="left" w:pos="1061" w:leader="none"/>
        </w:tabs>
        <w:ind w:left="0" w:firstLine="567"/>
        <w:jc w:val="both"/>
        <w:rPr/>
      </w:pPr>
      <w:r>
        <w:rPr>
          <w:color w:val="000000"/>
        </w:rPr>
        <w:t>если после следственного эксперимента обстановка места события изменится и восстановить (реконструировать) ее будет невозможно;</w:t>
      </w:r>
    </w:p>
    <w:p>
      <w:pPr>
        <w:pStyle w:val="Normal"/>
        <w:shd w:fill="FFFFFF" w:val="clear"/>
        <w:tabs>
          <w:tab w:val="clear" w:pos="708"/>
          <w:tab w:val="left" w:pos="1061" w:leader="none"/>
        </w:tabs>
        <w:ind w:firstLine="567"/>
        <w:jc w:val="both"/>
        <w:rPr/>
      </w:pPr>
      <w:r>
        <w:rPr>
          <w:color w:val="000000"/>
        </w:rPr>
        <w:t>з)</w:t>
        <w:tab/>
        <w:t>наличия оснований полагать, что лицо, с участием которого прово</w:t>
        <w:softHyphen/>
        <w:t>дится следственный эксперимент, в дальнейшем может отказаться от выполнения намеченных действий или выполнить их таким образом, что результаты окажутся недостоверными;</w:t>
      </w:r>
    </w:p>
    <w:p>
      <w:pPr>
        <w:pStyle w:val="Normal"/>
        <w:numPr>
          <w:ilvl w:val="0"/>
          <w:numId w:val="110"/>
        </w:numPr>
        <w:shd w:fill="FFFFFF" w:val="clear"/>
        <w:tabs>
          <w:tab w:val="clear" w:pos="708"/>
          <w:tab w:val="left" w:pos="1027" w:leader="none"/>
        </w:tabs>
        <w:ind w:left="0" w:firstLine="567"/>
        <w:jc w:val="both"/>
        <w:rPr>
          <w:color w:val="000000"/>
        </w:rPr>
      </w:pPr>
      <w:r>
        <w:rPr>
          <w:color w:val="000000"/>
        </w:rPr>
        <w:t>когда данные об условиях постановки опытов и их результатах будут использованы в ходе проведения экспертиз;</w:t>
      </w:r>
    </w:p>
    <w:p>
      <w:pPr>
        <w:pStyle w:val="Normal"/>
        <w:numPr>
          <w:ilvl w:val="0"/>
          <w:numId w:val="110"/>
        </w:numPr>
        <w:shd w:fill="FFFFFF" w:val="clear"/>
        <w:tabs>
          <w:tab w:val="clear" w:pos="708"/>
          <w:tab w:val="left" w:pos="1027" w:leader="none"/>
        </w:tabs>
        <w:ind w:left="0" w:firstLine="567"/>
        <w:jc w:val="both"/>
        <w:rPr/>
      </w:pPr>
      <w:r>
        <w:rPr>
          <w:color w:val="000000"/>
        </w:rPr>
        <w:t>если участник процесса, чьи показания проверяются в ходе следственного эксперимента, не может в дальнейшем участвовать в судебном след</w:t>
        <w:softHyphen/>
        <w:t>ствии;</w:t>
      </w:r>
    </w:p>
    <w:p>
      <w:pPr>
        <w:pStyle w:val="Normal"/>
        <w:numPr>
          <w:ilvl w:val="0"/>
          <w:numId w:val="110"/>
        </w:numPr>
        <w:shd w:fill="FFFFFF" w:val="clear"/>
        <w:tabs>
          <w:tab w:val="clear" w:pos="708"/>
          <w:tab w:val="left" w:pos="1027" w:leader="none"/>
        </w:tabs>
        <w:ind w:left="0" w:firstLine="567"/>
        <w:jc w:val="both"/>
        <w:rPr/>
      </w:pPr>
      <w:r>
        <w:rPr>
          <w:color w:val="000000"/>
        </w:rPr>
        <w:t xml:space="preserve">если в ходе следственного эксперимента предполагается хронометрирование процессов, протекающих в короткие периоды времени. </w:t>
      </w:r>
    </w:p>
    <w:p>
      <w:pPr>
        <w:pStyle w:val="Normal"/>
        <w:shd w:fill="FFFFFF" w:val="clear"/>
        <w:ind w:firstLine="567"/>
        <w:jc w:val="both"/>
        <w:rPr/>
      </w:pPr>
      <w:r>
        <w:rPr>
          <w:color w:val="000000"/>
        </w:rPr>
        <w:t>Целесообразность использования видеозаписи (наряду с фотографиро</w:t>
        <w:softHyphen/>
        <w:t xml:space="preserve">ванием) заключается в том, что видеокамерой можно запечатлеть </w:t>
      </w:r>
      <w:r>
        <w:rPr>
          <w:i/>
          <w:color w:val="000000"/>
        </w:rPr>
        <w:t>весь про</w:t>
        <w:softHyphen/>
        <w:t xml:space="preserve">цесс совершения каждого отдельно взятого опыта любым планом </w:t>
      </w:r>
      <w:r>
        <w:rPr>
          <w:color w:val="000000"/>
        </w:rPr>
        <w:t xml:space="preserve">(средним, крупным и детальным), </w:t>
      </w:r>
      <w:r>
        <w:rPr>
          <w:i/>
          <w:color w:val="000000"/>
        </w:rPr>
        <w:t>в полном объеме и получить наглядную и объектив</w:t>
        <w:softHyphen/>
        <w:t xml:space="preserve">ную видеофонограмму </w:t>
      </w:r>
      <w:r>
        <w:rPr>
          <w:color w:val="000000"/>
        </w:rPr>
        <w:t>рабочего этапа следственного эксперимент в целом.</w:t>
      </w:r>
    </w:p>
    <w:p>
      <w:pPr>
        <w:pStyle w:val="Normal"/>
        <w:shd w:fill="FFFFFF" w:val="clear"/>
        <w:ind w:firstLine="567"/>
        <w:jc w:val="both"/>
        <w:rPr/>
      </w:pPr>
      <w:r>
        <w:rPr>
          <w:color w:val="000000"/>
        </w:rPr>
        <w:t xml:space="preserve">Использование видеокамеры в ходе следственного эксперимента имеет преимущество и </w:t>
      </w:r>
      <w:r>
        <w:rPr>
          <w:i/>
          <w:color w:val="000000"/>
        </w:rPr>
        <w:t xml:space="preserve">тактического характера: </w:t>
      </w:r>
      <w:r>
        <w:rPr>
          <w:color w:val="000000"/>
        </w:rPr>
        <w:t>в последствии (на завершающем этапе расследования и в ходе судебного следствия) многие вопросы, возмож</w:t>
        <w:softHyphen/>
        <w:t>но, касающиеся ненадлежащих условий проведения следственного экспери</w:t>
        <w:softHyphen/>
        <w:t>мента, использования не тех же или не таких же (подобных) материальных объектов для демонстрации отдельных опытов, психологического давления на кого-либо из участников следственного действия и т.п., отпадут сами со</w:t>
        <w:softHyphen/>
        <w:t>бой.</w:t>
      </w:r>
    </w:p>
    <w:p>
      <w:pPr>
        <w:pStyle w:val="Normal"/>
        <w:shd w:fill="FFFFFF" w:val="clear"/>
        <w:ind w:firstLine="567"/>
        <w:jc w:val="both"/>
        <w:rPr/>
      </w:pPr>
      <w:r>
        <w:rPr>
          <w:color w:val="000000"/>
        </w:rPr>
        <w:t xml:space="preserve">По окончании следственного эксперимента отснятый материал </w:t>
      </w:r>
      <w:r>
        <w:rPr>
          <w:i/>
          <w:color w:val="000000"/>
        </w:rPr>
        <w:t>про</w:t>
        <w:softHyphen/>
        <w:t>сматривается всеми участниками следственного действия и присутствую</w:t>
        <w:softHyphen/>
        <w:t xml:space="preserve">щими лицами. </w:t>
      </w:r>
      <w:r>
        <w:rPr>
          <w:color w:val="000000"/>
        </w:rPr>
        <w:t>На видеофонограмме оператор фиксирует их заявление о пра</w:t>
        <w:softHyphen/>
        <w:t>вильности, полноте и объективности произведенной записи; видеокассета опечатывается; на пакете (коробке) учиняются соответствующие записи сле</w:t>
        <w:softHyphen/>
        <w:t>дователя и понятых и она приобщается к материалам уголовного дела.</w:t>
      </w:r>
    </w:p>
    <w:p>
      <w:pPr>
        <w:pStyle w:val="Normal"/>
        <w:shd w:fill="FFFFFF" w:val="clear"/>
        <w:ind w:firstLine="567"/>
        <w:jc w:val="both"/>
        <w:rPr/>
      </w:pPr>
      <w:r>
        <w:rPr>
          <w:i/>
          <w:color w:val="000000"/>
        </w:rPr>
        <w:t xml:space="preserve">Планы и схемы, </w:t>
      </w:r>
      <w:r>
        <w:rPr>
          <w:color w:val="000000"/>
        </w:rPr>
        <w:t>как дополнительные средства фиксации обста</w:t>
        <w:softHyphen/>
        <w:t>новки, хода и результатов следственного эксперимента, наряду с использова</w:t>
        <w:softHyphen/>
        <w:t>нием фото-видеосъемки, также являются важным обстоятельством для при</w:t>
        <w:softHyphen/>
        <w:t xml:space="preserve">дачи полученным результатам силы доказательств. В них следователь, чаще всего, отражает </w:t>
      </w:r>
      <w:r>
        <w:rPr>
          <w:i/>
          <w:color w:val="000000"/>
        </w:rPr>
        <w:t xml:space="preserve">расположение </w:t>
      </w:r>
      <w:r>
        <w:rPr>
          <w:color w:val="000000"/>
        </w:rPr>
        <w:t xml:space="preserve">участников следственного эксперимента во время проведения отдельных однородных опытов, а также объектов на месте его проведения; </w:t>
      </w:r>
      <w:r>
        <w:rPr>
          <w:i/>
          <w:color w:val="000000"/>
        </w:rPr>
        <w:t xml:space="preserve">путь движения </w:t>
      </w:r>
      <w:r>
        <w:rPr>
          <w:color w:val="000000"/>
        </w:rPr>
        <w:t>исполнителя опытных действий или транс</w:t>
        <w:softHyphen/>
        <w:t>портного средства и т.п.</w:t>
      </w:r>
    </w:p>
    <w:p>
      <w:pPr>
        <w:pStyle w:val="Normal"/>
        <w:shd w:fill="FFFFFF" w:val="clear"/>
        <w:ind w:firstLine="567"/>
        <w:jc w:val="both"/>
        <w:rPr/>
      </w:pPr>
      <w:r>
        <w:rPr>
          <w:i/>
          <w:color w:val="000000"/>
        </w:rPr>
        <w:t xml:space="preserve">Оценка результатов следственного эксперимента в целом </w:t>
      </w:r>
      <w:r>
        <w:rPr>
          <w:color w:val="000000"/>
        </w:rPr>
        <w:t>должна быть осуществлена с позиции их достоверности и доказательственного зна</w:t>
        <w:softHyphen/>
        <w:t>чения. А это, в свою очередь, предполагает оценку ряда других, тесно свя</w:t>
        <w:softHyphen/>
        <w:t>занных между собой обстоятельств, а именно:</w:t>
      </w:r>
    </w:p>
    <w:p>
      <w:pPr>
        <w:pStyle w:val="Normal"/>
        <w:numPr>
          <w:ilvl w:val="0"/>
          <w:numId w:val="103"/>
        </w:numPr>
        <w:shd w:fill="FFFFFF" w:val="clear"/>
        <w:tabs>
          <w:tab w:val="clear" w:pos="708"/>
          <w:tab w:val="left" w:pos="878" w:leader="none"/>
        </w:tabs>
        <w:ind w:left="0" w:firstLine="567"/>
        <w:jc w:val="both"/>
        <w:rPr>
          <w:color w:val="000000"/>
        </w:rPr>
      </w:pPr>
      <w:r>
        <w:rPr>
          <w:color w:val="000000"/>
        </w:rPr>
        <w:t>условий проведения каждого отдельно взятого однородного опыта;</w:t>
      </w:r>
    </w:p>
    <w:p>
      <w:pPr>
        <w:pStyle w:val="Normal"/>
        <w:numPr>
          <w:ilvl w:val="0"/>
          <w:numId w:val="103"/>
        </w:numPr>
        <w:shd w:fill="FFFFFF" w:val="clear"/>
        <w:tabs>
          <w:tab w:val="clear" w:pos="708"/>
          <w:tab w:val="left" w:pos="878" w:leader="none"/>
        </w:tabs>
        <w:ind w:left="0" w:firstLine="567"/>
        <w:jc w:val="both"/>
        <w:rPr>
          <w:color w:val="000000"/>
        </w:rPr>
      </w:pPr>
      <w:r>
        <w:rPr>
          <w:color w:val="000000"/>
        </w:rPr>
        <w:t>обстановки, в которой совершались эти опыты;</w:t>
      </w:r>
    </w:p>
    <w:p>
      <w:pPr>
        <w:pStyle w:val="Normal"/>
        <w:numPr>
          <w:ilvl w:val="0"/>
          <w:numId w:val="103"/>
        </w:numPr>
        <w:shd w:fill="FFFFFF" w:val="clear"/>
        <w:tabs>
          <w:tab w:val="clear" w:pos="708"/>
          <w:tab w:val="left" w:pos="878" w:leader="none"/>
        </w:tabs>
        <w:ind w:left="0" w:firstLine="567"/>
        <w:jc w:val="both"/>
        <w:rPr>
          <w:color w:val="000000"/>
        </w:rPr>
      </w:pPr>
      <w:r>
        <w:rPr>
          <w:color w:val="000000"/>
        </w:rPr>
        <w:t>действий самих исполнителей опытов;</w:t>
      </w:r>
    </w:p>
    <w:p>
      <w:pPr>
        <w:pStyle w:val="Normal"/>
        <w:numPr>
          <w:ilvl w:val="0"/>
          <w:numId w:val="103"/>
        </w:numPr>
        <w:shd w:fill="FFFFFF" w:val="clear"/>
        <w:tabs>
          <w:tab w:val="clear" w:pos="708"/>
          <w:tab w:val="left" w:pos="878" w:leader="none"/>
        </w:tabs>
        <w:ind w:left="0" w:firstLine="567"/>
        <w:jc w:val="both"/>
        <w:rPr>
          <w:color w:val="000000"/>
        </w:rPr>
      </w:pPr>
      <w:r>
        <w:rPr>
          <w:color w:val="000000"/>
        </w:rPr>
        <w:t>полученных результатов по каждому однородному опыту;</w:t>
      </w:r>
    </w:p>
    <w:p>
      <w:pPr>
        <w:pStyle w:val="Normal"/>
        <w:numPr>
          <w:ilvl w:val="0"/>
          <w:numId w:val="103"/>
        </w:numPr>
        <w:shd w:fill="FFFFFF" w:val="clear"/>
        <w:tabs>
          <w:tab w:val="clear" w:pos="708"/>
          <w:tab w:val="left" w:pos="878" w:leader="none"/>
        </w:tabs>
        <w:ind w:left="0" w:firstLine="567"/>
        <w:jc w:val="both"/>
        <w:rPr/>
      </w:pPr>
      <w:r>
        <w:rPr>
          <w:color w:val="000000"/>
        </w:rPr>
        <w:t>сопоставимость (согласованность) окончательных результатов с другими доказательствами, имеющимися в уголовном деле на данный момент.</w:t>
      </w:r>
    </w:p>
    <w:p>
      <w:pPr>
        <w:pStyle w:val="Normal"/>
        <w:numPr>
          <w:ilvl w:val="0"/>
          <w:numId w:val="0"/>
        </w:numPr>
        <w:shd w:fill="FFFFFF" w:val="clear"/>
        <w:ind w:left="0" w:firstLine="567"/>
        <w:jc w:val="both"/>
        <w:rPr/>
      </w:pPr>
      <w:r>
        <w:rPr>
          <w:color w:val="000000"/>
        </w:rPr>
        <w:t xml:space="preserve">Кроме того необходимо различать </w:t>
      </w:r>
      <w:r>
        <w:rPr>
          <w:i/>
          <w:color w:val="000000"/>
        </w:rPr>
        <w:t xml:space="preserve">достоверность </w:t>
      </w:r>
      <w:r>
        <w:rPr>
          <w:b/>
          <w:color w:val="000000"/>
        </w:rPr>
        <w:t xml:space="preserve">результатов </w:t>
      </w:r>
      <w:r>
        <w:rPr>
          <w:i/>
          <w:color w:val="000000"/>
        </w:rPr>
        <w:t>след</w:t>
        <w:softHyphen/>
        <w:t xml:space="preserve">ственного эксперимента в целом </w:t>
      </w:r>
      <w:r>
        <w:rPr>
          <w:color w:val="000000"/>
        </w:rPr>
        <w:t xml:space="preserve">и </w:t>
      </w:r>
      <w:r>
        <w:rPr>
          <w:i/>
          <w:color w:val="000000"/>
        </w:rPr>
        <w:t xml:space="preserve">достоверность </w:t>
      </w:r>
      <w:r>
        <w:rPr>
          <w:b/>
          <w:color w:val="000000"/>
        </w:rPr>
        <w:t xml:space="preserve">выводов, </w:t>
      </w:r>
      <w:r>
        <w:rPr>
          <w:color w:val="000000"/>
        </w:rPr>
        <w:t>к которым пришел следователь по окончании его производства.</w:t>
      </w:r>
    </w:p>
    <w:p>
      <w:pPr>
        <w:pStyle w:val="Normal"/>
        <w:numPr>
          <w:ilvl w:val="0"/>
          <w:numId w:val="0"/>
        </w:numPr>
        <w:shd w:fill="FFFFFF" w:val="clear"/>
        <w:ind w:left="0" w:firstLine="567"/>
        <w:jc w:val="both"/>
        <w:rPr/>
      </w:pPr>
      <w:r>
        <w:rPr>
          <w:i/>
          <w:color w:val="000000"/>
        </w:rPr>
        <w:t xml:space="preserve">Достоверность результатов </w:t>
      </w:r>
      <w:r>
        <w:rPr>
          <w:color w:val="000000"/>
        </w:rPr>
        <w:t>следственного эксперимента означает, что полученный результат действительно имел место и что он неизбежен при производстве данных конкретных опытов при данных конкретных усло</w:t>
        <w:softHyphen/>
        <w:t>виях. О достоверности результатов следственного эксперимента можно гово</w:t>
        <w:softHyphen/>
        <w:t>рить лишь тогда, когда все проделанные опыты привели к одному и тому же результату, который является в данных условиях необходимым, а не случай</w:t>
        <w:softHyphen/>
        <w:t>ным.</w:t>
      </w:r>
    </w:p>
    <w:p>
      <w:pPr>
        <w:pStyle w:val="Normal"/>
        <w:numPr>
          <w:ilvl w:val="0"/>
          <w:numId w:val="0"/>
        </w:numPr>
        <w:shd w:fill="FFFFFF" w:val="clear"/>
        <w:ind w:left="0" w:firstLine="567"/>
        <w:jc w:val="both"/>
        <w:rPr/>
      </w:pPr>
      <w:r>
        <w:rPr>
          <w:color w:val="000000"/>
        </w:rPr>
        <w:t xml:space="preserve">Достоверность выводов следственного эксперимента по отношению к двум его условным группам: </w:t>
      </w:r>
      <w:r>
        <w:rPr>
          <w:i/>
          <w:color w:val="000000"/>
        </w:rPr>
        <w:t xml:space="preserve">«установление возможности воспринимать какой-либо факт, явление, совершать определенные действия» </w:t>
      </w:r>
      <w:r>
        <w:rPr>
          <w:color w:val="000000"/>
        </w:rPr>
        <w:t xml:space="preserve">и </w:t>
      </w:r>
      <w:r>
        <w:rPr>
          <w:i/>
          <w:color w:val="000000"/>
        </w:rPr>
        <w:t>«ус</w:t>
        <w:softHyphen/>
        <w:t>тановление содержания этого факта, явления или процесса их происхожде</w:t>
        <w:softHyphen/>
        <w:t xml:space="preserve">ния» </w:t>
      </w:r>
      <w:r>
        <w:rPr>
          <w:color w:val="000000"/>
        </w:rPr>
        <w:t>означает:</w:t>
      </w:r>
    </w:p>
    <w:p>
      <w:pPr>
        <w:pStyle w:val="Normal"/>
        <w:numPr>
          <w:ilvl w:val="0"/>
          <w:numId w:val="54"/>
        </w:numPr>
        <w:shd w:fill="FFFFFF" w:val="clear"/>
        <w:tabs>
          <w:tab w:val="clear" w:pos="708"/>
          <w:tab w:val="left" w:pos="917" w:leader="none"/>
        </w:tabs>
        <w:ind w:left="0" w:firstLine="567"/>
        <w:jc w:val="both"/>
        <w:rPr>
          <w:color w:val="000000"/>
        </w:rPr>
      </w:pPr>
      <w:r>
        <w:rPr>
          <w:color w:val="000000"/>
        </w:rPr>
        <w:t xml:space="preserve">если в ходе следственного эксперимента установлена возможность восприятия какого-либо факта, явления, а также совершения определенных действий, то следователь приходит к </w:t>
      </w:r>
      <w:r>
        <w:rPr>
          <w:i/>
          <w:color w:val="000000"/>
        </w:rPr>
        <w:t xml:space="preserve">положительному выводу, </w:t>
      </w:r>
      <w:r>
        <w:rPr>
          <w:color w:val="000000"/>
        </w:rPr>
        <w:t xml:space="preserve">что, в свою очередь, означает: данный факт, явление </w:t>
      </w:r>
      <w:r>
        <w:rPr>
          <w:i/>
          <w:color w:val="000000"/>
        </w:rPr>
        <w:t xml:space="preserve">могло существовать, </w:t>
      </w:r>
      <w:r>
        <w:rPr>
          <w:color w:val="000000"/>
        </w:rPr>
        <w:t xml:space="preserve">а действие - </w:t>
      </w:r>
      <w:r>
        <w:rPr>
          <w:i/>
          <w:color w:val="000000"/>
        </w:rPr>
        <w:t xml:space="preserve">могло быть совершено подобным образом. </w:t>
      </w:r>
      <w:r>
        <w:rPr>
          <w:color w:val="000000"/>
        </w:rPr>
        <w:t xml:space="preserve">Однако это еще не означает, что проверяемое событие </w:t>
      </w:r>
      <w:r>
        <w:rPr>
          <w:i/>
          <w:color w:val="000000"/>
        </w:rPr>
        <w:t xml:space="preserve">было вообще, </w:t>
      </w:r>
      <w:r>
        <w:rPr>
          <w:color w:val="000000"/>
        </w:rPr>
        <w:t xml:space="preserve">а если и было, то </w:t>
      </w:r>
      <w:r>
        <w:rPr>
          <w:i/>
          <w:color w:val="000000"/>
        </w:rPr>
        <w:t>происходило именно таким образом;</w:t>
      </w:r>
    </w:p>
    <w:p>
      <w:pPr>
        <w:pStyle w:val="Normal"/>
        <w:numPr>
          <w:ilvl w:val="0"/>
          <w:numId w:val="54"/>
        </w:numPr>
        <w:shd w:fill="FFFFFF" w:val="clear"/>
        <w:tabs>
          <w:tab w:val="clear" w:pos="708"/>
          <w:tab w:val="left" w:pos="917" w:leader="none"/>
        </w:tabs>
        <w:ind w:left="0" w:firstLine="567"/>
        <w:jc w:val="both"/>
        <w:rPr/>
      </w:pPr>
      <w:r>
        <w:rPr>
          <w:color w:val="000000"/>
        </w:rPr>
        <w:t xml:space="preserve">если в ходе следственного эксперимента получен </w:t>
      </w:r>
      <w:r>
        <w:rPr>
          <w:i/>
          <w:color w:val="000000"/>
        </w:rPr>
        <w:t>отрицательный ре</w:t>
        <w:softHyphen/>
        <w:t xml:space="preserve">зультат,  </w:t>
      </w:r>
      <w:r>
        <w:rPr>
          <w:color w:val="000000"/>
        </w:rPr>
        <w:t xml:space="preserve">то следователь вправе сформулировать </w:t>
      </w:r>
      <w:r>
        <w:rPr>
          <w:i/>
          <w:color w:val="000000"/>
        </w:rPr>
        <w:t>категорически отрица</w:t>
        <w:softHyphen/>
        <w:t xml:space="preserve">тельный вывод, </w:t>
      </w:r>
      <w:r>
        <w:rPr>
          <w:color w:val="000000"/>
        </w:rPr>
        <w:t xml:space="preserve">причем, </w:t>
      </w:r>
      <w:r>
        <w:rPr>
          <w:i/>
          <w:color w:val="000000"/>
        </w:rPr>
        <w:t xml:space="preserve">не вероятностный, а достоверный: </w:t>
      </w:r>
      <w:r>
        <w:rPr>
          <w:color w:val="000000"/>
        </w:rPr>
        <w:t xml:space="preserve">данный факт, явление </w:t>
      </w:r>
      <w:r>
        <w:rPr>
          <w:i/>
          <w:color w:val="000000"/>
        </w:rPr>
        <w:t xml:space="preserve">не могли иметь место, </w:t>
      </w:r>
      <w:r>
        <w:rPr>
          <w:color w:val="000000"/>
        </w:rPr>
        <w:t xml:space="preserve">а определенное действие — </w:t>
      </w:r>
      <w:r>
        <w:rPr>
          <w:i/>
          <w:color w:val="000000"/>
        </w:rPr>
        <w:t>не могло быть со</w:t>
        <w:softHyphen/>
        <w:t>вершено;</w:t>
      </w:r>
    </w:p>
    <w:p>
      <w:pPr>
        <w:pStyle w:val="Normal"/>
        <w:numPr>
          <w:ilvl w:val="0"/>
          <w:numId w:val="54"/>
        </w:numPr>
        <w:shd w:fill="FFFFFF" w:val="clear"/>
        <w:ind w:left="0" w:firstLine="567"/>
        <w:jc w:val="both"/>
        <w:rPr/>
      </w:pPr>
      <w:r>
        <w:rPr>
          <w:i/>
          <w:color w:val="000000"/>
        </w:rPr>
        <w:t xml:space="preserve"> </w:t>
      </w:r>
      <w:r>
        <w:rPr>
          <w:color w:val="000000"/>
        </w:rPr>
        <w:t xml:space="preserve">если в ходе следственного эксперимента установлено конкретное </w:t>
      </w:r>
      <w:r>
        <w:rPr>
          <w:i/>
          <w:color w:val="000000"/>
        </w:rPr>
        <w:t>со</w:t>
        <w:softHyphen/>
        <w:t xml:space="preserve">держание какого-либо факта, явления или процесса их происхождения </w:t>
      </w:r>
      <w:r>
        <w:rPr>
          <w:color w:val="000000"/>
        </w:rPr>
        <w:t xml:space="preserve">и то, что оно могло </w:t>
      </w:r>
      <w:r>
        <w:rPr>
          <w:i/>
          <w:color w:val="000000"/>
        </w:rPr>
        <w:t xml:space="preserve">быть только таким и никаким другим, </w:t>
      </w:r>
      <w:r>
        <w:rPr>
          <w:color w:val="000000"/>
        </w:rPr>
        <w:t>следователь формули</w:t>
        <w:softHyphen/>
        <w:t xml:space="preserve">рует </w:t>
      </w:r>
      <w:r>
        <w:rPr>
          <w:i/>
          <w:color w:val="000000"/>
        </w:rPr>
        <w:t xml:space="preserve">категорически положительный вывод, </w:t>
      </w:r>
      <w:r>
        <w:rPr>
          <w:color w:val="000000"/>
        </w:rPr>
        <w:t>что означает: полученные ре</w:t>
        <w:softHyphen/>
        <w:t xml:space="preserve">зультаты </w:t>
      </w:r>
      <w:r>
        <w:rPr>
          <w:i/>
          <w:color w:val="000000"/>
        </w:rPr>
        <w:t>достоверны;</w:t>
      </w:r>
    </w:p>
    <w:p>
      <w:pPr>
        <w:pStyle w:val="Normal"/>
        <w:numPr>
          <w:ilvl w:val="0"/>
          <w:numId w:val="54"/>
        </w:numPr>
        <w:shd w:fill="FFFFFF" w:val="clear"/>
        <w:tabs>
          <w:tab w:val="clear" w:pos="708"/>
          <w:tab w:val="left" w:pos="917" w:leader="none"/>
        </w:tabs>
        <w:ind w:left="0" w:firstLine="567"/>
        <w:jc w:val="both"/>
        <w:rPr/>
      </w:pPr>
      <w:r>
        <w:rPr>
          <w:i/>
          <w:color w:val="000000"/>
        </w:rPr>
        <w:tab/>
      </w:r>
      <w:r>
        <w:rPr>
          <w:color w:val="000000"/>
        </w:rPr>
        <w:t xml:space="preserve">если в ходе проведения опытных действий следователь установит, что, к примеру, следы преступления </w:t>
      </w:r>
      <w:r>
        <w:rPr>
          <w:i/>
          <w:color w:val="000000"/>
        </w:rPr>
        <w:t xml:space="preserve">могли возникнуть </w:t>
      </w:r>
      <w:r>
        <w:rPr>
          <w:color w:val="000000"/>
        </w:rPr>
        <w:t>и при других обстоя</w:t>
        <w:softHyphen/>
        <w:t xml:space="preserve">тельствах или иным образом, то следователь может формулировать только </w:t>
      </w:r>
      <w:r>
        <w:rPr>
          <w:i/>
          <w:color w:val="000000"/>
        </w:rPr>
        <w:t xml:space="preserve">предположительный (вероятностный) вывод; </w:t>
      </w:r>
      <w:r>
        <w:rPr>
          <w:color w:val="000000"/>
        </w:rPr>
        <w:t xml:space="preserve">а то, что они возникли именно так, </w:t>
      </w:r>
      <w:r>
        <w:rPr>
          <w:i/>
          <w:color w:val="000000"/>
        </w:rPr>
        <w:t>надо еще доказать.</w:t>
      </w:r>
    </w:p>
    <w:p>
      <w:pPr>
        <w:pStyle w:val="Normal"/>
        <w:numPr>
          <w:ilvl w:val="0"/>
          <w:numId w:val="0"/>
        </w:numPr>
        <w:shd w:fill="FFFFFF" w:val="clear"/>
        <w:ind w:left="0" w:firstLine="567"/>
        <w:jc w:val="both"/>
        <w:rPr/>
      </w:pPr>
      <w:r>
        <w:rPr>
          <w:color w:val="000000"/>
        </w:rPr>
        <w:t>После завершения следственного эксперимента и всесторонней оценки полученных результатов следователь решает вопрос о дальнейшем их ис</w:t>
        <w:softHyphen/>
        <w:t>пользовании в ходе расследования по уголовному делу.</w:t>
      </w:r>
    </w:p>
    <w:p>
      <w:pPr>
        <w:pStyle w:val="Normal"/>
        <w:numPr>
          <w:ilvl w:val="0"/>
          <w:numId w:val="0"/>
        </w:numPr>
        <w:shd w:fill="FFFFFF" w:val="clear"/>
        <w:ind w:left="0" w:firstLine="567"/>
        <w:jc w:val="both"/>
        <w:rPr>
          <w:color w:val="000000"/>
        </w:rPr>
      </w:pPr>
      <w:r>
        <w:rPr>
          <w:color w:val="000000"/>
        </w:rPr>
      </w:r>
    </w:p>
    <w:p>
      <w:pPr>
        <w:pStyle w:val="Normal"/>
        <w:numPr>
          <w:ilvl w:val="0"/>
          <w:numId w:val="0"/>
        </w:numPr>
        <w:shd w:fill="FFFFFF" w:val="clear"/>
        <w:ind w:left="0" w:firstLine="567"/>
        <w:jc w:val="both"/>
        <w:rPr/>
      </w:pPr>
      <w:r>
        <w:rPr/>
      </w:r>
    </w:p>
    <w:p>
      <w:pPr>
        <w:pStyle w:val="Normal"/>
        <w:numPr>
          <w:ilvl w:val="0"/>
          <w:numId w:val="0"/>
        </w:numPr>
        <w:shd w:fill="FFFFFF" w:val="clear"/>
        <w:ind w:left="0" w:firstLine="567"/>
        <w:jc w:val="both"/>
        <w:rPr/>
      </w:pPr>
      <w:r>
        <w:rPr/>
      </w:r>
    </w:p>
    <w:p>
      <w:pPr>
        <w:pStyle w:val="Normal"/>
        <w:numPr>
          <w:ilvl w:val="0"/>
          <w:numId w:val="0"/>
        </w:numPr>
        <w:shd w:fill="FFFFFF" w:val="clear"/>
        <w:ind w:left="0" w:firstLine="567"/>
        <w:jc w:val="both"/>
        <w:rPr/>
      </w:pPr>
      <w:r>
        <w:rPr/>
      </w:r>
    </w:p>
    <w:p>
      <w:pPr>
        <w:pStyle w:val="Normal"/>
        <w:numPr>
          <w:ilvl w:val="0"/>
          <w:numId w:val="0"/>
        </w:numPr>
        <w:shd w:fill="FFFFFF" w:val="clear"/>
        <w:ind w:left="0" w:firstLine="567"/>
        <w:jc w:val="both"/>
        <w:rPr>
          <w:b/>
          <w:b/>
          <w:color w:val="000000"/>
        </w:rPr>
      </w:pPr>
      <w:r>
        <w:rPr>
          <w:b/>
          <w:color w:val="000000"/>
        </w:rPr>
        <w:t>ГЛАВА 22. Тактика обыска и выемки.</w:t>
      </w:r>
    </w:p>
    <w:p>
      <w:pPr>
        <w:pStyle w:val="Normal"/>
        <w:numPr>
          <w:ilvl w:val="0"/>
          <w:numId w:val="0"/>
        </w:numPr>
        <w:shd w:fill="FFFFFF" w:val="clear"/>
        <w:ind w:left="0" w:firstLine="567"/>
        <w:jc w:val="both"/>
        <w:rPr>
          <w:b/>
          <w:b/>
          <w:color w:val="000000"/>
        </w:rPr>
      </w:pPr>
      <w:r>
        <w:rPr>
          <w:b/>
          <w:color w:val="000000"/>
        </w:rPr>
      </w:r>
    </w:p>
    <w:p>
      <w:pPr>
        <w:pStyle w:val="Normal"/>
        <w:numPr>
          <w:ilvl w:val="0"/>
          <w:numId w:val="0"/>
        </w:numPr>
        <w:shd w:fill="FFFFFF" w:val="clear"/>
        <w:ind w:left="0" w:firstLine="567"/>
        <w:jc w:val="both"/>
        <w:rPr>
          <w:i/>
          <w:i/>
        </w:rPr>
      </w:pPr>
      <w:r>
        <w:rPr>
          <w:b/>
          <w:i/>
          <w:color w:val="000000"/>
        </w:rPr>
        <w:t>§1. Понятие, задачи и виды обыска.</w:t>
      </w:r>
    </w:p>
    <w:p>
      <w:pPr>
        <w:pStyle w:val="Normal"/>
        <w:numPr>
          <w:ilvl w:val="0"/>
          <w:numId w:val="0"/>
        </w:numPr>
        <w:shd w:fill="FFFFFF" w:val="clear"/>
        <w:ind w:left="0" w:firstLine="567"/>
        <w:jc w:val="both"/>
        <w:rPr>
          <w:i/>
          <w:i/>
        </w:rPr>
      </w:pPr>
      <w:r>
        <w:rPr>
          <w:i/>
        </w:rPr>
      </w:r>
    </w:p>
    <w:p>
      <w:pPr>
        <w:pStyle w:val="BodyText2"/>
        <w:numPr>
          <w:ilvl w:val="0"/>
          <w:numId w:val="0"/>
        </w:numPr>
        <w:spacing w:lineRule="auto" w:line="240"/>
        <w:ind w:left="0" w:firstLine="567"/>
        <w:rPr/>
      </w:pPr>
      <w:r>
        <w:rPr>
          <w:sz w:val="24"/>
          <w:lang w:val="ru-RU"/>
        </w:rPr>
        <w:t>В расследовании нередко возникает  необходимость поиска скрытых объектов, имеющих отношение к преступлению. Осуществляется это путем обыска.</w:t>
      </w:r>
    </w:p>
    <w:p>
      <w:pPr>
        <w:pStyle w:val="Normal"/>
        <w:numPr>
          <w:ilvl w:val="0"/>
          <w:numId w:val="0"/>
        </w:numPr>
        <w:shd w:fill="FFFFFF" w:val="clear"/>
        <w:ind w:left="0" w:firstLine="567"/>
        <w:jc w:val="both"/>
        <w:rPr/>
      </w:pPr>
      <w:r>
        <w:rPr>
          <w:b/>
          <w:color w:val="000000"/>
        </w:rPr>
        <w:t>Обыском является следственное действие, заключающееся в целенаправленном принудительном обследовании помещений, человека, участков местности и иных объектов с целью обнаружения и изъятия материальных объектов, могущих иметь значение для уголовного дела.</w:t>
      </w:r>
      <w:r>
        <w:rPr>
          <w:color w:val="000000"/>
        </w:rPr>
        <w:t xml:space="preserve"> Непри</w:t>
        <w:softHyphen/>
        <w:t>косновенность жилища гарантируется Конституцией Рос</w:t>
        <w:softHyphen/>
        <w:t>сии. Однако, когда в ходе расследования преступления у следователя появляются достаточные основания полагать, что в определенном помещении или ином месте, или у конкретного лица находятся предметы, документы или</w:t>
      </w:r>
      <w:r>
        <w:rPr>
          <w:color w:val="008000"/>
        </w:rPr>
        <w:t xml:space="preserve"> </w:t>
      </w:r>
      <w:r>
        <w:rPr>
          <w:color w:val="000000"/>
        </w:rPr>
        <w:t>иные объекты, могущие иметь значение для дела, произ</w:t>
        <w:softHyphen/>
        <w:t>водится обыск. Обыск производится по постановлению следователя или работника органа дознания, санкционированному судом. В случаях, не терпящих отлага</w:t>
        <w:softHyphen/>
        <w:t>тельства, обыск проводится без санкции, но с обязатель</w:t>
        <w:softHyphen/>
        <w:t>ным последующим уведомлением судьи и прокурора в течение суток.</w:t>
      </w:r>
    </w:p>
    <w:p>
      <w:pPr>
        <w:pStyle w:val="Normal"/>
        <w:numPr>
          <w:ilvl w:val="0"/>
          <w:numId w:val="0"/>
        </w:numPr>
        <w:shd w:fill="FFFFFF" w:val="clear"/>
        <w:ind w:left="0" w:firstLine="567"/>
        <w:jc w:val="both"/>
        <w:rPr/>
      </w:pPr>
      <w:r>
        <w:rPr>
          <w:color w:val="000000"/>
        </w:rPr>
        <w:t>Обследование состоит в непосредственном восприя</w:t>
        <w:softHyphen/>
        <w:t>тии обстановки, поиске искомых объектов  (предметов, ценностей, документов, живых лиц, трупов и др.). При обследовании допускается вскрытие запертых помещений и хранилищ, если владелец отказывается сделать это доб</w:t>
        <w:softHyphen/>
        <w:t>ровольно. Задачи обыска: а) обнаружение искомых объек</w:t>
        <w:softHyphen/>
        <w:t>тов; б) фиксация мест их нахождения; в) описание обна</w:t>
        <w:softHyphen/>
        <w:t>руженных объектов с указанием их общих и частных при</w:t>
        <w:softHyphen/>
        <w:t>знаков; г) изъятие искомых объектов. В ходе обыска мо</w:t>
        <w:softHyphen/>
        <w:t>гут быть обнаружены объекты, не относящиеся к рассле</w:t>
        <w:softHyphen/>
        <w:t>дуемому уголовному делу, но изъятые из гражданского оборота, либо запрещенные для владения гражданами, либо требующие специального разрешения для пользования (например, огнестрельное оружие, радиоактивные веще</w:t>
        <w:softHyphen/>
        <w:t>ства и т. д.). Такие объекты также изымаются.</w:t>
      </w:r>
    </w:p>
    <w:p>
      <w:pPr>
        <w:pStyle w:val="Normal"/>
        <w:numPr>
          <w:ilvl w:val="0"/>
          <w:numId w:val="0"/>
        </w:numPr>
        <w:shd w:fill="FFFFFF" w:val="clear"/>
        <w:ind w:left="0" w:firstLine="567"/>
        <w:jc w:val="both"/>
        <w:rPr/>
      </w:pPr>
      <w:r>
        <w:rPr>
          <w:b/>
          <w:color w:val="000000"/>
        </w:rPr>
        <w:t>Обыск, согласованно производимый одновременно в нескольких местах, носит название группового.</w:t>
      </w:r>
      <w:r>
        <w:rPr>
          <w:color w:val="000000"/>
        </w:rPr>
        <w:t xml:space="preserve"> Такой обыск необходим в ситуациях, когда есть основания полагать, что искомые объекты могут находиться в разных местах у одного или нескольких лиц. Одновременность обязательна для пресечения попыток сокрытия искомых предметов обыскиваемыми или иными заинтересованны</w:t>
        <w:softHyphen/>
        <w:t>ми лицами.</w:t>
      </w:r>
    </w:p>
    <w:p>
      <w:pPr>
        <w:pStyle w:val="Normal"/>
        <w:numPr>
          <w:ilvl w:val="0"/>
          <w:numId w:val="0"/>
        </w:numPr>
        <w:shd w:fill="FFFFFF" w:val="clear"/>
        <w:ind w:left="0" w:firstLine="567"/>
        <w:jc w:val="both"/>
        <w:rPr>
          <w:color w:val="000000"/>
        </w:rPr>
      </w:pPr>
      <w:r>
        <w:rPr>
          <w:color w:val="000000"/>
        </w:rPr>
        <w:t>Принято различать первичные и повторные обыски. Повторные обыски производятся в случаях; а) неквали</w:t>
        <w:softHyphen/>
        <w:t>фицированного производства первичного обыска; б) не</w:t>
        <w:softHyphen/>
        <w:t>благоприятных условий производства первичного обыска; в) при наличии оснований полагать, что ранее или вновь искомые объекты находятся в месте первичного обыска.</w:t>
      </w:r>
    </w:p>
    <w:p>
      <w:pPr>
        <w:pStyle w:val="Normal"/>
        <w:numPr>
          <w:ilvl w:val="0"/>
          <w:numId w:val="0"/>
        </w:numPr>
        <w:shd w:fill="FFFFFF" w:val="clear"/>
        <w:ind w:left="0" w:firstLine="567"/>
        <w:jc w:val="both"/>
        <w:rPr/>
      </w:pPr>
      <w:r>
        <w:rPr>
          <w:color w:val="000000"/>
        </w:rPr>
        <w:t>Предметы обыска (искомые объекты) весьма разнооб</w:t>
        <w:softHyphen/>
        <w:t>разны. Ими могут быть: орудия преступления (нож, пис</w:t>
        <w:softHyphen/>
        <w:t>толет и др.), деньги и ценности, различные следообразующие объекты, оставившие следы на месте происшествия, живой человек, труп и его части.</w:t>
      </w:r>
    </w:p>
    <w:p>
      <w:pPr>
        <w:pStyle w:val="Normal"/>
        <w:numPr>
          <w:ilvl w:val="0"/>
          <w:numId w:val="0"/>
        </w:numPr>
        <w:shd w:fill="FFFFFF" w:val="clear"/>
        <w:ind w:left="0" w:firstLine="567"/>
        <w:jc w:val="both"/>
        <w:rPr/>
      </w:pPr>
      <w:r>
        <w:rPr>
          <w:color w:val="000000"/>
        </w:rPr>
        <w:t>Цели конкретного обыска определяются следователем в каждом случае. В зависимости от характера обыскивае</w:t>
        <w:softHyphen/>
        <w:t>мого объекта (места) и предмета обыска принято выде</w:t>
        <w:softHyphen/>
        <w:t>лять обыск в жилом помещении; в иных помещениях и строениях; на местности; отдельного объекта (автомобиля и т. п.); личный обыск человека; поиск предметов и доку</w:t>
        <w:softHyphen/>
        <w:t>ментов; поиск живого человека; поиск трупа и его частей.</w:t>
      </w:r>
    </w:p>
    <w:p>
      <w:pPr>
        <w:pStyle w:val="Normal"/>
        <w:numPr>
          <w:ilvl w:val="0"/>
          <w:numId w:val="0"/>
        </w:numPr>
        <w:shd w:fill="FFFFFF" w:val="clear"/>
        <w:ind w:left="0" w:firstLine="567"/>
        <w:jc w:val="both"/>
        <w:rPr>
          <w:color w:val="000000"/>
        </w:rPr>
      </w:pPr>
      <w:r>
        <w:rPr>
          <w:color w:val="000000"/>
        </w:rPr>
      </w:r>
    </w:p>
    <w:p>
      <w:pPr>
        <w:pStyle w:val="Normal"/>
        <w:numPr>
          <w:ilvl w:val="0"/>
          <w:numId w:val="0"/>
        </w:numPr>
        <w:shd w:fill="FFFFFF" w:val="clear"/>
        <w:ind w:left="0" w:firstLine="567"/>
        <w:jc w:val="both"/>
        <w:rPr>
          <w:b/>
          <w:b/>
          <w:i/>
          <w:i/>
          <w:color w:val="000000"/>
        </w:rPr>
      </w:pPr>
      <w:r>
        <w:rPr>
          <w:b/>
          <w:i/>
          <w:color w:val="000000"/>
        </w:rPr>
        <w:t>§2. Организация обыска.</w:t>
      </w:r>
    </w:p>
    <w:p>
      <w:pPr>
        <w:pStyle w:val="Normal"/>
        <w:numPr>
          <w:ilvl w:val="0"/>
          <w:numId w:val="0"/>
        </w:numPr>
        <w:shd w:fill="FFFFFF" w:val="clear"/>
        <w:ind w:left="0" w:firstLine="567"/>
        <w:jc w:val="both"/>
        <w:rPr>
          <w:b/>
          <w:b/>
          <w:i/>
          <w:i/>
          <w:color w:val="000000"/>
        </w:rPr>
      </w:pPr>
      <w:r>
        <w:rPr>
          <w:b/>
          <w:i/>
          <w:color w:val="000000"/>
        </w:rPr>
      </w:r>
    </w:p>
    <w:p>
      <w:pPr>
        <w:pStyle w:val="BodyText2"/>
        <w:numPr>
          <w:ilvl w:val="0"/>
          <w:numId w:val="0"/>
        </w:numPr>
        <w:spacing w:lineRule="auto" w:line="240"/>
        <w:ind w:left="0" w:firstLine="567"/>
        <w:rPr/>
      </w:pPr>
      <w:r>
        <w:rPr>
          <w:sz w:val="24"/>
          <w:lang w:val="ru-RU"/>
        </w:rPr>
        <w:t>Организация обыска начинается с момента принятия решения о его производстве. Основанием для принятия решения об обыске могут быть доказательства, результаты оперативно-розыскных мероприятий, иная информа</w:t>
        <w:softHyphen/>
        <w:t>ция о нахождении в определенном месте объектов, имею</w:t>
        <w:softHyphen/>
        <w:t>щих значение для дела. Обыск в большинстве случаев яв</w:t>
        <w:softHyphen/>
        <w:t>ляется неотложным следственным действием, поэтому организационно-подготовительный процесс, как правило, осуществляется в сжатые сроки.</w:t>
      </w:r>
    </w:p>
    <w:p>
      <w:pPr>
        <w:pStyle w:val="BodyText2"/>
        <w:numPr>
          <w:ilvl w:val="0"/>
          <w:numId w:val="0"/>
        </w:numPr>
        <w:spacing w:lineRule="auto" w:line="240"/>
        <w:ind w:left="0" w:firstLine="567"/>
        <w:rPr/>
      </w:pPr>
      <w:r>
        <w:rPr>
          <w:sz w:val="24"/>
          <w:lang w:val="ru-RU"/>
        </w:rPr>
        <w:t>Организация обыска включает конкретизацию его це</w:t>
        <w:softHyphen/>
        <w:t>лей, собирание ориентирующей информации о месте и обстановке, определение участников следственного дей</w:t>
        <w:softHyphen/>
        <w:t>ствия, планирование обыска, создание условий для каче</w:t>
        <w:softHyphen/>
        <w:t>ственного осуществления предстоящих действий, руковод</w:t>
        <w:softHyphen/>
        <w:t>ство обыском.</w:t>
      </w:r>
    </w:p>
    <w:p>
      <w:pPr>
        <w:pStyle w:val="Normal"/>
        <w:numPr>
          <w:ilvl w:val="0"/>
          <w:numId w:val="0"/>
        </w:numPr>
        <w:shd w:fill="FFFFFF" w:val="clear"/>
        <w:ind w:left="0" w:firstLine="567"/>
        <w:jc w:val="both"/>
        <w:rPr/>
      </w:pPr>
      <w:r>
        <w:rPr>
          <w:color w:val="000000"/>
        </w:rPr>
        <w:t>Организационные мероприятия принято делить на два этапа по времени их осуществления:</w:t>
      </w:r>
    </w:p>
    <w:p>
      <w:pPr>
        <w:pStyle w:val="Normal"/>
        <w:numPr>
          <w:ilvl w:val="0"/>
          <w:numId w:val="0"/>
        </w:numPr>
        <w:shd w:fill="FFFFFF" w:val="clear"/>
        <w:tabs>
          <w:tab w:val="clear" w:pos="708"/>
          <w:tab w:val="left" w:pos="900" w:leader="none"/>
        </w:tabs>
        <w:ind w:left="0" w:firstLine="567"/>
        <w:jc w:val="both"/>
        <w:rPr>
          <w:color w:val="000000"/>
        </w:rPr>
      </w:pPr>
      <w:r>
        <w:rPr>
          <w:color w:val="000000"/>
        </w:rPr>
        <w:t>1)</w:t>
        <w:tab/>
        <w:t>с момента принятия решения о производстве обыска до прибытия на место;</w:t>
      </w:r>
    </w:p>
    <w:p>
      <w:pPr>
        <w:pStyle w:val="Normal"/>
        <w:numPr>
          <w:ilvl w:val="0"/>
          <w:numId w:val="0"/>
        </w:numPr>
        <w:shd w:fill="FFFFFF" w:val="clear"/>
        <w:tabs>
          <w:tab w:val="clear" w:pos="708"/>
          <w:tab w:val="left" w:pos="900" w:leader="none"/>
        </w:tabs>
        <w:ind w:left="0" w:firstLine="567"/>
        <w:jc w:val="both"/>
        <w:rPr>
          <w:color w:val="000000"/>
        </w:rPr>
      </w:pPr>
      <w:r>
        <w:rPr>
          <w:color w:val="000000"/>
        </w:rPr>
        <w:t>2)</w:t>
        <w:tab/>
        <w:t>с момента прибытия и до окончания обыска.</w:t>
      </w:r>
    </w:p>
    <w:p>
      <w:pPr>
        <w:pStyle w:val="Normal"/>
        <w:numPr>
          <w:ilvl w:val="0"/>
          <w:numId w:val="0"/>
        </w:numPr>
        <w:shd w:fill="FFFFFF" w:val="clear"/>
        <w:tabs>
          <w:tab w:val="clear" w:pos="708"/>
          <w:tab w:val="left" w:pos="900" w:leader="none"/>
        </w:tabs>
        <w:ind w:left="0" w:firstLine="567"/>
        <w:jc w:val="both"/>
        <w:rPr/>
      </w:pPr>
      <w:r>
        <w:rPr>
          <w:color w:val="000000"/>
        </w:rPr>
        <w:t>Конкретизация целей обыска осуществляется в ходе принятия решения о его производстве и подготовки к обыску. Сложность заключается в собирании информации о месте обыска и конкретной обстановке. Источниками такой информации являются материалы уголовного дела,</w:t>
      </w:r>
      <w:r>
        <w:rPr>
          <w:color w:val="008000"/>
        </w:rPr>
        <w:t xml:space="preserve"> </w:t>
      </w:r>
      <w:r>
        <w:rPr>
          <w:color w:val="000000"/>
        </w:rPr>
        <w:t>данные, полученные путем производства оперативно-ро</w:t>
        <w:softHyphen/>
        <w:t>зыскных мероприятий. Задание оперативным работникам дается следователем с указанием вопросов, подлежащих выяснению.</w:t>
      </w:r>
    </w:p>
    <w:p>
      <w:pPr>
        <w:pStyle w:val="Normal"/>
        <w:numPr>
          <w:ilvl w:val="0"/>
          <w:numId w:val="0"/>
        </w:numPr>
        <w:shd w:fill="FFFFFF" w:val="clear"/>
        <w:ind w:left="0" w:firstLine="567"/>
        <w:jc w:val="both"/>
        <w:rPr>
          <w:color w:val="000000"/>
        </w:rPr>
      </w:pPr>
      <w:r>
        <w:rPr>
          <w:color w:val="000000"/>
        </w:rPr>
        <w:t>Если местом предстоящего обыска является помеще</w:t>
        <w:softHyphen/>
        <w:t>ние, то необходимо узнать;</w:t>
      </w:r>
    </w:p>
    <w:p>
      <w:pPr>
        <w:pStyle w:val="Normal"/>
        <w:numPr>
          <w:ilvl w:val="0"/>
          <w:numId w:val="91"/>
        </w:numPr>
        <w:shd w:fill="FFFFFF" w:val="clear"/>
        <w:tabs>
          <w:tab w:val="clear" w:pos="708"/>
          <w:tab w:val="left" w:pos="900" w:leader="none"/>
        </w:tabs>
        <w:ind w:left="0" w:firstLine="567"/>
        <w:jc w:val="both"/>
        <w:rPr>
          <w:color w:val="000000"/>
        </w:rPr>
      </w:pPr>
      <w:r>
        <w:rPr>
          <w:color w:val="000000"/>
        </w:rPr>
        <w:t>место нахождения (адрес) строения.</w:t>
      </w:r>
    </w:p>
    <w:p>
      <w:pPr>
        <w:pStyle w:val="Normal"/>
        <w:numPr>
          <w:ilvl w:val="0"/>
          <w:numId w:val="91"/>
        </w:numPr>
        <w:shd w:fill="FFFFFF" w:val="clear"/>
        <w:tabs>
          <w:tab w:val="clear" w:pos="708"/>
          <w:tab w:val="left" w:pos="900" w:leader="none"/>
        </w:tabs>
        <w:ind w:left="0" w:firstLine="567"/>
        <w:jc w:val="both"/>
        <w:rPr>
          <w:color w:val="000000"/>
        </w:rPr>
      </w:pPr>
      <w:r>
        <w:rPr>
          <w:color w:val="000000"/>
        </w:rPr>
        <w:t>В городах надо знать: номер корпуса, подъезд, этаж, наличие второго входа в дом;</w:t>
      </w:r>
    </w:p>
    <w:p>
      <w:pPr>
        <w:pStyle w:val="Normal"/>
        <w:numPr>
          <w:ilvl w:val="0"/>
          <w:numId w:val="91"/>
        </w:numPr>
        <w:shd w:fill="FFFFFF" w:val="clear"/>
        <w:tabs>
          <w:tab w:val="clear" w:pos="708"/>
          <w:tab w:val="left" w:pos="900" w:leader="none"/>
        </w:tabs>
        <w:ind w:left="0" w:firstLine="567"/>
        <w:jc w:val="both"/>
        <w:rPr>
          <w:color w:val="000000"/>
        </w:rPr>
      </w:pPr>
      <w:r>
        <w:rPr>
          <w:color w:val="000000"/>
        </w:rPr>
        <w:t>специфику строения, наличие террас, построек хозяйственного типа, количество  окон и т. п.;</w:t>
      </w:r>
    </w:p>
    <w:p>
      <w:pPr>
        <w:pStyle w:val="Normal"/>
        <w:numPr>
          <w:ilvl w:val="0"/>
          <w:numId w:val="91"/>
        </w:numPr>
        <w:shd w:fill="FFFFFF" w:val="clear"/>
        <w:tabs>
          <w:tab w:val="clear" w:pos="708"/>
          <w:tab w:val="left" w:pos="900" w:leader="none"/>
        </w:tabs>
        <w:ind w:left="0" w:firstLine="567"/>
        <w:jc w:val="both"/>
        <w:rPr/>
      </w:pPr>
      <w:r>
        <w:rPr>
          <w:color w:val="000000"/>
        </w:rPr>
        <w:t>особенности ограждения участка, наличие запоров, собаки (дворовой, комнатной);</w:t>
      </w:r>
    </w:p>
    <w:p>
      <w:pPr>
        <w:pStyle w:val="Normal"/>
        <w:numPr>
          <w:ilvl w:val="0"/>
          <w:numId w:val="91"/>
        </w:numPr>
        <w:shd w:fill="FFFFFF" w:val="clear"/>
        <w:tabs>
          <w:tab w:val="clear" w:pos="708"/>
          <w:tab w:val="left" w:pos="900" w:leader="none"/>
        </w:tabs>
        <w:ind w:left="0" w:firstLine="567"/>
        <w:jc w:val="both"/>
        <w:rPr>
          <w:color w:val="000000"/>
        </w:rPr>
      </w:pPr>
      <w:r>
        <w:rPr>
          <w:color w:val="000000"/>
        </w:rPr>
        <w:t>планировку обыскиваемого помещения;</w:t>
      </w:r>
    </w:p>
    <w:p>
      <w:pPr>
        <w:pStyle w:val="Normal"/>
        <w:numPr>
          <w:ilvl w:val="0"/>
          <w:numId w:val="91"/>
        </w:numPr>
        <w:shd w:fill="FFFFFF" w:val="clear"/>
        <w:tabs>
          <w:tab w:val="clear" w:pos="708"/>
          <w:tab w:val="left" w:pos="900" w:leader="none"/>
        </w:tabs>
        <w:ind w:left="0" w:firstLine="567"/>
        <w:jc w:val="both"/>
        <w:rPr/>
      </w:pPr>
      <w:r>
        <w:rPr>
          <w:color w:val="000000"/>
        </w:rPr>
        <w:t>возможность скрытого подхода к месту обыска. При  обыске  в  служебном  помещении  определяется режим работы организации; взаимоотношения обвиняе</w:t>
        <w:softHyphen/>
        <w:t>мого с совместно работающими лицами.</w:t>
      </w:r>
    </w:p>
    <w:p>
      <w:pPr>
        <w:pStyle w:val="Normal"/>
        <w:numPr>
          <w:ilvl w:val="0"/>
          <w:numId w:val="91"/>
        </w:numPr>
        <w:shd w:fill="FFFFFF" w:val="clear"/>
        <w:tabs>
          <w:tab w:val="clear" w:pos="708"/>
          <w:tab w:val="left" w:pos="900" w:leader="none"/>
        </w:tabs>
        <w:ind w:left="0" w:firstLine="567"/>
        <w:jc w:val="both"/>
        <w:rPr>
          <w:color w:val="000000"/>
        </w:rPr>
      </w:pPr>
      <w:r>
        <w:rPr>
          <w:color w:val="000000"/>
        </w:rPr>
        <w:t>Желательны следующие данные об обыскиваемых и иных лицах, проживающих в месте обыска:</w:t>
      </w:r>
    </w:p>
    <w:p>
      <w:pPr>
        <w:pStyle w:val="Normal"/>
        <w:numPr>
          <w:ilvl w:val="0"/>
          <w:numId w:val="91"/>
        </w:numPr>
        <w:shd w:fill="FFFFFF" w:val="clear"/>
        <w:tabs>
          <w:tab w:val="clear" w:pos="708"/>
          <w:tab w:val="left" w:pos="993" w:leader="none"/>
        </w:tabs>
        <w:ind w:left="0" w:firstLine="567"/>
        <w:jc w:val="both"/>
        <w:rPr>
          <w:color w:val="000000"/>
        </w:rPr>
      </w:pPr>
      <w:r>
        <w:rPr>
          <w:color w:val="000000"/>
        </w:rPr>
        <w:t>отношение к подозреваемому, обвиняемому;</w:t>
      </w:r>
    </w:p>
    <w:p>
      <w:pPr>
        <w:pStyle w:val="Normal"/>
        <w:numPr>
          <w:ilvl w:val="0"/>
          <w:numId w:val="91"/>
        </w:numPr>
        <w:shd w:fill="FFFFFF" w:val="clear"/>
        <w:tabs>
          <w:tab w:val="clear" w:pos="708"/>
          <w:tab w:val="left" w:pos="993" w:leader="none"/>
        </w:tabs>
        <w:ind w:left="0" w:firstLine="567"/>
        <w:jc w:val="both"/>
        <w:rPr>
          <w:color w:val="000000"/>
        </w:rPr>
      </w:pPr>
      <w:r>
        <w:rPr>
          <w:color w:val="000000"/>
        </w:rPr>
        <w:t>занятие, образование, судимости, моральный облик, поведение в быту;</w:t>
      </w:r>
    </w:p>
    <w:p>
      <w:pPr>
        <w:pStyle w:val="Normal"/>
        <w:numPr>
          <w:ilvl w:val="0"/>
          <w:numId w:val="91"/>
        </w:numPr>
        <w:shd w:fill="FFFFFF" w:val="clear"/>
        <w:tabs>
          <w:tab w:val="clear" w:pos="708"/>
          <w:tab w:val="left" w:pos="993" w:leader="none"/>
        </w:tabs>
        <w:ind w:left="0" w:firstLine="567"/>
        <w:jc w:val="both"/>
        <w:rPr>
          <w:color w:val="000000"/>
        </w:rPr>
      </w:pPr>
      <w:r>
        <w:rPr>
          <w:color w:val="000000"/>
        </w:rPr>
        <w:t>образ жизни, привычки, склонности, профессиональ</w:t>
        <w:softHyphen/>
        <w:t>ные навыки;</w:t>
      </w:r>
    </w:p>
    <w:p>
      <w:pPr>
        <w:pStyle w:val="Normal"/>
        <w:numPr>
          <w:ilvl w:val="0"/>
          <w:numId w:val="91"/>
        </w:numPr>
        <w:shd w:fill="FFFFFF" w:val="clear"/>
        <w:tabs>
          <w:tab w:val="clear" w:pos="708"/>
          <w:tab w:val="left" w:pos="993" w:leader="none"/>
        </w:tabs>
        <w:ind w:left="0" w:firstLine="567"/>
        <w:jc w:val="both"/>
        <w:rPr>
          <w:color w:val="000000"/>
        </w:rPr>
      </w:pPr>
      <w:r>
        <w:rPr>
          <w:color w:val="000000"/>
        </w:rPr>
        <w:t>знакомства, связи, формы общения;</w:t>
      </w:r>
    </w:p>
    <w:p>
      <w:pPr>
        <w:pStyle w:val="Normal"/>
        <w:numPr>
          <w:ilvl w:val="0"/>
          <w:numId w:val="91"/>
        </w:numPr>
        <w:shd w:fill="FFFFFF" w:val="clear"/>
        <w:tabs>
          <w:tab w:val="clear" w:pos="708"/>
          <w:tab w:val="left" w:pos="993" w:leader="none"/>
        </w:tabs>
        <w:ind w:left="0" w:firstLine="567"/>
        <w:jc w:val="both"/>
        <w:rPr>
          <w:color w:val="000000"/>
        </w:rPr>
      </w:pPr>
      <w:r>
        <w:rPr>
          <w:color w:val="000000"/>
        </w:rPr>
        <w:t>наличие огнестрельного или холодного оружия (вы</w:t>
        <w:softHyphen/>
        <w:t>ясняется обязательно).</w:t>
      </w:r>
    </w:p>
    <w:p>
      <w:pPr>
        <w:pStyle w:val="Normal"/>
        <w:numPr>
          <w:ilvl w:val="0"/>
          <w:numId w:val="0"/>
        </w:numPr>
        <w:shd w:fill="FFFFFF" w:val="clear"/>
        <w:tabs>
          <w:tab w:val="clear" w:pos="708"/>
          <w:tab w:val="left" w:pos="993" w:leader="none"/>
        </w:tabs>
        <w:ind w:left="0" w:firstLine="567"/>
        <w:jc w:val="both"/>
        <w:rPr>
          <w:color w:val="000000"/>
        </w:rPr>
      </w:pPr>
      <w:r>
        <w:rPr>
          <w:color w:val="000000"/>
        </w:rPr>
        <w:t>Объем собираемой информации, перечень вопросов, подлежащих выяснению, зависят от обстоятельств рассле</w:t>
        <w:softHyphen/>
        <w:t>дования и наличия времени, которым располагает следо</w:t>
        <w:softHyphen/>
        <w:t>ватель.</w:t>
      </w:r>
    </w:p>
    <w:p>
      <w:pPr>
        <w:pStyle w:val="Normal"/>
        <w:numPr>
          <w:ilvl w:val="0"/>
          <w:numId w:val="0"/>
        </w:numPr>
        <w:shd w:fill="FFFFFF" w:val="clear"/>
        <w:ind w:left="0" w:firstLine="567"/>
        <w:jc w:val="both"/>
        <w:rPr>
          <w:color w:val="000000"/>
        </w:rPr>
      </w:pPr>
      <w:r>
        <w:rPr>
          <w:color w:val="000000"/>
        </w:rPr>
        <w:t>Сведения об искомых объектах могут быть общими или конкретными. Необходимо стремиться определить групповые и индивидуальные признаки этих объектов.</w:t>
      </w:r>
    </w:p>
    <w:p>
      <w:pPr>
        <w:pStyle w:val="Normal"/>
        <w:numPr>
          <w:ilvl w:val="0"/>
          <w:numId w:val="0"/>
        </w:numPr>
        <w:shd w:fill="FFFFFF" w:val="clear"/>
        <w:ind w:left="0" w:firstLine="567"/>
        <w:jc w:val="both"/>
        <w:rPr/>
      </w:pPr>
      <w:r>
        <w:rPr>
          <w:color w:val="000000"/>
        </w:rPr>
        <w:t>Первый этап организационно-подготовительных меро</w:t>
        <w:softHyphen/>
        <w:t>приятий также охватывает решение вопросов о количе</w:t>
        <w:softHyphen/>
        <w:t>стве участников обыска; предварительном распределении участников, работы между ними; о поисковых средствах (магнитный искатель, трал, розыскная собака и т. п.); о взаимодействии следователя с участниками следственно-оперативной группы; о мероприятиях по охране объекта, о способе проникновения группы на объект; о мерах по предупреждению и пресечению возможного противодей</w:t>
        <w:softHyphen/>
        <w:t>ствия со стороны обыскиваемых лиц.</w:t>
      </w:r>
    </w:p>
    <w:p>
      <w:pPr>
        <w:pStyle w:val="Normal"/>
        <w:numPr>
          <w:ilvl w:val="0"/>
          <w:numId w:val="0"/>
        </w:numPr>
        <w:shd w:fill="FFFFFF" w:val="clear"/>
        <w:ind w:left="0" w:firstLine="567"/>
        <w:jc w:val="both"/>
        <w:rPr/>
      </w:pPr>
      <w:r>
        <w:rPr>
          <w:color w:val="000000"/>
        </w:rPr>
        <w:t>Число и состав участников обыска (работников органа дознания, понятых, специалистов, технических помощни</w:t>
        <w:softHyphen/>
        <w:t>ков и др.) зависят от объема поисковых работ, числа обыс</w:t>
        <w:softHyphen/>
        <w:t>киваемых и иных факторов, характеризующих объект, место и обстановку обыска.</w:t>
      </w:r>
    </w:p>
    <w:p>
      <w:pPr>
        <w:pStyle w:val="Normal"/>
        <w:numPr>
          <w:ilvl w:val="0"/>
          <w:numId w:val="0"/>
        </w:numPr>
        <w:shd w:fill="FFFFFF" w:val="clear"/>
        <w:ind w:left="0" w:firstLine="567"/>
        <w:jc w:val="both"/>
        <w:rPr/>
      </w:pPr>
      <w:r>
        <w:rPr>
          <w:color w:val="000000"/>
        </w:rPr>
        <w:t>На основе анализа следственной ситуации и собран</w:t>
        <w:softHyphen/>
        <w:t>ных материалов следователь составляет план предстояще</w:t>
        <w:softHyphen/>
        <w:t>го обыска, где предусматриваются следующие вопросы:</w:t>
      </w:r>
    </w:p>
    <w:p>
      <w:pPr>
        <w:pStyle w:val="Normal"/>
        <w:numPr>
          <w:ilvl w:val="0"/>
          <w:numId w:val="90"/>
        </w:numPr>
        <w:shd w:fill="FFFFFF" w:val="clear"/>
        <w:tabs>
          <w:tab w:val="clear" w:pos="708"/>
          <w:tab w:val="left" w:pos="619" w:leader="none"/>
        </w:tabs>
        <w:jc w:val="both"/>
        <w:rPr>
          <w:color w:val="000000"/>
        </w:rPr>
      </w:pPr>
      <w:r>
        <w:rPr>
          <w:color w:val="000000"/>
        </w:rPr>
        <w:t>цель обыска;</w:t>
      </w:r>
    </w:p>
    <w:p>
      <w:pPr>
        <w:pStyle w:val="Normal"/>
        <w:numPr>
          <w:ilvl w:val="0"/>
          <w:numId w:val="90"/>
        </w:numPr>
        <w:shd w:fill="FFFFFF" w:val="clear"/>
        <w:tabs>
          <w:tab w:val="clear" w:pos="708"/>
          <w:tab w:val="left" w:pos="619" w:leader="none"/>
        </w:tabs>
        <w:jc w:val="both"/>
        <w:rPr>
          <w:color w:val="000000"/>
        </w:rPr>
      </w:pPr>
      <w:r>
        <w:rPr>
          <w:color w:val="000000"/>
        </w:rPr>
        <w:t>где и у кого производится обыск;</w:t>
      </w:r>
    </w:p>
    <w:p>
      <w:pPr>
        <w:pStyle w:val="Normal"/>
        <w:numPr>
          <w:ilvl w:val="0"/>
          <w:numId w:val="90"/>
        </w:numPr>
        <w:shd w:fill="FFFFFF" w:val="clear"/>
        <w:tabs>
          <w:tab w:val="clear" w:pos="708"/>
          <w:tab w:val="left" w:pos="619" w:leader="none"/>
        </w:tabs>
        <w:jc w:val="both"/>
        <w:rPr>
          <w:color w:val="000000"/>
        </w:rPr>
      </w:pPr>
      <w:r>
        <w:rPr>
          <w:color w:val="000000"/>
        </w:rPr>
        <w:t>время начала и предполагаемое время окончания обыска;</w:t>
      </w:r>
    </w:p>
    <w:p>
      <w:pPr>
        <w:pStyle w:val="Normal"/>
        <w:numPr>
          <w:ilvl w:val="0"/>
          <w:numId w:val="90"/>
        </w:numPr>
        <w:shd w:fill="FFFFFF" w:val="clear"/>
        <w:tabs>
          <w:tab w:val="clear" w:pos="708"/>
          <w:tab w:val="left" w:pos="619" w:leader="none"/>
        </w:tabs>
        <w:jc w:val="both"/>
        <w:rPr>
          <w:color w:val="000000"/>
        </w:rPr>
      </w:pPr>
      <w:r>
        <w:rPr>
          <w:color w:val="000000"/>
        </w:rPr>
        <w:t>состав и количество участников и распределение обязанностей между ними;</w:t>
      </w:r>
    </w:p>
    <w:p>
      <w:pPr>
        <w:pStyle w:val="Normal"/>
        <w:numPr>
          <w:ilvl w:val="0"/>
          <w:numId w:val="90"/>
        </w:numPr>
        <w:shd w:fill="FFFFFF" w:val="clear"/>
        <w:tabs>
          <w:tab w:val="clear" w:pos="708"/>
          <w:tab w:val="left" w:pos="619" w:leader="none"/>
        </w:tabs>
        <w:jc w:val="both"/>
        <w:rPr>
          <w:color w:val="000000"/>
        </w:rPr>
      </w:pPr>
      <w:r>
        <w:rPr>
          <w:color w:val="000000"/>
        </w:rPr>
        <w:t>научно-технические и иные средства;</w:t>
      </w:r>
    </w:p>
    <w:p>
      <w:pPr>
        <w:pStyle w:val="Normal"/>
        <w:numPr>
          <w:ilvl w:val="0"/>
          <w:numId w:val="90"/>
        </w:numPr>
        <w:shd w:fill="FFFFFF" w:val="clear"/>
        <w:tabs>
          <w:tab w:val="clear" w:pos="708"/>
          <w:tab w:val="left" w:pos="619" w:leader="none"/>
        </w:tabs>
        <w:jc w:val="both"/>
        <w:rPr>
          <w:color w:val="000000"/>
        </w:rPr>
      </w:pPr>
      <w:r>
        <w:rPr>
          <w:color w:val="000000"/>
        </w:rPr>
        <w:t>содержание и последовательность проведения пред</w:t>
        <w:softHyphen/>
        <w:t>стоящих действий;</w:t>
      </w:r>
    </w:p>
    <w:p>
      <w:pPr>
        <w:pStyle w:val="Normal"/>
        <w:numPr>
          <w:ilvl w:val="0"/>
          <w:numId w:val="90"/>
        </w:numPr>
        <w:shd w:fill="FFFFFF" w:val="clear"/>
        <w:tabs>
          <w:tab w:val="clear" w:pos="708"/>
          <w:tab w:val="left" w:pos="619" w:leader="none"/>
        </w:tabs>
        <w:jc w:val="both"/>
        <w:rPr>
          <w:color w:val="000000"/>
        </w:rPr>
      </w:pPr>
      <w:r>
        <w:rPr>
          <w:color w:val="000000"/>
        </w:rPr>
        <w:t>охрана, предупреждение возможного сопротивле</w:t>
        <w:softHyphen/>
        <w:t>ния или побега.</w:t>
      </w:r>
    </w:p>
    <w:p>
      <w:pPr>
        <w:pStyle w:val="Normal"/>
        <w:shd w:fill="FFFFFF" w:val="clear"/>
        <w:ind w:firstLine="567"/>
        <w:jc w:val="both"/>
        <w:rPr/>
      </w:pPr>
      <w:r>
        <w:rPr>
          <w:color w:val="000000"/>
        </w:rPr>
        <w:t>В криминалистически сложных ситуациях (большой объем предстоящих работ, значительное число участни</w:t>
        <w:softHyphen/>
        <w:t>ков и др.) возможно проведение инструктивного совеща</w:t>
        <w:softHyphen/>
        <w:t>ния с участниками обыска.</w:t>
      </w:r>
    </w:p>
    <w:p>
      <w:pPr>
        <w:pStyle w:val="Normal"/>
        <w:shd w:fill="FFFFFF" w:val="clear"/>
        <w:ind w:firstLine="567"/>
        <w:jc w:val="both"/>
        <w:rPr>
          <w:color w:val="000000"/>
        </w:rPr>
      </w:pPr>
      <w:r>
        <w:rPr>
          <w:color w:val="000000"/>
        </w:rPr>
        <w:t>Изложенная подготовка позволяет следователю пред</w:t>
        <w:softHyphen/>
        <w:t>решать вопросы об использовании фактора внезапности при производстве обыска, о расстановке сил на месте.</w:t>
      </w:r>
    </w:p>
    <w:p>
      <w:pPr>
        <w:pStyle w:val="Normal"/>
        <w:shd w:fill="FFFFFF" w:val="clear"/>
        <w:ind w:firstLine="567"/>
        <w:jc w:val="both"/>
        <w:rPr/>
      </w:pPr>
      <w:r>
        <w:rPr>
          <w:color w:val="000000"/>
        </w:rPr>
        <w:t>Организационно-подготовительные мероприятия вто</w:t>
        <w:softHyphen/>
        <w:t>рого этапа направлены на выбор способа проникновения на объект, охрану места обыска. Время обыска выбирает</w:t>
        <w:softHyphen/>
        <w:t>ся с учетом возможности быстрого и скрытного подхода к месту обыска и нахождения там обыскиваемого лица или членов его семьи.</w:t>
      </w:r>
    </w:p>
    <w:p>
      <w:pPr>
        <w:pStyle w:val="Normal"/>
        <w:shd w:fill="FFFFFF" w:val="clear"/>
        <w:ind w:firstLine="567"/>
        <w:jc w:val="both"/>
        <w:rPr/>
      </w:pPr>
      <w:r>
        <w:rPr>
          <w:color w:val="000000"/>
        </w:rPr>
        <w:t>К месту обыска следственно-оперативная группа при</w:t>
        <w:softHyphen/>
        <w:t>бывает по возможности незаметно для лица, у которого он должен производиться. Если имеется информация о возможном вооруженном сопротивлении, то силами спец</w:t>
        <w:softHyphen/>
        <w:t>наза или оперативных работников осуществляются меро</w:t>
        <w:softHyphen/>
        <w:t>приятия по ликвидации такой опасности. После этого уча</w:t>
        <w:softHyphen/>
        <w:t>стники обыска проходят к месту его проведения.</w:t>
      </w:r>
    </w:p>
    <w:p>
      <w:pPr>
        <w:pStyle w:val="Normal"/>
        <w:shd w:fill="FFFFFF" w:val="clear"/>
        <w:ind w:firstLine="567"/>
        <w:jc w:val="both"/>
        <w:rPr/>
      </w:pPr>
      <w:r>
        <w:rPr>
          <w:color w:val="000000"/>
        </w:rPr>
        <w:t>Общий обзор обыскиваемого объекта, разъяснение прав и обязанностей лиц, участвующих в обыске, осуще</w:t>
        <w:softHyphen/>
        <w:t>ствляются непосредственно перед началом обыска.</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3. Тактика обыска.</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Прибыв на место обыска, следователь представляется обыскиваемому и предъявляет постановление о производ</w:t>
        <w:softHyphen/>
        <w:t>стве обыска. Участников обыска информирует об их пра</w:t>
        <w:softHyphen/>
        <w:t>вах и обязанностях. Следователь разъясняет обыскивае</w:t>
        <w:softHyphen/>
        <w:t>мому необходимость добровольной выдачи искомых объек</w:t>
        <w:softHyphen/>
        <w:t>тов. Если таковой не последовало, то начинается обследо</w:t>
        <w:softHyphen/>
        <w:t>вание места обыска.</w:t>
      </w:r>
    </w:p>
    <w:p>
      <w:pPr>
        <w:pStyle w:val="Normal"/>
        <w:shd w:fill="FFFFFF" w:val="clear"/>
        <w:ind w:firstLine="567"/>
        <w:jc w:val="both"/>
        <w:rPr/>
      </w:pPr>
      <w:r>
        <w:rPr>
          <w:color w:val="000000"/>
        </w:rPr>
        <w:t>Следователь устанавливает личности лиц, находящих</w:t>
        <w:softHyphen/>
        <w:t>ся в помещении, объясняет требования к их поведению: находиться в одном помещении, не разговаривать</w:t>
      </w:r>
      <w:r>
        <w:rPr>
          <w:color w:val="008000"/>
        </w:rPr>
        <w:t>,</w:t>
      </w:r>
      <w:r>
        <w:rPr>
          <w:color w:val="000000"/>
        </w:rPr>
        <w:t xml:space="preserve"> не от</w:t>
        <w:softHyphen/>
        <w:t>вечать на телефонные звонки и т. д.</w:t>
      </w:r>
    </w:p>
    <w:p>
      <w:pPr>
        <w:pStyle w:val="Normal"/>
        <w:shd w:fill="FFFFFF" w:val="clear"/>
        <w:ind w:firstLine="567"/>
        <w:jc w:val="both"/>
        <w:rPr/>
      </w:pPr>
      <w:r>
        <w:rPr>
          <w:color w:val="000000"/>
        </w:rPr>
        <w:t>Обследование начинается с того помещения, в кото</w:t>
        <w:softHyphen/>
        <w:t>ром находится следователь (прихожая</w:t>
      </w:r>
      <w:r>
        <w:rPr>
          <w:color w:val="008000"/>
        </w:rPr>
        <w:t>,</w:t>
      </w:r>
      <w:r>
        <w:rPr>
          <w:color w:val="000000"/>
        </w:rPr>
        <w:t xml:space="preserve"> коридор и др.); за</w:t>
        <w:softHyphen/>
        <w:t>тем проводится в последовательности, определяемой сле</w:t>
        <w:softHyphen/>
        <w:t>дователем. В зависимости от объема обследования, чис</w:t>
        <w:softHyphen/>
        <w:t>ленного состава группы обыск может вестись параллель</w:t>
        <w:softHyphen/>
        <w:t>но в разных помещениях двумя и более подгруппами. Сле</w:t>
        <w:softHyphen/>
        <w:t>дователь в таких случаях осуществляет общее руковод</w:t>
        <w:softHyphen/>
        <w:t>ство. В иных ситуациях следователь лично обследует мес</w:t>
        <w:softHyphen/>
        <w:t>то, работник милиции ведет наблюдение за обыскиваемы</w:t>
        <w:softHyphen/>
        <w:t>ми. В любом случае важно, чтобы каждый участник обыс</w:t>
        <w:softHyphen/>
        <w:t>ка знал свои задачи, что он должен выполнять в процессе следственного действия.</w:t>
      </w:r>
    </w:p>
    <w:p>
      <w:pPr>
        <w:pStyle w:val="Normal"/>
        <w:shd w:fill="FFFFFF" w:val="clear"/>
        <w:ind w:firstLine="567"/>
        <w:jc w:val="both"/>
        <w:rPr/>
      </w:pPr>
      <w:r>
        <w:rPr>
          <w:color w:val="000000"/>
        </w:rPr>
        <w:t>Криминалистикой разработаны рекомендации по про</w:t>
        <w:softHyphen/>
        <w:t>изводству обыска в зависимости от места, лиц и характе</w:t>
        <w:softHyphen/>
        <w:t>ра искомых объектов. Детальное обследование необходи</w:t>
        <w:softHyphen/>
        <w:t>мо производить, руководствуясь следующими тактически</w:t>
        <w:softHyphen/>
        <w:t>ми правилами:</w:t>
      </w:r>
    </w:p>
    <w:p>
      <w:pPr>
        <w:pStyle w:val="Normal"/>
        <w:shd w:fill="FFFFFF" w:val="clear"/>
        <w:tabs>
          <w:tab w:val="clear" w:pos="708"/>
          <w:tab w:val="left" w:pos="900" w:leader="none"/>
          <w:tab w:val="left" w:pos="1080" w:leader="none"/>
        </w:tabs>
        <w:ind w:firstLine="567"/>
        <w:jc w:val="both"/>
        <w:rPr>
          <w:color w:val="000000"/>
        </w:rPr>
      </w:pPr>
      <w:r>
        <w:rPr>
          <w:color w:val="000000"/>
        </w:rPr>
        <w:t>1. Обыск должен начинаться с вероятных мест обна</w:t>
        <w:softHyphen/>
        <w:t>ружения искомых объектов, что следователь определяет в ходе общего обзора места обыска с учетом характера ис</w:t>
        <w:softHyphen/>
        <w:t>комого объекта, особенностей места, образа жизни и лич</w:t>
        <w:softHyphen/>
        <w:t>ности обыскиваемого.</w:t>
      </w:r>
    </w:p>
    <w:p>
      <w:pPr>
        <w:pStyle w:val="Normal"/>
        <w:shd w:fill="FFFFFF" w:val="clear"/>
        <w:tabs>
          <w:tab w:val="clear" w:pos="708"/>
          <w:tab w:val="left" w:pos="610" w:leader="none"/>
          <w:tab w:val="left" w:pos="900" w:leader="none"/>
          <w:tab w:val="left" w:pos="1080" w:leader="none"/>
        </w:tabs>
        <w:ind w:firstLine="567"/>
        <w:jc w:val="both"/>
        <w:rPr/>
      </w:pPr>
      <w:r>
        <w:rPr>
          <w:color w:val="000000"/>
        </w:rPr>
        <w:t>2.</w:t>
        <w:tab/>
        <w:t>Обследование должно быть последовательным и пол</w:t>
        <w:softHyphen/>
        <w:t>ным. Обыскивающий не должен отвлекаться до тех пор, пока он до конца не обследовал часть помещения или оп</w:t>
        <w:softHyphen/>
        <w:t>ределенный предмет. В ходе осуществления поисков не нужно торопиться, но следует избегать объемных, слож</w:t>
        <w:softHyphen/>
        <w:t>ных работ, бесперспективных для обнаружения искомых объектов. Выборочный метод поиска избирается в ситуа</w:t>
        <w:softHyphen/>
        <w:t>ции, когда очевидно, что искомые объекты могут быть спрятаны в определенных местах.</w:t>
      </w:r>
    </w:p>
    <w:p>
      <w:pPr>
        <w:pStyle w:val="Normal"/>
        <w:shd w:fill="FFFFFF" w:val="clear"/>
        <w:tabs>
          <w:tab w:val="clear" w:pos="708"/>
          <w:tab w:val="left" w:pos="610" w:leader="none"/>
          <w:tab w:val="left" w:pos="900" w:leader="none"/>
          <w:tab w:val="left" w:pos="1080" w:leader="none"/>
        </w:tabs>
        <w:ind w:firstLine="567"/>
        <w:jc w:val="both"/>
        <w:rPr/>
      </w:pPr>
      <w:r>
        <w:rPr>
          <w:color w:val="000000"/>
        </w:rPr>
        <w:t>3.</w:t>
        <w:tab/>
        <w:t>Обследование должно быть целеустремленным, ак</w:t>
        <w:softHyphen/>
        <w:t>тивным. Необходимо преодолевать трудности по исследо</w:t>
        <w:softHyphen/>
        <w:t>ванию всех предметов, мест и частей обстановки для об</w:t>
        <w:softHyphen/>
        <w:t xml:space="preserve">наружения искомых объектов. </w:t>
      </w:r>
    </w:p>
    <w:p>
      <w:pPr>
        <w:pStyle w:val="Normal"/>
        <w:numPr>
          <w:ilvl w:val="0"/>
          <w:numId w:val="14"/>
        </w:numPr>
        <w:shd w:fill="FFFFFF" w:val="clear"/>
        <w:tabs>
          <w:tab w:val="clear" w:pos="708"/>
          <w:tab w:val="left" w:pos="581" w:leader="none"/>
          <w:tab w:val="left" w:pos="900" w:leader="none"/>
          <w:tab w:val="left" w:pos="1080" w:leader="none"/>
        </w:tabs>
        <w:ind w:left="0" w:firstLine="567"/>
        <w:jc w:val="both"/>
        <w:rPr>
          <w:color w:val="000000"/>
        </w:rPr>
      </w:pPr>
      <w:r>
        <w:rPr>
          <w:color w:val="000000"/>
        </w:rPr>
        <w:t xml:space="preserve"> </w:t>
      </w:r>
      <w:r>
        <w:rPr>
          <w:color w:val="000000"/>
        </w:rPr>
        <w:t>В процессе обыска нужно постоянно наблюдать за поведением обыскиваемых лиц. Наблюдение ведется в связи с действиями, которые производит обыскивающий. На основе реакций обыскиваемого строятся версии о ме</w:t>
        <w:softHyphen/>
        <w:t>стонахождении искомых объектов.</w:t>
      </w:r>
    </w:p>
    <w:p>
      <w:pPr>
        <w:pStyle w:val="Normal"/>
        <w:numPr>
          <w:ilvl w:val="0"/>
          <w:numId w:val="14"/>
        </w:numPr>
        <w:shd w:fill="FFFFFF" w:val="clear"/>
        <w:tabs>
          <w:tab w:val="clear" w:pos="708"/>
          <w:tab w:val="left" w:pos="581" w:leader="none"/>
          <w:tab w:val="left" w:pos="900" w:leader="none"/>
          <w:tab w:val="left" w:pos="1080" w:leader="none"/>
        </w:tabs>
        <w:ind w:left="0" w:firstLine="567"/>
        <w:jc w:val="both"/>
        <w:rPr>
          <w:color w:val="000000"/>
        </w:rPr>
      </w:pPr>
      <w:r>
        <w:rPr>
          <w:color w:val="000000"/>
        </w:rPr>
        <w:t xml:space="preserve"> </w:t>
      </w:r>
      <w:r>
        <w:rPr>
          <w:color w:val="000000"/>
        </w:rPr>
        <w:t>Между обыскивающими должен быть налажен обмен информацией. Все заявления обыскиваемых не должны приниматься на веру, а проверяться.</w:t>
      </w:r>
    </w:p>
    <w:p>
      <w:pPr>
        <w:pStyle w:val="Normal"/>
        <w:numPr>
          <w:ilvl w:val="0"/>
          <w:numId w:val="14"/>
        </w:numPr>
        <w:shd w:fill="FFFFFF" w:val="clear"/>
        <w:tabs>
          <w:tab w:val="clear" w:pos="708"/>
          <w:tab w:val="left" w:pos="581" w:leader="none"/>
          <w:tab w:val="left" w:pos="900" w:leader="none"/>
          <w:tab w:val="left" w:pos="1080" w:leader="none"/>
        </w:tabs>
        <w:ind w:left="0" w:firstLine="567"/>
        <w:jc w:val="both"/>
        <w:rPr>
          <w:color w:val="000000"/>
        </w:rPr>
      </w:pPr>
      <w:r>
        <w:rPr>
          <w:color w:val="000000"/>
        </w:rPr>
        <w:t xml:space="preserve"> </w:t>
      </w:r>
      <w:r>
        <w:rPr>
          <w:color w:val="000000"/>
        </w:rPr>
        <w:t>Детально осмотренные предметы должны водворять</w:t>
        <w:softHyphen/>
        <w:t>ся в первоначальное положение, иначе беспорядок в по</w:t>
        <w:softHyphen/>
        <w:t>мещении может затруднить поиск. Если обследованные предметы нельзя возвращать на прежние места, то их надо сосредоточивать в одном месте.</w:t>
      </w:r>
    </w:p>
    <w:p>
      <w:pPr>
        <w:pStyle w:val="Normal"/>
        <w:shd w:fill="FFFFFF" w:val="clear"/>
        <w:tabs>
          <w:tab w:val="clear" w:pos="708"/>
          <w:tab w:val="left" w:pos="715" w:leader="none"/>
          <w:tab w:val="left" w:pos="900" w:leader="none"/>
          <w:tab w:val="left" w:pos="1080" w:leader="none"/>
        </w:tabs>
        <w:ind w:firstLine="567"/>
        <w:jc w:val="both"/>
        <w:rPr/>
      </w:pPr>
      <w:r>
        <w:rPr>
          <w:color w:val="000000"/>
        </w:rPr>
        <w:t>7.</w:t>
        <w:tab/>
        <w:t>В ходе обыска отдельные объекты могут казаться следователю подозрительными (предмет, часть стены, пола и т. п.). Следователь обращает внимание на несоответ</w:t>
        <w:softHyphen/>
        <w:t>ствие характера предмета и способа его хранения, неубе</w:t>
        <w:softHyphen/>
        <w:t>дительность объяснений обыскиваемого, особенности его поведения и др.</w:t>
      </w:r>
    </w:p>
    <w:p>
      <w:pPr>
        <w:pStyle w:val="Normal"/>
        <w:shd w:fill="FFFFFF" w:val="clear"/>
        <w:tabs>
          <w:tab w:val="clear" w:pos="708"/>
          <w:tab w:val="left" w:pos="619" w:leader="none"/>
          <w:tab w:val="left" w:pos="900" w:leader="none"/>
          <w:tab w:val="left" w:pos="1080" w:leader="none"/>
        </w:tabs>
        <w:ind w:firstLine="567"/>
        <w:jc w:val="both"/>
        <w:rPr/>
      </w:pPr>
      <w:r>
        <w:rPr>
          <w:color w:val="000000"/>
        </w:rPr>
        <w:t>8.</w:t>
        <w:tab/>
        <w:t>Повреждение имущества обыскиваемого в ходе детального обыска возможно лишь в действительно необхо</w:t>
        <w:softHyphen/>
        <w:t>димых случаях после предложения обыскиваемому открыть запор, выдать ключ и т. п. и при отказе последнего выпол</w:t>
        <w:softHyphen/>
        <w:t>нить требование следователя.</w:t>
      </w:r>
    </w:p>
    <w:p>
      <w:pPr>
        <w:pStyle w:val="Normal"/>
        <w:shd w:fill="FFFFFF" w:val="clear"/>
        <w:tabs>
          <w:tab w:val="clear" w:pos="708"/>
          <w:tab w:val="left" w:pos="900" w:leader="none"/>
          <w:tab w:val="left" w:pos="1080" w:leader="none"/>
        </w:tabs>
        <w:ind w:firstLine="567"/>
        <w:jc w:val="both"/>
        <w:rPr/>
      </w:pPr>
      <w:r>
        <w:rPr>
          <w:color w:val="000000"/>
        </w:rPr>
        <w:t>9. Детальное обследование должно осуществляться с использованием средств криминалистической техники.</w:t>
      </w:r>
    </w:p>
    <w:p>
      <w:pPr>
        <w:pStyle w:val="Normal"/>
        <w:shd w:fill="FFFFFF" w:val="clear"/>
        <w:ind w:firstLine="567"/>
        <w:jc w:val="both"/>
        <w:rPr/>
      </w:pPr>
      <w:r>
        <w:rPr>
          <w:color w:val="000000"/>
        </w:rPr>
        <w:t>При производстве обыска следователь (в необходимых случаях вместе со специалистом) должен использовать возможности поисковых средств: металлоискателей, маг</w:t>
        <w:softHyphen/>
        <w:t>нитных искателей, тралов, щупов, ультрафиолетовых ос</w:t>
        <w:softHyphen/>
        <w:t>ветителей и др. В помещениях с помощью технических средств могут быть установлены места возможных тайни</w:t>
        <w:softHyphen/>
        <w:t>ков. В стенах такие места могут быть обнаружены и пу</w:t>
        <w:softHyphen/>
        <w:t>тем простукивания.</w:t>
      </w:r>
    </w:p>
    <w:p>
      <w:pPr>
        <w:pStyle w:val="Normal"/>
        <w:shd w:fill="FFFFFF" w:val="clear"/>
        <w:ind w:firstLine="567"/>
        <w:jc w:val="both"/>
        <w:rPr/>
      </w:pPr>
      <w:r>
        <w:rPr>
          <w:color w:val="000000"/>
        </w:rPr>
        <w:t>При обследовании полов надо обращать внимание на участки, примыкающие к стенам, особенно прикрытые мебелью, ибо оттуда удобен доступ под поверхность пола. Исследуя мягкую мебель, надо тщательно осмотреть обив</w:t>
        <w:softHyphen/>
        <w:t>ку, проверить мебель щупом, при необходимости снять обивку частично или полностью.</w:t>
      </w:r>
    </w:p>
    <w:p>
      <w:pPr>
        <w:pStyle w:val="Normal"/>
        <w:shd w:fill="FFFFFF" w:val="clear"/>
        <w:ind w:firstLine="567"/>
        <w:jc w:val="both"/>
        <w:rPr>
          <w:color w:val="000000"/>
        </w:rPr>
      </w:pPr>
      <w:r>
        <w:rPr>
          <w:color w:val="000000"/>
        </w:rPr>
        <w:t>Тайники могут размещаться в подоконниках и под ними, за карнизами окон и дверей, за батареями отопле</w:t>
        <w:softHyphen/>
        <w:t>ния, в пазах, щелях мебели, на чердаках и в подвалах. Признаками их являются не только специфический звук при простукивании или сигнал поискового средства, но и повреждения краски и следы свежей краски, побелки, склеивания и др.</w:t>
      </w:r>
    </w:p>
    <w:p>
      <w:pPr>
        <w:pStyle w:val="Normal"/>
        <w:shd w:fill="FFFFFF" w:val="clear"/>
        <w:ind w:firstLine="567"/>
        <w:jc w:val="both"/>
        <w:rPr/>
      </w:pPr>
      <w:r>
        <w:rPr>
          <w:color w:val="000000"/>
        </w:rPr>
        <w:t>Обыск в служебных помещениях целесообразно начи</w:t>
        <w:softHyphen/>
        <w:t>нать с рабочего места обыскиваемого, мест хранения его одежды, рабочего инвентаря. Обыск в сараях и иных над</w:t>
        <w:softHyphen/>
        <w:t>ворных постройках производится с выносом наружу час</w:t>
        <w:softHyphen/>
        <w:t>тей предметов (хлама) и с использованием металлоискате</w:t>
        <w:softHyphen/>
        <w:t>лей, щупов.</w:t>
      </w:r>
    </w:p>
    <w:p>
      <w:pPr>
        <w:pStyle w:val="Normal"/>
        <w:shd w:fill="FFFFFF" w:val="clear"/>
        <w:ind w:firstLine="567"/>
        <w:jc w:val="both"/>
        <w:rPr/>
      </w:pPr>
      <w:r>
        <w:rPr>
          <w:color w:val="000000"/>
        </w:rPr>
        <w:t>На местности, в том числе на приусадебных участках, дачах искомые объекты могут быть спрятаны в земле, в дуплах деревьев, голубятнях, скворечниках, ульях, соба</w:t>
        <w:softHyphen/>
        <w:t>чьих будках и т. д. Приступая к поиску, участок разбива</w:t>
        <w:softHyphen/>
        <w:t>ют на сектора. Обследуются земля, деревья, кучи строй</w:t>
        <w:softHyphen/>
        <w:t>материалов, мусора и т. п. Для поисков объектов на дне озер, прудов, рек, в колодцах, ямах используют магнит</w:t>
        <w:softHyphen/>
        <w:t>ный искатель, укрепленный на конце шеста. С этой же целью используются тралы.</w:t>
      </w:r>
    </w:p>
    <w:p>
      <w:pPr>
        <w:pStyle w:val="Normal"/>
        <w:shd w:fill="FFFFFF" w:val="clear"/>
        <w:ind w:firstLine="567"/>
        <w:jc w:val="both"/>
        <w:rPr/>
      </w:pPr>
      <w:r>
        <w:rPr>
          <w:color w:val="000000"/>
        </w:rPr>
        <w:t>Труп скрывают, как правило, в условиях сельской (дач</w:t>
        <w:softHyphen/>
        <w:t>ной) местности, а также в местах, где есть приусадебный участок, чаще всего под одним из строений (сарай, баня и т, п.) или на территории двора, сада, огорода.</w:t>
      </w:r>
    </w:p>
    <w:p>
      <w:pPr>
        <w:pStyle w:val="Normal"/>
        <w:shd w:fill="FFFFFF" w:val="clear"/>
        <w:ind w:firstLine="567"/>
        <w:jc w:val="both"/>
        <w:rPr>
          <w:color w:val="000000"/>
        </w:rPr>
      </w:pPr>
      <w:r>
        <w:rPr>
          <w:color w:val="000000"/>
        </w:rPr>
        <w:t>Перед поиском выясняется, не производились ли на обыскиваемой территории за время исчезновения челове</w:t>
        <w:softHyphen/>
        <w:t>ка какие-либо строительные или ремонтные работы (пе</w:t>
        <w:softHyphen/>
        <w:t>ренос строения, засыпка старого колодца и т. д.), причи</w:t>
        <w:softHyphen/>
        <w:t>ны таких работ. Для поиска надо иметь большой щуп, лом, лопату, кирку. Поиск начинается с обследования мест ве</w:t>
        <w:softHyphen/>
        <w:t>роятного захоронения трупа. В процессе раскопок необ</w:t>
        <w:softHyphen/>
        <w:t>ходимо обращать внимание на плотность грунта, его со</w:t>
        <w:softHyphen/>
        <w:t>став.</w:t>
      </w:r>
    </w:p>
    <w:p>
      <w:pPr>
        <w:pStyle w:val="Normal"/>
        <w:shd w:fill="FFFFFF" w:val="clear"/>
        <w:ind w:firstLine="567"/>
        <w:jc w:val="both"/>
        <w:rPr/>
      </w:pPr>
      <w:r>
        <w:rPr>
          <w:color w:val="000000"/>
        </w:rPr>
        <w:t>При обнаружении искомого объекта фиксируются (в том числе на фото) место, условия хранения. Надо обра</w:t>
        <w:softHyphen/>
        <w:t>тить внимание понятых на то, что обнаружено, где и как это было спрятано. Нередко способ сокрытия объекта приобретает доказательственное значение.</w:t>
      </w:r>
    </w:p>
    <w:p>
      <w:pPr>
        <w:pStyle w:val="Normal"/>
        <w:shd w:fill="FFFFFF" w:val="clear"/>
        <w:ind w:firstLine="567"/>
        <w:jc w:val="both"/>
        <w:rPr/>
      </w:pPr>
      <w:r>
        <w:rPr>
          <w:color w:val="000000"/>
        </w:rPr>
        <w:t>Личный обыск лиц, находящихся на месте обыска, производится в случаях, когда у следователя имеются ос</w:t>
        <w:softHyphen/>
        <w:t>нования полагать, что лицо скрывает на своем теле или в одежде искомые объекты или оружие. В таких случаях, как и при задержании подозреваемого, постановления следователя о производстве личного обыска не требуется. Личный обыск проводится в два этапа: предварительный (поверхностный) поиск (на</w:t>
        <w:softHyphen/>
        <w:t>чиная с головы) огнестрельного и холодного оружия, но</w:t>
        <w:softHyphen/>
        <w:t>жей; тщательный поиск искомых объектов на теле и одеж</w:t>
        <w:softHyphen/>
        <w:t>де. Принимаются меры к пресечению возможного сопро</w:t>
        <w:softHyphen/>
        <w:t>тивления. Если таковое маловероятно, то обыск проводит</w:t>
        <w:softHyphen/>
        <w:t>ся в один этап.</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4. Производство выемк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Выемка существенно отличается от обыска, как по так</w:t>
        <w:softHyphen/>
        <w:t>тике, так и организации ее производства. Изымаются оп</w:t>
        <w:softHyphen/>
        <w:t>ределенные объекты в известном месте. Редко бывают основания полагать, что объекты будут спрятаны или сле</w:t>
        <w:softHyphen/>
        <w:t>дователю окажут сопротивление.</w:t>
      </w:r>
    </w:p>
    <w:p>
      <w:pPr>
        <w:pStyle w:val="Normal"/>
        <w:shd w:fill="FFFFFF" w:val="clear"/>
        <w:ind w:firstLine="567"/>
        <w:jc w:val="both"/>
        <w:rPr/>
      </w:pPr>
      <w:r>
        <w:rPr>
          <w:color w:val="000000"/>
        </w:rPr>
        <w:t>Встречаются ситуации, когда неизвестен точный объем изымаемых объектов (например, учетно-отчетной докумен</w:t>
        <w:softHyphen/>
        <w:t>тации материально ответственного лица). В таких случаях следователь на месте принимает решение о количестве изымаемых объектов. Перед этим следователь изучает документы, предметы. При необходимости перед выем</w:t>
        <w:softHyphen/>
        <w:t>кой может быть произведен следственный осмотр.</w:t>
      </w:r>
    </w:p>
    <w:p>
      <w:pPr>
        <w:pStyle w:val="Normal"/>
        <w:shd w:fill="FFFFFF" w:val="clear"/>
        <w:ind w:firstLine="567"/>
        <w:jc w:val="both"/>
        <w:rPr>
          <w:color w:val="000000"/>
        </w:rPr>
      </w:pPr>
      <w:r>
        <w:rPr>
          <w:color w:val="000000"/>
        </w:rPr>
        <w:t>При отказе выдать требуемые объекты следователь вправе изъять их принудительно. Объекты могут быть спрятаны лицом, и посредством выемки их обнаружить затруднительно или невозможно. В таких ситуациях сле</w:t>
        <w:softHyphen/>
        <w:t>дователь может на месте вынести постановление об обыс</w:t>
        <w:softHyphen/>
        <w:t>ке и произвести его. Перед вынесением постановления необходимо разъяснить лицу, отказывающемуся выдать объект, о возможном обыске.</w:t>
      </w:r>
    </w:p>
    <w:p>
      <w:pPr>
        <w:pStyle w:val="Normal"/>
        <w:shd w:fill="FFFFFF" w:val="clear"/>
        <w:ind w:firstLine="567"/>
        <w:jc w:val="both"/>
        <w:rPr/>
      </w:pPr>
      <w:r>
        <w:rPr>
          <w:color w:val="000000"/>
        </w:rPr>
        <w:t>Некоторые особенности имеет выемка почтово-телеграфных отправлений. Она должна санкционироваться судом; в качестве понятых выступают работники учреждения связи. Следователь знакомится с содержани</w:t>
        <w:softHyphen/>
        <w:t xml:space="preserve">ем корреспонденции, но изымает только в том случае, если она относима к расследуемому делу. </w:t>
      </w:r>
    </w:p>
    <w:p>
      <w:pPr>
        <w:pStyle w:val="Normal"/>
        <w:shd w:fill="FFFFFF" w:val="clear"/>
        <w:ind w:firstLine="567"/>
        <w:jc w:val="both"/>
        <w:rPr>
          <w:color w:val="000000"/>
        </w:rPr>
      </w:pPr>
      <w:r>
        <w:rPr>
          <w:color w:val="000000"/>
        </w:rPr>
        <w:t>Выписка документов, содержащих информацию о вкладах и счетах за границей также осуществляется на основе  судебного решения.</w:t>
      </w:r>
    </w:p>
    <w:p>
      <w:pPr>
        <w:pStyle w:val="Normal"/>
        <w:shd w:fill="FFFFFF" w:val="clear"/>
        <w:ind w:firstLine="567"/>
        <w:jc w:val="both"/>
        <w:rPr>
          <w:b/>
          <w:b/>
          <w:color w:val="000000"/>
        </w:rPr>
      </w:pPr>
      <w:r>
        <w:rPr>
          <w:b/>
          <w:color w:val="000000"/>
        </w:rPr>
      </w:r>
    </w:p>
    <w:p>
      <w:pPr>
        <w:pStyle w:val="Normal"/>
        <w:shd w:fill="FFFFFF" w:val="clear"/>
        <w:ind w:firstLine="567"/>
        <w:jc w:val="both"/>
        <w:rPr>
          <w:b/>
          <w:b/>
        </w:rPr>
      </w:pPr>
      <w:r>
        <w:rPr>
          <w:b/>
        </w:rPr>
      </w:r>
    </w:p>
    <w:p>
      <w:pPr>
        <w:pStyle w:val="Heading1"/>
        <w:ind w:right="-766" w:firstLine="567"/>
        <w:rPr>
          <w:sz w:val="24"/>
        </w:rPr>
      </w:pPr>
      <w:r>
        <w:rPr>
          <w:sz w:val="24"/>
        </w:rPr>
        <w:t>ГЛАВА 23. Тактика предъявления для опознания.</w:t>
      </w:r>
    </w:p>
    <w:p>
      <w:pPr>
        <w:pStyle w:val="Normal"/>
        <w:ind w:firstLine="567"/>
        <w:jc w:val="both"/>
        <w:rPr>
          <w:sz w:val="24"/>
        </w:rPr>
      </w:pPr>
      <w:r>
        <w:rPr>
          <w:sz w:val="24"/>
        </w:rPr>
      </w:r>
    </w:p>
    <w:p>
      <w:pPr>
        <w:pStyle w:val="Normal"/>
        <w:ind w:firstLine="567"/>
        <w:jc w:val="both"/>
        <w:rPr>
          <w:b/>
          <w:b/>
          <w:i/>
          <w:i/>
        </w:rPr>
      </w:pPr>
      <w:r>
        <w:rPr>
          <w:b/>
          <w:i/>
        </w:rPr>
        <w:t>§1. Понятие предъявления для опознания, его сущность и виды.</w:t>
      </w:r>
    </w:p>
    <w:p>
      <w:pPr>
        <w:pStyle w:val="Normal"/>
        <w:ind w:firstLine="567"/>
        <w:jc w:val="both"/>
        <w:rPr>
          <w:b/>
          <w:b/>
          <w:i/>
          <w:i/>
        </w:rPr>
      </w:pPr>
      <w:r>
        <w:rPr>
          <w:b/>
          <w:i/>
        </w:rPr>
      </w:r>
    </w:p>
    <w:p>
      <w:pPr>
        <w:pStyle w:val="Normal"/>
        <w:ind w:firstLine="567"/>
        <w:jc w:val="both"/>
        <w:rPr/>
      </w:pPr>
      <w:r>
        <w:rPr>
          <w:b/>
        </w:rPr>
        <w:t>Предъявление для опознания</w:t>
      </w:r>
      <w:r>
        <w:rPr>
          <w:b/>
          <w:i/>
        </w:rPr>
        <w:t xml:space="preserve"> – </w:t>
      </w:r>
      <w:r>
        <w:rPr>
          <w:b/>
        </w:rPr>
        <w:t>это следственное действие, заключающееся в сравнении допрошенным лицом мысленного образа ранее воспринимавшегося им объекта в связи событием преступления или при иных обстоятельствах, имеющих значение для дела, с предъявленными в натуре или по фотоснимкам в целях установления их тождества, сходства или различия по приметам и особенностям внешнего строения</w:t>
      </w:r>
      <w:r>
        <w:rPr>
          <w:i/>
        </w:rPr>
        <w:t>.</w:t>
      </w:r>
    </w:p>
    <w:p>
      <w:pPr>
        <w:pStyle w:val="Normal"/>
        <w:ind w:firstLine="567"/>
        <w:jc w:val="both"/>
        <w:rPr/>
      </w:pPr>
      <w:r>
        <w:rPr/>
        <w:t xml:space="preserve">Сущностью предъявления для опознания является процесс </w:t>
      </w:r>
      <w:r>
        <w:rPr>
          <w:b/>
        </w:rPr>
        <w:t>криминалистической идентификации материального объекта по его мысленному образу</w:t>
      </w:r>
      <w:r>
        <w:rPr/>
        <w:t>, сохранившемуся в памяти человека, ранее наблюдавшего опознаваемый объект.</w:t>
      </w:r>
    </w:p>
    <w:p>
      <w:pPr>
        <w:pStyle w:val="Normal"/>
        <w:ind w:firstLine="567"/>
        <w:jc w:val="both"/>
        <w:rPr/>
      </w:pPr>
      <w:r>
        <w:rPr/>
        <w:t xml:space="preserve">Наиболее важными процессуальными, тактическими и психологическими положениями, определяющими данный подход к пониманию предъявления для опознания, </w:t>
      </w:r>
      <w:r>
        <w:rPr>
          <w:i/>
        </w:rPr>
        <w:t>как следственного действия</w:t>
      </w:r>
      <w:r>
        <w:rPr/>
        <w:t>, являются следующие:</w:t>
      </w:r>
    </w:p>
    <w:p>
      <w:pPr>
        <w:pStyle w:val="Normal"/>
        <w:ind w:firstLine="567"/>
        <w:jc w:val="both"/>
        <w:rPr/>
      </w:pPr>
      <w:r>
        <w:rPr/>
        <w:t>1)</w:t>
      </w:r>
      <w:r>
        <w:rPr>
          <w:i/>
        </w:rPr>
        <w:t xml:space="preserve"> </w:t>
      </w:r>
      <w:r>
        <w:rPr/>
        <w:t>В качестве</w:t>
      </w:r>
      <w:r>
        <w:rPr>
          <w:i/>
        </w:rPr>
        <w:t xml:space="preserve"> опознающих </w:t>
      </w:r>
      <w:r>
        <w:rPr/>
        <w:t>могут выступать</w:t>
      </w:r>
      <w:r>
        <w:rPr>
          <w:i/>
        </w:rPr>
        <w:t>: свидетель, потерпевший,</w:t>
      </w:r>
      <w:r>
        <w:rPr/>
        <w:t xml:space="preserve"> </w:t>
      </w:r>
      <w:r>
        <w:rPr>
          <w:i/>
        </w:rPr>
        <w:t>подозреваемый, обвиняемый</w:t>
      </w:r>
      <w:r>
        <w:rPr/>
        <w:t xml:space="preserve">, которые </w:t>
      </w:r>
      <w:r>
        <w:rPr>
          <w:i/>
        </w:rPr>
        <w:t xml:space="preserve">до </w:t>
      </w:r>
      <w:r>
        <w:rPr/>
        <w:t xml:space="preserve">предъявления для опознания должны быть </w:t>
      </w:r>
      <w:r>
        <w:rPr>
          <w:i/>
        </w:rPr>
        <w:t>допрошены</w:t>
      </w:r>
      <w:r>
        <w:rPr/>
        <w:t xml:space="preserve"> в ходе первоначального (первичного) или дополнительного</w:t>
      </w:r>
      <w:r>
        <w:rPr>
          <w:b/>
        </w:rPr>
        <w:t xml:space="preserve"> </w:t>
      </w:r>
      <w:r>
        <w:rPr/>
        <w:t>допроса о приметах и особенностях предъявляемых для опознания объектов, а также об обстоятельствах, при которых они эти объекты наблюдали;</w:t>
      </w:r>
    </w:p>
    <w:p>
      <w:pPr>
        <w:pStyle w:val="Normal"/>
        <w:ind w:firstLine="567"/>
        <w:jc w:val="both"/>
        <w:rPr/>
      </w:pPr>
      <w:r>
        <w:rPr/>
        <w:t xml:space="preserve">2) Опознающий </w:t>
      </w:r>
      <w:r>
        <w:rPr>
          <w:i/>
        </w:rPr>
        <w:t>свободно и обстоятельно</w:t>
      </w:r>
      <w:r>
        <w:rPr/>
        <w:t xml:space="preserve"> рассматривает (изучает) предъявленные объекты в количестве </w:t>
      </w:r>
      <w:r>
        <w:rPr>
          <w:i/>
        </w:rPr>
        <w:t>не менее трех,</w:t>
      </w:r>
      <w:r>
        <w:rPr/>
        <w:t xml:space="preserve"> </w:t>
      </w:r>
      <w:r>
        <w:rPr>
          <w:i/>
        </w:rPr>
        <w:t>выделяет в каждом из них</w:t>
      </w:r>
      <w:r>
        <w:rPr/>
        <w:t xml:space="preserve"> наиболее характерную </w:t>
      </w:r>
      <w:r>
        <w:rPr>
          <w:i/>
        </w:rPr>
        <w:t>идентификационную совокупность</w:t>
      </w:r>
      <w:r>
        <w:rPr/>
        <w:t xml:space="preserve"> общих и частных признаков («примет и особенностей», ч.2 ст.193 УПК РФ) и </w:t>
      </w:r>
      <w:r>
        <w:rPr>
          <w:i/>
        </w:rPr>
        <w:t>запоминает их</w:t>
      </w:r>
      <w:r>
        <w:rPr/>
        <w:t>;</w:t>
      </w:r>
    </w:p>
    <w:p>
      <w:pPr>
        <w:pStyle w:val="Normal"/>
        <w:ind w:firstLine="567"/>
        <w:jc w:val="both"/>
        <w:rPr/>
      </w:pPr>
      <w:r>
        <w:rPr/>
        <w:t>3</w:t>
      </w:r>
      <w:r>
        <w:rPr>
          <w:i/>
        </w:rPr>
        <w:t>) Объекты</w:t>
      </w:r>
      <w:r>
        <w:rPr/>
        <w:t xml:space="preserve">, представленные для опознания, опознающий должен наблюдать </w:t>
      </w:r>
      <w:r>
        <w:rPr>
          <w:i/>
        </w:rPr>
        <w:t>одновременно</w:t>
      </w:r>
      <w:r>
        <w:rPr/>
        <w:t xml:space="preserve">, чтобы, в случае необходимости, имелась возможность </w:t>
      </w:r>
      <w:r>
        <w:rPr>
          <w:i/>
        </w:rPr>
        <w:t>восстановить (скорректировать</w:t>
      </w:r>
      <w:r>
        <w:rPr/>
        <w:t xml:space="preserve">) идентификационную совокупность признаков </w:t>
      </w:r>
      <w:r>
        <w:rPr>
          <w:i/>
        </w:rPr>
        <w:t>образа каждого</w:t>
      </w:r>
      <w:r>
        <w:rPr/>
        <w:t xml:space="preserve"> </w:t>
      </w:r>
      <w:r>
        <w:rPr>
          <w:i/>
        </w:rPr>
        <w:t xml:space="preserve">объекта </w:t>
      </w:r>
      <w:r>
        <w:rPr/>
        <w:t xml:space="preserve">в отдельности путем зрительного </w:t>
      </w:r>
      <w:r>
        <w:rPr>
          <w:i/>
        </w:rPr>
        <w:t xml:space="preserve">сравнения </w:t>
      </w:r>
      <w:r>
        <w:rPr/>
        <w:t>представленных объектов</w:t>
      </w:r>
      <w:r>
        <w:rPr>
          <w:i/>
        </w:rPr>
        <w:t xml:space="preserve"> между собой; </w:t>
      </w:r>
    </w:p>
    <w:p>
      <w:pPr>
        <w:pStyle w:val="Normal"/>
        <w:ind w:firstLine="567"/>
        <w:jc w:val="both"/>
        <w:rPr/>
      </w:pPr>
      <w:r>
        <w:rPr/>
        <w:t xml:space="preserve">4) По результатам опознания опознающий может сформулировать: а) </w:t>
      </w:r>
      <w:r>
        <w:rPr>
          <w:i/>
        </w:rPr>
        <w:t>категорически положительный вывод о тождестве</w:t>
      </w:r>
      <w:r>
        <w:rPr/>
        <w:t xml:space="preserve"> одного из предъявленных объектов и мысленного образа, сохранившегося в его памяти; б) </w:t>
      </w:r>
      <w:r>
        <w:rPr>
          <w:i/>
        </w:rPr>
        <w:t>предположительный вывод о сходстве (похожести</w:t>
      </w:r>
      <w:r>
        <w:rPr/>
        <w:t xml:space="preserve">) одного из предъявленных объектов и образа, сохранившегося в памяти опознающего; в) </w:t>
      </w:r>
      <w:r>
        <w:rPr>
          <w:i/>
        </w:rPr>
        <w:t>категорически отрицательный вывод о тождестве</w:t>
      </w:r>
      <w:r>
        <w:rPr/>
        <w:t xml:space="preserve"> – отсутствии всякого сходства мысленного образа, сохранившегося в памяти, с любым из объектов, предъявленных для опознания;</w:t>
      </w:r>
    </w:p>
    <w:p>
      <w:pPr>
        <w:pStyle w:val="Normal"/>
        <w:ind w:firstLine="567"/>
        <w:jc w:val="both"/>
        <w:rPr/>
      </w:pPr>
      <w:r>
        <w:rPr/>
        <w:t xml:space="preserve">5) Если опознающий, имея установку на дачу правдивых показаний и активного способствования раскрытию и расследованию преступления, формулирует: а) первый («положительный вывод о тождестве»), то это означает, что данный объект </w:t>
      </w:r>
      <w:r>
        <w:rPr>
          <w:i/>
        </w:rPr>
        <w:t xml:space="preserve">действительно наблюдался им ранее </w:t>
      </w:r>
      <w:r>
        <w:rPr/>
        <w:t xml:space="preserve">при тех обстоятельствах, о которых он рассказал на допросе; б) в случае формулирования второго («предположительного вывода о сходстве») становится очевидным, что опознающий </w:t>
      </w:r>
      <w:r>
        <w:rPr>
          <w:i/>
        </w:rPr>
        <w:t>мог</w:t>
      </w:r>
      <w:r>
        <w:rPr/>
        <w:t xml:space="preserve"> </w:t>
      </w:r>
      <w:r>
        <w:rPr>
          <w:i/>
        </w:rPr>
        <w:t>видеть данный («сходный») объект</w:t>
      </w:r>
      <w:r>
        <w:rPr/>
        <w:t xml:space="preserve">, а мог видеть не его, </w:t>
      </w:r>
      <w:r>
        <w:rPr>
          <w:i/>
        </w:rPr>
        <w:t>а другой, очень на него похожий</w:t>
      </w:r>
      <w:r>
        <w:rPr/>
        <w:t xml:space="preserve">; в) содержание третьего («категорически отрицательного вывода о тождестве») определенно характеризует ситуацию, при которой </w:t>
      </w:r>
      <w:r>
        <w:rPr>
          <w:i/>
        </w:rPr>
        <w:t xml:space="preserve">ни один из предъявленных объектов опознающим ранее не наблюдался. </w:t>
      </w:r>
    </w:p>
    <w:p>
      <w:pPr>
        <w:pStyle w:val="Normal"/>
        <w:ind w:firstLine="567"/>
        <w:jc w:val="both"/>
        <w:rPr/>
      </w:pPr>
      <w:r>
        <w:rPr/>
        <w:t xml:space="preserve">В криминалистической теории и практике сложилась следующая </w:t>
      </w:r>
      <w:r>
        <w:rPr>
          <w:i/>
        </w:rPr>
        <w:t>классификация</w:t>
      </w:r>
      <w:r>
        <w:rPr/>
        <w:t xml:space="preserve"> предъявления для опознания.</w:t>
      </w:r>
      <w:r>
        <w:rPr>
          <w:i/>
        </w:rPr>
        <w:t xml:space="preserve"> </w:t>
      </w:r>
    </w:p>
    <w:p>
      <w:pPr>
        <w:pStyle w:val="Normal"/>
        <w:ind w:firstLine="567"/>
        <w:jc w:val="both"/>
        <w:rPr/>
      </w:pPr>
      <w:r>
        <w:rPr>
          <w:b/>
        </w:rPr>
        <w:t>1. По характеристике условий,</w:t>
      </w:r>
      <w:r>
        <w:rPr/>
        <w:t xml:space="preserve"> в которых проводится предъявление для опознания, выделяют: </w:t>
      </w:r>
    </w:p>
    <w:p>
      <w:pPr>
        <w:pStyle w:val="Normal"/>
        <w:ind w:firstLine="567"/>
        <w:jc w:val="both"/>
        <w:rPr/>
      </w:pPr>
      <w:r>
        <w:rPr/>
        <w:t xml:space="preserve">1) предъявление для опознания в условиях, </w:t>
      </w:r>
      <w:r>
        <w:rPr>
          <w:i/>
        </w:rPr>
        <w:t>обеспечивающих</w:t>
      </w:r>
      <w:r>
        <w:rPr/>
        <w:t xml:space="preserve"> </w:t>
      </w:r>
      <w:r>
        <w:rPr>
          <w:i/>
        </w:rPr>
        <w:t>нормальное визуальное, в том числе «контактное» и двустороннее восприятие</w:t>
      </w:r>
      <w:r>
        <w:rPr/>
        <w:t xml:space="preserve"> предъявленных объектов; </w:t>
      </w:r>
    </w:p>
    <w:p>
      <w:pPr>
        <w:pStyle w:val="Normal"/>
        <w:ind w:firstLine="567"/>
        <w:jc w:val="both"/>
        <w:rPr/>
      </w:pPr>
      <w:r>
        <w:rPr/>
        <w:t xml:space="preserve">2) предъявление для опознания в условиях, </w:t>
      </w:r>
      <w:r>
        <w:rPr>
          <w:i/>
        </w:rPr>
        <w:t xml:space="preserve">исключающих нормальное визуальное двустороннее восприятие </w:t>
      </w:r>
      <w:r>
        <w:rPr/>
        <w:t>участвующих в следственном действии лиц (в случаях обеспечения безопасности опознающего – ч.8 ст.193 УПК РФ).</w:t>
      </w:r>
    </w:p>
    <w:p>
      <w:pPr>
        <w:pStyle w:val="Normal"/>
        <w:ind w:firstLine="567"/>
        <w:jc w:val="both"/>
        <w:rPr/>
      </w:pPr>
      <w:r>
        <w:rPr>
          <w:b/>
        </w:rPr>
        <w:t>2. По видам объектов,</w:t>
      </w:r>
      <w:r>
        <w:rPr>
          <w:i/>
        </w:rPr>
        <w:t xml:space="preserve"> </w:t>
      </w:r>
      <w:r>
        <w:rPr/>
        <w:t>подлежащих опознанию, предъявление для опознания</w:t>
      </w:r>
      <w:r>
        <w:rPr>
          <w:i/>
        </w:rPr>
        <w:t xml:space="preserve"> </w:t>
      </w:r>
      <w:r>
        <w:rPr/>
        <w:t>подразделяется на предъявление:</w:t>
      </w:r>
    </w:p>
    <w:p>
      <w:pPr>
        <w:pStyle w:val="BodyText2"/>
        <w:spacing w:lineRule="auto" w:line="240"/>
        <w:ind w:firstLine="567"/>
        <w:rPr/>
      </w:pPr>
      <w:r>
        <w:rPr>
          <w:sz w:val="24"/>
          <w:lang w:val="ru-RU"/>
        </w:rPr>
        <w:t>1) людей; 2) предметов (орудий преступления, вещей, украшений и т.п.); 3) животных; 4) трупов людей или их фрагментов, обнаруженных в ходе осмотра места происшествия или иных следственных действий; 5) эксгумированных трупов людей из официальных мест захоронения и «криминальных» могил; 6) эксгумированных трупов животных.</w:t>
      </w:r>
    </w:p>
    <w:p>
      <w:pPr>
        <w:pStyle w:val="Normal"/>
        <w:ind w:firstLine="567"/>
        <w:jc w:val="both"/>
        <w:rPr/>
      </w:pPr>
      <w:r>
        <w:rPr/>
        <w:t xml:space="preserve">В оперативно-следственной практике имеют место случаи предъявления для опознания </w:t>
      </w:r>
      <w:r>
        <w:rPr>
          <w:i/>
        </w:rPr>
        <w:t xml:space="preserve">помещений и участков местности. </w:t>
      </w:r>
    </w:p>
    <w:p>
      <w:pPr>
        <w:pStyle w:val="Normal"/>
        <w:ind w:firstLine="567"/>
        <w:jc w:val="both"/>
        <w:rPr/>
      </w:pPr>
      <w:r>
        <w:rPr/>
        <w:t xml:space="preserve">Заметим, что ни в бывшем УПК, ни в действующем УПК РФ такой вид опознания не регламентирован. Позиция законодателя в данном случае представляется понятной, поскольку в этой ситуации механизм предъявления для опознания теряет главное (безусловное) условие: опознающий лишается возможности </w:t>
      </w:r>
      <w:r>
        <w:rPr>
          <w:i/>
        </w:rPr>
        <w:t>одновременного восприятия (наблюдения) здесь и сейчас всех объектов</w:t>
      </w:r>
      <w:r>
        <w:rPr/>
        <w:t xml:space="preserve">, предъявляемых для опознания (объект предъявляется для опознания </w:t>
      </w:r>
      <w:r>
        <w:rPr>
          <w:i/>
        </w:rPr>
        <w:t>вместе с другими</w:t>
      </w:r>
      <w:r>
        <w:rPr/>
        <w:t xml:space="preserve"> объектами или </w:t>
      </w:r>
      <w:r>
        <w:rPr>
          <w:i/>
        </w:rPr>
        <w:t>в группе</w:t>
      </w:r>
      <w:r>
        <w:rPr>
          <w:b/>
        </w:rPr>
        <w:t xml:space="preserve"> </w:t>
      </w:r>
      <w:r>
        <w:rPr>
          <w:i/>
        </w:rPr>
        <w:t>однородных</w:t>
      </w:r>
      <w:r>
        <w:rPr/>
        <w:t xml:space="preserve"> объектов: ч.4 и ч.6 ст.193 УПК РФ). Не выполнение данного условия может существенно затруднить проведение предъявления для опознания, а его результаты, в ряде случаев, объективно лишить доказательственного значения.</w:t>
      </w:r>
    </w:p>
    <w:p>
      <w:pPr>
        <w:pStyle w:val="Normal"/>
        <w:ind w:firstLine="567"/>
        <w:jc w:val="both"/>
        <w:rPr/>
      </w:pPr>
      <w:r>
        <w:rPr>
          <w:b/>
        </w:rPr>
        <w:t>3. По форме</w:t>
      </w:r>
      <w:r>
        <w:rPr>
          <w:i/>
        </w:rPr>
        <w:t xml:space="preserve"> </w:t>
      </w:r>
      <w:r>
        <w:rPr/>
        <w:t>предъявление для опознания может осуществляться:</w:t>
      </w:r>
    </w:p>
    <w:p>
      <w:pPr>
        <w:pStyle w:val="Normal"/>
        <w:ind w:firstLine="567"/>
        <w:jc w:val="both"/>
        <w:rPr/>
      </w:pPr>
      <w:r>
        <w:rPr/>
        <w:t xml:space="preserve">1) </w:t>
      </w:r>
      <w:r>
        <w:rPr>
          <w:i/>
        </w:rPr>
        <w:t>непосредственно</w:t>
      </w:r>
      <w:r>
        <w:rPr/>
        <w:t xml:space="preserve"> – предъявление объектов в натуре;</w:t>
      </w:r>
    </w:p>
    <w:p>
      <w:pPr>
        <w:pStyle w:val="Normal"/>
        <w:ind w:firstLine="567"/>
        <w:jc w:val="both"/>
        <w:rPr/>
      </w:pPr>
      <w:r>
        <w:rPr/>
        <w:t>2</w:t>
      </w:r>
      <w:r>
        <w:rPr>
          <w:i/>
        </w:rPr>
        <w:t>) опосредованно</w:t>
      </w:r>
      <w:r>
        <w:rPr/>
        <w:t xml:space="preserve"> – предъявление фото- видеоизображений таких объектов; их голограмм и фонограмм; масок и слепков с отдельных частей (элементов) тела умерших.</w:t>
      </w:r>
    </w:p>
    <w:p>
      <w:pPr>
        <w:pStyle w:val="Normal"/>
        <w:ind w:firstLine="567"/>
        <w:jc w:val="both"/>
        <w:rPr/>
      </w:pPr>
      <w:r>
        <w:rPr>
          <w:b/>
        </w:rPr>
        <w:t>4. По участию органов ощущения</w:t>
      </w:r>
      <w:r>
        <w:rPr/>
        <w:t xml:space="preserve"> предъявление для опознания может проводиться  на  основе: 1) зрительных ощущений; 2) слуховых ощущений; 3) осязательных ощущений; 4) совокупности всех названных или какой-либо части ощущений. </w:t>
      </w:r>
    </w:p>
    <w:p>
      <w:pPr>
        <w:pStyle w:val="Normal"/>
        <w:ind w:firstLine="567"/>
        <w:jc w:val="both"/>
        <w:rPr/>
      </w:pPr>
      <w:r>
        <w:rPr/>
        <w:t xml:space="preserve">Строго говоря, законодатель прямо не называет три последних вида предъявления для опознания. Однако нормы ст.193 УПК РФ сконструированы так, что не исключается их проведение </w:t>
      </w:r>
      <w:r>
        <w:rPr>
          <w:i/>
        </w:rPr>
        <w:t>по аналогии с предъявлением для опознания на основе зрительных ощущений.</w:t>
      </w:r>
    </w:p>
    <w:p>
      <w:pPr>
        <w:pStyle w:val="Normal"/>
        <w:ind w:firstLine="567"/>
        <w:jc w:val="both"/>
        <w:rPr/>
      </w:pPr>
      <w:r>
        <w:rPr>
          <w:b/>
        </w:rPr>
        <w:t>5. По характеру протекания мыслительных процессов</w:t>
      </w:r>
      <w:r>
        <w:rPr>
          <w:i/>
        </w:rPr>
        <w:t xml:space="preserve"> </w:t>
      </w:r>
      <w:r>
        <w:rPr/>
        <w:t>предъявление для опознания может быть:</w:t>
      </w:r>
    </w:p>
    <w:p>
      <w:pPr>
        <w:pStyle w:val="Normal"/>
        <w:ind w:firstLine="567"/>
        <w:jc w:val="both"/>
        <w:rPr/>
      </w:pPr>
      <w:r>
        <w:rPr/>
        <w:t xml:space="preserve">1) сукцессивное (аналитическое) – (на основе мысленного </w:t>
      </w:r>
      <w:r>
        <w:rPr>
          <w:i/>
        </w:rPr>
        <w:t xml:space="preserve">выделения общих и частных признаков </w:t>
      </w:r>
      <w:r>
        <w:rPr/>
        <w:t xml:space="preserve">объекта, а затем </w:t>
      </w:r>
      <w:r>
        <w:rPr>
          <w:i/>
        </w:rPr>
        <w:t>объединения их</w:t>
      </w:r>
      <w:r>
        <w:rPr/>
        <w:t xml:space="preserve"> </w:t>
      </w:r>
      <w:r>
        <w:rPr>
          <w:i/>
        </w:rPr>
        <w:t>в общий образ</w:t>
      </w:r>
      <w:r>
        <w:rPr/>
        <w:t xml:space="preserve"> объекта (поэтапное узнавание, содержанием которого является проверка, выявление и сопоставление опознающим признаков предъявленных объектов с элементами внешности мысленного образа, сохранившегося в его памяти));</w:t>
      </w:r>
    </w:p>
    <w:p>
      <w:pPr>
        <w:pStyle w:val="Normal"/>
        <w:ind w:firstLine="567"/>
        <w:jc w:val="both"/>
        <w:rPr/>
      </w:pPr>
      <w:r>
        <w:rPr/>
        <w:t xml:space="preserve">2) симультанное (синтетическое) – (на основе </w:t>
      </w:r>
      <w:r>
        <w:rPr>
          <w:i/>
        </w:rPr>
        <w:t>общего образа</w:t>
      </w:r>
      <w:r>
        <w:rPr/>
        <w:t xml:space="preserve"> объекта </w:t>
      </w:r>
      <w:r>
        <w:rPr>
          <w:i/>
        </w:rPr>
        <w:t>без его анализа на общие и частные признаки</w:t>
      </w:r>
      <w:r>
        <w:rPr/>
        <w:t xml:space="preserve"> с последующим указанием, </w:t>
      </w:r>
      <w:r>
        <w:rPr>
          <w:i/>
        </w:rPr>
        <w:t>по каким признакам</w:t>
      </w:r>
      <w:r>
        <w:rPr/>
        <w:t xml:space="preserve"> объект был опознан (мгновенное узнавание в связи с безусловным совпадением признаков одного из воспринимаемых объектов с признаками объекта, сохранившегося в памяти опознающего)).</w:t>
      </w:r>
    </w:p>
    <w:p>
      <w:pPr>
        <w:pStyle w:val="Heading2"/>
        <w:keepNext w:val="false"/>
        <w:widowControl w:val="false"/>
        <w:spacing w:before="0" w:after="60"/>
        <w:ind w:firstLine="567"/>
        <w:jc w:val="both"/>
        <w:rPr/>
      </w:pPr>
      <w:r>
        <w:rPr>
          <w:caps/>
          <w:sz w:val="24"/>
        </w:rPr>
        <w:t>6. По целям</w:t>
      </w:r>
      <w:r>
        <w:rPr>
          <w:b w:val="false"/>
          <w:caps/>
          <w:sz w:val="24"/>
        </w:rPr>
        <w:t xml:space="preserve"> предъявление для опознания делится на: </w:t>
      </w:r>
    </w:p>
    <w:p>
      <w:pPr>
        <w:pStyle w:val="Heading2"/>
        <w:keepNext w:val="false"/>
        <w:widowControl w:val="false"/>
        <w:spacing w:before="0" w:after="60"/>
        <w:ind w:firstLine="567"/>
        <w:jc w:val="both"/>
        <w:rPr/>
      </w:pPr>
      <w:r>
        <w:rPr>
          <w:b w:val="false"/>
          <w:caps/>
          <w:sz w:val="24"/>
        </w:rPr>
        <w:t>1) опознание с целью установления</w:t>
      </w:r>
      <w:r>
        <w:rPr>
          <w:b w:val="false"/>
          <w:i w:val="false"/>
          <w:caps/>
          <w:sz w:val="24"/>
        </w:rPr>
        <w:t xml:space="preserve"> единичного, конкретного объекта («равного самому себе»);</w:t>
      </w:r>
    </w:p>
    <w:p>
      <w:pPr>
        <w:pStyle w:val="Heading2"/>
        <w:keepNext w:val="false"/>
        <w:widowControl w:val="false"/>
        <w:spacing w:before="0" w:after="60"/>
        <w:ind w:firstLine="567"/>
        <w:jc w:val="both"/>
        <w:rPr/>
      </w:pPr>
      <w:r>
        <w:rPr>
          <w:b w:val="false"/>
          <w:caps/>
          <w:sz w:val="24"/>
        </w:rPr>
        <w:t>2) опознание с целью установления</w:t>
      </w:r>
      <w:r>
        <w:rPr>
          <w:b w:val="false"/>
          <w:i w:val="false"/>
          <w:caps/>
          <w:sz w:val="24"/>
        </w:rPr>
        <w:t xml:space="preserve"> его групповой принадлежности.</w:t>
      </w:r>
    </w:p>
    <w:p>
      <w:pPr>
        <w:pStyle w:val="Heading2"/>
        <w:keepNext w:val="false"/>
        <w:widowControl w:val="false"/>
        <w:spacing w:before="0" w:after="60"/>
        <w:ind w:firstLine="567"/>
        <w:jc w:val="both"/>
        <w:rPr/>
      </w:pPr>
      <w:r>
        <w:rPr>
          <w:caps/>
          <w:sz w:val="24"/>
        </w:rPr>
        <w:t>7. По характеру используемых элементов и их признаков</w:t>
      </w:r>
      <w:r>
        <w:rPr>
          <w:b w:val="false"/>
          <w:i w:val="false"/>
          <w:caps/>
          <w:sz w:val="24"/>
        </w:rPr>
        <w:t xml:space="preserve"> </w:t>
      </w:r>
      <w:r>
        <w:rPr>
          <w:b w:val="false"/>
          <w:caps/>
          <w:sz w:val="24"/>
        </w:rPr>
        <w:t>опознание может основываться на восприятии и мысленном сопоставлении:</w:t>
      </w:r>
    </w:p>
    <w:p>
      <w:pPr>
        <w:pStyle w:val="Heading2"/>
        <w:tabs>
          <w:tab w:val="clear" w:pos="708"/>
          <w:tab w:val="left" w:pos="900" w:leader="none"/>
        </w:tabs>
        <w:spacing w:before="0" w:after="60"/>
        <w:ind w:firstLine="567"/>
        <w:jc w:val="both"/>
        <w:rPr/>
      </w:pPr>
      <w:r>
        <w:rPr>
          <w:b w:val="false"/>
          <w:caps/>
          <w:sz w:val="24"/>
        </w:rPr>
        <w:t>1)</w:t>
        <w:tab/>
      </w:r>
      <w:r>
        <w:rPr>
          <w:b w:val="false"/>
          <w:i w:val="false"/>
          <w:caps/>
          <w:sz w:val="24"/>
        </w:rPr>
        <w:t xml:space="preserve">статических </w:t>
      </w:r>
      <w:r>
        <w:rPr>
          <w:b w:val="false"/>
          <w:caps/>
          <w:sz w:val="24"/>
        </w:rPr>
        <w:t>элементов и их признаков;</w:t>
      </w:r>
    </w:p>
    <w:p>
      <w:pPr>
        <w:pStyle w:val="Heading2"/>
        <w:tabs>
          <w:tab w:val="clear" w:pos="708"/>
          <w:tab w:val="left" w:pos="900" w:leader="none"/>
        </w:tabs>
        <w:spacing w:before="0" w:after="60"/>
        <w:ind w:firstLine="567"/>
        <w:jc w:val="both"/>
        <w:rPr/>
      </w:pPr>
      <w:r>
        <w:rPr>
          <w:b w:val="false"/>
          <w:caps/>
          <w:sz w:val="24"/>
        </w:rPr>
        <w:t>2)</w:t>
        <w:tab/>
      </w:r>
      <w:r>
        <w:rPr>
          <w:b w:val="false"/>
          <w:i w:val="false"/>
          <w:caps/>
          <w:sz w:val="24"/>
        </w:rPr>
        <w:t xml:space="preserve">динамических </w:t>
      </w:r>
      <w:r>
        <w:rPr>
          <w:b w:val="false"/>
          <w:caps/>
          <w:sz w:val="24"/>
        </w:rPr>
        <w:t>элементов и их признаков;</w:t>
      </w:r>
    </w:p>
    <w:p>
      <w:pPr>
        <w:pStyle w:val="Heading2"/>
        <w:tabs>
          <w:tab w:val="clear" w:pos="708"/>
          <w:tab w:val="left" w:pos="900" w:leader="none"/>
        </w:tabs>
        <w:spacing w:before="0" w:after="60"/>
        <w:ind w:firstLine="567"/>
        <w:jc w:val="both"/>
        <w:rPr/>
      </w:pPr>
      <w:r>
        <w:rPr>
          <w:b w:val="false"/>
          <w:caps/>
          <w:sz w:val="24"/>
        </w:rPr>
        <w:t>3)</w:t>
        <w:tab/>
      </w:r>
      <w:r>
        <w:rPr>
          <w:b w:val="false"/>
          <w:i w:val="false"/>
          <w:caps/>
          <w:sz w:val="24"/>
        </w:rPr>
        <w:t xml:space="preserve">сочетания признаков </w:t>
      </w:r>
      <w:r>
        <w:rPr>
          <w:b w:val="false"/>
          <w:caps/>
          <w:sz w:val="24"/>
        </w:rPr>
        <w:t>первой и второй группы.</w:t>
      </w:r>
    </w:p>
    <w:p>
      <w:pPr>
        <w:pStyle w:val="Heading2"/>
        <w:spacing w:before="0" w:after="60"/>
        <w:ind w:firstLine="567"/>
        <w:jc w:val="both"/>
        <w:rPr>
          <w:b w:val="false"/>
          <w:b w:val="false"/>
          <w:caps/>
          <w:sz w:val="24"/>
        </w:rPr>
      </w:pPr>
      <w:r>
        <w:rPr>
          <w:b w:val="false"/>
          <w:caps/>
          <w:sz w:val="24"/>
        </w:rPr>
        <w:t>Перечисленные виды предъявления для опознания имеют наибольшее практическое значение.</w:t>
      </w:r>
    </w:p>
    <w:p>
      <w:pPr>
        <w:pStyle w:val="Heading2"/>
        <w:spacing w:before="0" w:after="60"/>
        <w:ind w:firstLine="567"/>
        <w:jc w:val="both"/>
        <w:rPr>
          <w:sz w:val="24"/>
        </w:rPr>
      </w:pPr>
      <w:r>
        <w:rPr>
          <w:rFonts w:eastAsia="Arial"/>
        </w:rPr>
        <w:t xml:space="preserve"> </w:t>
      </w:r>
    </w:p>
    <w:p>
      <w:pPr>
        <w:pStyle w:val="Normal"/>
        <w:ind w:firstLine="567"/>
        <w:jc w:val="both"/>
        <w:rPr>
          <w:b/>
          <w:b/>
        </w:rPr>
      </w:pPr>
      <w:r>
        <w:rPr>
          <w:b/>
          <w:i/>
        </w:rPr>
        <w:t>§2. Подготовка к проведению предъявления для опознания.</w:t>
      </w:r>
    </w:p>
    <w:p>
      <w:pPr>
        <w:pStyle w:val="Normal"/>
        <w:ind w:firstLine="567"/>
        <w:jc w:val="both"/>
        <w:rPr>
          <w:b/>
          <w:b/>
        </w:rPr>
      </w:pPr>
      <w:r>
        <w:rPr>
          <w:b/>
        </w:rPr>
      </w:r>
    </w:p>
    <w:p>
      <w:pPr>
        <w:pStyle w:val="Normal"/>
        <w:ind w:firstLine="567"/>
        <w:jc w:val="both"/>
        <w:rPr>
          <w:b/>
          <w:b/>
        </w:rPr>
      </w:pPr>
      <w:r>
        <w:rPr>
          <w:b/>
        </w:rPr>
        <w:t>1. Подготовка включает:</w:t>
      </w:r>
    </w:p>
    <w:p>
      <w:pPr>
        <w:pStyle w:val="Normal"/>
        <w:ind w:firstLine="567"/>
        <w:jc w:val="both"/>
        <w:rPr/>
      </w:pPr>
      <w:r>
        <w:rPr/>
        <w:t xml:space="preserve">1) </w:t>
      </w:r>
      <w:r>
        <w:rPr>
          <w:i/>
        </w:rPr>
        <w:t>решение вопроса о проведении ПО и возможный дополнительный допрос</w:t>
      </w:r>
      <w:r>
        <w:rPr/>
        <w:t xml:space="preserve"> опознающего;</w:t>
      </w:r>
    </w:p>
    <w:p>
      <w:pPr>
        <w:pStyle w:val="Normal"/>
        <w:ind w:firstLine="567"/>
        <w:jc w:val="both"/>
        <w:rPr/>
      </w:pPr>
      <w:r>
        <w:rPr/>
        <w:t xml:space="preserve">2) </w:t>
      </w:r>
      <w:r>
        <w:rPr>
          <w:i/>
        </w:rPr>
        <w:t>реализацию других элементов подготовки к ПО</w:t>
      </w:r>
      <w:r>
        <w:rPr/>
        <w:t>.</w:t>
      </w:r>
    </w:p>
    <w:p>
      <w:pPr>
        <w:pStyle w:val="Normal"/>
        <w:ind w:firstLine="567"/>
        <w:jc w:val="both"/>
        <w:rPr>
          <w:i/>
          <w:i/>
        </w:rPr>
      </w:pPr>
      <w:r>
        <w:rPr/>
        <w:t>В подготовку целесообразно включить следующие действия:</w:t>
      </w:r>
    </w:p>
    <w:p>
      <w:pPr>
        <w:pStyle w:val="Normal"/>
        <w:ind w:firstLine="567"/>
        <w:jc w:val="both"/>
        <w:rPr/>
      </w:pPr>
      <w:r>
        <w:rPr/>
        <w:t>а) Изучение материалов уголовного дела.</w:t>
      </w:r>
    </w:p>
    <w:p>
      <w:pPr>
        <w:pStyle w:val="Normal"/>
        <w:ind w:firstLine="567"/>
        <w:jc w:val="both"/>
        <w:rPr/>
      </w:pPr>
      <w:r>
        <w:rPr/>
        <w:t>б) Дополнительный допрос</w:t>
      </w:r>
      <w:r>
        <w:rPr>
          <w:i/>
        </w:rPr>
        <w:t xml:space="preserve"> </w:t>
      </w:r>
      <w:r>
        <w:rPr/>
        <w:t xml:space="preserve">потенциального опознающего. </w:t>
      </w:r>
    </w:p>
    <w:p>
      <w:pPr>
        <w:pStyle w:val="Normal"/>
        <w:ind w:firstLine="567"/>
        <w:jc w:val="both"/>
        <w:rPr/>
      </w:pPr>
      <w:r>
        <w:rPr/>
        <w:t xml:space="preserve">в) Определение </w:t>
      </w:r>
      <w:r>
        <w:rPr>
          <w:i/>
        </w:rPr>
        <w:t>условий (обстоятельств</w:t>
      </w:r>
      <w:r>
        <w:rPr/>
        <w:t>) предъявления для опознания: места, времени, обстановки.</w:t>
      </w:r>
    </w:p>
    <w:p>
      <w:pPr>
        <w:pStyle w:val="Normal"/>
        <w:ind w:firstLine="567"/>
        <w:jc w:val="both"/>
        <w:rPr/>
      </w:pPr>
      <w:r>
        <w:rPr>
          <w:i/>
        </w:rPr>
        <w:t>Местом</w:t>
      </w:r>
      <w:r>
        <w:rPr/>
        <w:t xml:space="preserve"> проведения ПО, как правило, является кабинет следователя или иное служебное помещение в зависимости от того: предъявляется для опознания предмет или лицо и по каким элементам и их признакам это лицо опознается – общефизическим, анатомическим, функциональным.</w:t>
      </w:r>
    </w:p>
    <w:p>
      <w:pPr>
        <w:pStyle w:val="Normal"/>
        <w:ind w:firstLine="567"/>
        <w:jc w:val="both"/>
        <w:rPr/>
      </w:pPr>
      <w:r>
        <w:rPr>
          <w:i/>
        </w:rPr>
        <w:t>Время</w:t>
      </w:r>
      <w:r>
        <w:rPr/>
        <w:t xml:space="preserve"> (день и час) проведения предъявление для опознания.</w:t>
      </w:r>
    </w:p>
    <w:p>
      <w:pPr>
        <w:pStyle w:val="Normal"/>
        <w:ind w:firstLine="567"/>
        <w:jc w:val="both"/>
        <w:rPr/>
      </w:pPr>
      <w:r>
        <w:rPr>
          <w:i/>
        </w:rPr>
        <w:t>Обстановка</w:t>
      </w:r>
      <w:r>
        <w:rPr/>
        <w:t>, в которой проводится ПО, определяется надлежащим местом и временем его проведения, а также отсутствием различных помех.</w:t>
      </w:r>
    </w:p>
    <w:p>
      <w:pPr>
        <w:pStyle w:val="Normal"/>
        <w:ind w:firstLine="567"/>
        <w:jc w:val="both"/>
        <w:rPr/>
      </w:pPr>
      <w:r>
        <w:rPr/>
        <w:t xml:space="preserve">г) Подбор </w:t>
      </w:r>
      <w:r>
        <w:rPr>
          <w:i/>
        </w:rPr>
        <w:t>объектов (людей и предметов</w:t>
      </w:r>
      <w:r>
        <w:rPr/>
        <w:t>), подлежащих предъявлению для опознания, осуществляется с учетом следующих требований. В отношении людей законодатель говорит о «внешнем сходстве» по «приметам и особенностям» (ч.ч.2,5,7, ст.193 УПК РФ). Это значит, что лица, предъявляемые для опознания вместе с опознающим, должны быть «похожи» на него, «подобны» ему, т. е. обладать такой же совокупностью «характерных, отличительных свойств и признаков». Данное условие может быть обеспечено, если все предъявляемые для опознания лица:</w:t>
      </w:r>
    </w:p>
    <w:p>
      <w:pPr>
        <w:pStyle w:val="Normal"/>
        <w:tabs>
          <w:tab w:val="clear" w:pos="708"/>
          <w:tab w:val="left" w:pos="1068" w:leader="none"/>
        </w:tabs>
        <w:ind w:firstLine="567"/>
        <w:jc w:val="both"/>
        <w:rPr/>
      </w:pPr>
      <w:r>
        <w:rPr/>
        <w:t>1)</w:t>
        <w:tab/>
        <w:t xml:space="preserve">одного пола, одной национальности (расовой принадлежности, этнической группы) и «сходны» по: возрасту, телосложению, росту, прическе и цвету волос, цвету глаз, цвету лица; </w:t>
      </w:r>
    </w:p>
    <w:p>
      <w:pPr>
        <w:pStyle w:val="Normal"/>
        <w:ind w:firstLine="567"/>
        <w:jc w:val="both"/>
        <w:rPr/>
      </w:pPr>
      <w:r>
        <w:rPr/>
        <w:t>2) ранее не были знакомы опознающему;</w:t>
      </w:r>
    </w:p>
    <w:p>
      <w:pPr>
        <w:pStyle w:val="Normal"/>
        <w:tabs>
          <w:tab w:val="clear" w:pos="708"/>
          <w:tab w:val="left" w:pos="900" w:leader="none"/>
        </w:tabs>
        <w:ind w:firstLine="567"/>
        <w:jc w:val="both"/>
        <w:rPr/>
      </w:pPr>
      <w:r>
        <w:rPr/>
        <w:t>3)</w:t>
        <w:tab/>
        <w:t>одеты в такую же («похожую») одежду;</w:t>
      </w:r>
    </w:p>
    <w:p>
      <w:pPr>
        <w:pStyle w:val="Normal"/>
        <w:tabs>
          <w:tab w:val="clear" w:pos="708"/>
          <w:tab w:val="left" w:pos="900" w:leader="none"/>
        </w:tabs>
        <w:ind w:firstLine="567"/>
        <w:jc w:val="both"/>
        <w:rPr/>
      </w:pPr>
      <w:r>
        <w:rPr/>
        <w:t>4)</w:t>
        <w:tab/>
        <w:t>имеют такие же и там же расположенные особые (броские) приметы (признаки).</w:t>
      </w:r>
    </w:p>
    <w:p>
      <w:pPr>
        <w:pStyle w:val="Normal"/>
        <w:ind w:firstLine="567"/>
        <w:jc w:val="both"/>
        <w:rPr/>
      </w:pPr>
      <w:r>
        <w:rPr/>
        <w:t xml:space="preserve">В отношении предметов, предъявляемых для опознания, законодатель требует, чтобы они были «однородны» и характеризовались одной и той же совокупностью «примет или особенностей» (ч.ч. ст.193 УПК РФ). </w:t>
      </w:r>
    </w:p>
    <w:p>
      <w:pPr>
        <w:pStyle w:val="Normal"/>
        <w:ind w:firstLine="567"/>
        <w:jc w:val="both"/>
        <w:rPr/>
      </w:pPr>
      <w:r>
        <w:rPr/>
        <w:t xml:space="preserve">Законодатель запрещает проведение </w:t>
      </w:r>
      <w:r>
        <w:rPr>
          <w:i/>
        </w:rPr>
        <w:t xml:space="preserve">повторного опознания </w:t>
      </w:r>
      <w:r>
        <w:rPr/>
        <w:t>лица или предмета тем же опознающим и по тем же признакам (приметам) (ч.3 ст.193 УПК РФ).</w:t>
      </w:r>
    </w:p>
    <w:p>
      <w:pPr>
        <w:pStyle w:val="Normal"/>
        <w:ind w:firstLine="567"/>
        <w:jc w:val="both"/>
        <w:rPr/>
      </w:pPr>
      <w:r>
        <w:rPr/>
        <w:t xml:space="preserve">д) Определение </w:t>
      </w:r>
      <w:r>
        <w:rPr>
          <w:i/>
        </w:rPr>
        <w:t>участников</w:t>
      </w:r>
      <w:r>
        <w:rPr/>
        <w:t xml:space="preserve"> следственного действия и </w:t>
      </w:r>
      <w:r>
        <w:rPr>
          <w:i/>
        </w:rPr>
        <w:t>присутствующих лиц.</w:t>
      </w:r>
      <w:r>
        <w:rPr/>
        <w:t xml:space="preserve"> В зависимости от вида предъявления для опознания, его участниками могут быть: опознающий (следователь, потерпевший, подозреваемый, обвиняемый), как центральная фигура процесса отождествления; двое или более лиц («статистов»), отвечающих требованиям «схожести» в рамках проведения ПО; специалист, осуществляющий фото- видеосъемку;  лечащий врач опознающего, если ПО проводится в лечебном учреждении; адвокат, в случае предъявления, для опознания подозреваемого или обвиняемого; законный представитель несовершеннолетнего подозреваемого, обвиняемого, а также педагог или психолог; судебный медик, если предъявляется для опознания труп, в том числе и эксгумированный; переводчик.</w:t>
      </w:r>
    </w:p>
    <w:p>
      <w:pPr>
        <w:pStyle w:val="Normal"/>
        <w:ind w:firstLine="567"/>
        <w:jc w:val="both"/>
        <w:rPr/>
      </w:pPr>
      <w:r>
        <w:rPr/>
        <w:t xml:space="preserve">е) Подготовка </w:t>
      </w:r>
      <w:r>
        <w:rPr>
          <w:i/>
        </w:rPr>
        <w:t>технико-криминалистических средств фиксации хода и результатов ПО</w:t>
      </w:r>
      <w:r>
        <w:rPr/>
        <w:t>.</w:t>
      </w:r>
      <w:r>
        <w:rPr>
          <w:i/>
        </w:rPr>
        <w:t xml:space="preserve"> </w:t>
      </w:r>
    </w:p>
    <w:p>
      <w:pPr>
        <w:pStyle w:val="Normal"/>
        <w:ind w:firstLine="567"/>
        <w:jc w:val="both"/>
        <w:rPr/>
      </w:pPr>
      <w:r>
        <w:rPr/>
        <w:t>Выполнив все элементы подготовительного этапа ПО, следователь приступает к предъявлению для опознания.</w:t>
      </w:r>
    </w:p>
    <w:p>
      <w:pPr>
        <w:pStyle w:val="Normal"/>
        <w:ind w:firstLine="567"/>
        <w:jc w:val="both"/>
        <w:rPr/>
      </w:pPr>
      <w:r>
        <w:rPr/>
      </w:r>
    </w:p>
    <w:p>
      <w:pPr>
        <w:pStyle w:val="Normal"/>
        <w:ind w:firstLine="567"/>
        <w:jc w:val="both"/>
        <w:rPr>
          <w:b/>
          <w:b/>
          <w:i/>
          <w:i/>
        </w:rPr>
      </w:pPr>
      <w:r>
        <w:rPr>
          <w:b/>
          <w:i/>
        </w:rPr>
        <w:t>§3. Содержание и тактические приемы предъявления для опознания живых лиц и трупов людей.</w:t>
      </w:r>
    </w:p>
    <w:p>
      <w:pPr>
        <w:pStyle w:val="Normal"/>
        <w:ind w:firstLine="567"/>
        <w:jc w:val="both"/>
        <w:rPr>
          <w:b/>
          <w:b/>
        </w:rPr>
      </w:pPr>
      <w:r>
        <w:rPr>
          <w:b/>
        </w:rPr>
        <w:t xml:space="preserve"> </w:t>
      </w:r>
    </w:p>
    <w:p>
      <w:pPr>
        <w:pStyle w:val="Normal"/>
        <w:ind w:firstLine="567"/>
        <w:jc w:val="both"/>
        <w:rPr/>
      </w:pPr>
      <w:r>
        <w:rPr/>
        <w:t>Предъявление для опознания</w:t>
      </w:r>
      <w:r>
        <w:rPr>
          <w:b/>
        </w:rPr>
        <w:t xml:space="preserve"> живых лиц</w:t>
      </w:r>
      <w:r>
        <w:rPr/>
        <w:t xml:space="preserve"> (по элементам и их признакам </w:t>
      </w:r>
      <w:r>
        <w:rPr>
          <w:i/>
        </w:rPr>
        <w:t>внешнего</w:t>
      </w:r>
      <w:r>
        <w:rPr/>
        <w:t xml:space="preserve"> </w:t>
      </w:r>
      <w:r>
        <w:rPr>
          <w:i/>
        </w:rPr>
        <w:t>вида</w:t>
      </w:r>
      <w:r>
        <w:rPr/>
        <w:t xml:space="preserve"> – на основе зрительных ощущений), в главном, будет выглядеть следующим образом: </w:t>
      </w:r>
    </w:p>
    <w:p>
      <w:pPr>
        <w:pStyle w:val="Normal"/>
        <w:ind w:firstLine="567"/>
        <w:jc w:val="both"/>
        <w:rPr/>
      </w:pPr>
      <w:r>
        <w:rPr/>
        <w:t xml:space="preserve"> </w:t>
      </w:r>
      <w:r>
        <w:rPr/>
        <w:t xml:space="preserve">1) следователь приглашает </w:t>
      </w:r>
      <w:r>
        <w:rPr>
          <w:i/>
        </w:rPr>
        <w:t>понятых</w:t>
      </w:r>
      <w:r>
        <w:rPr/>
        <w:t xml:space="preserve"> в комнату, где будет происходить ПО и определяет им место; после этого сюда же приглашаются </w:t>
      </w:r>
      <w:r>
        <w:rPr>
          <w:i/>
        </w:rPr>
        <w:t>два или более</w:t>
      </w:r>
      <w:r>
        <w:rPr/>
        <w:t xml:space="preserve"> </w:t>
      </w:r>
      <w:r>
        <w:rPr>
          <w:i/>
        </w:rPr>
        <w:t>человека, специально подготовленных</w:t>
      </w:r>
      <w:r>
        <w:rPr/>
        <w:t xml:space="preserve"> для участия в опознании вместе с опознаваемым </w:t>
      </w:r>
      <w:r>
        <w:rPr>
          <w:i/>
        </w:rPr>
        <w:t>(статисты</w:t>
      </w:r>
      <w:r>
        <w:rPr/>
        <w:t>), которые также размещаются в строго определенном для них месте; после этого следователь разъясняет всем присутствующим суть следственного действия, характер технико-криминалистических средств и способы их использования в ходе ПО, их права и обязанности, а также те конкретные действия, которые они должны выполнять по его указанию в ходе ПО, отвечает на поступившие вопросы, добиваясь, при этом, установления полного взаимопонимания и доверия среди присутствующих лиц;</w:t>
      </w:r>
    </w:p>
    <w:p>
      <w:pPr>
        <w:pStyle w:val="Normal"/>
        <w:ind w:firstLine="567"/>
        <w:jc w:val="both"/>
        <w:rPr/>
      </w:pPr>
      <w:r>
        <w:rPr/>
        <w:t xml:space="preserve"> </w:t>
      </w:r>
      <w:r>
        <w:rPr/>
        <w:t xml:space="preserve">2) если в следственном действии участвуют другие лица (законный представитель, психолог, переводчик и т.п.), то теперь они также приглашаются в эту комнату; им разъясняется суть следственного действия, их права, обязанности и т. д.; следователь устанавливает нормальный психологический контакт теперь уже среди всех присутствующих в этой комнате лиц. Выделение данной группы участников целесообразно в методических целях в связи с тем, что она является </w:t>
      </w:r>
      <w:r>
        <w:rPr>
          <w:i/>
        </w:rPr>
        <w:t>факультативной</w:t>
      </w:r>
      <w:r>
        <w:rPr/>
        <w:t xml:space="preserve"> в этом следственном действии;</w:t>
      </w:r>
    </w:p>
    <w:p>
      <w:pPr>
        <w:pStyle w:val="Normal"/>
        <w:ind w:firstLine="567"/>
        <w:jc w:val="both"/>
        <w:rPr/>
      </w:pPr>
      <w:r>
        <w:rPr/>
        <w:t xml:space="preserve">3) после этого приглашается </w:t>
      </w:r>
      <w:r>
        <w:rPr>
          <w:i/>
        </w:rPr>
        <w:t>опознаваемый</w:t>
      </w:r>
      <w:r>
        <w:rPr/>
        <w:t>; ему также разъясняется цель вызова, его права и обязанности и предлагается занять любое место среди других предъявляемых лиц по своему усмотрению;</w:t>
      </w:r>
    </w:p>
    <w:p>
      <w:pPr>
        <w:pStyle w:val="Normal"/>
        <w:ind w:firstLine="567"/>
        <w:jc w:val="both"/>
        <w:rPr/>
      </w:pPr>
      <w:r>
        <w:rPr/>
        <w:t xml:space="preserve">4) удостоверившись в том, что выполнены все необходимые действия, а обстановка в комнате, где будет происходить ПО, благоприятная, следователь приглашает сам (по телефону) или через своего помощника (покидать помещение ему ни в коем случае нельзя) </w:t>
      </w:r>
      <w:r>
        <w:rPr>
          <w:i/>
        </w:rPr>
        <w:t>опознающего</w:t>
      </w:r>
      <w:r>
        <w:rPr/>
        <w:t xml:space="preserve">, разъясняет ему сущность следственного действия, его права и обязанности, а также предупредив об уголовной ответственности за отказ от дачи показаний и за дачу заведомо ложных показаний, если опознающим является потерпевший или свидетель, (при этом опознающий не должен видеть группу лиц, предъявляемых для опознания). Затем следователь предлагает ему внимательно посмотреть на предъявленных лиц и ответить на вопрос: нет ли среди предъявленных ему для опознания лиц того человека, о котором он давал показания на допросе; если он кого-либо узнает, то назвать кого именно, по каким приметам и особенностям он его узнал и при каких обстоятельствах с этим человеком он встречался раньше. При этом опознающий может подойти поближе, попросить (через следователя) всех или кого-либо из предъявляемых лиц повернуться боком (спиной), присесть, встать, пройтись по комнате и т.п. В случае опознания конкретного лица, следователь предлагает этому лицу назвать свою фамилию, имя и отчество и записывает все показания опознающего в протокол. </w:t>
      </w:r>
    </w:p>
    <w:p>
      <w:pPr>
        <w:pStyle w:val="Normal"/>
        <w:ind w:firstLine="567"/>
        <w:jc w:val="both"/>
        <w:rPr>
          <w:i/>
          <w:i/>
        </w:rPr>
      </w:pPr>
      <w:r>
        <w:rPr/>
        <w:t xml:space="preserve">В случае предъявления для опознания лица по правилам ч.8 ст. 193 УПК РФ, акцентируется внимание на том, что группа лиц, предъявляемых для опознания, находится в другой комнате (или второй половине этой же комнаты), разделенной с той, в которой находится опознаваемый, специальным устройством, исключающим двустороннее зрительное восприятие: опознаваемый и «статисты» не видят, кто их опознает; при этом все они точно знают, что сейчас здесь будет происходить; понятые и другие участники предъявления для опознания находятся в месте нахождения следователя и опознающего. </w:t>
      </w:r>
    </w:p>
    <w:p>
      <w:pPr>
        <w:pStyle w:val="Normal"/>
        <w:ind w:firstLine="567"/>
        <w:jc w:val="both"/>
        <w:rPr/>
      </w:pPr>
      <w:r>
        <w:rPr/>
        <w:t xml:space="preserve"> </w:t>
      </w:r>
      <w:r>
        <w:rPr/>
        <w:t xml:space="preserve">На практике не редки случаи, когда люди предъявляются для опознания на основе восприятия таких функциональных их признаков, как признаков </w:t>
      </w:r>
      <w:r>
        <w:rPr>
          <w:i/>
        </w:rPr>
        <w:t>голоса, тембра и речи.</w:t>
      </w:r>
      <w:r>
        <w:rPr/>
        <w:t xml:space="preserve"> </w:t>
      </w:r>
    </w:p>
    <w:p>
      <w:pPr>
        <w:pStyle w:val="Heading2"/>
        <w:spacing w:before="0" w:after="60"/>
        <w:ind w:firstLine="567"/>
        <w:jc w:val="both"/>
        <w:rPr/>
      </w:pPr>
      <w:r>
        <w:rPr>
          <w:rFonts w:eastAsia="Arial"/>
          <w:sz w:val="24"/>
        </w:rPr>
        <w:t xml:space="preserve"> </w:t>
      </w:r>
      <w:r>
        <w:rPr>
          <w:caps/>
          <w:sz w:val="24"/>
        </w:rPr>
        <w:t>Особенности такого опознания:</w:t>
      </w:r>
    </w:p>
    <w:p>
      <w:pPr>
        <w:pStyle w:val="Normal"/>
        <w:ind w:firstLine="567"/>
        <w:jc w:val="both"/>
        <w:rPr/>
      </w:pPr>
      <w:r>
        <w:rPr/>
        <w:t xml:space="preserve">1) в двух смежных (или через коридор напротив расположенных) комнатах при открытых дверях размещаются две группы участников ПО: в одной из них следователь, </w:t>
      </w:r>
      <w:r>
        <w:rPr>
          <w:i/>
        </w:rPr>
        <w:t>опознающий</w:t>
      </w:r>
      <w:r>
        <w:rPr/>
        <w:t xml:space="preserve">, двое понятых и другие лица, принимающие участие в следственном действии; в другой – группа </w:t>
      </w:r>
      <w:r>
        <w:rPr>
          <w:i/>
        </w:rPr>
        <w:t xml:space="preserve">опознаваемых </w:t>
      </w:r>
      <w:r>
        <w:rPr/>
        <w:t xml:space="preserve">лиц вместе с оперативным работником (помощником следователя) и двое других понятых; при этом обеспечивается хорошая слышимость того, что делается в каждой из этих комнат; </w:t>
      </w:r>
    </w:p>
    <w:p>
      <w:pPr>
        <w:pStyle w:val="Normal"/>
        <w:ind w:firstLine="567"/>
        <w:jc w:val="both"/>
        <w:rPr/>
      </w:pPr>
      <w:r>
        <w:rPr/>
        <w:t xml:space="preserve">2) опознаваемый сам определяет очередность произношения специально подготовленного текста, о чем оперативный работник делает соответствующую запись в своем рабочем блокноте; </w:t>
      </w:r>
    </w:p>
    <w:p>
      <w:pPr>
        <w:pStyle w:val="Normal"/>
        <w:ind w:firstLine="567"/>
        <w:jc w:val="both"/>
        <w:rPr/>
      </w:pPr>
      <w:r>
        <w:rPr/>
        <w:t>3) далее по команде следователя, оперативный работник предлагает лицам, предъявленным к опознанию, произнести подготовленный текст в уже определенной ими же последовательности; при этом темп произношения текста и сила голоса выбирается условно – «средним»;</w:t>
      </w:r>
    </w:p>
    <w:p>
      <w:pPr>
        <w:pStyle w:val="Normal"/>
        <w:ind w:firstLine="567"/>
        <w:jc w:val="both"/>
        <w:rPr/>
      </w:pPr>
      <w:r>
        <w:rPr/>
        <w:t xml:space="preserve">4) опознающий, находящийся в другой комнате со следователем, внимательно слушает каждого из говорящих; </w:t>
      </w:r>
    </w:p>
    <w:p>
      <w:pPr>
        <w:pStyle w:val="Normal"/>
        <w:ind w:firstLine="567"/>
        <w:jc w:val="both"/>
        <w:rPr/>
      </w:pPr>
      <w:r>
        <w:rPr/>
        <w:t xml:space="preserve">5) если опознающий опознает голос кого-либо из говорящих в другой комнате, то он об этом говорит следователю; </w:t>
      </w:r>
    </w:p>
    <w:p>
      <w:pPr>
        <w:pStyle w:val="Normal"/>
        <w:ind w:firstLine="567"/>
        <w:jc w:val="both"/>
        <w:rPr/>
      </w:pPr>
      <w:r>
        <w:rPr/>
        <w:t xml:space="preserve">6) после объединения двух групп в одной комнате, по записям у оперативного работника и следователя устанавливается опознанное лицо, которому предлагается назвать свою фамилию, имя, отчество; теперь опознающий может повторить те признаки голоса, речи и тембра, по которым он опознал данное лицо и рассказать, при каких обстоятельствах он слышал его раньше. </w:t>
      </w:r>
    </w:p>
    <w:p>
      <w:pPr>
        <w:pStyle w:val="Normal"/>
        <w:ind w:firstLine="567"/>
        <w:jc w:val="both"/>
        <w:rPr/>
      </w:pPr>
      <w:r>
        <w:rPr/>
        <w:t xml:space="preserve">На практике имеют место случаи предъявления для опознания людей по </w:t>
      </w:r>
      <w:r>
        <w:rPr>
          <w:i/>
        </w:rPr>
        <w:t>их фотоснимкам</w:t>
      </w:r>
      <w:r>
        <w:rPr/>
        <w:t xml:space="preserve"> (ч. 5 ст. 193 УПК РФ). Однако надо всегда помнить, что ни одна фотография, тем более не очень хорошего качества, что чаще всего бывает, не может воспроизвести внешность человека с абсолютной точностью. Поэтому прибегать к предъявлению для опознания людей по фотоснимкам надлежит только в случаях крайней необходимости. </w:t>
      </w:r>
    </w:p>
    <w:p>
      <w:pPr>
        <w:pStyle w:val="Normal"/>
        <w:ind w:firstLine="567"/>
        <w:jc w:val="both"/>
        <w:rPr/>
      </w:pPr>
      <w:r>
        <w:rPr/>
        <w:t xml:space="preserve">Опознание </w:t>
      </w:r>
      <w:r>
        <w:rPr>
          <w:b/>
        </w:rPr>
        <w:t>трупов людей</w:t>
      </w:r>
      <w:r>
        <w:rPr/>
        <w:t xml:space="preserve"> также отличается особенностью отдельных </w:t>
      </w:r>
      <w:r>
        <w:rPr>
          <w:i/>
        </w:rPr>
        <w:t>элементов</w:t>
      </w:r>
      <w:r>
        <w:rPr/>
        <w:t>:</w:t>
      </w:r>
    </w:p>
    <w:p>
      <w:pPr>
        <w:pStyle w:val="Normal"/>
        <w:tabs>
          <w:tab w:val="clear" w:pos="708"/>
          <w:tab w:val="left" w:pos="6020" w:leader="none"/>
        </w:tabs>
        <w:ind w:firstLine="567"/>
        <w:jc w:val="both"/>
        <w:rPr/>
      </w:pPr>
      <w:r>
        <w:rPr/>
        <w:t>1) труп человека предъявляется в единственном числе (ч. 4 ст. 193 УПК РФ) на месте его обнаружения;</w:t>
      </w:r>
    </w:p>
    <w:p>
      <w:pPr>
        <w:pStyle w:val="Normal"/>
        <w:tabs>
          <w:tab w:val="clear" w:pos="708"/>
          <w:tab w:val="left" w:pos="6020" w:leader="none"/>
        </w:tabs>
        <w:ind w:firstLine="567"/>
        <w:jc w:val="both"/>
        <w:rPr/>
      </w:pPr>
      <w:r>
        <w:rPr/>
        <w:t>2) если кто либо из опознающих указал на допросе особые приметы опознаваемого, традиционно скрываемые одеждой, то его предъявляют для опознания и без одежды, в которой он был обнаружен на месте происшествия;</w:t>
      </w:r>
    </w:p>
    <w:p>
      <w:pPr>
        <w:pStyle w:val="Normal"/>
        <w:tabs>
          <w:tab w:val="clear" w:pos="708"/>
          <w:tab w:val="left" w:pos="5520" w:leader="none"/>
        </w:tabs>
        <w:ind w:firstLine="567"/>
        <w:jc w:val="both"/>
        <w:rPr>
          <w:b/>
          <w:b/>
        </w:rPr>
      </w:pPr>
      <w:r>
        <w:rPr>
          <w:b/>
        </w:rPr>
      </w:r>
    </w:p>
    <w:p>
      <w:pPr>
        <w:pStyle w:val="Normal"/>
        <w:tabs>
          <w:tab w:val="clear" w:pos="708"/>
          <w:tab w:val="left" w:pos="5520" w:leader="none"/>
        </w:tabs>
        <w:ind w:firstLine="567"/>
        <w:jc w:val="both"/>
        <w:rPr>
          <w:b/>
          <w:b/>
          <w:i/>
          <w:i/>
        </w:rPr>
      </w:pPr>
      <w:r>
        <w:rPr>
          <w:b/>
          <w:i/>
        </w:rPr>
        <w:t>§4. Особенности тактики других видов предъявления для опознания.</w:t>
      </w:r>
    </w:p>
    <w:p>
      <w:pPr>
        <w:pStyle w:val="Heading4"/>
        <w:spacing w:before="0" w:after="60"/>
        <w:ind w:firstLine="567"/>
        <w:jc w:val="both"/>
        <w:rPr>
          <w:b w:val="false"/>
          <w:b w:val="false"/>
          <w:i/>
          <w:i/>
          <w:sz w:val="24"/>
        </w:rPr>
      </w:pPr>
      <w:r>
        <w:rPr>
          <w:b w:val="false"/>
          <w:i/>
          <w:sz w:val="24"/>
        </w:rPr>
      </w:r>
    </w:p>
    <w:p>
      <w:pPr>
        <w:pStyle w:val="Heading4"/>
        <w:spacing w:before="0" w:after="60"/>
        <w:ind w:firstLine="567"/>
        <w:jc w:val="both"/>
        <w:rPr/>
      </w:pPr>
      <w:r>
        <w:rPr>
          <w:b w:val="false"/>
          <w:smallCaps/>
          <w:sz w:val="24"/>
        </w:rPr>
        <w:t>Не менее важное значение, чем предъявление для опознания людей и их трупов (частей и останков трупа), имеет предъявление для опознания</w:t>
      </w:r>
      <w:r>
        <w:rPr>
          <w:b w:val="false"/>
          <w:i/>
          <w:smallCaps/>
          <w:sz w:val="24"/>
        </w:rPr>
        <w:t xml:space="preserve"> </w:t>
      </w:r>
      <w:r>
        <w:rPr>
          <w:smallCaps/>
          <w:sz w:val="24"/>
        </w:rPr>
        <w:t xml:space="preserve">предметов </w:t>
      </w:r>
      <w:r>
        <w:rPr>
          <w:b w:val="false"/>
          <w:smallCaps/>
          <w:sz w:val="24"/>
        </w:rPr>
        <w:t xml:space="preserve">(одежды, носильных вещей, документов, украшений и т.п.). </w:t>
      </w:r>
    </w:p>
    <w:p>
      <w:pPr>
        <w:pStyle w:val="Heading4"/>
        <w:spacing w:before="0" w:after="60"/>
        <w:ind w:firstLine="567"/>
        <w:jc w:val="both"/>
        <w:rPr>
          <w:b w:val="false"/>
          <w:b w:val="false"/>
          <w:smallCaps/>
          <w:sz w:val="24"/>
        </w:rPr>
      </w:pPr>
      <w:r>
        <w:rPr>
          <w:b w:val="false"/>
          <w:smallCaps/>
          <w:sz w:val="24"/>
        </w:rPr>
        <w:t xml:space="preserve"> </w:t>
      </w:r>
      <w:r>
        <w:rPr>
          <w:b w:val="false"/>
          <w:smallCaps/>
          <w:sz w:val="24"/>
        </w:rPr>
        <w:t>Предметы, предъявляемые для опознания, по своему процессуальному положению в уголовном деле являются вещественными доказательствами. Такие предметы могли быть орудием преступления, объектом преступного посягательства или объектом – носителем следов преступления.</w:t>
      </w:r>
    </w:p>
    <w:p>
      <w:pPr>
        <w:pStyle w:val="Normal"/>
        <w:tabs>
          <w:tab w:val="clear" w:pos="708"/>
          <w:tab w:val="left" w:pos="5520" w:leader="none"/>
        </w:tabs>
        <w:ind w:firstLine="567"/>
        <w:jc w:val="both"/>
        <w:rPr/>
      </w:pPr>
      <w:r>
        <w:rPr/>
        <w:t>Предметы, подготовленные для опознания, свободно размещаются на столе или иной плоскости с таким расчетом, чтобы опознающий мог свободно к ним подойти, взять в руки и рассмотреть со всех сторон, в том числе и с помощью криминалистической лупы; возможно, примерить вещь на себе или на ком-либо из присутствующих, если речь идет о предметах одежды; если необходимо, привести механизм в действие и понаблюдать за ним во время работы; проверить иные качества и свойства предмета, например, остроту лезвия клинка ножа, удобство удержания его в руке, вес и т.п.</w:t>
      </w:r>
    </w:p>
    <w:p>
      <w:pPr>
        <w:pStyle w:val="Normal"/>
        <w:tabs>
          <w:tab w:val="clear" w:pos="708"/>
          <w:tab w:val="left" w:pos="5520" w:leader="none"/>
        </w:tabs>
        <w:ind w:firstLine="567"/>
        <w:jc w:val="both"/>
        <w:rPr/>
      </w:pPr>
      <w:r>
        <w:rPr/>
        <w:t xml:space="preserve"> </w:t>
      </w:r>
      <w:r>
        <w:rPr/>
        <w:t xml:space="preserve">Вместе с предметами, предъявляемыми для опознания, рекомендуется (под или над каждым из них) разместить номерки с цифрами 1, 2, 3 и т.д. Их размещение доверяется понятым в той последовательности, в какой они посчитают нужным. Какие либо подсказки со стороны следователя, даже косвенного характера, должны быть исключены. </w:t>
      </w:r>
    </w:p>
    <w:p>
      <w:pPr>
        <w:pStyle w:val="Normal"/>
        <w:tabs>
          <w:tab w:val="clear" w:pos="708"/>
          <w:tab w:val="left" w:pos="5520" w:leader="none"/>
        </w:tabs>
        <w:ind w:firstLine="567"/>
        <w:jc w:val="both"/>
        <w:rPr/>
      </w:pPr>
      <w:r>
        <w:rPr/>
        <w:t xml:space="preserve"> </w:t>
      </w:r>
      <w:r>
        <w:rPr/>
        <w:t>В то время, когда следователь объясняет опознающему суть предстоящих действий, разъясняет его права и обязанности, объекты, предъявляемые для опознания, должны быть накрыты газетой, тканью или размещены так, чтобы он не мог в это время их видеть, и не отвлекался бы от того, что говорит следователь.</w:t>
      </w:r>
    </w:p>
    <w:p>
      <w:pPr>
        <w:pStyle w:val="Normal"/>
        <w:tabs>
          <w:tab w:val="clear" w:pos="708"/>
          <w:tab w:val="left" w:pos="5520" w:leader="none"/>
        </w:tabs>
        <w:ind w:firstLine="567"/>
        <w:jc w:val="both"/>
        <w:rPr/>
      </w:pPr>
      <w:r>
        <w:rPr>
          <w:b/>
        </w:rPr>
        <w:t xml:space="preserve"> </w:t>
      </w:r>
      <w:r>
        <w:rPr/>
        <w:t xml:space="preserve">Участники ПО размещаются таким образом, чтобы все они могли наблюдать и видеть в деталях то, что делает опознающий, в том числе и то, как он это делает: уверенно или нет; совпадают ли названные им приметы и особенности с объектом, который он опознал, или нет и т.п. </w:t>
      </w:r>
    </w:p>
    <w:p>
      <w:pPr>
        <w:pStyle w:val="Normal"/>
        <w:tabs>
          <w:tab w:val="clear" w:pos="708"/>
          <w:tab w:val="left" w:pos="5520" w:leader="none"/>
        </w:tabs>
        <w:ind w:firstLine="567"/>
        <w:jc w:val="both"/>
        <w:rPr/>
      </w:pPr>
      <w:r>
        <w:rPr/>
        <w:t xml:space="preserve"> </w:t>
      </w:r>
      <w:r>
        <w:rPr/>
        <w:t xml:space="preserve">Перед тем, как открыть предметы, подлежащие опознанию, следователь ставит перед опознающим вопрос следующего характера: «Нет ли среди предъявленных для опознания предметов (вещей) того предмета (той вещи), о которой Вы давали показания на допросе». Очень важно, чтобы в самом вопросе не было подсказки, типа: «Укажите мне на тот предмет, среди здесь находящихся, который был похищен у вас преступником» и т.п. </w:t>
      </w:r>
    </w:p>
    <w:p>
      <w:pPr>
        <w:pStyle w:val="Normal"/>
        <w:tabs>
          <w:tab w:val="clear" w:pos="708"/>
          <w:tab w:val="left" w:pos="5520" w:leader="none"/>
        </w:tabs>
        <w:ind w:firstLine="567"/>
        <w:jc w:val="both"/>
        <w:rPr/>
      </w:pPr>
      <w:r>
        <w:rPr/>
        <w:t xml:space="preserve"> </w:t>
      </w:r>
      <w:r>
        <w:rPr/>
        <w:t>В случае опознания конкретного предмета среди предъявленных, следователь ставит перед опознающим второй вопрос: «По каким приметам и особенностям Вы опознаете данный предмет как тот, о котором давали показания на допросе».</w:t>
      </w:r>
    </w:p>
    <w:p>
      <w:pPr>
        <w:pStyle w:val="Normal"/>
        <w:tabs>
          <w:tab w:val="clear" w:pos="708"/>
          <w:tab w:val="left" w:pos="5520" w:leader="none"/>
        </w:tabs>
        <w:ind w:firstLine="567"/>
        <w:jc w:val="both"/>
        <w:rPr/>
      </w:pPr>
      <w:r>
        <w:rPr/>
        <w:t>Предъявление для опознания</w:t>
      </w:r>
      <w:r>
        <w:rPr>
          <w:b/>
        </w:rPr>
        <w:t xml:space="preserve"> животных </w:t>
      </w:r>
      <w:r>
        <w:rPr/>
        <w:t xml:space="preserve">проводится по общим правилам. Чаще всего такими объектами опознания бывают похищенные </w:t>
      </w:r>
      <w:r>
        <w:rPr>
          <w:i/>
        </w:rPr>
        <w:t xml:space="preserve">лошади, крупный рогатый скот, овцы, козы и т.п. </w:t>
      </w:r>
      <w:r>
        <w:rPr/>
        <w:t xml:space="preserve">В последнее время в криминалистической практике встречаются случаи предъявления для опознания </w:t>
      </w:r>
      <w:r>
        <w:rPr>
          <w:i/>
        </w:rPr>
        <w:t>домашних породистых кошек и собак.</w:t>
      </w:r>
    </w:p>
    <w:p>
      <w:pPr>
        <w:pStyle w:val="Normal"/>
        <w:tabs>
          <w:tab w:val="clear" w:pos="708"/>
          <w:tab w:val="left" w:pos="5520" w:leader="none"/>
        </w:tabs>
        <w:ind w:firstLine="567"/>
        <w:jc w:val="both"/>
        <w:rPr/>
      </w:pPr>
      <w:r>
        <w:rPr/>
        <w:t xml:space="preserve"> </w:t>
      </w:r>
      <w:r>
        <w:rPr/>
        <w:t>Особое внимание необходимо обращать на следующие моменты:</w:t>
      </w:r>
    </w:p>
    <w:p>
      <w:pPr>
        <w:pStyle w:val="Normal"/>
        <w:tabs>
          <w:tab w:val="clear" w:pos="708"/>
          <w:tab w:val="left" w:pos="5520" w:leader="none"/>
        </w:tabs>
        <w:ind w:firstLine="567"/>
        <w:jc w:val="both"/>
        <w:rPr/>
      </w:pPr>
      <w:r>
        <w:rPr>
          <w:b/>
        </w:rPr>
        <w:t xml:space="preserve"> </w:t>
      </w:r>
      <w:r>
        <w:rPr>
          <w:b/>
        </w:rPr>
        <w:t xml:space="preserve">- </w:t>
      </w:r>
      <w:r>
        <w:rPr/>
        <w:t>как обращается к опознанному животному опознающий: только по имени, кличке или говорит при этом еще какие либо слова, делает жесты руками и т.п.;</w:t>
      </w:r>
    </w:p>
    <w:p>
      <w:pPr>
        <w:pStyle w:val="Normal"/>
        <w:tabs>
          <w:tab w:val="clear" w:pos="708"/>
          <w:tab w:val="left" w:pos="5520" w:leader="none"/>
        </w:tabs>
        <w:ind w:firstLine="567"/>
        <w:jc w:val="both"/>
        <w:rPr/>
      </w:pPr>
      <w:r>
        <w:rPr>
          <w:b/>
        </w:rPr>
        <w:t xml:space="preserve"> </w:t>
      </w:r>
      <w:r>
        <w:rPr>
          <w:b/>
        </w:rPr>
        <w:t xml:space="preserve">- </w:t>
      </w:r>
      <w:r>
        <w:rPr/>
        <w:t>как при этом ведет себя животное: не реагирует на обращения опознающего или совершает движения в его сторону; идет молча или издает определенные звуки.</w:t>
      </w:r>
    </w:p>
    <w:p>
      <w:pPr>
        <w:pStyle w:val="Normal"/>
        <w:tabs>
          <w:tab w:val="clear" w:pos="708"/>
          <w:tab w:val="left" w:pos="5520" w:leader="none"/>
        </w:tabs>
        <w:ind w:firstLine="567"/>
        <w:jc w:val="both"/>
        <w:rPr/>
      </w:pPr>
      <w:r>
        <w:rPr>
          <w:b/>
        </w:rPr>
        <w:t xml:space="preserve"> </w:t>
      </w:r>
      <w:r>
        <w:rPr/>
        <w:t xml:space="preserve">В случае необходимости, после опознания конкретного животного, может быть проведена </w:t>
      </w:r>
      <w:r>
        <w:rPr>
          <w:i/>
        </w:rPr>
        <w:t>зооветеринарная экспертиза</w:t>
      </w:r>
      <w:r>
        <w:rPr/>
        <w:t xml:space="preserve"> с целью подтверждения отдельных признаков, указанных опознающим, а именно: масть, порода, возраст, стельная или яловая (корова) и т.п.</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ГЛАВА 24. Проверка показаний на месте.</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Понятие проверки показаний на месте, ее сущность и задачи.</w:t>
      </w:r>
    </w:p>
    <w:p>
      <w:pPr>
        <w:pStyle w:val="Normal"/>
        <w:shd w:fill="FFFFFF" w:val="clear"/>
        <w:ind w:firstLine="567"/>
        <w:jc w:val="both"/>
        <w:rPr>
          <w:b/>
          <w:b/>
          <w:i/>
          <w:i/>
          <w:color w:val="000000"/>
        </w:rPr>
      </w:pPr>
      <w:r>
        <w:rPr>
          <w:b/>
          <w:i/>
          <w:color w:val="000000"/>
        </w:rPr>
      </w:r>
    </w:p>
    <w:p>
      <w:pPr>
        <w:pStyle w:val="Normal"/>
        <w:shd w:fill="FFFFFF" w:val="clear"/>
        <w:ind w:firstLine="567"/>
        <w:jc w:val="both"/>
        <w:rPr>
          <w:b/>
          <w:b/>
        </w:rPr>
      </w:pPr>
      <w:r>
        <w:rPr>
          <w:b/>
          <w:color w:val="000000"/>
        </w:rPr>
        <w:t xml:space="preserve">Проверка показаний на месте </w:t>
      </w:r>
      <w:r>
        <w:rPr>
          <w:color w:val="000000"/>
        </w:rPr>
        <w:t xml:space="preserve">- </w:t>
      </w:r>
      <w:r>
        <w:rPr>
          <w:b/>
          <w:color w:val="000000"/>
        </w:rPr>
        <w:t>следственное действие, заключаю</w:t>
        <w:softHyphen/>
        <w:t>щееся в воспроизведении ранее допрошенным лицом показаний о преступле</w:t>
        <w:softHyphen/>
        <w:t>нии в целом или отдельных его обстоятельствах на месте, связанном с его совершением, и одновременном их сопоставлении с материальной обстанов</w:t>
        <w:softHyphen/>
        <w:t>кой данного места, указанием на предметы и следы, значимые для дела, де</w:t>
        <w:softHyphen/>
        <w:t>монстрацией определенных действий в целях проверки имеющихся, а также получения новых доказательств в случае формирования у субъекта рассле</w:t>
        <w:softHyphen/>
        <w:t>дования убеждения в подлинной осведомленности данного лица о проверяе</w:t>
        <w:softHyphen/>
        <w:t>мых фактах расследуемого преступления.</w:t>
      </w:r>
    </w:p>
    <w:p>
      <w:pPr>
        <w:pStyle w:val="Normal"/>
        <w:shd w:fill="FFFFFF" w:val="clear"/>
        <w:ind w:firstLine="567"/>
        <w:jc w:val="both"/>
        <w:rPr/>
      </w:pPr>
      <w:r>
        <w:rPr>
          <w:i/>
          <w:color w:val="000000"/>
        </w:rPr>
        <w:t xml:space="preserve">Сущность проверки показаний на месте </w:t>
      </w:r>
      <w:r>
        <w:rPr>
          <w:color w:val="000000"/>
        </w:rPr>
        <w:t>заключается в инициативном и добровольном воспроизведении ранее допрошенным лицом обстоятельств преступления на месте, связанном с его совершением, путем дачи пояснений, поиска следов и иных вещественных доказательств, проведения опытных и идентификационных действий, анализа полученной информации и ее сопос</w:t>
        <w:softHyphen/>
        <w:t>тавления с объективной обстановкой данного места.</w:t>
      </w:r>
    </w:p>
    <w:p>
      <w:pPr>
        <w:pStyle w:val="Normal"/>
        <w:shd w:fill="FFFFFF" w:val="clear"/>
        <w:ind w:firstLine="567"/>
        <w:jc w:val="both"/>
        <w:rPr/>
      </w:pPr>
      <w:r>
        <w:rPr>
          <w:color w:val="000000"/>
        </w:rPr>
        <w:t xml:space="preserve">Основными (базовыми,) </w:t>
      </w:r>
      <w:r>
        <w:rPr>
          <w:i/>
          <w:color w:val="000000"/>
        </w:rPr>
        <w:t>уголовно- процессуальными и криминалистиче</w:t>
        <w:softHyphen/>
        <w:t xml:space="preserve">скими </w:t>
      </w:r>
      <w:r>
        <w:rPr>
          <w:color w:val="000000"/>
        </w:rPr>
        <w:t xml:space="preserve">составляющими проверки показаний на месте являются следующие </w:t>
      </w:r>
      <w:r>
        <w:rPr>
          <w:i/>
          <w:color w:val="000000"/>
        </w:rPr>
        <w:t>положения:</w:t>
      </w:r>
    </w:p>
    <w:p>
      <w:pPr>
        <w:pStyle w:val="Normal"/>
        <w:numPr>
          <w:ilvl w:val="0"/>
          <w:numId w:val="17"/>
        </w:numPr>
        <w:shd w:fill="FFFFFF" w:val="clear"/>
        <w:tabs>
          <w:tab w:val="clear" w:pos="708"/>
          <w:tab w:val="left" w:pos="898" w:leader="none"/>
        </w:tabs>
        <w:ind w:left="0" w:firstLine="567"/>
        <w:jc w:val="both"/>
        <w:rPr>
          <w:color w:val="000000"/>
        </w:rPr>
      </w:pPr>
      <w:r>
        <w:rPr>
          <w:color w:val="000000"/>
        </w:rPr>
        <w:t>лицо, показания которого проверяются (подозреваемый, обвиняемый, потерпевший, свидетель), должно быть ранее («предварительно») допрошено;</w:t>
      </w:r>
    </w:p>
    <w:p>
      <w:pPr>
        <w:pStyle w:val="Normal"/>
        <w:numPr>
          <w:ilvl w:val="0"/>
          <w:numId w:val="17"/>
        </w:numPr>
        <w:shd w:fill="FFFFFF" w:val="clear"/>
        <w:tabs>
          <w:tab w:val="clear" w:pos="708"/>
          <w:tab w:val="left" w:pos="898" w:leader="none"/>
        </w:tabs>
        <w:ind w:left="0" w:firstLine="567"/>
        <w:jc w:val="both"/>
        <w:rPr/>
      </w:pPr>
      <w:r>
        <w:rPr>
          <w:color w:val="000000"/>
        </w:rPr>
        <w:t>добровольное согласие подозреваемого и обвиняемого на инициатив</w:t>
        <w:softHyphen/>
        <w:t>ное участие в проверке показаний на месте;</w:t>
      </w:r>
    </w:p>
    <w:p>
      <w:pPr>
        <w:pStyle w:val="Normal"/>
        <w:numPr>
          <w:ilvl w:val="0"/>
          <w:numId w:val="17"/>
        </w:numPr>
        <w:shd w:fill="FFFFFF" w:val="clear"/>
        <w:tabs>
          <w:tab w:val="clear" w:pos="708"/>
          <w:tab w:val="left" w:pos="898" w:leader="none"/>
        </w:tabs>
        <w:ind w:left="0" w:firstLine="567"/>
        <w:jc w:val="both"/>
        <w:rPr>
          <w:color w:val="000000"/>
        </w:rPr>
      </w:pPr>
      <w:r>
        <w:rPr>
          <w:color w:val="000000"/>
        </w:rPr>
        <w:t>проверяются показания о событии в целом или об отдельных, наибо</w:t>
        <w:softHyphen/>
        <w:t>лее значимых в каждой ситуации расследования, обстоятельствах совершен</w:t>
        <w:softHyphen/>
        <w:t>ного преступления;</w:t>
      </w:r>
    </w:p>
    <w:p>
      <w:pPr>
        <w:pStyle w:val="Normal"/>
        <w:numPr>
          <w:ilvl w:val="0"/>
          <w:numId w:val="17"/>
        </w:numPr>
        <w:shd w:fill="FFFFFF" w:val="clear"/>
        <w:tabs>
          <w:tab w:val="clear" w:pos="708"/>
          <w:tab w:val="left" w:pos="898" w:leader="none"/>
        </w:tabs>
        <w:ind w:left="0" w:firstLine="567"/>
        <w:jc w:val="both"/>
        <w:rPr>
          <w:color w:val="000000"/>
        </w:rPr>
      </w:pPr>
      <w:r>
        <w:rPr>
          <w:color w:val="000000"/>
        </w:rPr>
        <w:t>проверка показаний осуществляется как на месте совершения преступления, так и на путях подхода к нему и ухода с него;</w:t>
      </w:r>
    </w:p>
    <w:p>
      <w:pPr>
        <w:pStyle w:val="Normal"/>
        <w:numPr>
          <w:ilvl w:val="0"/>
          <w:numId w:val="17"/>
        </w:numPr>
        <w:shd w:fill="FFFFFF" w:val="clear"/>
        <w:tabs>
          <w:tab w:val="clear" w:pos="708"/>
          <w:tab w:val="left" w:pos="898" w:leader="none"/>
        </w:tabs>
        <w:ind w:left="0" w:firstLine="567"/>
        <w:jc w:val="both"/>
        <w:rPr/>
      </w:pPr>
      <w:r>
        <w:rPr>
          <w:color w:val="000000"/>
        </w:rPr>
        <w:t>воспроизведение показаний, данных на допросе, осуществляется с одновременным их сопоставлением с материальной обстановкой места, на ко</w:t>
        <w:softHyphen/>
        <w:t>тором проводится проверка; указанием на предметы, следы   и документы, имеющие значение для дела; демонстрацией отдельных (поисковых и экспе</w:t>
        <w:softHyphen/>
        <w:t>риментальных) действий лицом, показания которого проверяются.</w:t>
      </w:r>
    </w:p>
    <w:p>
      <w:pPr>
        <w:pStyle w:val="Normal"/>
        <w:shd w:fill="FFFFFF" w:val="clear"/>
        <w:ind w:firstLine="567"/>
        <w:jc w:val="both"/>
        <w:rPr/>
      </w:pPr>
      <w:r>
        <w:rPr>
          <w:color w:val="000000"/>
        </w:rPr>
        <w:t>В криминалистической литературе описано несколько ситуаций, в ко</w:t>
        <w:softHyphen/>
        <w:t xml:space="preserve">торых проведение проверки показаний на месте, по сравнению с другими следственными действиями, является </w:t>
      </w:r>
      <w:r>
        <w:rPr>
          <w:i/>
          <w:color w:val="000000"/>
        </w:rPr>
        <w:t xml:space="preserve">предпочтительным, </w:t>
      </w:r>
      <w:r>
        <w:rPr>
          <w:color w:val="000000"/>
        </w:rPr>
        <w:t>а именно:</w:t>
      </w:r>
    </w:p>
    <w:p>
      <w:pPr>
        <w:pStyle w:val="Normal"/>
        <w:numPr>
          <w:ilvl w:val="0"/>
          <w:numId w:val="97"/>
        </w:numPr>
        <w:shd w:fill="FFFFFF" w:val="clear"/>
        <w:tabs>
          <w:tab w:val="clear" w:pos="708"/>
          <w:tab w:val="left" w:pos="922" w:leader="none"/>
        </w:tabs>
        <w:ind w:left="0" w:firstLine="567"/>
        <w:jc w:val="both"/>
        <w:rPr/>
      </w:pPr>
      <w:r>
        <w:rPr>
          <w:color w:val="000000"/>
        </w:rPr>
        <w:t>допрошенное лицо дало информацию о месте происшествия, о пути следования к нему и ухода с него, однако в его показаниях имеются пробелы, не позволяющие следователю представить полную и объективную об этом картину;</w:t>
      </w:r>
    </w:p>
    <w:p>
      <w:pPr>
        <w:pStyle w:val="Normal"/>
        <w:numPr>
          <w:ilvl w:val="0"/>
          <w:numId w:val="97"/>
        </w:numPr>
        <w:shd w:fill="FFFFFF" w:val="clear"/>
        <w:tabs>
          <w:tab w:val="clear" w:pos="708"/>
          <w:tab w:val="left" w:pos="922" w:leader="none"/>
        </w:tabs>
        <w:ind w:left="0" w:firstLine="567"/>
        <w:jc w:val="both"/>
        <w:rPr/>
      </w:pPr>
      <w:r>
        <w:rPr>
          <w:color w:val="000000"/>
        </w:rPr>
        <w:t>в показаниях допрошенного лица имеется информация о местах на</w:t>
        <w:softHyphen/>
        <w:t xml:space="preserve"> хождения следов преступления, а также предметов или объектов, могущих стать вещественными доказательствами по делу;</w:t>
      </w:r>
    </w:p>
    <w:p>
      <w:pPr>
        <w:pStyle w:val="Normal"/>
        <w:numPr>
          <w:ilvl w:val="0"/>
          <w:numId w:val="97"/>
        </w:numPr>
        <w:shd w:fill="FFFFFF" w:val="clear"/>
        <w:tabs>
          <w:tab w:val="clear" w:pos="708"/>
          <w:tab w:val="left" w:pos="922" w:leader="none"/>
        </w:tabs>
        <w:ind w:left="0" w:firstLine="567"/>
        <w:jc w:val="both"/>
        <w:rPr>
          <w:color w:val="000000"/>
        </w:rPr>
      </w:pPr>
      <w:r>
        <w:rPr>
          <w:color w:val="000000"/>
        </w:rPr>
        <w:t>допрошенное лицо дало информацию о происхождении каких-либо материальных объектов или следов, имеющих значение для дела, но чтобы убедиться в ее объективности, необходимо исследовать само место происшествия и его обстановку;</w:t>
      </w:r>
    </w:p>
    <w:p>
      <w:pPr>
        <w:pStyle w:val="Normal"/>
        <w:numPr>
          <w:ilvl w:val="0"/>
          <w:numId w:val="97"/>
        </w:numPr>
        <w:shd w:fill="FFFFFF" w:val="clear"/>
        <w:tabs>
          <w:tab w:val="clear" w:pos="708"/>
          <w:tab w:val="left" w:pos="922" w:leader="none"/>
        </w:tabs>
        <w:ind w:left="0" w:firstLine="567"/>
        <w:jc w:val="both"/>
        <w:rPr/>
      </w:pPr>
      <w:r>
        <w:rPr>
          <w:color w:val="000000"/>
        </w:rPr>
        <w:t>в показаниях двух или более лиц имеется противоречивая информация об одних и тех же существенных для дела обстоятельствах: необходимо убедиться в степени правдивости каждого допрошенного и соответствии его показаний реальной действительности.</w:t>
      </w:r>
    </w:p>
    <w:p>
      <w:pPr>
        <w:pStyle w:val="Normal"/>
        <w:numPr>
          <w:ilvl w:val="0"/>
          <w:numId w:val="0"/>
        </w:numPr>
        <w:shd w:fill="FFFFFF" w:val="clear"/>
        <w:ind w:left="0" w:firstLine="567"/>
        <w:jc w:val="both"/>
        <w:rPr/>
      </w:pPr>
      <w:r>
        <w:rPr>
          <w:color w:val="000000"/>
        </w:rPr>
        <w:t xml:space="preserve">Наиболее важными </w:t>
      </w:r>
      <w:r>
        <w:rPr>
          <w:i/>
          <w:color w:val="000000"/>
        </w:rPr>
        <w:t xml:space="preserve">задачами </w:t>
      </w:r>
      <w:r>
        <w:rPr>
          <w:color w:val="000000"/>
        </w:rPr>
        <w:t>проверки показаний на месте являются:</w:t>
      </w:r>
    </w:p>
    <w:p>
      <w:pPr>
        <w:pStyle w:val="Normal"/>
        <w:numPr>
          <w:ilvl w:val="0"/>
          <w:numId w:val="57"/>
        </w:numPr>
        <w:shd w:fill="FFFFFF" w:val="clear"/>
        <w:tabs>
          <w:tab w:val="clear" w:pos="708"/>
          <w:tab w:val="left" w:pos="912" w:leader="none"/>
        </w:tabs>
        <w:ind w:left="0" w:firstLine="567"/>
        <w:jc w:val="both"/>
        <w:rPr/>
      </w:pPr>
      <w:r>
        <w:rPr>
          <w:i/>
          <w:color w:val="000000"/>
        </w:rPr>
        <w:t xml:space="preserve">обнаружение места происшествия, </w:t>
      </w:r>
      <w:r>
        <w:rPr>
          <w:color w:val="000000"/>
        </w:rPr>
        <w:t>о котором допрошенное лицо да</w:t>
        <w:softHyphen/>
        <w:t>ло неполную и (или) не точную информацию, что не позволяет следователю установить его самостоятельно иным способом;</w:t>
      </w:r>
    </w:p>
    <w:p>
      <w:pPr>
        <w:pStyle w:val="Normal"/>
        <w:numPr>
          <w:ilvl w:val="0"/>
          <w:numId w:val="57"/>
        </w:numPr>
        <w:shd w:fill="FFFFFF" w:val="clear"/>
        <w:tabs>
          <w:tab w:val="clear" w:pos="708"/>
          <w:tab w:val="left" w:pos="912" w:leader="none"/>
        </w:tabs>
        <w:ind w:left="0" w:firstLine="567"/>
        <w:jc w:val="both"/>
        <w:rPr/>
      </w:pPr>
      <w:r>
        <w:rPr>
          <w:i/>
          <w:color w:val="000000"/>
        </w:rPr>
        <w:t xml:space="preserve">установление   маршрута движения </w:t>
      </w:r>
      <w:r>
        <w:rPr>
          <w:color w:val="000000"/>
        </w:rPr>
        <w:t>к месту происшествия и (или) ухода с него в случае, когда допрошенное лицо не смогло дать определенной информации о нем;</w:t>
      </w:r>
    </w:p>
    <w:p>
      <w:pPr>
        <w:pStyle w:val="Normal"/>
        <w:numPr>
          <w:ilvl w:val="0"/>
          <w:numId w:val="57"/>
        </w:numPr>
        <w:shd w:fill="FFFFFF" w:val="clear"/>
        <w:tabs>
          <w:tab w:val="clear" w:pos="708"/>
          <w:tab w:val="left" w:pos="912" w:leader="none"/>
        </w:tabs>
        <w:ind w:left="0" w:firstLine="567"/>
        <w:jc w:val="both"/>
        <w:rPr/>
      </w:pPr>
      <w:r>
        <w:rPr>
          <w:i/>
          <w:color w:val="000000"/>
        </w:rPr>
        <w:t>обнаружение материальных следов преступления и (или) иных объ</w:t>
        <w:softHyphen/>
        <w:t xml:space="preserve">ектов, могущих стать вещественными доказательствами по делу, </w:t>
      </w:r>
      <w:r>
        <w:rPr>
          <w:color w:val="000000"/>
        </w:rPr>
        <w:t>о которых допрошенное лицо дало показания, а также тех следов и объектов, о которых следователь информации не имел;</w:t>
      </w:r>
    </w:p>
    <w:p>
      <w:pPr>
        <w:pStyle w:val="Normal"/>
        <w:numPr>
          <w:ilvl w:val="0"/>
          <w:numId w:val="57"/>
        </w:numPr>
        <w:shd w:fill="FFFFFF" w:val="clear"/>
        <w:tabs>
          <w:tab w:val="clear" w:pos="708"/>
          <w:tab w:val="left" w:pos="912" w:leader="none"/>
        </w:tabs>
        <w:ind w:left="0" w:firstLine="567"/>
        <w:jc w:val="both"/>
        <w:rPr/>
      </w:pPr>
      <w:r>
        <w:rPr>
          <w:i/>
          <w:color w:val="000000"/>
        </w:rPr>
        <w:t xml:space="preserve">определение действительной обстановки на месте происшествия в момент совершения преступления </w:t>
      </w:r>
      <w:r>
        <w:rPr>
          <w:color w:val="000000"/>
        </w:rPr>
        <w:t>в случае, если после осмотра произошли какие-либо его изменения;</w:t>
      </w:r>
    </w:p>
    <w:p>
      <w:pPr>
        <w:pStyle w:val="Normal"/>
        <w:numPr>
          <w:ilvl w:val="0"/>
          <w:numId w:val="57"/>
        </w:numPr>
        <w:shd w:fill="FFFFFF" w:val="clear"/>
        <w:tabs>
          <w:tab w:val="clear" w:pos="708"/>
          <w:tab w:val="left" w:pos="912" w:leader="none"/>
        </w:tabs>
        <w:ind w:left="0" w:firstLine="567"/>
        <w:jc w:val="both"/>
        <w:rPr/>
      </w:pPr>
      <w:r>
        <w:rPr>
          <w:i/>
          <w:color w:val="000000"/>
        </w:rPr>
        <w:t xml:space="preserve">выявление потерпевших и (или) свидетелей, </w:t>
      </w:r>
      <w:r>
        <w:rPr>
          <w:color w:val="000000"/>
        </w:rPr>
        <w:t>о которых следователю ничего не было известно;</w:t>
      </w:r>
    </w:p>
    <w:p>
      <w:pPr>
        <w:pStyle w:val="Normal"/>
        <w:numPr>
          <w:ilvl w:val="0"/>
          <w:numId w:val="57"/>
        </w:numPr>
        <w:shd w:fill="FFFFFF" w:val="clear"/>
        <w:tabs>
          <w:tab w:val="clear" w:pos="708"/>
          <w:tab w:val="left" w:pos="912" w:leader="none"/>
        </w:tabs>
        <w:ind w:left="0" w:firstLine="567"/>
        <w:jc w:val="both"/>
        <w:rPr/>
      </w:pPr>
      <w:r>
        <w:rPr>
          <w:i/>
          <w:color w:val="000000"/>
        </w:rPr>
        <w:t xml:space="preserve">выявление причин и условий, </w:t>
      </w:r>
      <w:r>
        <w:rPr>
          <w:color w:val="000000"/>
        </w:rPr>
        <w:t>способствовавших совершению данного преступления.</w:t>
      </w:r>
    </w:p>
    <w:p>
      <w:pPr>
        <w:pStyle w:val="Normal"/>
        <w:numPr>
          <w:ilvl w:val="0"/>
          <w:numId w:val="0"/>
        </w:numPr>
        <w:shd w:fill="FFFFFF" w:val="clear"/>
        <w:ind w:left="0" w:firstLine="567"/>
        <w:jc w:val="both"/>
        <w:rPr/>
      </w:pPr>
      <w:r>
        <w:rPr>
          <w:color w:val="000000"/>
        </w:rPr>
        <w:t>Большое количество и различный характер задач, решаемых в ходе проверки показаний на месте, свидетельствуют о значительных ее возможно</w:t>
        <w:softHyphen/>
        <w:t>стях как средства доказывания в установлении истины по расследуемому преступлению.</w:t>
      </w:r>
    </w:p>
    <w:p>
      <w:pPr>
        <w:pStyle w:val="Normal"/>
        <w:numPr>
          <w:ilvl w:val="0"/>
          <w:numId w:val="0"/>
        </w:numPr>
        <w:shd w:fill="FFFFFF" w:val="clear"/>
        <w:ind w:left="0" w:firstLine="567"/>
        <w:jc w:val="both"/>
        <w:rPr>
          <w:color w:val="000000"/>
        </w:rPr>
      </w:pPr>
      <w:r>
        <w:rPr>
          <w:color w:val="000000"/>
        </w:rPr>
      </w:r>
    </w:p>
    <w:p>
      <w:pPr>
        <w:pStyle w:val="Normal"/>
        <w:numPr>
          <w:ilvl w:val="0"/>
          <w:numId w:val="0"/>
        </w:numPr>
        <w:shd w:fill="FFFFFF" w:val="clear"/>
        <w:ind w:left="0" w:firstLine="567"/>
        <w:jc w:val="both"/>
        <w:rPr>
          <w:b/>
          <w:b/>
          <w:i/>
          <w:i/>
          <w:color w:val="000000"/>
        </w:rPr>
      </w:pPr>
      <w:r>
        <w:rPr>
          <w:b/>
          <w:i/>
          <w:color w:val="000000"/>
        </w:rPr>
        <w:t>§2. Подготовка к проверке  показаний на месте.</w:t>
      </w:r>
    </w:p>
    <w:p>
      <w:pPr>
        <w:pStyle w:val="Normal"/>
        <w:numPr>
          <w:ilvl w:val="0"/>
          <w:numId w:val="0"/>
        </w:numPr>
        <w:shd w:fill="FFFFFF" w:val="clear"/>
        <w:ind w:left="0" w:firstLine="567"/>
        <w:jc w:val="both"/>
        <w:rPr>
          <w:b/>
          <w:b/>
          <w:i/>
          <w:i/>
          <w:color w:val="000000"/>
        </w:rPr>
      </w:pPr>
      <w:r>
        <w:rPr>
          <w:b/>
          <w:i/>
          <w:color w:val="000000"/>
        </w:rPr>
      </w:r>
    </w:p>
    <w:p>
      <w:pPr>
        <w:pStyle w:val="Normal"/>
        <w:numPr>
          <w:ilvl w:val="0"/>
          <w:numId w:val="0"/>
        </w:numPr>
        <w:shd w:fill="FFFFFF" w:val="clear"/>
        <w:ind w:left="0" w:firstLine="567"/>
        <w:jc w:val="both"/>
        <w:rPr>
          <w:b/>
          <w:b/>
          <w:color w:val="000000"/>
        </w:rPr>
      </w:pPr>
      <w:r>
        <w:rPr>
          <w:b/>
          <w:color w:val="000000"/>
        </w:rPr>
        <w:t>1. Подготовка проверки показаний на месте включает:</w:t>
      </w:r>
    </w:p>
    <w:p>
      <w:pPr>
        <w:pStyle w:val="Normal"/>
        <w:numPr>
          <w:ilvl w:val="0"/>
          <w:numId w:val="0"/>
        </w:numPr>
        <w:shd w:fill="FFFFFF" w:val="clear"/>
        <w:tabs>
          <w:tab w:val="clear" w:pos="708"/>
          <w:tab w:val="left" w:pos="926" w:leader="none"/>
        </w:tabs>
        <w:ind w:left="0" w:firstLine="567"/>
        <w:jc w:val="both"/>
        <w:rPr/>
      </w:pPr>
      <w:r>
        <w:rPr>
          <w:i/>
          <w:color w:val="000000"/>
        </w:rPr>
        <w:t>а)</w:t>
      </w:r>
      <w:r>
        <w:rPr>
          <w:color w:val="000000"/>
        </w:rPr>
        <w:t xml:space="preserve"> выявление го</w:t>
        <w:softHyphen/>
        <w:t>товности добровольно и инициативно принять участие в проверке показаний на месте в качестве лица, показания которого будут проверяться;</w:t>
      </w:r>
    </w:p>
    <w:p>
      <w:pPr>
        <w:pStyle w:val="Normal"/>
        <w:numPr>
          <w:ilvl w:val="0"/>
          <w:numId w:val="0"/>
        </w:numPr>
        <w:shd w:fill="FFFFFF" w:val="clear"/>
        <w:tabs>
          <w:tab w:val="clear" w:pos="708"/>
          <w:tab w:val="left" w:pos="926" w:leader="none"/>
        </w:tabs>
        <w:ind w:left="0" w:firstLine="567"/>
        <w:jc w:val="both"/>
        <w:rPr/>
      </w:pPr>
      <w:r>
        <w:rPr>
          <w:i/>
          <w:color w:val="000000"/>
        </w:rPr>
        <w:t>б)</w:t>
      </w:r>
      <w:r>
        <w:rPr>
          <w:color w:val="000000"/>
        </w:rPr>
        <w:t xml:space="preserve">определение целей проверки показаний на месте, а также дополнительный допрос лица, показания которого будут проверяться (в случае необходимости). </w:t>
      </w:r>
    </w:p>
    <w:p>
      <w:pPr>
        <w:pStyle w:val="Normal"/>
        <w:numPr>
          <w:ilvl w:val="0"/>
          <w:numId w:val="0"/>
        </w:numPr>
        <w:shd w:fill="FFFFFF" w:val="clear"/>
        <w:ind w:left="0" w:firstLine="567"/>
        <w:jc w:val="both"/>
        <w:rPr/>
      </w:pPr>
      <w:r>
        <w:rPr>
          <w:b/>
          <w:color w:val="000000"/>
        </w:rPr>
        <w:t>Дополнительный допрос</w:t>
      </w:r>
      <w:r>
        <w:rPr>
          <w:i/>
          <w:color w:val="000000"/>
        </w:rPr>
        <w:t xml:space="preserve"> </w:t>
      </w:r>
      <w:r>
        <w:rPr>
          <w:color w:val="000000"/>
        </w:rPr>
        <w:t>лица, показания которого будут проверяться, возможен в следующих случаях:</w:t>
      </w:r>
    </w:p>
    <w:p>
      <w:pPr>
        <w:pStyle w:val="Normal"/>
        <w:numPr>
          <w:ilvl w:val="0"/>
          <w:numId w:val="50"/>
        </w:numPr>
        <w:shd w:fill="FFFFFF" w:val="clear"/>
        <w:tabs>
          <w:tab w:val="clear" w:pos="708"/>
          <w:tab w:val="left" w:pos="898" w:leader="none"/>
        </w:tabs>
        <w:ind w:left="0" w:firstLine="567"/>
        <w:jc w:val="both"/>
        <w:rPr/>
      </w:pPr>
      <w:r>
        <w:rPr>
          <w:color w:val="000000"/>
        </w:rPr>
        <w:t>в ходе первоначального допроса следователь выяснил не все обстоятельства будущей проверки, хотя такую проверку показаний он допускал;</w:t>
      </w:r>
    </w:p>
    <w:p>
      <w:pPr>
        <w:pStyle w:val="Normal"/>
        <w:numPr>
          <w:ilvl w:val="0"/>
          <w:numId w:val="50"/>
        </w:numPr>
        <w:shd w:fill="FFFFFF" w:val="clear"/>
        <w:tabs>
          <w:tab w:val="clear" w:pos="708"/>
          <w:tab w:val="left" w:pos="898" w:leader="none"/>
        </w:tabs>
        <w:ind w:left="0" w:firstLine="567"/>
        <w:jc w:val="both"/>
        <w:rPr/>
      </w:pPr>
      <w:r>
        <w:rPr>
          <w:color w:val="000000"/>
        </w:rPr>
        <w:t>после изучения других материалов дела открылись (возникли) новые обстоятельства;</w:t>
      </w:r>
    </w:p>
    <w:p>
      <w:pPr>
        <w:pStyle w:val="Normal"/>
        <w:numPr>
          <w:ilvl w:val="0"/>
          <w:numId w:val="50"/>
        </w:numPr>
        <w:shd w:fill="FFFFFF" w:val="clear"/>
        <w:tabs>
          <w:tab w:val="clear" w:pos="708"/>
          <w:tab w:val="left" w:pos="898" w:leader="none"/>
        </w:tabs>
        <w:ind w:left="0" w:firstLine="567"/>
        <w:jc w:val="both"/>
        <w:rPr>
          <w:color w:val="000000"/>
        </w:rPr>
      </w:pPr>
      <w:r>
        <w:rPr>
          <w:color w:val="000000"/>
        </w:rPr>
        <w:t>следователь по каким-либо причинам в ходе первоначального допроса не допускал возможности проведения проверки показаний на месте в буду</w:t>
        <w:softHyphen/>
        <w:t>щем.</w:t>
      </w:r>
    </w:p>
    <w:p>
      <w:pPr>
        <w:pStyle w:val="Normal"/>
        <w:shd w:fill="FFFFFF" w:val="clear"/>
        <w:ind w:firstLine="567"/>
        <w:jc w:val="both"/>
        <w:rPr/>
      </w:pPr>
      <w:r>
        <w:rPr>
          <w:b/>
          <w:color w:val="000000"/>
        </w:rPr>
        <w:t>Определение времени проведения проверки показаний на месте</w:t>
      </w:r>
      <w:r>
        <w:rPr>
          <w:i/>
          <w:color w:val="000000"/>
        </w:rPr>
        <w:t>.</w:t>
      </w:r>
    </w:p>
    <w:p>
      <w:pPr>
        <w:pStyle w:val="Normal"/>
        <w:shd w:fill="FFFFFF" w:val="clear"/>
        <w:ind w:firstLine="567"/>
        <w:jc w:val="both"/>
        <w:rPr/>
      </w:pPr>
      <w:r>
        <w:rPr>
          <w:color w:val="000000"/>
        </w:rPr>
        <w:t xml:space="preserve">На определение наиболее благоприятного времени проведения данного следственного действия влияют как </w:t>
      </w:r>
      <w:r>
        <w:rPr>
          <w:i/>
          <w:color w:val="000000"/>
        </w:rPr>
        <w:t xml:space="preserve">объективные, </w:t>
      </w:r>
      <w:r>
        <w:rPr>
          <w:color w:val="000000"/>
        </w:rPr>
        <w:t xml:space="preserve">так и </w:t>
      </w:r>
      <w:r>
        <w:rPr>
          <w:i/>
          <w:color w:val="000000"/>
        </w:rPr>
        <w:t xml:space="preserve">субъективные </w:t>
      </w:r>
      <w:r>
        <w:rPr>
          <w:color w:val="000000"/>
        </w:rPr>
        <w:t>фак</w:t>
        <w:softHyphen/>
        <w:t>торы.</w:t>
      </w:r>
    </w:p>
    <w:p>
      <w:pPr>
        <w:pStyle w:val="Normal"/>
        <w:shd w:fill="FFFFFF" w:val="clear"/>
        <w:ind w:firstLine="567"/>
        <w:jc w:val="both"/>
        <w:rPr/>
      </w:pPr>
      <w:r>
        <w:rPr>
          <w:color w:val="000000"/>
        </w:rPr>
        <w:t xml:space="preserve">К </w:t>
      </w:r>
      <w:r>
        <w:rPr>
          <w:i/>
          <w:color w:val="000000"/>
        </w:rPr>
        <w:t xml:space="preserve">объективным </w:t>
      </w:r>
      <w:r>
        <w:rPr>
          <w:color w:val="000000"/>
        </w:rPr>
        <w:t>факторам относятся: болезнь лица, показания которого предполагается проверить; длительное отсутствие владельца квартиры, в ко</w:t>
        <w:softHyphen/>
        <w:t>торой должна проходить проверка показаний; значительное расстояние до места проведения следственного действия; отсутствие технических возмож</w:t>
        <w:softHyphen/>
        <w:t>ностей обнаружения трупа, орудия преступления и иных предметов, имею</w:t>
        <w:softHyphen/>
        <w:t>щих отношение к расследуемому событию или их подъема из водоемов, ко</w:t>
        <w:softHyphen/>
        <w:t>лодцев и т.д.</w:t>
      </w:r>
    </w:p>
    <w:p>
      <w:pPr>
        <w:pStyle w:val="Normal"/>
        <w:shd w:fill="FFFFFF" w:val="clear"/>
        <w:ind w:firstLine="567"/>
        <w:jc w:val="both"/>
        <w:rPr/>
      </w:pPr>
      <w:r>
        <w:rPr>
          <w:color w:val="000000"/>
        </w:rPr>
        <w:t xml:space="preserve">К </w:t>
      </w:r>
      <w:r>
        <w:rPr>
          <w:i/>
          <w:color w:val="000000"/>
        </w:rPr>
        <w:t xml:space="preserve">субъективным </w:t>
      </w:r>
      <w:r>
        <w:rPr>
          <w:color w:val="000000"/>
        </w:rPr>
        <w:t>факторам можно отнести следующие: отрицательное влияние на допрошенное лицо участников преступления; влияние родствен</w:t>
        <w:softHyphen/>
        <w:t>ников как со стороны потерпевшего, так и со стороны обвиняемого (подозре</w:t>
        <w:softHyphen/>
        <w:t>ваемого); служебная зависимость лица, показания которого проверяются, от обвиняемого (подозреваемого); психическое состояние данного лица на мо</w:t>
        <w:softHyphen/>
        <w:t>мент проведения проверки показаний и др.</w:t>
      </w:r>
    </w:p>
    <w:p>
      <w:pPr>
        <w:pStyle w:val="Normal"/>
        <w:shd w:fill="FFFFFF" w:val="clear"/>
        <w:ind w:firstLine="567"/>
        <w:jc w:val="both"/>
        <w:rPr/>
      </w:pPr>
      <w:r>
        <w:rPr>
          <w:color w:val="000000"/>
        </w:rPr>
        <w:t>Как правило, ППМ проводится в светлое время суток при наличии бла</w:t>
        <w:softHyphen/>
        <w:t>гоприятных погодных условий и иных сопутствующих ей обстоятельств. По тактическим соображениям проверку показаний на месте желательно проводить сразу же, как в этом возникнет необходимость. В отдельных случаях для обеспечения благоприятных условий проведения следственного действия время необходимо определять с точностью до часа. Например, если следст</w:t>
        <w:softHyphen/>
        <w:t>венное действие будет проводиться в производственном цехе или на улице (площади) с интенсивным движением транспорта и пешеходов, то время про</w:t>
        <w:softHyphen/>
        <w:t>ведения следственного действия надо выбрать так, чтобы названных помех не было или они были минимальными. Иногда возникает необходимость вы</w:t>
        <w:softHyphen/>
        <w:t>бора такого времени проведения ППМ, которое обеспечило бы скрытность ее проведения без излишнего привлечения внимания посторонних граждан. Так необходимо поступить в тех случаях, когда в ходе проведения данного след</w:t>
        <w:softHyphen/>
        <w:t>ственного действия возможно выявление мест проживания лиц, совершив</w:t>
        <w:softHyphen/>
        <w:t>ших преступление, скупщиков имущества и драгоценностей, добытых пре</w:t>
        <w:softHyphen/>
        <w:t>ступным путем и т.п.</w:t>
      </w:r>
    </w:p>
    <w:p>
      <w:pPr>
        <w:pStyle w:val="Normal"/>
        <w:shd w:fill="FFFFFF" w:val="clear"/>
        <w:ind w:firstLine="567"/>
        <w:jc w:val="both"/>
        <w:rPr/>
      </w:pPr>
      <w:r>
        <w:rPr>
          <w:b/>
          <w:color w:val="000000"/>
        </w:rPr>
        <w:t>Обеспечение участников следственного действия транспортным средством</w:t>
      </w:r>
      <w:r>
        <w:rPr>
          <w:i/>
          <w:color w:val="000000"/>
        </w:rPr>
        <w:t xml:space="preserve">. </w:t>
      </w:r>
      <w:r>
        <w:rPr>
          <w:color w:val="000000"/>
        </w:rPr>
        <w:t>Если ППМ проводится с несколькими лицами в одном и том же месте, целесообразно каждый раз брать другого водителя, чтобы впоследствии они не могли заявить о том, что на место преступления их привез сам шофер, по</w:t>
        <w:softHyphen/>
        <w:t>скольку этим маршрутом сюда он уже приезжал.</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3. Тактические приемы проверки показаний на месте.</w:t>
      </w:r>
    </w:p>
    <w:p>
      <w:pPr>
        <w:pStyle w:val="Normal"/>
        <w:shd w:fill="FFFFFF" w:val="clear"/>
        <w:ind w:firstLine="567"/>
        <w:jc w:val="both"/>
        <w:rPr>
          <w:b/>
          <w:b/>
          <w:i/>
          <w:i/>
          <w:color w:val="000000"/>
        </w:rPr>
      </w:pPr>
      <w:r>
        <w:rPr>
          <w:b/>
          <w:i/>
          <w:color w:val="000000"/>
        </w:rPr>
      </w:r>
    </w:p>
    <w:p>
      <w:pPr>
        <w:pStyle w:val="Normal"/>
        <w:shd w:fill="FFFFFF" w:val="clear"/>
        <w:ind w:firstLine="567"/>
        <w:jc w:val="both"/>
        <w:rPr>
          <w:color w:val="000000"/>
        </w:rPr>
      </w:pPr>
      <w:r>
        <w:rPr>
          <w:color w:val="000000"/>
        </w:rPr>
        <w:t>Цели и задачи ППМ, порядок подготовки и проведения, а также форма и содержание фиксации хода и результатов выработаны многолетней след</w:t>
        <w:softHyphen/>
        <w:t>ственной и судебной практикой вне рамок ее уголовно - процессуальной регламентации.</w:t>
      </w:r>
    </w:p>
    <w:p>
      <w:pPr>
        <w:pStyle w:val="Normal"/>
        <w:shd w:fill="FFFFFF" w:val="clear"/>
        <w:ind w:firstLine="567"/>
        <w:jc w:val="both"/>
        <w:rPr>
          <w:color w:val="000000"/>
        </w:rPr>
      </w:pPr>
      <w:r>
        <w:rPr>
          <w:color w:val="000000"/>
        </w:rPr>
        <w:t>Если ППМ обрисовать в общих чертах, то она будет выглядеть следующим образом:</w:t>
      </w:r>
    </w:p>
    <w:p>
      <w:pPr>
        <w:pStyle w:val="Normal"/>
        <w:numPr>
          <w:ilvl w:val="0"/>
          <w:numId w:val="77"/>
        </w:numPr>
        <w:shd w:fill="FFFFFF" w:val="clear"/>
        <w:ind w:left="0" w:firstLine="567"/>
        <w:jc w:val="both"/>
        <w:rPr/>
      </w:pPr>
      <w:r>
        <w:rPr>
          <w:color w:val="000000"/>
        </w:rPr>
        <w:t>следователь, собрав всех участников и присутствующих лиц на «ис</w:t>
        <w:softHyphen/>
        <w:t>ходном пункте», напоминает о характере и содержании тех действий, которые сейчас предстоит осуществить, разъясняет всем права и обязанности, а также порядок и правила реализации этих действий;</w:t>
      </w:r>
    </w:p>
    <w:p>
      <w:pPr>
        <w:pStyle w:val="Normal"/>
        <w:numPr>
          <w:ilvl w:val="0"/>
          <w:numId w:val="77"/>
        </w:numPr>
        <w:shd w:fill="FFFFFF" w:val="clear"/>
        <w:tabs>
          <w:tab w:val="clear" w:pos="708"/>
          <w:tab w:val="left" w:pos="898" w:leader="none"/>
        </w:tabs>
        <w:ind w:left="0" w:firstLine="567"/>
        <w:jc w:val="both"/>
        <w:rPr/>
      </w:pPr>
      <w:r>
        <w:rPr>
          <w:color w:val="000000"/>
        </w:rPr>
        <w:t>лицу, показания которого проверяются, следователь предлагает рассказать о направлении и характере дальнейшего пути, по которому предстоит пройти участникам следственного действия, об объектах, которые встретятся на этом пути, а также о их расположении и характерных чертах;</w:t>
      </w:r>
    </w:p>
    <w:p>
      <w:pPr>
        <w:pStyle w:val="Normal"/>
        <w:numPr>
          <w:ilvl w:val="0"/>
          <w:numId w:val="77"/>
        </w:numPr>
        <w:shd w:fill="FFFFFF" w:val="clear"/>
        <w:tabs>
          <w:tab w:val="clear" w:pos="708"/>
          <w:tab w:val="left" w:pos="898" w:leader="none"/>
        </w:tabs>
        <w:ind w:left="0" w:firstLine="567"/>
        <w:jc w:val="both"/>
        <w:rPr/>
      </w:pPr>
      <w:r>
        <w:rPr>
          <w:color w:val="000000"/>
        </w:rPr>
        <w:t>следователь фиксирует эти показания в рабочем блокноте, понятые внимательно слушают; в случае необходимости могут быть заданы уточ</w:t>
        <w:softHyphen/>
        <w:t>няющие и детализирующие вопросы; специалист-криминалист осуществляет фото-видеосъемку;</w:t>
      </w:r>
    </w:p>
    <w:p>
      <w:pPr>
        <w:pStyle w:val="Normal"/>
        <w:numPr>
          <w:ilvl w:val="0"/>
          <w:numId w:val="77"/>
        </w:numPr>
        <w:shd w:fill="FFFFFF" w:val="clear"/>
        <w:tabs>
          <w:tab w:val="clear" w:pos="708"/>
          <w:tab w:val="left" w:pos="898" w:leader="none"/>
        </w:tabs>
        <w:ind w:left="0" w:firstLine="567"/>
        <w:jc w:val="both"/>
        <w:rPr/>
      </w:pPr>
      <w:r>
        <w:rPr>
          <w:color w:val="000000"/>
        </w:rPr>
        <w:t>после этого все участники направляются за «проверяемым» лицом до первого «опорного пункта»; по пути следования это лицо как бы воспроизводит в общих чертах свои показания, данные на «исходном пункте», в форме пояснений о пути следования до установленного места, о характере встре</w:t>
        <w:softHyphen/>
        <w:t>чающихся на нем объектов и о других обстоятельствах, имеющих отношение к расследуемому событию; в это время его пояснения могут, в случае необ</w:t>
        <w:softHyphen/>
        <w:t xml:space="preserve">ходимости, сочетаться с указанием на определенные предметы и детали маршрута, осуществлением как поисковых, так и простых опытных действий; </w:t>
      </w:r>
    </w:p>
    <w:p>
      <w:pPr>
        <w:pStyle w:val="Normal"/>
        <w:numPr>
          <w:ilvl w:val="0"/>
          <w:numId w:val="77"/>
        </w:numPr>
        <w:shd w:fill="FFFFFF" w:val="clear"/>
        <w:ind w:left="0" w:firstLine="567"/>
        <w:jc w:val="both"/>
        <w:rPr/>
      </w:pPr>
      <w:r>
        <w:rPr>
          <w:color w:val="000000"/>
        </w:rPr>
        <w:t>участники следственного действия направляют</w:t>
        <w:softHyphen/>
        <w:t>ся за лицом, показания которого проверяются, пока вся группа не прибудет к «конечному пункту» движения, на котором следователь подводит итог проделанной работы и дает ей оценку, разрешает организаци</w:t>
        <w:softHyphen/>
        <w:t>онно-технические вопросы, удовлетворяет, в случае необходимости, заяв</w:t>
        <w:softHyphen/>
        <w:t>ленные ходатайства участников следственного действия, упаковывает и про</w:t>
        <w:softHyphen/>
        <w:t>цессуально оформляет материальные объекты, обнаруженные и изъятые в ходе ППМ, составляет протокол.</w:t>
      </w:r>
    </w:p>
    <w:p>
      <w:pPr>
        <w:pStyle w:val="Normal"/>
        <w:numPr>
          <w:ilvl w:val="0"/>
          <w:numId w:val="0"/>
        </w:numPr>
        <w:shd w:fill="FFFFFF" w:val="clear"/>
        <w:ind w:left="0" w:firstLine="567"/>
        <w:jc w:val="both"/>
        <w:rPr/>
      </w:pPr>
      <w:r>
        <w:rPr>
          <w:color w:val="000000"/>
        </w:rPr>
        <w:t>В отдельных случаях движение участников следственного действия может осуществляться в транспортном средстве. При этом необходимо, что</w:t>
        <w:softHyphen/>
        <w:t>бы лицо, показания которого проверяются, сидело впереди и рядом с водите</w:t>
        <w:softHyphen/>
        <w:t>лем и указывало направление и путь движения, просило о необходимых ос</w:t>
        <w:softHyphen/>
        <w:t>тановках как на самом маршруте, так и на «опорных пунктах» в целях их осмотра, дачи пояснений, поиска материальных объектов и иных следов пре</w:t>
        <w:softHyphen/>
        <w:t>ступления (пребывания данного лица на этом месте), совершения опытных и иных процессуально - и тактически значимых действий.</w:t>
      </w:r>
    </w:p>
    <w:p>
      <w:pPr>
        <w:pStyle w:val="Normal"/>
        <w:numPr>
          <w:ilvl w:val="0"/>
          <w:numId w:val="0"/>
        </w:numPr>
        <w:shd w:fill="FFFFFF" w:val="clear"/>
        <w:ind w:left="0" w:firstLine="567"/>
        <w:jc w:val="both"/>
        <w:rPr/>
      </w:pPr>
      <w:r>
        <w:rPr>
          <w:color w:val="000000"/>
        </w:rPr>
        <w:t xml:space="preserve">Такими наиболее распространенными </w:t>
      </w:r>
      <w:r>
        <w:rPr>
          <w:i/>
          <w:color w:val="000000"/>
        </w:rPr>
        <w:t>тактическими приемами (поло</w:t>
        <w:softHyphen/>
        <w:t xml:space="preserve">жениями) </w:t>
      </w:r>
      <w:r>
        <w:rPr>
          <w:color w:val="000000"/>
        </w:rPr>
        <w:t>являются:</w:t>
      </w:r>
    </w:p>
    <w:p>
      <w:pPr>
        <w:pStyle w:val="Normal"/>
        <w:numPr>
          <w:ilvl w:val="0"/>
          <w:numId w:val="84"/>
        </w:numPr>
        <w:shd w:fill="FFFFFF" w:val="clear"/>
        <w:tabs>
          <w:tab w:val="clear" w:pos="708"/>
          <w:tab w:val="left" w:pos="893" w:leader="none"/>
        </w:tabs>
        <w:ind w:left="0" w:firstLine="567"/>
        <w:jc w:val="both"/>
        <w:rPr/>
      </w:pPr>
      <w:r>
        <w:rPr>
          <w:color w:val="000000"/>
        </w:rPr>
        <w:t>надлежащее расположение (размещение) участников следственного действия и присутствующих лиц как в ходе движения (на маршруте);</w:t>
      </w:r>
    </w:p>
    <w:p>
      <w:pPr>
        <w:pStyle w:val="Normal"/>
        <w:numPr>
          <w:ilvl w:val="0"/>
          <w:numId w:val="84"/>
        </w:numPr>
        <w:shd w:fill="FFFFFF" w:val="clear"/>
        <w:tabs>
          <w:tab w:val="clear" w:pos="708"/>
          <w:tab w:val="left" w:pos="893" w:leader="none"/>
        </w:tabs>
        <w:ind w:left="0" w:firstLine="567"/>
        <w:jc w:val="both"/>
        <w:rPr/>
      </w:pPr>
      <w:r>
        <w:rPr>
          <w:color w:val="000000"/>
        </w:rPr>
        <w:t>предоставление необходимой самостоятельности лицу, показания которого проверяются, во всех процессуально и криминалистически значимых действиях от «исходного» до «конечного» пункта движения;</w:t>
      </w:r>
    </w:p>
    <w:p>
      <w:pPr>
        <w:pStyle w:val="Normal"/>
        <w:numPr>
          <w:ilvl w:val="0"/>
          <w:numId w:val="84"/>
        </w:numPr>
        <w:shd w:fill="FFFFFF" w:val="clear"/>
        <w:tabs>
          <w:tab w:val="clear" w:pos="708"/>
          <w:tab w:val="left" w:pos="893" w:leader="none"/>
        </w:tabs>
        <w:ind w:left="0" w:firstLine="567"/>
        <w:jc w:val="both"/>
        <w:rPr>
          <w:color w:val="000000"/>
        </w:rPr>
      </w:pPr>
      <w:r>
        <w:rPr>
          <w:color w:val="000000"/>
        </w:rPr>
        <w:t>проведение ППМ с каждым, из числа намеченных для этого лиц, отдельно;</w:t>
      </w:r>
    </w:p>
    <w:p>
      <w:pPr>
        <w:pStyle w:val="Normal"/>
        <w:numPr>
          <w:ilvl w:val="0"/>
          <w:numId w:val="84"/>
        </w:numPr>
        <w:shd w:fill="FFFFFF" w:val="clear"/>
        <w:tabs>
          <w:tab w:val="clear" w:pos="708"/>
          <w:tab w:val="left" w:pos="893" w:leader="none"/>
        </w:tabs>
        <w:ind w:left="0" w:firstLine="567"/>
        <w:jc w:val="both"/>
        <w:rPr/>
      </w:pPr>
      <w:r>
        <w:rPr>
          <w:color w:val="000000"/>
        </w:rPr>
        <w:t>опережение рассказа лица, показания которого проверяются (на «исходном» и «опорных» пунктах), практическим действиям этого лица (получение показаний с «упреждением»)   в условиях, исключающих наблюдение того, о чем он рассказывает;</w:t>
      </w:r>
    </w:p>
    <w:p>
      <w:pPr>
        <w:pStyle w:val="Normal"/>
        <w:numPr>
          <w:ilvl w:val="0"/>
          <w:numId w:val="84"/>
        </w:numPr>
        <w:shd w:fill="FFFFFF" w:val="clear"/>
        <w:tabs>
          <w:tab w:val="clear" w:pos="708"/>
          <w:tab w:val="left" w:pos="893" w:leader="none"/>
        </w:tabs>
        <w:ind w:left="0" w:firstLine="567"/>
        <w:jc w:val="both"/>
        <w:rPr/>
      </w:pPr>
      <w:r>
        <w:rPr>
          <w:color w:val="000000"/>
        </w:rPr>
        <w:t>сочетание рассказа «проверяемого» лица с показом на месте,   совершением им же определенных поисковых и опытных действий, а также действий по отождествлению («узнаванию») отдельных материальных объектов и следов, имеющих отношение к расследуемому преступлению;</w:t>
      </w:r>
    </w:p>
    <w:p>
      <w:pPr>
        <w:pStyle w:val="Normal"/>
        <w:numPr>
          <w:ilvl w:val="0"/>
          <w:numId w:val="84"/>
        </w:numPr>
        <w:shd w:fill="FFFFFF" w:val="clear"/>
        <w:tabs>
          <w:tab w:val="clear" w:pos="708"/>
          <w:tab w:val="left" w:pos="893" w:leader="none"/>
        </w:tabs>
        <w:ind w:left="0" w:firstLine="567"/>
        <w:jc w:val="both"/>
        <w:rPr/>
      </w:pPr>
      <w:r>
        <w:rPr>
          <w:color w:val="000000"/>
        </w:rPr>
        <w:t>наблюдение за «проверяемым» лицом и анализ его поведения в целях постановки ему дополнительных, уточняющих и конкретизирующих процессуально и тактически значимых вопросов, уточнения отдельных обстоятельств или корректировки всего плана проведения рабочего этапа следственного действия;</w:t>
      </w:r>
    </w:p>
    <w:p>
      <w:pPr>
        <w:pStyle w:val="Normal"/>
        <w:numPr>
          <w:ilvl w:val="0"/>
          <w:numId w:val="84"/>
        </w:numPr>
        <w:shd w:fill="FFFFFF" w:val="clear"/>
        <w:tabs>
          <w:tab w:val="clear" w:pos="708"/>
          <w:tab w:val="left" w:pos="893" w:leader="none"/>
        </w:tabs>
        <w:ind w:left="0" w:firstLine="567"/>
        <w:jc w:val="both"/>
        <w:rPr/>
      </w:pPr>
      <w:r>
        <w:rPr>
          <w:color w:val="000000"/>
        </w:rPr>
        <w:t>сопоставление показаний «проверяемого» лица, данных им на «ис</w:t>
        <w:softHyphen/>
        <w:t>ходном» и «опорных» пунктах, с материальной обстановкой места, на кото</w:t>
        <w:softHyphen/>
        <w:t>ром проводится проверка;</w:t>
      </w:r>
    </w:p>
    <w:p>
      <w:pPr>
        <w:pStyle w:val="Normal"/>
        <w:numPr>
          <w:ilvl w:val="0"/>
          <w:numId w:val="84"/>
        </w:numPr>
        <w:shd w:fill="FFFFFF" w:val="clear"/>
        <w:tabs>
          <w:tab w:val="clear" w:pos="708"/>
          <w:tab w:val="left" w:pos="893" w:leader="none"/>
        </w:tabs>
        <w:ind w:left="0" w:firstLine="567"/>
        <w:jc w:val="both"/>
        <w:rPr/>
      </w:pPr>
      <w:r>
        <w:rPr>
          <w:color w:val="000000"/>
        </w:rPr>
        <w:t>реконструкция механизма преступления в целом, оставления следов, а так же обстановки и иных обстоятельств расследуемого события с использо</w:t>
        <w:softHyphen/>
        <w:t>ванием макетов потерпевшего, орудия преступления, флажков (номерков) для наглядной демонстрации обстановки и обстоятельств совершенного пре</w:t>
        <w:softHyphen/>
        <w:t>ступления.</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4. Фиксация хода и результатов проверки показаний на месте.</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 xml:space="preserve">Основным средством фиксации хода и результатов проверки показаний на месте является </w:t>
      </w:r>
      <w:r>
        <w:rPr>
          <w:i/>
          <w:color w:val="000000"/>
        </w:rPr>
        <w:t xml:space="preserve">протокол, </w:t>
      </w:r>
      <w:r>
        <w:rPr>
          <w:color w:val="000000"/>
        </w:rPr>
        <w:t>который составляется следователем, как прави</w:t>
        <w:softHyphen/>
        <w:t>ло, после окончания следственного действия на основе его рабочих записей и (или) видеосъемки.</w:t>
      </w:r>
    </w:p>
    <w:p>
      <w:pPr>
        <w:pStyle w:val="Normal"/>
        <w:shd w:fill="FFFFFF" w:val="clear"/>
        <w:ind w:firstLine="567"/>
        <w:jc w:val="both"/>
        <w:rPr>
          <w:color w:val="000000"/>
        </w:rPr>
      </w:pPr>
      <w:r>
        <w:rPr>
          <w:color w:val="000000"/>
        </w:rPr>
        <w:t>В протоколе:</w:t>
      </w:r>
    </w:p>
    <w:p>
      <w:pPr>
        <w:pStyle w:val="Normal"/>
        <w:shd w:fill="FFFFFF" w:val="clear"/>
        <w:tabs>
          <w:tab w:val="clear" w:pos="708"/>
          <w:tab w:val="left" w:pos="851" w:leader="none"/>
        </w:tabs>
        <w:ind w:firstLine="567"/>
        <w:jc w:val="both"/>
        <w:rPr/>
      </w:pPr>
      <w:r>
        <w:rPr>
          <w:color w:val="000000"/>
        </w:rPr>
        <w:t>а)</w:t>
        <w:tab/>
        <w:t>описывается весь ход следственного действия от «исходного» до «конечного» пункта;</w:t>
      </w:r>
    </w:p>
    <w:p>
      <w:pPr>
        <w:pStyle w:val="Normal"/>
        <w:shd w:fill="FFFFFF" w:val="clear"/>
        <w:tabs>
          <w:tab w:val="clear" w:pos="708"/>
          <w:tab w:val="left" w:pos="851" w:leader="none"/>
        </w:tabs>
        <w:ind w:firstLine="567"/>
        <w:jc w:val="both"/>
        <w:rPr/>
      </w:pPr>
      <w:r>
        <w:rPr>
          <w:color w:val="000000"/>
        </w:rPr>
        <w:t>б)</w:t>
        <w:tab/>
        <w:t>указываются места остановок (ИП, ОП, КП ) и дается их подробная характеристика;</w:t>
      </w:r>
    </w:p>
    <w:p>
      <w:pPr>
        <w:pStyle w:val="Normal"/>
        <w:shd w:fill="FFFFFF" w:val="clear"/>
        <w:tabs>
          <w:tab w:val="clear" w:pos="708"/>
          <w:tab w:val="left" w:pos="851" w:leader="none"/>
        </w:tabs>
        <w:ind w:firstLine="567"/>
        <w:jc w:val="both"/>
        <w:rPr/>
      </w:pPr>
      <w:r>
        <w:rPr>
          <w:color w:val="000000"/>
        </w:rPr>
        <w:t>в)</w:t>
        <w:tab/>
        <w:t xml:space="preserve">показания (рассказ) «проверяемого» лица на «исходном«   и «опорных» пунктах записываются от </w:t>
      </w:r>
      <w:r>
        <w:rPr>
          <w:i/>
          <w:color w:val="000000"/>
        </w:rPr>
        <w:t xml:space="preserve">первого лица </w:t>
      </w:r>
      <w:r>
        <w:rPr>
          <w:color w:val="000000"/>
        </w:rPr>
        <w:t>и подробно;</w:t>
      </w:r>
    </w:p>
    <w:p>
      <w:pPr>
        <w:pStyle w:val="Normal"/>
        <w:shd w:fill="FFFFFF" w:val="clear"/>
        <w:tabs>
          <w:tab w:val="clear" w:pos="708"/>
          <w:tab w:val="left" w:pos="851" w:leader="none"/>
        </w:tabs>
        <w:ind w:firstLine="567"/>
        <w:jc w:val="both"/>
        <w:rPr/>
      </w:pPr>
      <w:r>
        <w:rPr>
          <w:color w:val="000000"/>
        </w:rPr>
        <w:t>г)</w:t>
        <w:tab/>
        <w:t>фиксируется порядок движения группы и место в ней лица, показания которого проверяются;</w:t>
      </w:r>
    </w:p>
    <w:p>
      <w:pPr>
        <w:pStyle w:val="Normal"/>
        <w:shd w:fill="FFFFFF" w:val="clear"/>
        <w:tabs>
          <w:tab w:val="clear" w:pos="708"/>
          <w:tab w:val="left" w:pos="851" w:leader="none"/>
        </w:tabs>
        <w:ind w:firstLine="567"/>
        <w:jc w:val="both"/>
        <w:rPr/>
      </w:pPr>
      <w:r>
        <w:rPr>
          <w:color w:val="000000"/>
        </w:rPr>
        <w:t>д)</w:t>
        <w:tab/>
        <w:t>все действия «проверяемого» лица по осмотру участков территории, помещений и иных материальных объектов, а также по поиску и обнаруже</w:t>
        <w:softHyphen/>
        <w:t>нию следов и предметов, имеющих отношение к расследуемому преступле</w:t>
        <w:softHyphen/>
        <w:t xml:space="preserve">нию, подробно фиксируются от </w:t>
      </w:r>
      <w:r>
        <w:rPr>
          <w:i/>
          <w:color w:val="000000"/>
        </w:rPr>
        <w:t>третьего лица;</w:t>
      </w:r>
    </w:p>
    <w:p>
      <w:pPr>
        <w:pStyle w:val="Normal"/>
        <w:shd w:fill="FFFFFF" w:val="clear"/>
        <w:tabs>
          <w:tab w:val="clear" w:pos="708"/>
          <w:tab w:val="left" w:pos="851" w:leader="none"/>
        </w:tabs>
        <w:ind w:firstLine="567"/>
        <w:jc w:val="both"/>
        <w:rPr/>
      </w:pPr>
      <w:r>
        <w:rPr>
          <w:color w:val="000000"/>
        </w:rPr>
        <w:t>е)</w:t>
        <w:tab/>
        <w:t>материальные следы и предметы описываются в порядке их обнаружения с «привязкой» к месту и обстановке, в которой они находились;</w:t>
      </w:r>
    </w:p>
    <w:p>
      <w:pPr>
        <w:pStyle w:val="Normal"/>
        <w:shd w:fill="FFFFFF" w:val="clear"/>
        <w:tabs>
          <w:tab w:val="clear" w:pos="708"/>
          <w:tab w:val="left" w:pos="993" w:leader="none"/>
        </w:tabs>
        <w:ind w:firstLine="567"/>
        <w:jc w:val="both"/>
        <w:rPr/>
      </w:pPr>
      <w:r>
        <w:rPr>
          <w:color w:val="000000"/>
        </w:rPr>
        <w:t>ж)</w:t>
        <w:tab/>
        <w:t>отражаются (если имели место) все попытки лица, показания которо</w:t>
        <w:softHyphen/>
        <w:t>го проверяются, к уничтожению (видоизменению) обнаруженных следов и предметов, завести в заблуждение следователя относительно обстоятельств, подлежащих проверке на месте, а также действия, направленные на установ</w:t>
        <w:softHyphen/>
        <w:t>ление контакта с соучастниками, оставшимися на свободе, и совершение по</w:t>
        <w:softHyphen/>
        <w:t>бега из под стражи;</w:t>
      </w:r>
    </w:p>
    <w:p>
      <w:pPr>
        <w:pStyle w:val="Normal"/>
        <w:shd w:fill="FFFFFF" w:val="clear"/>
        <w:ind w:firstLine="567"/>
        <w:jc w:val="both"/>
        <w:rPr/>
      </w:pPr>
      <w:r>
        <w:rPr>
          <w:color w:val="000000"/>
        </w:rPr>
        <w:t>з) точно фиксируются все вопросы «проверяемому» лицу и подробно записываются ответы на них.</w:t>
      </w:r>
    </w:p>
    <w:p>
      <w:pPr>
        <w:pStyle w:val="Normal"/>
        <w:shd w:fill="FFFFFF" w:val="clear"/>
        <w:ind w:firstLine="567"/>
        <w:jc w:val="both"/>
        <w:rPr/>
      </w:pPr>
      <w:r>
        <w:rPr>
          <w:color w:val="000000"/>
        </w:rPr>
        <w:t xml:space="preserve">Важное значение имеют и такие дополнительные средства фиксации хода и результатов следственного действия, как </w:t>
      </w:r>
      <w:r>
        <w:rPr>
          <w:i/>
          <w:color w:val="000000"/>
        </w:rPr>
        <w:t xml:space="preserve">фото- и видеосъемка. </w:t>
      </w:r>
      <w:r>
        <w:rPr>
          <w:color w:val="000000"/>
        </w:rPr>
        <w:t>Учи</w:t>
        <w:softHyphen/>
        <w:t>тывая характер и содержание проверки показаний на месте, их использование во многих случаях становится обязательным. В последнее время особенно эффективным становится использование видеосъемки с одновременной за</w:t>
        <w:softHyphen/>
        <w:t>писью звука (получение видеофонограммы).</w:t>
      </w:r>
    </w:p>
    <w:p>
      <w:pPr>
        <w:pStyle w:val="Normal"/>
        <w:shd w:fill="FFFFFF" w:val="clear"/>
        <w:ind w:firstLine="567"/>
        <w:jc w:val="both"/>
        <w:rPr/>
      </w:pPr>
      <w:r>
        <w:rPr>
          <w:color w:val="000000"/>
        </w:rPr>
        <w:t>Кроме того, в ходе и (или) по результатам следственного действия мо</w:t>
        <w:softHyphen/>
        <w:t xml:space="preserve">жет быть составлена </w:t>
      </w:r>
      <w:r>
        <w:rPr>
          <w:i/>
          <w:color w:val="000000"/>
        </w:rPr>
        <w:t xml:space="preserve">схема маршрута движения, </w:t>
      </w:r>
      <w:r>
        <w:rPr>
          <w:color w:val="000000"/>
        </w:rPr>
        <w:t xml:space="preserve">выполнены </w:t>
      </w:r>
      <w:r>
        <w:rPr>
          <w:i/>
          <w:color w:val="000000"/>
        </w:rPr>
        <w:t>зарисовки от</w:t>
        <w:softHyphen/>
        <w:t xml:space="preserve">дельных следов и предметов, </w:t>
      </w:r>
      <w:r>
        <w:rPr>
          <w:color w:val="000000"/>
        </w:rPr>
        <w:t>как самим следователем, так и лицом, показа</w:t>
        <w:softHyphen/>
        <w:t>ния которого проверяются.</w:t>
      </w:r>
    </w:p>
    <w:p>
      <w:pPr>
        <w:pStyle w:val="Normal"/>
        <w:ind w:firstLine="567"/>
        <w:rPr>
          <w:sz w:val="28"/>
        </w:rPr>
      </w:pPr>
      <w:r>
        <w:rPr>
          <w:sz w:val="28"/>
        </w:rPr>
      </w:r>
    </w:p>
    <w:p>
      <w:pPr>
        <w:pStyle w:val="Normal"/>
        <w:ind w:firstLine="567"/>
        <w:rPr>
          <w:sz w:val="28"/>
        </w:rPr>
      </w:pPr>
      <w:r>
        <w:rPr>
          <w:sz w:val="28"/>
        </w:rPr>
      </w:r>
    </w:p>
    <w:p>
      <w:pPr>
        <w:pStyle w:val="Heading1"/>
        <w:ind w:right="-766" w:firstLine="567"/>
        <w:rPr>
          <w:sz w:val="24"/>
        </w:rPr>
      </w:pPr>
      <w:r>
        <w:rPr>
          <w:sz w:val="24"/>
        </w:rPr>
        <w:t>ГЛАВА 25. Розыскная деятельность следователя.</w:t>
      </w:r>
    </w:p>
    <w:p>
      <w:pPr>
        <w:pStyle w:val="Normal"/>
        <w:ind w:firstLine="567"/>
        <w:jc w:val="both"/>
        <w:rPr/>
      </w:pPr>
      <w:r>
        <w:rPr/>
        <w:tab/>
      </w:r>
    </w:p>
    <w:p>
      <w:pPr>
        <w:pStyle w:val="Heading1"/>
        <w:ind w:right="-766" w:firstLine="567"/>
        <w:rPr>
          <w:i/>
          <w:i/>
          <w:sz w:val="24"/>
        </w:rPr>
      </w:pPr>
      <w:r>
        <w:rPr>
          <w:i/>
          <w:sz w:val="24"/>
        </w:rPr>
        <w:t>§1. Понятие розыскной деятельности следователя.</w:t>
      </w:r>
    </w:p>
    <w:p>
      <w:pPr>
        <w:pStyle w:val="Style16"/>
        <w:ind w:firstLine="567"/>
        <w:rPr>
          <w:i/>
          <w:i/>
          <w:sz w:val="24"/>
        </w:rPr>
      </w:pPr>
      <w:r>
        <w:rPr>
          <w:i/>
          <w:sz w:val="24"/>
        </w:rPr>
      </w:r>
    </w:p>
    <w:p>
      <w:pPr>
        <w:pStyle w:val="TextBodyIndent"/>
        <w:spacing w:lineRule="auto" w:line="240"/>
        <w:ind w:firstLine="567"/>
        <w:rPr/>
      </w:pPr>
      <w:r>
        <w:rPr>
          <w:sz w:val="24"/>
          <w:lang w:val="ru-RU"/>
        </w:rPr>
        <w:t>В криминалистической и процессуальной литературе большинство авторов определяют розыск, осуществляемый в процессе рас</w:t>
        <w:softHyphen/>
        <w:t>следования по уголовному делу, а также в период работы по де</w:t>
        <w:softHyphen/>
        <w:t>лу, приостановленному производством, как систему, совокупность следственных действий и оперативно-розыскных мероприятий, направленных на установление местонахождения различных неизве</w:t>
        <w:softHyphen/>
        <w:t>стных объектов (преступника, имущества, орудий преступления и др.). Однако из такого определения, в сущности своей правиль</w:t>
        <w:softHyphen/>
        <w:t>ного применительно к розыску в целом, не усматривается специфи</w:t>
        <w:softHyphen/>
        <w:t>ка розыскной деятельности следователя, тех средств и методов, которые им при этом используются.</w:t>
      </w:r>
    </w:p>
    <w:p>
      <w:pPr>
        <w:pStyle w:val="Normal"/>
        <w:ind w:firstLine="567"/>
        <w:jc w:val="both"/>
        <w:rPr/>
      </w:pPr>
      <w:r>
        <w:rPr/>
        <w:t>Розыск, являясь совокупностью розыскной деятельности следователя и органа дознания, в зависимости от субъекта его осуществления своими составными частями входит либо в предварительное следствие (розыскная деятельность следователя), либо в оперативно-розыскную деятель</w:t>
        <w:softHyphen/>
        <w:t>ность (розыскная деятельность органа дознания) и является, таким образом, их неотъемлемой частью.</w:t>
      </w:r>
    </w:p>
    <w:p>
      <w:pPr>
        <w:pStyle w:val="TextBodyIndent"/>
        <w:spacing w:lineRule="auto" w:line="240"/>
        <w:ind w:firstLine="567"/>
        <w:rPr/>
      </w:pPr>
      <w:r>
        <w:rPr>
          <w:sz w:val="24"/>
          <w:lang w:val="ru-RU"/>
        </w:rPr>
        <w:t>Розыскная деятельность сле</w:t>
        <w:softHyphen/>
        <w:t>дователя — это часть его работы по делу, направленная на обна</w:t>
        <w:softHyphen/>
        <w:t>ружение местонахождения установленных лиц и иных известных объектов, имеющих значение для раскрытия и расследования пре</w:t>
        <w:softHyphen/>
        <w:t>ступления, осуществляемая путем производства следственных дей</w:t>
        <w:softHyphen/>
        <w:t>ствий и других мероприятий как в процессе расследования, так и по делу, приостановленному производством. В процессе этой дея</w:t>
        <w:softHyphen/>
        <w:t xml:space="preserve">тельности следователь должен тесно взаимодействовать с органами дознания, осуществляющими оперативно-розыскную деятельность. </w:t>
      </w:r>
    </w:p>
    <w:p>
      <w:pPr>
        <w:pStyle w:val="Normal"/>
        <w:ind w:firstLine="567"/>
        <w:jc w:val="both"/>
        <w:rPr/>
      </w:pPr>
      <w:r>
        <w:rPr/>
        <w:t>Объектами розыска, осуществляемого следователем, могут быть лишь установленные лица, а также предметы, имеющие значение для дела, в отношении которых следователь располагает сведения</w:t>
        <w:softHyphen/>
        <w:t>ми, позволяющими их индивидуализировать Круг объектов, под</w:t>
        <w:softHyphen/>
        <w:t>лежащих отысканию, не может быть ограничен лишь обвиняемы</w:t>
        <w:softHyphen/>
        <w:t>ми, о необходимости розыска которых говорится в п. 1 и 2 ч. 1 ст. 208 и в ст. 210 УПК РФ. Обвиняемый — это лишь один из объектов розыскной деятельности следователя, но не единственный, ибо в процессе предварительного следствия возникает необходимость отыскивать известных свидетелей и потерпевших, местонахождение которых к моменту их вызова на допрос остается неизвестным, труп и его части, если преступником приняты меры к их сокры</w:t>
        <w:softHyphen/>
        <w:t>тию, похищенное имущество и другие ценности, установленные орудия преступления и т.д. Так, в ст. 182 УПК РФ указывается, что в ходе обыска могут быть обнаружены орудия преступления, предметы и ценности, добытые преступным путем, а также другие предметы и документы. Обыск, в соответствии с этой статьей закона, может про</w:t>
        <w:softHyphen/>
        <w:t>изводиться и с целью обнаружения разыскиваемых лиц и трупов. Следовательно, обыск является одним из следственных действий, направленных на отыскание различных объектов. Причем под ра</w:t>
        <w:softHyphen/>
        <w:t>зыскиваемыми лицами в данном случае понимаются не только лица, совершившие преступление и скрывшиеся от следствия и суда, либо преступник, местонахождение которого неизвестно, но и иные лица (свидетели и потерпевшие). Такими лицами могут быть: похищенные люди (ст. 126 УК РФ), незаконно помещенные в психиатрический стационар (ст. 128 УК РФ), лица, незаконно лишенные свободы (ст. 127 УК РФ) и др. Однако и в этом случае указанные лица (обвиняемый, свидетель, потерпевший)  к моменту их розыска должны быть установлены, т. е. необходимо, чтобы следователь располагал о них такими данными, как фамилия, имя, отчество, год и место рождения, адреса жи</w:t>
        <w:softHyphen/>
        <w:t>тельства и работы и др.</w:t>
        <w:tab/>
      </w:r>
    </w:p>
    <w:p>
      <w:pPr>
        <w:pStyle w:val="Normal"/>
        <w:ind w:firstLine="567"/>
        <w:jc w:val="both"/>
        <w:rPr/>
      </w:pPr>
      <w:r>
        <w:rPr/>
        <w:t xml:space="preserve">Таким образом, условиями, необходимыми для признания тех или иных лиц или предметов объектами розыскной деятельности следователя, являются: </w:t>
      </w:r>
      <w:r>
        <w:rPr>
          <w:b/>
        </w:rPr>
        <w:t xml:space="preserve">в отношении лица, совершившего преступление либо подозреваемого в совершении преступления: </w:t>
      </w:r>
      <w:r>
        <w:rPr/>
        <w:t xml:space="preserve">наличие у следователя установочных данных, позволяющих отождествить это лицо, в связи с чем к моменту розыска оно считается установленным; наличие данных о том, что это лицо скрылось либо в силу иных причин остается неизвестным его местонахождение; </w:t>
      </w:r>
      <w:r>
        <w:rPr>
          <w:b/>
        </w:rPr>
        <w:t xml:space="preserve">в отношении свидетелей и потерпевших: </w:t>
      </w:r>
      <w:r>
        <w:rPr/>
        <w:t xml:space="preserve">установление личности свидетеля или потерпевшего; установление их местопребывания, если показания этих лиц имеют значение для выяснения обстоятельств совершения преступления; </w:t>
      </w:r>
      <w:r>
        <w:rPr>
          <w:b/>
        </w:rPr>
        <w:t xml:space="preserve">в отношении других объектов (в том числе животных): </w:t>
      </w:r>
      <w:r>
        <w:rPr/>
        <w:t>наличие определенных данных об этих объектах, позволяющих их индивидуализировать (наименование, количество   объем, качество, индивидуальные приметы и др.), наличие данных о том, что эти объекты специально скрыты преступником или другими лицами либо по иным  причинам  неизвестно их местонахождение, что и вызывает необходимость разыскивать эти объекты.</w:t>
      </w:r>
    </w:p>
    <w:p>
      <w:pPr>
        <w:pStyle w:val="Normal"/>
        <w:ind w:firstLine="567"/>
        <w:jc w:val="both"/>
        <w:rPr/>
      </w:pPr>
      <w:r>
        <w:rPr/>
        <w:t>Из изложенного можно сделать вывод, что объектами розыска, осуществляемого следователем, являются: лицо,  по мнению  следователя, совершившее  преступление (подозреваемый, обвиняемый); лицо пропавшее без вести, если есть основание полагать, что оно стало жертвой преступления; свидетели и потерпевшие; трупы и их части; имущество и иные ценности (похищенные, нажитые иным преступным путем, подлежащие конфискации или изъятию для воз</w:t>
        <w:softHyphen/>
        <w:t>мещения причиненного ущерба); различные установленные в ходе следствия  вещественные доказательства (в том числе орудия преступления, иные предметы и документы); транспортные средства (угнанные, похищенные, явившиеся орудием совершения преступления); документы, не являющиеся вещественными доказательствами (например, паспорт преступника); похищенные домашние животные (лошади, крупный рогатый скот и др.).</w:t>
      </w:r>
    </w:p>
    <w:p>
      <w:pPr>
        <w:pStyle w:val="Normal"/>
        <w:ind w:firstLine="567"/>
        <w:jc w:val="both"/>
        <w:rPr/>
      </w:pPr>
      <w:r>
        <w:rPr/>
        <w:t>Однако и этот перечень нельзя считать исчерпывающим, так как объектами розыска могут быть и любые иные объекты, но при условии, если они уже установлены и имеют значение для расследования совершенного преступления.</w:t>
      </w:r>
    </w:p>
    <w:p>
      <w:pPr>
        <w:pStyle w:val="Normal"/>
        <w:ind w:firstLine="567"/>
        <w:jc w:val="both"/>
        <w:rPr/>
      </w:pPr>
      <w:r>
        <w:rPr>
          <w:b/>
        </w:rPr>
        <w:t xml:space="preserve">Виды розыска. </w:t>
      </w:r>
      <w:r>
        <w:rPr/>
        <w:t>Уголовно-процессуальный кодекс, как известно, не предусматривает де</w:t>
        <w:softHyphen/>
        <w:t>ления процесса розыска на отдельные виды. Законодатель (ч.4 ст. 38; ч.1 ст. 152; п.5 ч.1 ст. 208; ст. 210 УПК РФ) говорит об обязанности следователя осуществлять розыск обвиняемого и других установ</w:t>
        <w:softHyphen/>
        <w:t>ленных объектов при неизвестности их местонахождения. Однако следственные аппараты и органы дознания в процессе своей прак</w:t>
        <w:softHyphen/>
        <w:t>тической деятельности, исходя из таких оснований, как масштаб производства розыска, субъект его осуществления и других, делят процесс розыска на отдельные виды (местный, федеральный, международный, активный и пассивный и т.д.).</w:t>
      </w:r>
    </w:p>
    <w:p>
      <w:pPr>
        <w:pStyle w:val="Normal"/>
        <w:ind w:firstLine="567"/>
        <w:jc w:val="both"/>
        <w:rPr/>
      </w:pPr>
      <w:r>
        <w:rPr/>
        <w:t>Проведением местного розыска скрывшегося обвиняемого, кро</w:t>
        <w:softHyphen/>
        <w:t>ме оперативных работников, обязаны заниматься и следователи. Причем последние могут осуществлять такой розыск как в процес</w:t>
        <w:softHyphen/>
        <w:t>се расследования, так и по делу, приостановленному производст</w:t>
        <w:softHyphen/>
        <w:t>вом на основании п. 1 и 2 ч. 1 ст. 208 УПК РФ. Федеральный же розыск</w:t>
      </w:r>
      <w:r>
        <w:rPr>
          <w:i/>
          <w:vertAlign w:val="superscript"/>
        </w:rPr>
        <w:t xml:space="preserve"> </w:t>
      </w:r>
      <w:r>
        <w:rPr/>
        <w:t>в связи с большим объемом и спецификой его производства осуществляют лишь органы дознания. Следователь с этой целью может только объявить розыск обвиняемого и поручить его осуществление органу дознания. Однако и в этот период он не должен прекращать свою розыскную деятельность, хотя и ограниченную пределами местного розыска. Международный розыск объявляется в случаях, когда объекты розыска могут находиться за границей.</w:t>
      </w:r>
    </w:p>
    <w:p>
      <w:pPr>
        <w:pStyle w:val="Normal"/>
        <w:ind w:firstLine="567"/>
        <w:jc w:val="both"/>
        <w:rPr/>
      </w:pPr>
      <w:r>
        <w:rPr/>
        <w:t>Деление розыска на виды позволяет в процессе расследования каждого уголовного дела правильно определить компетенцию и масштабы розыскной деятельности того или иного органа следст</w:t>
        <w:softHyphen/>
        <w:t>вия или дознания.</w:t>
      </w:r>
    </w:p>
    <w:p>
      <w:pPr>
        <w:pStyle w:val="Heading2"/>
        <w:spacing w:before="0" w:after="60"/>
        <w:ind w:firstLine="567"/>
        <w:jc w:val="both"/>
        <w:rPr>
          <w:sz w:val="24"/>
        </w:rPr>
      </w:pPr>
      <w:r>
        <w:rPr>
          <w:sz w:val="24"/>
        </w:rPr>
      </w:r>
    </w:p>
    <w:p>
      <w:pPr>
        <w:pStyle w:val="Heading2"/>
        <w:spacing w:before="0" w:after="60"/>
        <w:ind w:firstLine="567"/>
        <w:jc w:val="both"/>
        <w:rPr>
          <w:i w:val="false"/>
          <w:i w:val="false"/>
          <w:sz w:val="24"/>
        </w:rPr>
      </w:pPr>
      <w:r>
        <w:rPr>
          <w:i w:val="false"/>
          <w:caps/>
          <w:sz w:val="24"/>
        </w:rPr>
        <w:t>§2.</w:t>
      </w:r>
      <w:r>
        <w:rPr>
          <w:b w:val="false"/>
          <w:i w:val="false"/>
          <w:caps/>
          <w:sz w:val="24"/>
        </w:rPr>
        <w:t xml:space="preserve"> </w:t>
      </w:r>
      <w:r>
        <w:rPr>
          <w:i w:val="false"/>
          <w:caps/>
          <w:sz w:val="24"/>
        </w:rPr>
        <w:t>Розыскные версии. Планирование расследования.</w:t>
      </w:r>
    </w:p>
    <w:p>
      <w:pPr>
        <w:pStyle w:val="Style16"/>
        <w:ind w:firstLine="567"/>
        <w:rPr>
          <w:i/>
          <w:i/>
          <w:sz w:val="24"/>
        </w:rPr>
      </w:pPr>
      <w:r>
        <w:rPr>
          <w:i/>
          <w:sz w:val="24"/>
        </w:rPr>
      </w:r>
    </w:p>
    <w:p>
      <w:pPr>
        <w:pStyle w:val="Normal"/>
        <w:ind w:firstLine="567"/>
        <w:jc w:val="both"/>
        <w:rPr/>
      </w:pPr>
      <w:r>
        <w:rPr/>
        <w:t>В ходе осуществления розыскных мероприятий (поскольку ро</w:t>
        <w:softHyphen/>
        <w:t>зыскная деятельность следователя является элементом предварительного следствия либо его работы по приостановленному уголовному делу) следователь выдвигает и проверяет как общие вер</w:t>
        <w:softHyphen/>
        <w:t>сии о событии в целом, так и частные — об отдельных его деталях, частях. Осуществляя розыск преступника, иных лиц и раз</w:t>
        <w:softHyphen/>
        <w:t>личных  предметов,  следователь, например, строит и проверяет версии о местах возможного нахождения объектов, имеющих отношение к делу, а также об используемых преступниками и иными лицами способах их маскировки. Эти версии по своему характеру являются розыскными, а по содержанию и объему охватываемых ими фактов — частными версиями.</w:t>
      </w:r>
    </w:p>
    <w:p>
      <w:pPr>
        <w:pStyle w:val="Normal"/>
        <w:ind w:firstLine="567"/>
        <w:jc w:val="both"/>
        <w:rPr/>
      </w:pPr>
      <w:r>
        <w:rPr/>
        <w:t>Наряду со следователем розыскной деятельностью занимается оперативный работник органа дознания, который также выдвигает и проверяет розыскные версии. Если оперативный работник при этом  действует  самостоятельно,  они   будут   разновидностью   его оперативно-розыскных версий.  Поэтому, если оперативно-розыск</w:t>
        <w:softHyphen/>
        <w:t>ная деятельность предшествовала возбуждению уголовного дела, следователь при построении розыскных версий должен учитывать существующие и уже проверенные розыскные версии оперативного работника.  Розыскная  же версия  следователя  может  развить  и конкретизировать розыскную версию оперативного работника при условии, если ее проверка не закончена или если ее необходимо проверить следственным путем.</w:t>
      </w:r>
    </w:p>
    <w:p>
      <w:pPr>
        <w:pStyle w:val="Normal"/>
        <w:ind w:firstLine="567"/>
        <w:jc w:val="both"/>
        <w:rPr/>
      </w:pPr>
      <w:r>
        <w:rPr/>
        <w:t>Из вышеизложенного можно сделать вывод о том, что розыскная версия, выдвигаемая следователем, являясь разновид</w:t>
        <w:softHyphen/>
        <w:t>ностью частной следственной версии, представляет собой логически обоснованное, вытекающее из содержания материалов уголовного дела и иных сведений предположение о вероятном местонахожде</w:t>
        <w:softHyphen/>
        <w:t>нии известных следователю и разыскиваемых им лиц и иных известных объектов, а также об используемых для их сокрытия приемах маскировки. Главное назначение розыскных версий заклю</w:t>
        <w:softHyphen/>
        <w:t>чается в том, чтобы с их помощью определить правильное направ</w:t>
        <w:softHyphen/>
        <w:t>ление поиска того или иного объекта.</w:t>
      </w:r>
    </w:p>
    <w:p>
      <w:pPr>
        <w:pStyle w:val="Normal"/>
        <w:ind w:firstLine="567"/>
        <w:jc w:val="both"/>
        <w:rPr/>
      </w:pPr>
      <w:r>
        <w:rPr/>
        <w:t>Процесс построения розыскных версий складывается из следующих основных этапов: ознакомление с исходными фактическими данными, необходимыми для правильного построения версий; оценка этих данных (в том числе и решение вопроса об их достаточности для построения розыскных версий); формулирование розыскных версий.</w:t>
      </w:r>
    </w:p>
    <w:p>
      <w:pPr>
        <w:pStyle w:val="Normal"/>
        <w:ind w:firstLine="567"/>
        <w:jc w:val="both"/>
        <w:rPr/>
      </w:pPr>
      <w:r>
        <w:rPr/>
        <w:t>Анализ практики розыска, проводимого следователями, и озна</w:t>
        <w:softHyphen/>
        <w:t>комление с литературой по этому вопросу свидетельствуют о том, что исходными данными для построения версий в основном явля</w:t>
        <w:softHyphen/>
        <w:t>ются факты и обстоятельства, которые устанавливаются в период расследования, находятся в причинной связи с совершенным пре</w:t>
        <w:softHyphen/>
        <w:t>ступлением и добываются из процессуальных источников. Однако, помимо этих фактов и обстоятельств, важное значение для пост</w:t>
        <w:softHyphen/>
        <w:t>роения версий имеют данные, полученные в процессе осущест</w:t>
        <w:softHyphen/>
        <w:t>вления оперативно-розыскных мероприятий, которые содержатся в оперативно-розыскных, т. е. непроцессуальных материалах, а также сведения, полученные следователем из самых разнообразных источников (бесед с гражданами и др.). Поэто</w:t>
        <w:softHyphen/>
        <w:t>му нельзя согласиться с авторами, которые утверждают, что осно</w:t>
        <w:softHyphen/>
        <w:t>ванием версии могут быть только данные, полученные из процес</w:t>
        <w:softHyphen/>
        <w:t>суальных источников, и что использование других источников, на</w:t>
        <w:softHyphen/>
        <w:t>пример «слухов», может привести к нарушению процессуальных гарантий. Тем более, ст. 89 УПК РФ «Использование материалов оперативно-розыскной деятельности в доказывании» позволяет выдвигать оперативным работникам розыскные версии.</w:t>
      </w:r>
    </w:p>
    <w:p>
      <w:pPr>
        <w:pStyle w:val="Normal"/>
        <w:ind w:firstLine="567"/>
        <w:jc w:val="both"/>
        <w:rPr/>
      </w:pPr>
      <w:r>
        <w:rPr/>
        <w:t>Собранные данные, прежде чем они будут положены в основу той или иной розыскной версии, должны быть оценены следова</w:t>
        <w:softHyphen/>
        <w:t>телем с точки зрения их значимости и достаточности для построе</w:t>
        <w:softHyphen/>
        <w:t>ния версии. В процессе изучения и оценки имеющихся фактических данных следователем используются такие приемы логического мышления, как анализ и синтез, индукция, дедукция и др.</w:t>
      </w:r>
    </w:p>
    <w:p>
      <w:pPr>
        <w:pStyle w:val="Normal"/>
        <w:ind w:firstLine="567"/>
        <w:jc w:val="both"/>
        <w:rPr/>
      </w:pPr>
      <w:r>
        <w:rPr/>
        <w:t>Например, на основе раздельного изучения таких обстоятельств, как образ жизни скрывшегося лица, характер его связей; наличие у него денежных средств, документов удостоверяющих личность; состояние здоровья к моменту сокрытия и других, может быть выдвинуто предположение о месте вероятного нахождения пре</w:t>
        <w:softHyphen/>
        <w:t>ступника. При построении розыскной версии большое значение придается индуктивному обобщению проанализированных следователем единичных, на первый взгляд, разрозненных, взаим</w:t>
        <w:softHyphen/>
        <w:t>но не связанных фактов. В данном случае из суммы единичных суждений следователя на основе анализа конкретных фактов скла</w:t>
        <w:softHyphen/>
        <w:t>дывается общее суждение об их происхождении, а логический вы</w:t>
        <w:softHyphen/>
        <w:t>вод, сделанный в рамках этого обобщения, позволяет получить новое знание, которое и используется затем для построения розыскной версии. В процессе расследования уголовных дел большую помощь сле</w:t>
        <w:softHyphen/>
        <w:t>дователю в правильной оценке всех фактических данных, которые будут положены в основу той или иной розыскной версии, наряду с его специальными знаниями могут оказать и следующие фак</w:t>
        <w:softHyphen/>
        <w:t>торы: профессиональный розыскной опыт, который приобретается как в результате практической деятельности в этой области, так и в процессе постоянного самоусовершенствования и критической оценки своей деятельности; знание  оперативной   обстановки  в том районе, где совер</w:t>
        <w:softHyphen/>
        <w:t>шено преступление; состояния преступности в конкретный период; обстоятельств, которые способствуют уклонению преступников от следствия и суда либо укрытию различных объектов; знание психологии лиц, совершивших преступление и скрыв</w:t>
        <w:softHyphen/>
        <w:t>шихся от следствия либо укрывших ценное имущество и другие объекты; знание наиболее распространенных приемов, способов, уло</w:t>
        <w:softHyphen/>
        <w:t>вок, мест, используемых преступниками с целью укрытия; умение логически мыслить, т. е. правильно применять такие приемы, как анализ и синтез, индукция и дедукция, аналогия и др.</w:t>
      </w:r>
    </w:p>
    <w:p>
      <w:pPr>
        <w:pStyle w:val="Normal"/>
        <w:ind w:firstLine="567"/>
        <w:jc w:val="both"/>
        <w:rPr/>
      </w:pPr>
      <w:r>
        <w:rPr/>
        <w:t>Таким образом, фактические данные, проанализированные и оцененные следователем с учетом его профессионального, житей</w:t>
        <w:softHyphen/>
        <w:t>ского опыта, специальных знаний, являются той реальной осно</w:t>
        <w:softHyphen/>
        <w:t>вой, на базе которой происходит построение розыскной версии.</w:t>
      </w:r>
    </w:p>
    <w:p>
      <w:pPr>
        <w:pStyle w:val="Normal"/>
        <w:ind w:firstLine="567"/>
        <w:jc w:val="both"/>
        <w:rPr/>
      </w:pPr>
      <w:r>
        <w:rPr/>
        <w:t>Основная цель построения розыскных версий заключается в том, чтобы: определить места, где скрывшийся преступник или иные ли</w:t>
        <w:softHyphen/>
        <w:t>ца могут находиться в настоящее время либо уже находятся укры</w:t>
        <w:softHyphen/>
        <w:t>тые объекты, а также выяснить способы маскировки, которые при этом использовались; решить, каким путем разыскиваемый преступник может быть обнаружен и задержан либо разысканы иные лица или объекты; определить места, которые могут быть в будущем использованы преступником с целью укрытия разыскиваемых объектов; установить вероятный путь движения преступника или иных лиц к месту их нахождения в будущем.</w:t>
      </w:r>
    </w:p>
    <w:p>
      <w:pPr>
        <w:pStyle w:val="Normal"/>
        <w:ind w:firstLine="567"/>
        <w:jc w:val="both"/>
        <w:rPr/>
      </w:pPr>
      <w:r>
        <w:rPr>
          <w:b/>
        </w:rPr>
        <w:t xml:space="preserve">Проверка версий. </w:t>
      </w:r>
      <w:r>
        <w:rPr/>
        <w:t>Построенная розыскная версия должна быть подвергнута сле</w:t>
        <w:softHyphen/>
        <w:t>дователем тщательной проверке, в ходе которой она либо пре</w:t>
        <w:softHyphen/>
        <w:t>вращается в достоверный факт, т. е. устанавливается местонахож</w:t>
        <w:softHyphen/>
        <w:t>дение разыскиваемого объекта, либо необходимость в ее дальней</w:t>
        <w:softHyphen/>
        <w:t>шей проверке отпадает. Проверка розыскных версий, как и про</w:t>
        <w:softHyphen/>
        <w:t xml:space="preserve">цесс их построения, слагается из ряда этапов: выведение из версии и разработка всех возможных в данном случае логических следствий; проверка версии путем проведения соответствующих розыскных  мероприятий  с  последующей   оценкой  результатов,  которые будут получены в ходе их производства; формирование вывода об истинности или ложности версии. </w:t>
      </w:r>
    </w:p>
    <w:p>
      <w:pPr>
        <w:pStyle w:val="Normal"/>
        <w:ind w:firstLine="567"/>
        <w:jc w:val="both"/>
        <w:rPr/>
      </w:pPr>
      <w:r>
        <w:rPr/>
        <w:t>Прежде чем приступить к непосредственной проверке розыскной версии, следователь должен вывести из нее все возможные в дан</w:t>
        <w:softHyphen/>
        <w:t>ном случае следствия, а затем уже на основании этого определить круг вопросов, подлежащих выяснению в ходе проверки, а также методы и средства, с помощью которых целесообразнее всего осу</w:t>
        <w:softHyphen/>
        <w:t>ществлять проверку. Этот процесс слагается из дедуктивного вы</w:t>
        <w:softHyphen/>
        <w:t>ведения из версии следствий и их сопоставления с фактами, уже установленными по делу. Дедуктивное выведение следствий в дан</w:t>
        <w:softHyphen/>
        <w:t>ном случае представляет собой процесс мысленного анализа этих версий. Суть этого процесса заключается в том, что, исходя из версии как из факта, который предположительно имел место в действительности, следователь приходит к выводу о наличии, по</w:t>
        <w:softHyphen/>
        <w:t>мимо уже обнаруженных и послуживших основанием для построе</w:t>
        <w:softHyphen/>
        <w:t>ния версии, других данных как следствий этого предполагаемого факта. Последующая работа и будет направлена на проверку этих следствий. Если они в ходе проверки подтвердятся, то этим будет подтверждена реальность существования выдвинутой вер</w:t>
        <w:softHyphen/>
        <w:t xml:space="preserve">сии, которая в этом случае становится достоверным фактом. </w:t>
      </w:r>
    </w:p>
    <w:p>
      <w:pPr>
        <w:pStyle w:val="Normal"/>
        <w:ind w:firstLine="567"/>
        <w:jc w:val="both"/>
        <w:rPr/>
      </w:pPr>
      <w:r>
        <w:rPr>
          <w:b/>
        </w:rPr>
        <w:t xml:space="preserve">Планирование розыска. </w:t>
      </w:r>
      <w:r>
        <w:rPr/>
        <w:t>Эффективная проверка розыскных версий, а следовательно, и успех всей розыскной деятельности лица, производящего расследо</w:t>
        <w:softHyphen/>
        <w:t>вание, невозможна без их планирования. Планированию розыска присущи особенности, которые необходимо учитывать. Одна из них состоит в том, что следователь планирует проведение комплекса розыскных мероприятий, в основе своей однородных, но охваты</w:t>
        <w:softHyphen/>
        <w:t>вающих одновременно несколько мест вероятного нахождения ра</w:t>
        <w:softHyphen/>
        <w:t>зыскиваемого объекта. Для их проведения привлекаются следо</w:t>
        <w:softHyphen/>
        <w:t>ватели и оперативные работники, обслуживающие данные районы, что связано с отрывом их от выполнения основных обязанностей. Поэтому поручаемые таким сотрудникам мероприятия по розыску должны планироваться совместно с оперативным работником, ве</w:t>
        <w:softHyphen/>
        <w:t>дущим розыск, и таким образом, чтобы в местах возможного на</w:t>
        <w:softHyphen/>
        <w:t>хождения искомого объекта можно было выполнить эти действия при минимальной затрате сил, времени и средств. Другая особен</w:t>
        <w:softHyphen/>
        <w:t>ность заключается в том, что следователь планирует работу по розыску не только в процессе расследования по делу, но и в пе</w:t>
        <w:softHyphen/>
        <w:t xml:space="preserve">риод, когда производство по нему приостановлено в соответствии со ст. 208 УПК РФ. </w:t>
      </w:r>
    </w:p>
    <w:p>
      <w:pPr>
        <w:pStyle w:val="Normal"/>
        <w:ind w:firstLine="567"/>
        <w:jc w:val="both"/>
        <w:rPr/>
      </w:pPr>
      <w:r>
        <w:rPr/>
        <w:t>Планирование розыска находится в определенной зависимости от таких факторов, как характер преступления, личность скрывше</w:t>
        <w:softHyphen/>
        <w:t>гося преступника, характер похищенного имущества и др., что также влияет на выбор розыскных мероприятий и использование тех или иных тактических приемов их осуществления.</w:t>
      </w:r>
    </w:p>
    <w:p>
      <w:pPr>
        <w:pStyle w:val="Normal"/>
        <w:ind w:firstLine="567"/>
        <w:jc w:val="both"/>
        <w:rPr/>
      </w:pPr>
      <w:r>
        <w:rPr/>
        <w:t>Например, не всегда целесообразно планировать осуществление однотипных мероприятий по розыску расхитителя или хулигана, а также лица, впервые совершившего преступление, или рецидивиста. Так, лицо, совершившее хулиганские действия и скрывшееся сразу после совершения преступления, часто через некоторое время остается без средств к дальнейшему существованию, в ряде слу</w:t>
        <w:softHyphen/>
        <w:t>чаев без документов. Это вынуждает преступника скрываться вблизи места, где он проживал, либо в местах проживания его родственников и знакомых, поддерживать с ними связь с целью получения необходимых средств или документов. Расхититель же к моменту уклонения от следствия, наоборот, чаще всего распола</w:t>
        <w:softHyphen/>
        <w:t>гает определенными денежными средствами и документами. Это позволяет ему избрать более надежные места укрытия, тщательно маскировать свое местонахождение, на значительно больший пе</w:t>
        <w:softHyphen/>
        <w:t>риод времени прекратить всякие связи с родственниками и зна</w:t>
        <w:softHyphen/>
        <w:t>комыми.</w:t>
      </w:r>
    </w:p>
    <w:p>
      <w:pPr>
        <w:pStyle w:val="Normal"/>
        <w:ind w:firstLine="567"/>
        <w:jc w:val="both"/>
        <w:rPr/>
      </w:pPr>
      <w:r>
        <w:rPr/>
        <w:t>Необходимость дифференцированного подхода к розыску раз</w:t>
        <w:softHyphen/>
        <w:t>личных категорий преступников подтверждается результатами анализа уголовных дел, по которым осуществлялся их розыск. Так, из числа лиц, совершивших хулиганские действия, в момент уклонения от следствия и суда располагали денежными средства</w:t>
        <w:softHyphen/>
        <w:t>ми лишь 21% скрывшихся; 25% из них не имели в тот момент при себе документов. И наоборот, 79% расхитителей имели при себе деньги и документы, удостоверяющие их личность.</w:t>
      </w:r>
    </w:p>
    <w:p>
      <w:pPr>
        <w:pStyle w:val="Normal"/>
        <w:ind w:firstLine="567"/>
        <w:jc w:val="both"/>
        <w:rPr/>
      </w:pPr>
      <w:r>
        <w:rPr/>
        <w:t>Таким образом, специфика преступления, особенности личности преступника и другие обстоятельства должны быть учтены сле</w:t>
        <w:softHyphen/>
        <w:t>дователем при планировании розыскных мероприятий.</w:t>
      </w:r>
    </w:p>
    <w:p>
      <w:pPr>
        <w:pStyle w:val="Normal"/>
        <w:ind w:firstLine="567"/>
        <w:jc w:val="both"/>
        <w:rPr/>
      </w:pPr>
      <w:r>
        <w:rPr/>
        <w:t>Розыскные мероприятия могут отражаться как в общем плане расследования по делу в целом, так и в отдельном плане (план розыска). Не исключается также составление следователем и опе</w:t>
        <w:softHyphen/>
        <w:t>ративным работником совместного плана розыскных мероприятий. Отдельный план целесообразно составлять, в частности, в тех слу</w:t>
        <w:softHyphen/>
        <w:t xml:space="preserve">чаях, когда объем работы по розыску весьма значителен, а также     по делу, приостановленному производством в связи с неустановлением местонахождения обвиняемого. </w:t>
      </w:r>
    </w:p>
    <w:p>
      <w:pPr>
        <w:pStyle w:val="Normal"/>
        <w:ind w:firstLine="567"/>
        <w:jc w:val="both"/>
        <w:rPr/>
      </w:pPr>
      <w:r>
        <w:rPr/>
        <w:t>Наряду с планом розыска полезно составлять различные схемы, с помощью которых следователь может наглядно изобразить вы</w:t>
        <w:softHyphen/>
        <w:t>явленные в ходе розыска преступные связи данного лица, адреса родственников и близких знакомых, чьей помощью преступник может воспользоваться при уклонении от следствия, а также с целью укрытия имущества и других объектов. Являясь вспомогательным материалом к плану розыска, эти схемы позво</w:t>
        <w:softHyphen/>
        <w:t>ляют планировать розыскные мероприятия так, чтобы они охваты</w:t>
        <w:softHyphen/>
        <w:t>вали одновременно все пункты, где может быть укрыт искомый объект, и способствуют обеспечению полноты розыска.</w:t>
      </w:r>
    </w:p>
    <w:p>
      <w:pPr>
        <w:pStyle w:val="Normal"/>
        <w:ind w:firstLine="567"/>
        <w:jc w:val="both"/>
        <w:rPr/>
      </w:pPr>
      <w:r>
        <w:rPr/>
      </w:r>
    </w:p>
    <w:p>
      <w:pPr>
        <w:pStyle w:val="Heading3"/>
        <w:spacing w:before="0" w:after="60"/>
        <w:ind w:firstLine="567"/>
        <w:jc w:val="both"/>
        <w:rPr>
          <w:i/>
          <w:i/>
          <w:sz w:val="24"/>
        </w:rPr>
      </w:pPr>
      <w:r>
        <w:rPr>
          <w:i/>
          <w:sz w:val="24"/>
        </w:rPr>
        <w:t>§3. Розыск скрывшихся преступников, свидетелей и потерпевших.</w:t>
      </w:r>
    </w:p>
    <w:p>
      <w:pPr>
        <w:pStyle w:val="Style16"/>
        <w:ind w:firstLine="567"/>
        <w:rPr>
          <w:i/>
          <w:i/>
          <w:sz w:val="24"/>
        </w:rPr>
      </w:pPr>
      <w:r>
        <w:rPr>
          <w:i/>
          <w:sz w:val="24"/>
        </w:rPr>
      </w:r>
    </w:p>
    <w:p>
      <w:pPr>
        <w:pStyle w:val="Normal"/>
        <w:ind w:firstLine="567"/>
        <w:jc w:val="both"/>
        <w:rPr/>
      </w:pPr>
      <w:r>
        <w:rPr/>
        <w:t>Среди объектов розыскной деятельности следователя централь</w:t>
        <w:softHyphen/>
        <w:t>ное место занимает выявленный, но скрывшийся от следствия и суда преступник. Это закономерно, так как одна из основных задач, разрешаемых по уголовному делу, заключается в обеспече</w:t>
        <w:softHyphen/>
        <w:t>нии возможности наказания виновного лица судом за совер</w:t>
        <w:softHyphen/>
        <w:t>шенное им преступное деяние. Розыск скрывшегося преступника важно начать по возможности сразу же, как только следователь получит сведения о том, что данное лицо скрылось. Оперативный поиск преступника мешает ему тщательно замаскироваться и при</w:t>
        <w:softHyphen/>
        <w:t>нять меры, затрудняющие розыск.</w:t>
      </w:r>
    </w:p>
    <w:p>
      <w:pPr>
        <w:pStyle w:val="Normal"/>
        <w:ind w:firstLine="567"/>
        <w:jc w:val="both"/>
        <w:rPr/>
      </w:pPr>
      <w:r>
        <w:rPr/>
        <w:t>В то же время всегда надо помнить, что отсутствие лица в месте его постоянного проживания еще не может служить осно</w:t>
        <w:softHyphen/>
        <w:t>ванием для категорического вывода о его умышленном уклонении от следствия. Практике известны факты, когда отдельные следо</w:t>
        <w:softHyphen/>
        <w:t>ватели приступали к розыску, тратили на это силы, средства и время, впоследствии же оказывалось, что преступники не имели намерения скрыться, а в связи с различными обстоятельствами, не установленными следователями, временно отсутствовали в месте своего постоянного нахождения (были в отпуске, командировке, выезжали на лечение, к родственникам и т. д.). Поэтому, прежде чем начать розыск, необходимо установить, что лицо действитель</w:t>
        <w:softHyphen/>
        <w:t>но скрылось, т. е. умышленно уклоняется от следствия, либо что местонахождение его продолжает оставаться неизвестным по иным причинам, исключая изложенные выше. Наличие такого рода сведений и будет основанием для принятия решения о его розыске. С</w:t>
      </w:r>
      <w:r>
        <w:rPr>
          <w:i/>
        </w:rPr>
        <w:t xml:space="preserve"> </w:t>
      </w:r>
      <w:r>
        <w:rPr/>
        <w:t>целью получения указанных сведений следователь проводит комплекс мероприятий проверочного характера, позволяющих исключить версию об отсутствии преступника в месте его постоянно</w:t>
        <w:softHyphen/>
        <w:t>го проживания по причине, не связанной с уклонением от след</w:t>
        <w:softHyphen/>
        <w:t>ствия. Так, он лично или по его поручению оперативный работник осуществляет проверку по месту постоянного жительства отсут</w:t>
        <w:softHyphen/>
        <w:t>ствующего: беседует с членами его семьи, иными родственниками и соседями. Если же из тактических соображений до определен</w:t>
        <w:softHyphen/>
        <w:t>ного момента необходимо скрыть от преступника, его родствен</w:t>
        <w:softHyphen/>
        <w:t>ников и знакомых, что его разыскивают, то проверку целесообраз</w:t>
        <w:softHyphen/>
        <w:t>но поручить органам дознания для осуществления ее методами и средствами оперативного характера.</w:t>
      </w:r>
    </w:p>
    <w:p>
      <w:pPr>
        <w:pStyle w:val="Normal"/>
        <w:ind w:firstLine="567"/>
        <w:jc w:val="both"/>
        <w:rPr/>
      </w:pPr>
      <w:r>
        <w:rPr/>
        <w:t>Однако ограничиваться лишь проверкой по месту жительства преступника недопустимо. Параллельно необходимо провести про</w:t>
        <w:softHyphen/>
        <w:t>верку по месту последней работы скрывшегося путем телефонною или письменного запроса, а в необходимых случаях — путем лич</w:t>
        <w:softHyphen/>
        <w:t>ной беседы с руководителем предприятия, сослуживцами или же осуществить ее с помощью органов дознания. В ходе проверки необходимо выяснить, как долго данное лицо отсутствует и не вызвано ли это причинами, которые не связаны с его умышленным уклонением.</w:t>
      </w:r>
    </w:p>
    <w:p>
      <w:pPr>
        <w:pStyle w:val="Normal"/>
        <w:ind w:firstLine="567"/>
        <w:jc w:val="both"/>
        <w:rPr/>
      </w:pPr>
      <w:r>
        <w:rPr/>
        <w:t>Одновременно с вышеназванными мероприятиями следователь должен проверить через медицинские учреждения, не находится ли данное лицо на излечении либо нет ли его трупа в морге. Про</w:t>
        <w:softHyphen/>
        <w:t>веркой по криминалистическим учетам и путем направления запро</w:t>
        <w:softHyphen/>
        <w:t>сов в соседние органы внутренних дел выясняют, не находится ли данное лицо под стражей за преступление, совершенное им на территории другого района, либо не отбывает ли оно наказание за административное правонарушение (например, за мелкое хулиганство).</w:t>
      </w:r>
    </w:p>
    <w:p>
      <w:pPr>
        <w:pStyle w:val="Normal"/>
        <w:ind w:firstLine="567"/>
        <w:jc w:val="both"/>
        <w:rPr/>
      </w:pPr>
      <w:r>
        <w:rPr/>
        <w:t>В случае, если данное лицо является военнообязанным, нужно выяснить в военкомате, не призвано ли оно на военную службу, в том числе на различного рода сборы, не снималось ли с военного учета в связи с выездом. В местном адресном бюро, а также в пас</w:t>
        <w:softHyphen/>
        <w:t>портном столе органа внутренних дел выясняется, не выписыва</w:t>
        <w:softHyphen/>
        <w:t>лось ли данное лицо в связи с убытием. Проводятся и иные мероприятия, результаты которых могут послужить основанием для организации розыска.</w:t>
      </w:r>
    </w:p>
    <w:p>
      <w:pPr>
        <w:pStyle w:val="Normal"/>
        <w:ind w:firstLine="567"/>
        <w:jc w:val="both"/>
        <w:rPr/>
      </w:pPr>
      <w:r>
        <w:rPr/>
        <w:t>Убедившись в отсутствии преступника и в умышленном укло</w:t>
        <w:softHyphen/>
        <w:t>нении его от следствия,   следователь   приступает к построению розыскных версий и к проведению мероприятий по их проверке. Вместе с этим им должны приниматься меры, направленные на получение по возможности полных данных о личности разыскивае</w:t>
        <w:softHyphen/>
        <w:t>мого, отчего в значительной степени зависит успех розыска. Не</w:t>
        <w:softHyphen/>
        <w:t>обходимо, чтобы эти сведения, будучи получены из разных источ</w:t>
        <w:softHyphen/>
        <w:t>ников, взаимно дополняли друг друга и в своей совокупности пред</w:t>
        <w:softHyphen/>
        <w:t>ставляли тот комплекс, который будет служить необходимой базой для розыска. К таким сведениям относятся: основные установочные данные о личности скрывшегося (фа</w:t>
        <w:softHyphen/>
        <w:t>милия, имя, отчество, год, место рождения, национальность, родной язык, состав семьи, последнее место жительства и работы, про</w:t>
        <w:softHyphen/>
        <w:t>фессия и др.), а также сведения о прозвище (кличке), псевдониме, которые данное лицо использовало до этого и которыми оно может воспользоваться в будущем; приметы преступника; сведения о предметах одежды, находившейся на нем к момен</w:t>
        <w:softHyphen/>
        <w:t>ту уклонения от следствия, об иных вещах, которые им были взяты с собой, в том числе из числа похищенных, а также о документах; данные о чертах характера и иных личных качествах пре</w:t>
        <w:softHyphen/>
        <w:t>ступника, а также о его поведении в семье, среди знакомых, на работе; сведения о родственниках и знакомых как самого разыски</w:t>
        <w:softHyphen/>
        <w:t>ваемого, так и его жены. При этом указываются характер его связи  с этими лицами,  места  их  жительства   как  в  настоящее время, так и в прошлом; сведения об условиях прошлой жизни и деятельности скрыв</w:t>
        <w:softHyphen/>
        <w:t>шегося: где и на протяжении какого времени жил и работал, был ли судим, где и когда отбывал наказание, в каких местах отдыхал, какой образ жизни вел и т. д. Указывается также, ка</w:t>
        <w:softHyphen/>
        <w:t>ково состояние здоровья разыскиваемого.</w:t>
      </w:r>
    </w:p>
    <w:p>
      <w:pPr>
        <w:pStyle w:val="Normal"/>
        <w:ind w:firstLine="567"/>
        <w:jc w:val="both"/>
        <w:rPr/>
      </w:pPr>
      <w:r>
        <w:rPr/>
        <w:t>Анализ практики розыскной деятельности следователей органов внутренних дел позволяет сделать вывод о том, что средства, с помощью которых получают информацию о личности скрывшего</w:t>
        <w:softHyphen/>
        <w:t>ся, необходимую для его розыска, в большинстве случаев одновре</w:t>
        <w:softHyphen/>
        <w:t>менно являются и средствами непосредственного осуществления розыска. Так, например, в ходе допросов свидетелей и других лиц следователь не только выясняет данные о личности разыскиваемо</w:t>
        <w:softHyphen/>
        <w:t>го, но и обстоятельства, связанные с его исчезновением и вероятным местонахождением. В связи с этим тактика отдельных розыскных действий будет рассматриваться нами независимо от того, решение какой из этих двух задач играет более важную роль в процессе их производства.</w:t>
      </w:r>
    </w:p>
    <w:p>
      <w:pPr>
        <w:pStyle w:val="Normal"/>
        <w:ind w:firstLine="567"/>
        <w:jc w:val="both"/>
        <w:rPr/>
      </w:pPr>
      <w:r>
        <w:rPr/>
        <w:t>В ходе допроса свидетелей необходимо: получить сведения о личности преступника и обстоятельствах его жизни, знание которых может помочь следователю предвидеть поведение скрывшегося преступника; установить (если это возможно) местонахождение скрывше</w:t>
        <w:softHyphen/>
        <w:t>гося лица, а также места проживания его родственников, близких знакомых и других лиц, помощью которых он может воспользо</w:t>
        <w:softHyphen/>
        <w:t>ваться; выяснить, не пытался ли скрывшийся наладить связь с кем либо из известных им граждан, в чем эта связь проявляется и каким образом поддерживается; получить данные о внешности разыскиваемого, о приметах находящейся на нем и при нем одежды и иных вещей, а также сведения о взятых им с собой документах; при допросе выяснить известные этим свидетелям обстоя</w:t>
        <w:softHyphen/>
        <w:t>тельства, связанные с подготовкой, проведенной преступником с целью уклонения от следствия и суда. В том случае, если одно</w:t>
        <w:softHyphen/>
        <w:t>временно с ним либо вскоре вслед за ним выехали члены его семьи, выясняются также сведения об этих лицах и местах их вероятного нахождения.</w:t>
      </w:r>
    </w:p>
    <w:p>
      <w:pPr>
        <w:pStyle w:val="Normal"/>
        <w:ind w:firstLine="567"/>
        <w:jc w:val="both"/>
        <w:rPr/>
      </w:pPr>
      <w:r>
        <w:rPr/>
        <w:t>Одним из источников сведений о разыскиваемом являются по</w:t>
        <w:softHyphen/>
        <w:t>казания его соучастников по данному делу. Эти лица могут сообщить о поведении скрывшегося, о проявленных им намерениях скрыться после совершения преступления, о лицах, с которыми он поддерживает связи, о возможном месте его нахождения.</w:t>
      </w:r>
    </w:p>
    <w:p>
      <w:pPr>
        <w:pStyle w:val="Normal"/>
        <w:ind w:firstLine="567"/>
        <w:jc w:val="both"/>
        <w:rPr/>
      </w:pPr>
      <w:r>
        <w:rPr/>
        <w:t>С целью обнаружения скрывшегося лица либо получе</w:t>
        <w:softHyphen/>
        <w:t>ния сведений о нем и местах его вероятного нахождения следова</w:t>
        <w:softHyphen/>
        <w:t>телю предоставлено право производить обыск (ст. 182 УПК РФ). Обыск может осуществляться как по месту последнего жительства и работы разыскиваемого, так и в местах его вероят</w:t>
        <w:softHyphen/>
        <w:t>ного нахождения. Основные цели обыска при розыске лиц заклю</w:t>
        <w:softHyphen/>
        <w:t>чаются в том, чтобы: обнаружить преступника; обнаружить и изъять письма, различные записи, в том числе адреса его родственников, знакомых и иных лиц. Наличие писем и записей, сделанных скрывшимся лицом, может оказать помощь как в розыске, так и в отождествлении его личности в случае, если он будет обнаружен проживающим под вымышленным именем; обнаружить и изъять фотоснимки разыскиваемого, изготов</w:t>
        <w:softHyphen/>
        <w:t>ленные в последнее время, а также фотоснимки, где он изображен с лицами, неизвестными следователю. При допросах родственников и знакомых преступника или в процессе беседы с ними надо выяс</w:t>
        <w:softHyphen/>
        <w:t>нять, кто изображен на снимках, когда эти лица сфотографированы и где в настоящее время они проживают и работают, поддержи</w:t>
        <w:softHyphen/>
        <w:t>вает ли разыскиваемый с ними связь и каким образом; обнаружить и изъять документы, принадлежащие преступни</w:t>
        <w:softHyphen/>
        <w:t>ку, а также следы пальцев рук, оставленные им на различных предметах мебели, бритвенном приборе и др. (особенно в тех слу</w:t>
        <w:softHyphen/>
        <w:t>чаях, когда дактилоскопическая карта на разыскиваемого отсутствует).</w:t>
      </w:r>
    </w:p>
    <w:p>
      <w:pPr>
        <w:pStyle w:val="Normal"/>
        <w:ind w:firstLine="567"/>
        <w:jc w:val="both"/>
        <w:rPr/>
      </w:pPr>
      <w:r>
        <w:rPr/>
        <w:t>Лицу, производящему обыск, необходимо обращать внимание на наличие одежды и других личных вещей, принадлежащих скрыв</w:t>
        <w:softHyphen/>
        <w:t>шемуся преступнику. Если нет необходимости изымать эти вещи, то следователь может незаметно для присутствующих, чтобы не дать им понять, что его интересуют эти вещи с целью розыска преступника, сделать заметки об отдельных индивидуальных при</w:t>
        <w:softHyphen/>
        <w:t>знаках этих вещей. Впоследствии, если возникает необходимость в проведении повторного обыска, указанных предметов может уже не быть на месте. Это позволит выдвинуть версию о наличии связи разыскиваемого с родственниками и активизировать работу вокруг этих лиц для выяснения путей и способов осуществления этой связи, а также для установления места вероятного нахождения преступника.</w:t>
      </w:r>
    </w:p>
    <w:p>
      <w:pPr>
        <w:pStyle w:val="Normal"/>
        <w:ind w:firstLine="567"/>
        <w:jc w:val="both"/>
        <w:rPr/>
      </w:pPr>
      <w:r>
        <w:rPr/>
        <w:t>Сведения о разыскиваемом и месте его нахождения могут быть получены в ходе изучения и анализа материалов, со</w:t>
        <w:softHyphen/>
        <w:t>держащихся в его личном деле как по месту последней работы, так и предыдущей деятельности, а также материалов, находящих</w:t>
        <w:softHyphen/>
        <w:t>ся в райвоенкомате, в учебном заведении, в райсобесе, а иногда в общественных и спортивных организациях. При необходимости следователь вправе произвести выемку либо истребовать эти ма</w:t>
        <w:softHyphen/>
        <w:t>териалы. В отдельных случаях он может ознакомиться с содер</w:t>
        <w:softHyphen/>
        <w:t>жанием интересующего материала непосредственно по месту его нахождения, зафиксировать важные для дела результаты в про</w:t>
        <w:softHyphen/>
        <w:t>токоле осмотра документов.</w:t>
      </w:r>
    </w:p>
    <w:p>
      <w:pPr>
        <w:pStyle w:val="Normal"/>
        <w:ind w:firstLine="567"/>
        <w:jc w:val="both"/>
        <w:rPr/>
      </w:pPr>
      <w:r>
        <w:rPr/>
        <w:t>Так, данные о профессии (специальности), образовании, связях и местах возможного нахождения преступника или появления его в будущем можно получить из заявлений, автобиографий, анкет и иных документов. Имеющиеся в этих материалах фотокарточки разыскиваемого могут быть изъяты и использованы в процессе розыска. С представителем райвоенкомата, в котором это лицо находилось на воинском учете, на период розыска целесообразно поддерживать личный контакт либо направить в это учреждение официальное письмо, так как на новом месте скрывшийся может встать на воинский учет, в связи с чем будет затребовано его личное дело. Имеющиеся в изучаемых материалах заявления, авто</w:t>
        <w:softHyphen/>
        <w:t>биографии и другие документы, исполненные самим скрывшимся, могут быть изъяты в качестве образцов его почерка.</w:t>
      </w:r>
    </w:p>
    <w:p>
      <w:pPr>
        <w:pStyle w:val="Normal"/>
        <w:ind w:firstLine="567"/>
        <w:jc w:val="both"/>
        <w:rPr/>
      </w:pPr>
      <w:r>
        <w:rPr>
          <w:b/>
        </w:rPr>
        <w:t xml:space="preserve">Наложение ареста на почтово-телеграфную корреспонденцию. </w:t>
      </w:r>
      <w:r>
        <w:rPr/>
        <w:t>В соответствии со ст. 185 УПК РФ следователь имеет право с согласия прокурора и с получения судебного решения наложить арест на почтово-телеграфную кор</w:t>
        <w:softHyphen/>
        <w:t>респонденцию, как поступающую в адрес скрывшегося лица, его родственников, так и исходящую от них, а в случае необходимости произвести ее осмотр и выемку. Данное действие проводится с целью выявления местонахождения скрывшегося преступника, при</w:t>
        <w:softHyphen/>
        <w:t>надлежащего ему или похищенного им имущества, а также раз</w:t>
        <w:softHyphen/>
        <w:t>личных вещественных доказательств. Сведения о местах их укры</w:t>
        <w:softHyphen/>
        <w:t>тия могут содержаться, например, в письмах, телеграммах.</w:t>
      </w:r>
    </w:p>
    <w:p>
      <w:pPr>
        <w:pStyle w:val="Normal"/>
        <w:ind w:firstLine="567"/>
        <w:jc w:val="both"/>
        <w:rPr/>
      </w:pPr>
      <w:r>
        <w:rPr/>
        <w:t>При наложении ареста на почтово-телеграфную корреспонденцию следователь должен учитывать, что эффективность проводимо</w:t>
        <w:softHyphen/>
        <w:t>го мероприятия зависит от сохранения его в тайне как от лиц, участвующих в переписке, так и от всех иных лиц, связанных с разыскиваемым. Поэтому законодатель предусмотрел участие в его производстве в качестве понятых лиц из числа работников данного почтово-телеграфного учреждения, от которых в соответствии со ст. 161 УПК РФ может быть при необходимости отобрана подписка о неразглашении данных предварительного следствия с предупреждением их об этом по ст. 195 УК РФ.</w:t>
      </w:r>
    </w:p>
    <w:p>
      <w:pPr>
        <w:pStyle w:val="Normal"/>
        <w:ind w:firstLine="567"/>
        <w:jc w:val="both"/>
        <w:rPr/>
      </w:pPr>
      <w:r>
        <w:rPr/>
        <w:t>Порядок производства выемки почтово-телеграфных отправлений и их осмотр регламентирован ст. 185 УПК РФ. Однако возникает вопрос, во всех ли случаях осмотра корреспонденция, на которую наложен арест, должна быть обяза</w:t>
        <w:softHyphen/>
        <w:t>тельно изъята. В данной статье указано, что следователь, наложив арест на корреспонденцию, в случае ее поступления прибывает в почтово-телеграфное учреждение для осмотра и выемки задер</w:t>
        <w:softHyphen/>
        <w:t>жанной корреспонденции, производит осмотр и выемку ее.</w:t>
      </w:r>
      <w:r>
        <w:rPr>
          <w:i/>
        </w:rPr>
        <w:t xml:space="preserve"> </w:t>
      </w:r>
      <w:r>
        <w:rPr/>
        <w:t>Таким образом, если буквально толковать данную норму, то каждый раз, когда корреспонденция подвергает</w:t>
        <w:softHyphen/>
        <w:t>ся осмотру, она обязательно изымается. Такое толкование едва ли будет правильным.</w:t>
      </w:r>
    </w:p>
    <w:p>
      <w:pPr>
        <w:pStyle w:val="Normal"/>
        <w:ind w:firstLine="567"/>
        <w:jc w:val="both"/>
        <w:rPr/>
      </w:pPr>
      <w:r>
        <w:rPr/>
        <w:t>В тех случаях, когда в поступившей корреспонденции отсутст</w:t>
        <w:softHyphen/>
        <w:t>вуют сведения, интересующие следователя, ее через органы связи обычным порядком целесообразно доставить адресату Дело в том, что преступники и лица, с которыми они переписываются, нередко предполагают, что корреспонденция может быть проверена. С целью проверки этого предположения они вначале обмениваются письмами и другими почтовыми отправлениями, не содержащими сведений, имеющих значение для дела. Регулярно получая такую корреспонденцию, ее отправители успокаиваются. И, наоборот, от</w:t>
        <w:softHyphen/>
        <w:t>правив несколько писем и не получив сообщений, что они вручены, данные лица могут расценить это как подтверждение своего пред</w:t>
        <w:softHyphen/>
        <w:t>положения, что за перепиской ведется наблюдение, после чего либо прекратят ее, либо тщательно замаскируют.</w:t>
      </w:r>
    </w:p>
    <w:p>
      <w:pPr>
        <w:pStyle w:val="Normal"/>
        <w:ind w:firstLine="567"/>
        <w:jc w:val="both"/>
        <w:rPr/>
      </w:pPr>
      <w:r>
        <w:rPr/>
        <w:t>Не рекомендуется также производить выемку почтового отправ</w:t>
        <w:softHyphen/>
        <w:t>ления, имеющего значение для розыска, в тех случаях, когда из тактических соображений целесообразно, чтобы с содержащейся в нем информацией ознакомилось лицо, которому оно адресовано.</w:t>
      </w:r>
    </w:p>
    <w:p>
      <w:pPr>
        <w:pStyle w:val="Normal"/>
        <w:ind w:firstLine="567"/>
        <w:jc w:val="both"/>
        <w:rPr/>
      </w:pPr>
      <w:r>
        <w:rPr/>
        <w:t>Например, в ходе розыскных мероприятий не были обнаружены похищенное имущество, иные ценности или вещественные доказа</w:t>
        <w:softHyphen/>
        <w:t>тельства, а в письме скрывающегося лица содержится просьба к родственникам или другим лицам, чтобы они перепрятали в более надежное место ценные вещи и другие предметы, либо предложение встретиться с ним в заранее обусловленном месте, которое органам следствия неизвестно. В таких случаях целесообразно, чтобы корреспонденция дошла до адресата.</w:t>
        <w:tab/>
      </w:r>
    </w:p>
    <w:p>
      <w:pPr>
        <w:pStyle w:val="Normal"/>
        <w:ind w:firstLine="567"/>
        <w:jc w:val="both"/>
        <w:rPr/>
      </w:pPr>
      <w:r>
        <w:rPr/>
        <w:t>Разыскиваемый может направлять корреспонденцию в адрес родственников и знакомых не только от своего имени, но и от имени других лиц, в том числе вымышленных. В этих случаях для ре</w:t>
        <w:softHyphen/>
        <w:t>шения вопроса об авторе почтового отправления большое значение имеют образцы почерка преступника, на основании которых сле</w:t>
        <w:softHyphen/>
        <w:t>дователь лично или с помощью специалиста-криминалиста состав</w:t>
        <w:softHyphen/>
        <w:t>ляет розыскную таблицу. Сравнение такой таблицы с текстом кор</w:t>
        <w:softHyphen/>
        <w:t>респонденции непосредственно на месте осмотра, не прибегая к проведению специальных исследований, может помочь предвари</w:t>
        <w:softHyphen/>
        <w:t>тельно решить вопрос об авторе и целесообразности осмотра, изу</w:t>
        <w:softHyphen/>
        <w:t>чения и изъятия переписки в дальнейшем.</w:t>
      </w:r>
    </w:p>
    <w:p>
      <w:pPr>
        <w:pStyle w:val="Normal"/>
        <w:ind w:firstLine="567"/>
        <w:jc w:val="both"/>
        <w:rPr/>
      </w:pPr>
      <w:r>
        <w:rPr>
          <w:b/>
        </w:rPr>
        <w:t>Направление отдельных розыскных поручений.</w:t>
      </w:r>
      <w:r>
        <w:rPr/>
        <w:t xml:space="preserve"> Если в ходе ро</w:t>
        <w:softHyphen/>
        <w:t>зыска следователь получает сведения о вероятном нахождении преступника в другом районе, городе, то он в соответствии со ст. 152 УПК РФ вправе произвести розыскные действия лично либо поручить их производство другому следователю или органу дознания. Такое поручение называется отдельным розыскным пору</w:t>
        <w:softHyphen/>
        <w:t>чением. Направлять такие поручения можно только в случаях, когда имеются определенные данные о возможном появлении ра</w:t>
        <w:softHyphen/>
        <w:t>зыскиваемого в этом районе, городе и следователю, ведущему расследование по делу, выезжать туда нецелесообразно. В связи с тем, что следователь или сотрудник органа дознания, которому предстоит исполнить поручение, как правило, не знает всех обстоятельств уголовного дела, в розыскном поручении необходимо: подробно изложить основные обстоятельства дела (в том числе при которых скрылся преступник), а также все сведения, которые могут быть использованы для розыска преступника (полные установочные данные, описание внешности с указанием наи</w:t>
        <w:softHyphen/>
        <w:t>более характерных примет, сведения о родственниках и знакомых, которые могут проживать в данном населенном пункте); перечислить конкретные следственные действия и иные меро</w:t>
        <w:softHyphen/>
        <w:t>приятия, которые необходимо провести с целью розыска; указать,  какие  розыскные действия нужно произвести повторно; указать, какую из мер пресечения следует применить к ра</w:t>
        <w:softHyphen/>
        <w:t>зыскиваемому обвиняемому, если он будет обнаружен, как посту</w:t>
        <w:softHyphen/>
        <w:t>пить с разыскиваемым свидетелем или потерпевшим.</w:t>
      </w:r>
    </w:p>
    <w:p>
      <w:pPr>
        <w:pStyle w:val="Normal"/>
        <w:ind w:firstLine="567"/>
        <w:jc w:val="both"/>
        <w:rPr/>
      </w:pPr>
      <w:r>
        <w:rPr/>
        <w:t>При выполнении розыскного поручения следователем или со</w:t>
        <w:softHyphen/>
        <w:t>трудником органа дознания исполнитель обязан проявлять инициа</w:t>
        <w:softHyphen/>
        <w:t>тиву, а не ограничиваться только перечнем тех мероприятий, ко</w:t>
        <w:softHyphen/>
        <w:t>торый указан в розыскном поручении. Следователь вправе произ</w:t>
        <w:softHyphen/>
        <w:t>вести и иные действия, необходимость проведения которых выте</w:t>
        <w:softHyphen/>
        <w:t>кает из результатов, полученных при выполнении поручения.</w:t>
      </w:r>
    </w:p>
    <w:p>
      <w:pPr>
        <w:pStyle w:val="Normal"/>
        <w:ind w:firstLine="567"/>
        <w:jc w:val="both"/>
        <w:rPr/>
      </w:pPr>
      <w:r>
        <w:rPr/>
        <w:t>В необходимых случаях к поручению приобщаются копии про</w:t>
        <w:softHyphen/>
        <w:t>токолов отдельных следственных действий (например, обыска, осмотра, допроса), а при наличии — в обязательном порядке фотоснимки разыскиваемого, фотокопии его дактилоскопической карты, образцов почерка. К поручению могут быть приобщены: постановление о привлечении данного лица в качестве обвиняемого и постановление об избрании в отношении его меры пресечения.</w:t>
      </w:r>
    </w:p>
    <w:p>
      <w:pPr>
        <w:pStyle w:val="Normal"/>
        <w:ind w:firstLine="567"/>
        <w:jc w:val="both"/>
        <w:rPr/>
      </w:pPr>
      <w:r>
        <w:rPr/>
        <w:t>Анализ практики свидетельствует, что в отдельных случаях в органы внутренних дел направляются такие неконкретные розыск</w:t>
        <w:softHyphen/>
        <w:t>ные поручения, без приложения к ним необходимых документов, что их бывает трудно, а порой и невозможно исполнить. Вместе с тем и отдельные следователи, которые исполняют поручения, не всегда делают это с должной ответственностью, считая их выпол</w:t>
        <w:softHyphen/>
        <w:t>нение делом для себя второстепенным, не главным, отвлекающим от основной работы. Формальное исполнение таких заданий иногда приводит к тому, что преступник имеет возможность длительное время оставаться необнаруженным, более тщательно замаскиро</w:t>
        <w:softHyphen/>
        <w:t>ваться и укрыть разыскиваемые объекты. Поэтому следователь — инициатор розыска и оперативный работник должны быть инициа</w:t>
        <w:softHyphen/>
        <w:t>тивны, настойчивы и активны в проведении розыскных меро</w:t>
        <w:softHyphen/>
        <w:t>приятий.</w:t>
      </w:r>
    </w:p>
    <w:p>
      <w:pPr>
        <w:pStyle w:val="Normal"/>
        <w:ind w:firstLine="567"/>
        <w:jc w:val="both"/>
        <w:rPr/>
      </w:pPr>
      <w:r>
        <w:rPr>
          <w:b/>
        </w:rPr>
        <w:t>Иные розыскные мероприятия следователя.</w:t>
      </w:r>
      <w:r>
        <w:rPr/>
        <w:t xml:space="preserve"> С целью получения сведений о разыскиваемом лице следователь может производить проверки по паспортным столам органов внутренних дел, адресно</w:t>
        <w:softHyphen/>
        <w:t>му бюро, бюро ЗАГСа, пунктам организованного набора рабочей силы, учетам больниц, амбулаторий, по домовым книгам в ЖЭКах или домоуправлениях и др.  В  результате он  может установить точные анкетные данные разыскиваемого, сведения о местах его прежнего жительства, реквизиты паспорта, а также получить фото</w:t>
        <w:softHyphen/>
        <w:t>снимки преступника.  Осуществляя  проверку, следователь  может поставить в известность руководителей этих учреждений о проводимом розыске. Что же касается бюро ЗАГСа, то в известность ста</w:t>
        <w:softHyphen/>
        <w:t>вятся руководители тех из них, которые находятся по месту рож</w:t>
        <w:softHyphen/>
        <w:t>дения скрывшегося, а также по месту его последнего жительства и вступления в брак, так как разыскиваемый может обратиться с просьбой о получении повторного свидетельства о рождении, раз</w:t>
        <w:softHyphen/>
        <w:t>воде или регистрации брака.</w:t>
      </w:r>
    </w:p>
    <w:p>
      <w:pPr>
        <w:pStyle w:val="Normal"/>
        <w:ind w:firstLine="567"/>
        <w:jc w:val="both"/>
        <w:rPr/>
      </w:pPr>
      <w:r>
        <w:rPr/>
        <w:t>Определенную помощь в получении сведений о разыскиваемом и местах его вероятного пребывания могут оказать также данные, содержащиеся в материалах архивного уголовного дела (если лицо было ранее судимо), а также в различных других архивных мате</w:t>
        <w:softHyphen/>
        <w:t>риалах которые имеются в органах внутренних дел. Следователь вправе затребовать из архива суда или УВД—МВД уголовное дело изучить его, обратив внимание на сведения не только о самом скрывшемся преступнике, но и о его соучастниках по этому делу, адресах их проживания и работы до осуждения.</w:t>
      </w:r>
      <w:r>
        <w:rPr>
          <w:i/>
        </w:rPr>
        <w:tab/>
        <w:tab/>
      </w:r>
    </w:p>
    <w:p>
      <w:pPr>
        <w:pStyle w:val="Normal"/>
        <w:ind w:firstLine="567"/>
        <w:jc w:val="both"/>
        <w:rPr/>
      </w:pPr>
      <w:r>
        <w:rPr>
          <w:b/>
        </w:rPr>
        <w:t>Розыск свидетелей и потерпевших.</w:t>
      </w:r>
      <w:r>
        <w:rPr/>
        <w:t xml:space="preserve"> В процессе расследования могут быть установлены свидетели и потерпевшие, которым извест</w:t>
        <w:softHyphen/>
        <w:t>ны те или иные обстоятельства преступления, в связи с чем их по</w:t>
        <w:softHyphen/>
        <w:t>казания имеют значение по делу, но которые по ряду причин к мо</w:t>
        <w:softHyphen/>
        <w:t>менту их вызова к следователю отсутствуют в месте постоянного жительства или временного пребывания. В этих случаях следова</w:t>
        <w:softHyphen/>
        <w:t>тель может принять меры, направленные на установление их место</w:t>
        <w:softHyphen/>
        <w:t>нахождения. Однако прежде чем начинать розыск, необходимо вы</w:t>
        <w:softHyphen/>
        <w:t>яснить основные установочные данные этих   лиц, обратив   особое внимание на получение сведений об истинной причине их выезда. Решается эта задача в основном теми же путями и с использова</w:t>
        <w:softHyphen/>
        <w:t>нием тех же средств, как это имеет место в отношении разыски</w:t>
        <w:softHyphen/>
        <w:t>ваемого преступника. В результате следователь получает исходную информацию о личности отсутствующего свидетеля или потерпев</w:t>
        <w:softHyphen/>
        <w:t>шего, о причине его выезда, которая позволяет наиболее эффектив</w:t>
        <w:softHyphen/>
        <w:t>но осуществить розыск.</w:t>
      </w:r>
    </w:p>
    <w:p>
      <w:pPr>
        <w:pStyle w:val="Normal"/>
        <w:ind w:firstLine="567"/>
        <w:jc w:val="both"/>
        <w:rPr/>
      </w:pPr>
      <w:r>
        <w:rPr/>
        <w:t>Необходимо учитывать, что причина выезда свидетеля и потер</w:t>
        <w:softHyphen/>
        <w:t>певшего в ряде случаев может быть тесно связана с событием, в отношении которого ведется расследование, а также с лицами, совершившими преступление: опасение мести со стороны преступ</w:t>
        <w:softHyphen/>
        <w:t>ника, его соучастников, родственников; нежелание давать показа</w:t>
        <w:softHyphen/>
        <w:t>ния по иным причинам и т. д. В этих случаях такие лица нередко покидают место своего постоянного проживания лишь на период расследования и судебного рассмотрения дела, а поэтому могут находиться вблизи населенного пункта, где совершено преступле</w:t>
        <w:softHyphen/>
        <w:t>ние, либо в месте проживания родственников и знакомых.</w:t>
      </w:r>
    </w:p>
    <w:p>
      <w:pPr>
        <w:pStyle w:val="Normal"/>
        <w:ind w:firstLine="567"/>
        <w:jc w:val="both"/>
        <w:rPr/>
      </w:pPr>
      <w:r>
        <w:rPr/>
        <w:t>Но такие лица могут выехать и в связи с тем, что в данном пункте находились временно (на отдыхе, лечении, в командировке) и по окончании срока убыли к месту постоянного жительства. Иногда свидетель или потерпевший выезжает в другой район на постоянное жительство либо временно покидает этот пункт (уез</w:t>
        <w:softHyphen/>
        <w:t>жает в отпуск, на курорт), не преследуя цели уклониться от допро</w:t>
        <w:softHyphen/>
        <w:t>са и даже не догадываясь, что его показания имеют важное значе</w:t>
        <w:softHyphen/>
        <w:t>ние для дела. Знание истинной причины отсутствия данных лиц в указанном месте позволит следователю быстрее установить их местонахождение.</w:t>
      </w:r>
    </w:p>
    <w:p>
      <w:pPr>
        <w:pStyle w:val="Normal"/>
        <w:ind w:firstLine="567"/>
        <w:jc w:val="both"/>
        <w:rPr/>
      </w:pPr>
      <w:r>
        <w:rPr/>
        <w:t>Розыск свидетелей и потерпевших, как правило, не представ</w:t>
        <w:softHyphen/>
        <w:t>ляет значительной сложности, за исключением случаев, когда они умышленно уклоняются от дачи показаний. В последнем случае, когда данное лицо тщательно маскирует место своего нахождения, при его розыске в основном применимы те же тактические приемы, что и при розыске скрывшегося преступника. При обнаружении свидетеля или потерпевшего проживающим в другом населенном пункте либо временно находящимся там следователь в соответст</w:t>
        <w:softHyphen/>
        <w:t>вии с УПК РФ (ст. 158, 188) вправе либо обязать его явкой к месту ведения следствия, либо, когда нет необходимости в таком вызове или возможности для этого (болезнь, значительное расстояние), направить в соответствии со ст. 152 УПК РФ сле</w:t>
        <w:softHyphen/>
        <w:t>дователю, обслуживающему данный населенный пункт, отдельное поручение о допросе этого лица и проведении с его участием дру</w:t>
        <w:softHyphen/>
        <w:t>гих мероприятий.</w:t>
      </w:r>
    </w:p>
    <w:p>
      <w:pPr>
        <w:pStyle w:val="Normal"/>
        <w:ind w:firstLine="567"/>
        <w:jc w:val="both"/>
        <w:rPr/>
      </w:pPr>
      <w:r>
        <w:rPr>
          <w:b/>
        </w:rPr>
        <w:t>Работа следователя с обвиняемым, направленная на розыск имущества.</w:t>
      </w:r>
      <w:r>
        <w:rPr/>
        <w:t xml:space="preserve"> Если обвиняемый не скрылся, то следователь обязан проводить работу, направленную на склонение его к выдаче спря</w:t>
        <w:softHyphen/>
        <w:t>танных ценностей. Он может так же осуществлять такие меро</w:t>
        <w:softHyphen/>
        <w:t>приятия, которые заставили бы обвиняемого принять меры к перепрятыванию их, когда он находится под наблюдением как следова</w:t>
        <w:softHyphen/>
        <w:t>теля, так и оперативного работника. Например, склонив к добро</w:t>
        <w:softHyphen/>
        <w:t>вольной выдаче имущества одного из соучастников преступления, следователь может использовать этот факт при проведении соот</w:t>
        <w:softHyphen/>
        <w:t>ветствующих мероприятий в отношении других лиц. Могут быть созданы такие условия, которые, будучи доведены до сведения укрывателя имущества, вызовут у него опасения за сохранность ценностей, заставят перепрятать их или же ускорить реализацию. Так, преступнику, его родственникам, другим укрывателям может быть сообщено о «предполагаемом» сносе строения, проведении ка</w:t>
        <w:softHyphen/>
        <w:t>питального ремонта, строительстве различных объектов в данном месте и т. п. Эффективность этого мероприятия может быть достиг</w:t>
        <w:softHyphen/>
        <w:t>нута лишь в том случае, если органы следствия располагают хотя бы ориентировочными сведениями о нахождении в данном месте имущества.</w:t>
      </w:r>
    </w:p>
    <w:p>
      <w:pPr>
        <w:pStyle w:val="Normal"/>
        <w:ind w:firstLine="567"/>
        <w:jc w:val="both"/>
        <w:rPr/>
      </w:pPr>
      <w:r>
        <w:rPr/>
        <w:t>Когда в ходе розыска устанавливается большой круг родствен</w:t>
        <w:softHyphen/>
        <w:t>ных и иных связей преступника, проведение розыскных мер в от</w:t>
        <w:softHyphen/>
        <w:t>ношении каждой из них будет нецелесообразным и затруднитель</w:t>
        <w:softHyphen/>
        <w:t>ным. Необходимо ограничить круг этих лиц только теми, у кого вероятнее всего могут находиться ценности. Помочь в этом может сам обвиняемый. В обоснование этого положения можно привести следующий пример из практики, описанный в литературе. На до</w:t>
        <w:softHyphen/>
        <w:t>просе основным участникам хищения Брискину и Баранцевичу прямо был задан вопрос: где и у кого ими спрятаны деньги и цен</w:t>
        <w:softHyphen/>
        <w:t>ности. Разумеется, ответ последовал отрицательный. Лишь после этого им было предложено назвать всех своих родственников и хо</w:t>
        <w:softHyphen/>
        <w:t>роших знакомых. Здесь-то и проявился тот психологический фак</w:t>
        <w:softHyphen/>
        <w:t>тор, на который рассчитывал следователь. И тот, и другой не на</w:t>
        <w:softHyphen/>
        <w:t>звали некоторых своих не только близких и хороших знакомых, но даже и родственников. Это могло означать, что именно у нена</w:t>
        <w:softHyphen/>
        <w:t>званных лиц вероятнее всего спрятаны ценности. Проведенные у этих лиц обыски подтвердили данный вывод. Так, у подруги жены Баранцевича по месту ее работы была найдена сберкнижка на большую сумму денег, у ее родителей — ценные вещи.</w:t>
      </w:r>
    </w:p>
    <w:p>
      <w:pPr>
        <w:pStyle w:val="Normal"/>
        <w:ind w:firstLine="567"/>
        <w:jc w:val="both"/>
        <w:rPr/>
      </w:pPr>
      <w:r>
        <w:rPr/>
        <w:t>Целесообразно, чтобы каждый случай успеха или неудачи в ро</w:t>
        <w:softHyphen/>
        <w:t>зыске имущества стал предметом обсуждения среди следователей данного органа внутренних дел. Это позволит повысить оператив</w:t>
        <w:softHyphen/>
        <w:t>ность при розыске ценностей, привить профессиональный интерес к выполнению данной задачи, позволит каждому следователю глуб</w:t>
        <w:softHyphen/>
        <w:t>же изучить вопросы тактики розыска имущества, тем более что он требует не меньше умения, чем розыск и изобличение самого пре</w:t>
        <w:softHyphen/>
        <w:t>ступника.</w:t>
      </w:r>
    </w:p>
    <w:p>
      <w:pPr>
        <w:pStyle w:val="Normal"/>
        <w:ind w:firstLine="567"/>
        <w:rPr>
          <w:b/>
          <w:b/>
        </w:rPr>
      </w:pPr>
      <w:r>
        <w:rPr>
          <w:b/>
        </w:rPr>
      </w:r>
    </w:p>
    <w:p>
      <w:pPr>
        <w:pStyle w:val="Normal"/>
        <w:ind w:firstLine="567"/>
        <w:rPr>
          <w:b/>
          <w:b/>
        </w:rPr>
      </w:pPr>
      <w:r>
        <w:rPr>
          <w:b/>
        </w:rPr>
      </w:r>
    </w:p>
    <w:p>
      <w:pPr>
        <w:pStyle w:val="Normal"/>
        <w:shd w:fill="FFFFFF" w:val="clear"/>
        <w:ind w:firstLine="567"/>
        <w:jc w:val="both"/>
        <w:rPr/>
      </w:pPr>
      <w:r>
        <w:rPr>
          <w:b/>
          <w:color w:val="000000"/>
        </w:rPr>
        <w:t>ГЛАВА 26.</w:t>
      </w:r>
      <w:r>
        <w:rPr>
          <w:color w:val="000000"/>
        </w:rPr>
        <w:t xml:space="preserve"> </w:t>
      </w:r>
      <w:r>
        <w:rPr>
          <w:b/>
          <w:color w:val="000000"/>
        </w:rPr>
        <w:t>Использование специальных познаний в расследовании.</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Формы и способы специальных познаний в расследовани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Условием качественного раскрытия и расследования преступлений явля</w:t>
        <w:softHyphen/>
        <w:t>ется широкое применение при собирании и оценке доказательств научно-технических достижений, которые можно отнести к различным областям спе</w:t>
        <w:softHyphen/>
        <w:t>циальных знаний.</w:t>
      </w:r>
    </w:p>
    <w:p>
      <w:pPr>
        <w:pStyle w:val="Normal"/>
        <w:shd w:fill="FFFFFF" w:val="clear"/>
        <w:ind w:firstLine="567"/>
        <w:jc w:val="both"/>
        <w:rPr/>
      </w:pPr>
      <w:r>
        <w:rPr>
          <w:color w:val="000000"/>
        </w:rPr>
        <w:t>Отметим, что формы участия специалистов делятся на процессуальные и организационные.</w:t>
      </w:r>
    </w:p>
    <w:p>
      <w:pPr>
        <w:pStyle w:val="Normal"/>
        <w:shd w:fill="FFFFFF" w:val="clear"/>
        <w:ind w:firstLine="567"/>
        <w:jc w:val="both"/>
        <w:rPr/>
      </w:pPr>
      <w:r>
        <w:rPr>
          <w:color w:val="000000"/>
        </w:rPr>
        <w:t>Проанализировав их можно выделить следующие процессуальные формы использования специальных знаний:</w:t>
      </w:r>
    </w:p>
    <w:p>
      <w:pPr>
        <w:pStyle w:val="Normal"/>
        <w:numPr>
          <w:ilvl w:val="0"/>
          <w:numId w:val="43"/>
        </w:numPr>
        <w:shd w:fill="FFFFFF" w:val="clear"/>
        <w:tabs>
          <w:tab w:val="clear" w:pos="708"/>
          <w:tab w:val="left" w:pos="902" w:leader="none"/>
        </w:tabs>
        <w:ind w:left="0" w:firstLine="567"/>
        <w:jc w:val="both"/>
        <w:rPr>
          <w:color w:val="000000"/>
        </w:rPr>
      </w:pPr>
      <w:r>
        <w:rPr>
          <w:color w:val="000000"/>
        </w:rPr>
        <w:t>участие специалистов в производстве следственных действий (ст. 115,</w:t>
        <w:br/>
        <w:t>168, 287, 288, 290 УПК РФ);</w:t>
      </w:r>
    </w:p>
    <w:p>
      <w:pPr>
        <w:pStyle w:val="Normal"/>
        <w:numPr>
          <w:ilvl w:val="0"/>
          <w:numId w:val="43"/>
        </w:numPr>
        <w:shd w:fill="FFFFFF" w:val="clear"/>
        <w:tabs>
          <w:tab w:val="clear" w:pos="708"/>
          <w:tab w:val="left" w:pos="902" w:leader="none"/>
        </w:tabs>
        <w:ind w:left="0" w:firstLine="567"/>
        <w:jc w:val="both"/>
        <w:rPr>
          <w:color w:val="000000"/>
        </w:rPr>
      </w:pPr>
      <w:r>
        <w:rPr>
          <w:color w:val="000000"/>
        </w:rPr>
        <w:t>заключение специалистов;</w:t>
      </w:r>
    </w:p>
    <w:p>
      <w:pPr>
        <w:pStyle w:val="Normal"/>
        <w:numPr>
          <w:ilvl w:val="0"/>
          <w:numId w:val="43"/>
        </w:numPr>
        <w:shd w:fill="FFFFFF" w:val="clear"/>
        <w:ind w:left="0" w:firstLine="567"/>
        <w:jc w:val="both"/>
        <w:rPr>
          <w:color w:val="000000"/>
        </w:rPr>
      </w:pPr>
      <w:r>
        <w:rPr>
          <w:color w:val="000000"/>
        </w:rPr>
        <w:t>назначение   и   производство   судебных   экспертиз   (ст. 195-207 УПК РФ);</w:t>
      </w:r>
    </w:p>
    <w:p>
      <w:pPr>
        <w:pStyle w:val="Normal"/>
        <w:numPr>
          <w:ilvl w:val="0"/>
          <w:numId w:val="43"/>
        </w:numPr>
        <w:shd w:fill="FFFFFF" w:val="clear"/>
        <w:ind w:left="0" w:firstLine="567"/>
        <w:jc w:val="both"/>
        <w:rPr>
          <w:color w:val="000000"/>
        </w:rPr>
      </w:pPr>
      <w:r>
        <w:rPr>
          <w:color w:val="000000"/>
        </w:rPr>
        <w:t xml:space="preserve">допрос эксперта (ст. 282 УПК РФ). </w:t>
      </w:r>
    </w:p>
    <w:p>
      <w:pPr>
        <w:pStyle w:val="Normal"/>
        <w:shd w:fill="FFFFFF" w:val="clear"/>
        <w:ind w:firstLine="567"/>
        <w:jc w:val="both"/>
        <w:rPr>
          <w:color w:val="000000"/>
        </w:rPr>
      </w:pPr>
      <w:r>
        <w:rPr>
          <w:color w:val="000000"/>
        </w:rPr>
        <w:t>Непроцессуальные формы использования специальных познаний сведу</w:t>
        <w:softHyphen/>
        <w:t>щих лиц:</w:t>
      </w:r>
    </w:p>
    <w:p>
      <w:pPr>
        <w:pStyle w:val="Normal"/>
        <w:numPr>
          <w:ilvl w:val="0"/>
          <w:numId w:val="43"/>
        </w:numPr>
        <w:shd w:fill="FFFFFF" w:val="clear"/>
        <w:tabs>
          <w:tab w:val="clear" w:pos="708"/>
          <w:tab w:val="left" w:pos="902" w:leader="none"/>
        </w:tabs>
        <w:ind w:left="0" w:firstLine="567"/>
        <w:jc w:val="both"/>
        <w:rPr/>
      </w:pPr>
      <w:r>
        <w:rPr>
          <w:color w:val="000000"/>
        </w:rPr>
        <w:t>назначение и проведение служебных, ведомственных и надведомственных проверок, которые включают в себя использование результатов внесудебных (ведомственных, административных) обследований (расследований), проводимых специальными комиссиями (например, расследование   случаев   травматизма на производстве); использование результатов проверок,   проводимых работниками различных ведомств и инспекций (например, ревизорами при про</w:t>
        <w:softHyphen/>
        <w:t>ведении ревизий);</w:t>
      </w:r>
    </w:p>
    <w:p>
      <w:pPr>
        <w:pStyle w:val="Normal"/>
        <w:numPr>
          <w:ilvl w:val="0"/>
          <w:numId w:val="43"/>
        </w:numPr>
        <w:shd w:fill="FFFFFF" w:val="clear"/>
        <w:ind w:left="0" w:firstLine="567"/>
        <w:jc w:val="both"/>
        <w:rPr>
          <w:color w:val="000000"/>
        </w:rPr>
      </w:pPr>
      <w:r>
        <w:rPr>
          <w:color w:val="000000"/>
        </w:rPr>
        <w:t>консультации следователя по вопросам, требующим специаль</w:t>
        <w:softHyphen/>
        <w:t>ных знаний.</w:t>
      </w:r>
    </w:p>
    <w:p>
      <w:pPr>
        <w:pStyle w:val="Normal"/>
        <w:shd w:fill="FFFFFF" w:val="clear"/>
        <w:ind w:firstLine="567"/>
        <w:jc w:val="both"/>
        <w:rPr/>
      </w:pPr>
      <w:r>
        <w:rPr>
          <w:color w:val="000000"/>
        </w:rPr>
        <w:t>Формы использования специальных познаний зависят и от субъектов их применения. Субъектами использования специальных познаний при расследо</w:t>
        <w:softHyphen/>
        <w:t>вании преступлений являются: следователь, лица проводящие дознание, на</w:t>
        <w:softHyphen/>
        <w:t>чальник следственного отдела, прокурор-криминалист, прокурор в стадии воз</w:t>
        <w:softHyphen/>
        <w:t>буждения уголовного дела и предварительного расследования, специалисты, эксперты, лица, обладающие познаниями в области науки, техники, искусства и ремесла, но не наделенные процессуальными правами эксперта или специали</w:t>
        <w:softHyphen/>
        <w:t>ста, оперативные работники органов внутренних дел</w:t>
      </w:r>
      <w:r>
        <w:rPr>
          <w:rStyle w:val="FootnoteCharacters"/>
          <w:rStyle w:val="FootnoteAnchor"/>
          <w:color w:val="000000"/>
        </w:rPr>
        <w:footnoteReference w:id="9"/>
      </w:r>
      <w:r>
        <w:rPr>
          <w:color w:val="000000"/>
        </w:rPr>
        <w:t>.</w:t>
      </w:r>
    </w:p>
    <w:p>
      <w:pPr>
        <w:pStyle w:val="Normal"/>
        <w:shd w:fill="FFFFFF" w:val="clear"/>
        <w:ind w:firstLine="567"/>
        <w:jc w:val="both"/>
        <w:rPr/>
      </w:pPr>
      <w:r>
        <w:rPr>
          <w:color w:val="000000"/>
        </w:rPr>
        <w:t xml:space="preserve">В современных условиях при расследовании уголовных дел становится всё больше </w:t>
      </w:r>
      <w:r>
        <w:rPr>
          <w:b/>
          <w:color w:val="000000"/>
        </w:rPr>
        <w:t>следственных действий, в производстве которых участвует специалист.</w:t>
      </w:r>
      <w:r>
        <w:rPr>
          <w:b/>
          <w:i/>
          <w:color w:val="000000"/>
        </w:rPr>
        <w:t xml:space="preserve"> </w:t>
      </w:r>
      <w:r>
        <w:rPr>
          <w:color w:val="000000"/>
        </w:rPr>
        <w:t>Практически данные любой отрасли науки и техники могут быть использованы специалистом при оказании им помощи органам расследования, дознания, прокуратуры и суда.</w:t>
      </w:r>
    </w:p>
    <w:p>
      <w:pPr>
        <w:pStyle w:val="Normal"/>
        <w:shd w:fill="FFFFFF" w:val="clear"/>
        <w:ind w:firstLine="567"/>
        <w:jc w:val="both"/>
        <w:rPr/>
      </w:pPr>
      <w:r>
        <w:rPr>
          <w:color w:val="000000"/>
        </w:rPr>
        <w:t>Общеизвестно, что к основным правам специалиста относятся следую</w:t>
        <w:softHyphen/>
        <w:t>щие: отказ от участия в производстве по уголовному делу, если он не обладает соответствующими специальными знаниями; он вправе задавать вопросы уча</w:t>
        <w:softHyphen/>
        <w:t>стникам следственного действия с разрешения дознавателя, следователя, про</w:t>
        <w:softHyphen/>
        <w:t>курора и суда; знакомиться с протоколом следственного действия, в котором он участвовал, и делать замечания, которые подлежат занесению в протокол; при</w:t>
        <w:softHyphen/>
        <w:t>носить жалобы на действия (бездействие) и решения дознавателя, следователя, прокурора и суда, ограничивающие его права. Его обязанностями являются: не</w:t>
        <w:softHyphen/>
        <w:t>разглашение данных предварительного расследования, ставшие ему известны</w:t>
        <w:softHyphen/>
        <w:t>ми в связи с его участием в деле, если он об этом был заранее предупрежден в порядке ст. 161 УПК. За такое разглашение он может быть привлечен к уголов</w:t>
        <w:softHyphen/>
        <w:t>ной ответственности по ст. 310 УК РФ. Ответственность специалиста за неисполнение иных процессуальных обязанностей, а также за нарушение по</w:t>
        <w:softHyphen/>
        <w:t>рядка в судебном заседании такая же, как эксперта и всех других участников уголовного судопроизводства - денежное взыскание в размере до двадцати пя</w:t>
        <w:softHyphen/>
        <w:t>ти минимальных размеров оплаты труда, налагаемое судом (ст. 117, 118 УПК).</w:t>
      </w:r>
    </w:p>
    <w:p>
      <w:pPr>
        <w:pStyle w:val="Normal"/>
        <w:shd w:fill="FFFFFF" w:val="clear"/>
        <w:ind w:firstLine="567"/>
        <w:jc w:val="both"/>
        <w:rPr/>
      </w:pPr>
      <w:r>
        <w:rPr>
          <w:color w:val="000000"/>
        </w:rPr>
        <w:t>Указанный перечень прав и обязанностей специалиста не является исчер</w:t>
        <w:softHyphen/>
        <w:t>пывающим. Его права и обязанности конкретизируются видом и характером процессуального действия.</w:t>
      </w:r>
    </w:p>
    <w:p>
      <w:pPr>
        <w:pStyle w:val="Normal"/>
        <w:shd w:fill="FFFFFF" w:val="clear"/>
        <w:ind w:firstLine="567"/>
        <w:jc w:val="both"/>
        <w:rPr/>
      </w:pPr>
      <w:r>
        <w:rPr>
          <w:color w:val="000000"/>
        </w:rPr>
        <w:t>Уголовно-процессуальный кодекс устанавливает перечень следственных действий, в которых участвует специалист. В обязательном порядке специалист привлекается при осмотре трупа, эксгумации, освидетельствовании, допросе несовершеннолетнего свидетеля и потерпевшего.</w:t>
      </w:r>
    </w:p>
    <w:p>
      <w:pPr>
        <w:pStyle w:val="Normal"/>
        <w:shd w:fill="FFFFFF" w:val="clear"/>
        <w:ind w:firstLine="567"/>
        <w:jc w:val="both"/>
        <w:rPr/>
      </w:pPr>
      <w:r>
        <w:rPr>
          <w:color w:val="000000"/>
        </w:rPr>
        <w:t>В иных случаях, специалист может быть привлечён следователем для участия в любом следственном действии по его усмотрению, в отличии от УПК РСФСР, предусматривавшего привлечение специалиста лишь к конкретным следственным действиям (любом виде следственного осмотра, в обыске, выем</w:t>
        <w:softHyphen/>
        <w:t>ке, следственном эксперименте, получении образцов для производства экспер</w:t>
        <w:softHyphen/>
        <w:t>тизы, в допросе несовершеннолетнего свидетеля, потерпевшего, обвиняемого).</w:t>
      </w:r>
    </w:p>
    <w:p>
      <w:pPr>
        <w:pStyle w:val="Normal"/>
        <w:shd w:fill="FFFFFF" w:val="clear"/>
        <w:ind w:firstLine="567"/>
        <w:jc w:val="both"/>
        <w:rPr/>
      </w:pPr>
      <w:r>
        <w:rPr>
          <w:color w:val="000000"/>
        </w:rPr>
        <w:t>Участие специалиста при производстве следственных действий состоит: в обнаружении следов и других вещественных доказательств; отборе следов, слу</w:t>
        <w:softHyphen/>
        <w:t>чайно возникших или не имеющих отношения к делу; отборе следов и объек</w:t>
        <w:softHyphen/>
        <w:t>тов, пригодных для дальнейшего исследования; фиксации обстановки места происшествия и расположения объектов, когда это необходимо для дальнейше</w:t>
        <w:softHyphen/>
        <w:t>го исследования, в изготовлении чертежей схем и т.д.; закреплении следов и других вещественных доказательств когда для этого требуется применение тех</w:t>
        <w:softHyphen/>
        <w:t>нических средств и особых приёмов; содействии правильному описанию в про</w:t>
        <w:softHyphen/>
        <w:t>токоле следов и других вещественных доказательств; подборе орудий и мате</w:t>
        <w:softHyphen/>
        <w:t>риалов для проведения опытных действий в процессе следственного экспери</w:t>
        <w:softHyphen/>
        <w:t>мента; определения количества образцов, фактуры материала, условий получе</w:t>
        <w:softHyphen/>
        <w:t>ния образцов; помощи в осмотре обнаруженных следов или иных вещественных доказательств непосредственно в месте обнаружения; выявления обстоятельств, имеющих значение для предупреждения преступлений.</w:t>
      </w:r>
    </w:p>
    <w:p>
      <w:pPr>
        <w:pStyle w:val="Normal"/>
        <w:shd w:fill="FFFFFF" w:val="clear"/>
        <w:ind w:firstLine="567"/>
        <w:jc w:val="both"/>
        <w:rPr/>
      </w:pPr>
      <w:r>
        <w:rPr>
          <w:color w:val="000000"/>
        </w:rPr>
        <w:t>Помощь специалиста, как показывает практика, проявляется в следую</w:t>
        <w:softHyphen/>
        <w:t>щем: 1) научно-техническая помощь в обнаружении, фиксации, изъятии мате</w:t>
        <w:softHyphen/>
        <w:t>риальных следов преступления; 2) консультация по вопросам, требующим спе</w:t>
        <w:softHyphen/>
        <w:t>циальных знаний и опыта; 3) дача предварительных выводов для оперативных целей на основании собранных и непосредственно воспринимаемых в произ</w:t>
        <w:softHyphen/>
        <w:t>водстве следственных действий фактических данных по делу; 4) организацион</w:t>
        <w:softHyphen/>
        <w:t>но-тактическая помощь, которая состоит например, в ознакомлении следовате</w:t>
        <w:softHyphen/>
        <w:t>ля с обстановкой следственного действия.</w:t>
      </w:r>
    </w:p>
    <w:p>
      <w:pPr>
        <w:pStyle w:val="Normal"/>
        <w:shd w:fill="FFFFFF" w:val="clear"/>
        <w:ind w:firstLine="567"/>
        <w:jc w:val="both"/>
        <w:rPr/>
      </w:pPr>
      <w:r>
        <w:rPr>
          <w:color w:val="000000"/>
        </w:rPr>
        <w:t xml:space="preserve">Другой процессуальной формой использования специальных познаний является </w:t>
      </w:r>
      <w:r>
        <w:rPr>
          <w:b/>
          <w:color w:val="000000"/>
        </w:rPr>
        <w:t>производство судебных экспертиз.</w:t>
      </w:r>
    </w:p>
    <w:p>
      <w:pPr>
        <w:pStyle w:val="Normal"/>
        <w:shd w:fill="FFFFFF" w:val="clear"/>
        <w:ind w:firstLine="567"/>
        <w:jc w:val="both"/>
        <w:rPr>
          <w:color w:val="000000"/>
        </w:rPr>
      </w:pPr>
      <w:r>
        <w:rPr>
          <w:color w:val="000000"/>
        </w:rPr>
        <w:t>Судебной экспертизе свойственна, в первую очередь, её процессуальная форма, которая является гарантией, призванной способствовать достоверному установлению фактических данных и всесторонней проверки их следователем и судом.</w:t>
      </w:r>
    </w:p>
    <w:p>
      <w:pPr>
        <w:pStyle w:val="Normal"/>
        <w:shd w:fill="FFFFFF" w:val="clear"/>
        <w:ind w:firstLine="567"/>
        <w:jc w:val="both"/>
        <w:rPr/>
      </w:pPr>
      <w:r>
        <w:rPr>
          <w:color w:val="000000"/>
        </w:rPr>
        <w:t>Содержание ст. 57 УПК РФ охватывает основные права эксперта: знако</w:t>
        <w:softHyphen/>
        <w:t>миться с материалами уголовного дела, относящимися к предмету судебной экспертизы; ходатайствовать о предоставлении ему дополнительных матери</w:t>
        <w:softHyphen/>
        <w:t>алов, необходимых для дачи заключения, либо привлечении к производству су</w:t>
        <w:softHyphen/>
        <w:t>дебной экспертизы других экспертов;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 давать заключение в пределах своей компетенции, в том числе по вопросам, хотя и не поставленным в поста</w:t>
        <w:softHyphen/>
        <w:t>новлении о назначении судебной экспертизы, но имеющим отношение к пред</w:t>
        <w:softHyphen/>
        <w:t>мету экспертного исследования; приносить жалобы на действия (бездействие) и решения дознавателя, следователя, прокурора и суда, ограничивающие его пра</w:t>
        <w:softHyphen/>
        <w:t>ва; отказаться от дачи заключения по вопросам, выходящим за пределы специ</w:t>
        <w:softHyphen/>
        <w:t>альных знаний, а также в случаях, если представленные ему материалы недостаточны для дачи заключения. Эксперт не вправе: без ведома следовате</w:t>
        <w:softHyphen/>
        <w:t>ля и суда вести переговоры с участниками уголовного судопроизводства по во</w:t>
        <w:softHyphen/>
        <w:t>просам, связанным с производством судебной экспертизы; самостоятельно со</w:t>
        <w:softHyphen/>
        <w:t>бирать материалы для экспертного исследования; проводить без разрешения дознавателя, следователя, суда исследования, могущие повлечь полное или час</w:t>
        <w:softHyphen/>
        <w:t>тичное уничтожение объектов либо изменение их внешнего вида или основных свойств; давать заведомо ложное заключение; разглашать данные предвари</w:t>
        <w:softHyphen/>
        <w:t>тельного расследования, ставшие известными ему в связи с участием в уголов</w:t>
        <w:softHyphen/>
        <w:t>ном деле в качестве эксперта, если он был об этом заранее предупрежден в по</w:t>
        <w:softHyphen/>
        <w:t>рядке, установленном ст. 161 УПК.</w:t>
      </w:r>
    </w:p>
    <w:p>
      <w:pPr>
        <w:pStyle w:val="Normal"/>
        <w:shd w:fill="FFFFFF" w:val="clear"/>
        <w:ind w:firstLine="567"/>
        <w:jc w:val="both"/>
        <w:rPr/>
      </w:pPr>
      <w:r>
        <w:rPr>
          <w:color w:val="000000"/>
        </w:rPr>
        <w:t>Вряд ли что можно к этому добавить, хотя необходимость в совершенст</w:t>
        <w:softHyphen/>
        <w:t>вовании экспертной деятельности существует.</w:t>
      </w:r>
    </w:p>
    <w:p>
      <w:pPr>
        <w:pStyle w:val="Normal"/>
        <w:shd w:fill="FFFFFF" w:val="clear"/>
        <w:ind w:firstLine="567"/>
        <w:jc w:val="both"/>
        <w:rPr/>
      </w:pPr>
      <w:r>
        <w:rPr>
          <w:b/>
          <w:color w:val="000000"/>
        </w:rPr>
        <w:t>К непроцессуальным формам участия сведущих лиц в расследовании преступлений</w:t>
      </w:r>
      <w:r>
        <w:rPr>
          <w:b/>
          <w:i/>
          <w:color w:val="000000"/>
        </w:rPr>
        <w:t xml:space="preserve"> </w:t>
      </w:r>
      <w:r>
        <w:rPr>
          <w:color w:val="000000"/>
        </w:rPr>
        <w:t>относятся проведение служебных проверок должностными ли</w:t>
        <w:softHyphen/>
        <w:t>цами ведомственных и надведомственных организаций, консультации специа</w:t>
        <w:softHyphen/>
        <w:t>листов по различным вопросам, требующим специальных знаний.</w:t>
      </w:r>
    </w:p>
    <w:p>
      <w:pPr>
        <w:pStyle w:val="Normal"/>
        <w:shd w:fill="FFFFFF" w:val="clear"/>
        <w:ind w:firstLine="567"/>
        <w:jc w:val="both"/>
        <w:rPr/>
      </w:pPr>
      <w:r>
        <w:rPr>
          <w:color w:val="000000"/>
        </w:rPr>
        <w:t>Служебные проверочные действия весьма разнообразны. Наиболее рас</w:t>
        <w:softHyphen/>
        <w:t>пространены: проверка государственного инспектора по охране труда; ведом</w:t>
        <w:softHyphen/>
        <w:t>ственная проверка комиссией обстоятельств аварии, крушения на воздушном, водном, железнодорожном транспорте; проверка обстоятельств различных про</w:t>
        <w:softHyphen/>
        <w:t>исшествий комиссией контрольно-ревизионных организаций (санитарного кон</w:t>
        <w:softHyphen/>
        <w:t>троля, ветеринарного надзора, различных технических инспекций и др.); реви</w:t>
        <w:softHyphen/>
        <w:t>зия.</w:t>
      </w:r>
    </w:p>
    <w:p>
      <w:pPr>
        <w:pStyle w:val="Normal"/>
        <w:shd w:fill="FFFFFF" w:val="clear"/>
        <w:ind w:firstLine="567"/>
        <w:jc w:val="both"/>
        <w:rPr/>
      </w:pPr>
      <w:r>
        <w:rPr>
          <w:color w:val="000000"/>
        </w:rPr>
        <w:t>Данные формы не регулируется нормами УПК, а осуществляется либо со</w:t>
        <w:softHyphen/>
        <w:t>гласно инструкциям, либо по усмотрению следователя.</w:t>
      </w:r>
    </w:p>
    <w:p>
      <w:pPr>
        <w:pStyle w:val="Normal"/>
        <w:shd w:fill="FFFFFF" w:val="clear"/>
        <w:ind w:firstLine="567"/>
        <w:jc w:val="both"/>
        <w:rPr/>
      </w:pPr>
      <w:r>
        <w:rPr>
          <w:b/>
          <w:color w:val="000000"/>
        </w:rPr>
        <w:t>Служебные проверки,</w:t>
      </w:r>
      <w:r>
        <w:rPr>
          <w:b/>
          <w:i/>
          <w:color w:val="000000"/>
        </w:rPr>
        <w:t xml:space="preserve"> </w:t>
      </w:r>
      <w:r>
        <w:rPr>
          <w:color w:val="000000"/>
        </w:rPr>
        <w:t>осуществляемые отдельными сведущими лицами, либо комиссиями должностных лиц в основном специалистов, соответствующих ведомств, министерств могут проводиться в порядке плановых и внеплановых проверок финансовой и хозяйственной деятельности того или иного предпри</w:t>
        <w:softHyphen/>
        <w:t>ятия. Необходимость истребования и приобщения к расследуемому делу мате</w:t>
        <w:softHyphen/>
        <w:t>риалов указанных проверок возникает в связи с тем, что в этих документах со</w:t>
        <w:softHyphen/>
        <w:t>держатся, имеющие значение для дела фактические данные, а равно оценочные суждения об этих данных и выводы специалистов, составивших эти документы на основе своих специальных познаний и опыта. Также эти проверки проводят</w:t>
        <w:softHyphen/>
        <w:t>ся по заданию следователя в порядке получения материалов и недостающей информации для решения вопроса о возбуждении уголовного дела либо в ходе расследования дела.</w:t>
      </w:r>
    </w:p>
    <w:p>
      <w:pPr>
        <w:pStyle w:val="Normal"/>
        <w:shd w:fill="FFFFFF" w:val="clear"/>
        <w:ind w:firstLine="567"/>
        <w:jc w:val="both"/>
        <w:rPr>
          <w:color w:val="000000"/>
        </w:rPr>
      </w:pPr>
      <w:r>
        <w:rPr>
          <w:color w:val="000000"/>
        </w:rPr>
        <w:t>Материалы проверок или выводы используются в расследовании, так как посредством их устанавливается наличие или отсутствие обстоятельств, подле</w:t>
        <w:softHyphen/>
        <w:t>жащих доказыванию по уголовному делу, а также иных обстоятельств, имею</w:t>
        <w:softHyphen/>
        <w:t>щих значение для уголовного дела (ст. 74 УПК РФ).</w:t>
      </w:r>
    </w:p>
    <w:p>
      <w:pPr>
        <w:pStyle w:val="Normal"/>
        <w:shd w:fill="FFFFFF" w:val="clear"/>
        <w:ind w:firstLine="567"/>
        <w:jc w:val="both"/>
        <w:rPr/>
      </w:pPr>
      <w:r>
        <w:rPr>
          <w:color w:val="000000"/>
        </w:rPr>
        <w:t>Итак, служебная проверка это непроцессуальное действие, проводимое отдельными сведущими (должностными) лицами, либо комиссиями специали</w:t>
        <w:softHyphen/>
        <w:t>стов с целью установления фактических данных и обстоятельств, имеющих значение для правильного разрешения дела.</w:t>
      </w:r>
    </w:p>
    <w:p>
      <w:pPr>
        <w:pStyle w:val="Normal"/>
        <w:shd w:fill="FFFFFF" w:val="clear"/>
        <w:ind w:firstLine="567"/>
        <w:jc w:val="both"/>
        <w:rPr/>
      </w:pPr>
      <w:r>
        <w:rPr>
          <w:color w:val="000000"/>
        </w:rPr>
        <w:t>В отличие от участия в следственных действиях служебные проверочные действия специалисты и должностные лица организаций осуществляют само</w:t>
        <w:softHyphen/>
        <w:t>стоятельно, без участия следователя. Указанные действия производят должно</w:t>
        <w:softHyphen/>
        <w:t>стные лица различных органов. Это надведомственные органы контроля: сан</w:t>
        <w:softHyphen/>
        <w:t>эпидцентры, госинспекции по закупкам и качеству сельхозпродуктов, гортехнадзору, по регулированию и охране вод, КРУ Минфина и Счетная Палата РФ и др. Эти органы имеют право контроля и вне пределов деятельности ведомств. Вторая груп</w:t>
        <w:softHyphen/>
        <w:t>па органов контроля носит ведомственный характер (по расследованию аварий и крушений на транспорте и др.). И, наконец, вневедомственные общественные организации, например, комиссии профсоюзов и администраций по расследо</w:t>
        <w:softHyphen/>
        <w:t>ванию несчастных случаев на производстве.</w:t>
      </w:r>
    </w:p>
    <w:p>
      <w:pPr>
        <w:pStyle w:val="Normal"/>
        <w:shd w:fill="FFFFFF" w:val="clear"/>
        <w:ind w:firstLine="567"/>
        <w:jc w:val="both"/>
        <w:rPr/>
      </w:pPr>
      <w:r>
        <w:rPr>
          <w:color w:val="000000"/>
        </w:rPr>
        <w:t>В деятельности названных контрольных органов имеются специфические черты, объединяющие их между собой, основной из которых является служеб</w:t>
        <w:softHyphen/>
        <w:t>ная проверочная или контрольно-проверочная. В пределах своей компетенции каждый этих органов осуществляет служебное расследование различных пра</w:t>
        <w:softHyphen/>
        <w:t>вонарушений или происшествий.</w:t>
      </w:r>
    </w:p>
    <w:p>
      <w:pPr>
        <w:pStyle w:val="Normal"/>
        <w:shd w:fill="FFFFFF" w:val="clear"/>
        <w:ind w:firstLine="567"/>
        <w:jc w:val="both"/>
        <w:rPr>
          <w:color w:val="000000"/>
        </w:rPr>
      </w:pPr>
      <w:r>
        <w:rPr>
          <w:color w:val="000000"/>
        </w:rPr>
        <w:t>Анализ литературы и следственной практики показывает, что большая часть проблем использования проверочной формы помощи специалистов свя</w:t>
        <w:softHyphen/>
        <w:t>зывается с документальной ревизией.</w:t>
      </w:r>
    </w:p>
    <w:p>
      <w:pPr>
        <w:pStyle w:val="Normal"/>
        <w:shd w:fill="FFFFFF" w:val="clear"/>
        <w:ind w:firstLine="567"/>
        <w:jc w:val="both"/>
        <w:rPr/>
      </w:pPr>
      <w:r>
        <w:rPr>
          <w:color w:val="000000"/>
        </w:rPr>
        <w:t>Понятие «ревизия» по объёму уже понятия «проверка», и его надлежит распознавать через специфические признаки, присущие ревизионной деятель</w:t>
        <w:softHyphen/>
        <w:t>ности. Ревизия выступает как комплекс взаимосвязанных проверок производ</w:t>
        <w:softHyphen/>
        <w:t>ственной и финансово-хозяйственной деятельности предприятий, учреждений и организаций, осуществляемых с помощью методов документальной и фактиче</w:t>
        <w:softHyphen/>
        <w:t>ской проверки и направленных на установление обоснованности, целесообраз</w:t>
        <w:softHyphen/>
        <w:t>ности и экономической эффективности совершённых хозяйственных операций, сохранности собственности, достоверности учёта и отчетности в целях выявле</w:t>
        <w:softHyphen/>
        <w:t>ния положительных и отрицательных явлений в деятельности ревизуемого объ</w:t>
        <w:softHyphen/>
        <w:t>екта.</w:t>
      </w:r>
    </w:p>
    <w:p>
      <w:pPr>
        <w:pStyle w:val="Normal"/>
        <w:shd w:fill="FFFFFF" w:val="clear"/>
        <w:ind w:firstLine="567"/>
        <w:jc w:val="both"/>
        <w:rPr/>
      </w:pPr>
      <w:r>
        <w:rPr>
          <w:color w:val="000000"/>
        </w:rPr>
        <w:t>Известно, что основными задачами ревизии являются: а) проверка со</w:t>
        <w:softHyphen/>
        <w:t>блюдения законности в деятельности ревизуемой организации; б) проверка правильности ведения операций бухгалтерского учёта, материального учёта складского хозяйства, оперативного учёта в сфере производства; в) выявление в результате проверок признаков хищений. Задачей ревизии, проводимой по инициативе правоохранительных органов, является выявление необходимых для дела новых фактов совершения хозяйственных операций и выполнения плановых заданий, которыми следствие не располагает.</w:t>
      </w:r>
    </w:p>
    <w:p>
      <w:pPr>
        <w:pStyle w:val="Normal"/>
        <w:shd w:fill="FFFFFF" w:val="clear"/>
        <w:ind w:firstLine="567"/>
        <w:jc w:val="both"/>
        <w:rPr/>
      </w:pPr>
      <w:r>
        <w:rPr>
          <w:color w:val="000000"/>
        </w:rPr>
        <w:t>К основным объектам ревизии, проводимой по уголовным делам, отно</w:t>
        <w:softHyphen/>
        <w:t>сятся: первичные учетные документы, счетные регистры бухгалтерского учета, бухгалтерские балансы, отчеты о прибылях и убытках, материалы инвентариза</w:t>
        <w:softHyphen/>
        <w:t>ции, аудиторские заключения (если они в соответствии с нормативными прави</w:t>
        <w:softHyphen/>
        <w:t>тельственными актами обязательны для организации), акты налоговой ин</w:t>
        <w:softHyphen/>
        <w:t>спекции, справки об административных экономических санкциях, нала</w:t>
        <w:softHyphen/>
        <w:t>гавшихся на организацию органами государственного контроля, судом, госу</w:t>
        <w:softHyphen/>
        <w:t>дарственным арбитражем или третейским судом.</w:t>
      </w:r>
    </w:p>
    <w:p>
      <w:pPr>
        <w:pStyle w:val="Normal"/>
        <w:shd w:fill="FFFFFF" w:val="clear"/>
        <w:ind w:firstLine="567"/>
        <w:jc w:val="both"/>
        <w:rPr>
          <w:color w:val="000000"/>
        </w:rPr>
      </w:pPr>
      <w:r>
        <w:rPr>
          <w:color w:val="000000"/>
        </w:rPr>
        <w:t>Помимо ревизий, существуют иные служебные проверки.</w:t>
      </w:r>
    </w:p>
    <w:p>
      <w:pPr>
        <w:pStyle w:val="Normal"/>
        <w:shd w:fill="FFFFFF" w:val="clear"/>
        <w:ind w:firstLine="567"/>
        <w:jc w:val="both"/>
        <w:rPr/>
      </w:pPr>
      <w:r>
        <w:rPr>
          <w:color w:val="000000"/>
        </w:rPr>
        <w:t>Использование результатов «ведомственного расследования» является распространенной формой непроцессуального применения специальных зна</w:t>
        <w:softHyphen/>
        <w:t>ний. Происшествия, связанные с производственным травматизмом, расследуют до или параллельно с правоохранительными органами, комиссии, в состав ко</w:t>
        <w:softHyphen/>
        <w:t>торых в обязательном порядке включают специалиста - государственного тех</w:t>
        <w:softHyphen/>
        <w:t>нического инспектора. В обязанности указанных комиссий входит выяснение причин происшествия, установления лиц, ответственных за безопасность веде</w:t>
        <w:softHyphen/>
        <w:t>ния работ и разработке конкретных мероприятий по предотвращению подоб</w:t>
        <w:softHyphen/>
        <w:t>ных нарушений.</w:t>
      </w:r>
    </w:p>
    <w:p>
      <w:pPr>
        <w:pStyle w:val="Normal"/>
        <w:shd w:fill="FFFFFF" w:val="clear"/>
        <w:ind w:firstLine="567"/>
        <w:jc w:val="both"/>
        <w:rPr/>
      </w:pPr>
      <w:r>
        <w:rPr>
          <w:color w:val="000000"/>
        </w:rPr>
        <w:t>Результаты данного расследования часто выступают как повод к возбуж</w:t>
        <w:softHyphen/>
        <w:t>дению уголовного дела о нарушении правил техники безопасности и др., а при производстве по этому делу они могут исключить потребность в проведении соответствующей судебной экспертизы (например, экспертизы по технике безопасности).</w:t>
      </w:r>
    </w:p>
    <w:p>
      <w:pPr>
        <w:pStyle w:val="Normal"/>
        <w:shd w:fill="FFFFFF" w:val="clear"/>
        <w:ind w:firstLine="567"/>
        <w:jc w:val="both"/>
        <w:rPr/>
      </w:pPr>
      <w:r>
        <w:rPr>
          <w:color w:val="000000"/>
        </w:rPr>
        <w:t>По делам об авиационных происшествиях, авариях и катастрофах на же</w:t>
        <w:softHyphen/>
        <w:t>лезнодорожном, водном транспорте наряду со следственным осмотром места происшествия и дальнейшем расследовании в обязательном порядке производится служебное расследование с участием  специалиста в  области авиационных, железнодорожных, морских и т.д. перевозок.</w:t>
      </w:r>
    </w:p>
    <w:p>
      <w:pPr>
        <w:pStyle w:val="Normal"/>
        <w:shd w:fill="FFFFFF" w:val="clear"/>
        <w:ind w:firstLine="567"/>
        <w:jc w:val="both"/>
        <w:rPr/>
      </w:pPr>
      <w:r>
        <w:rPr>
          <w:color w:val="000000"/>
        </w:rPr>
        <w:t>При расследовании преступлений нередко возникает необходимость по</w:t>
        <w:softHyphen/>
        <w:t xml:space="preserve">лучения </w:t>
      </w:r>
      <w:r>
        <w:rPr>
          <w:b/>
          <w:color w:val="000000"/>
        </w:rPr>
        <w:t>консультаций</w:t>
      </w:r>
      <w:r>
        <w:rPr>
          <w:b/>
          <w:i/>
          <w:color w:val="000000"/>
        </w:rPr>
        <w:t xml:space="preserve"> </w:t>
      </w:r>
      <w:r>
        <w:rPr>
          <w:color w:val="000000"/>
        </w:rPr>
        <w:t>по различным вопросам. Как показывает практика, кон</w:t>
        <w:softHyphen/>
        <w:t>сультация является одной из самых распространённых форм участия специали</w:t>
        <w:softHyphen/>
        <w:t>ста в расследовании. Она осуществляется вне рамок конкретного следственного действия. Следователь может получить консультацию практически по любому вопросу, касающегося расследования.</w:t>
      </w:r>
    </w:p>
    <w:p>
      <w:pPr>
        <w:pStyle w:val="Normal"/>
        <w:shd w:fill="FFFFFF" w:val="clear"/>
        <w:ind w:firstLine="567"/>
        <w:jc w:val="both"/>
        <w:rPr/>
      </w:pPr>
      <w:r>
        <w:rPr>
          <w:color w:val="000000"/>
        </w:rPr>
        <w:t>Консультационная деятельность представляет собой получение следова</w:t>
        <w:softHyphen/>
        <w:t>телем предварительной, важной для расследования информации. Такую ин</w:t>
        <w:softHyphen/>
        <w:t>формацию дает лицо, имеющее специальную подготовку, которое обладает специальными познаниями, профессиональным опытом в определённой дея</w:t>
        <w:softHyphen/>
        <w:t>тельности, навыками, умениями использования научно-технических средств и специальных познаний и по просьбе следователя, органа дознания, прокурора и суда объясняет сущность предметов, явлений и показывает эффективные на</w:t>
        <w:softHyphen/>
        <w:t>правления применения достижений научно-технического прогресса.</w:t>
      </w:r>
    </w:p>
    <w:p>
      <w:pPr>
        <w:pStyle w:val="Normal"/>
        <w:shd w:fill="FFFFFF" w:val="clear"/>
        <w:ind w:firstLine="567"/>
        <w:jc w:val="both"/>
        <w:rPr/>
      </w:pPr>
      <w:r>
        <w:rPr>
          <w:color w:val="000000"/>
        </w:rPr>
        <w:t>Консультации помогают следователю оптимально готовить и проводить следственные действия и организационно-технические мероприятия, выбрать наиболее правильную тактику в проведении намеченных действий, составлении плана, формулировании вопросов, определения времени проведения конкрет</w:t>
        <w:softHyphen/>
        <w:t>ных действий, подборе техники и участников. Полезность этой формы делает необходимым накопление дальнейшего опыта участия таких лиц в расследова</w:t>
        <w:softHyphen/>
        <w:t>нии и разработке форм делового сотрудничества. Эта деятельность может осу</w:t>
        <w:softHyphen/>
        <w:t>ществляться на протяжении всего предварительного следствия.</w:t>
      </w:r>
    </w:p>
    <w:p>
      <w:pPr>
        <w:pStyle w:val="Normal"/>
        <w:shd w:fill="FFFFFF" w:val="clear"/>
        <w:ind w:firstLine="567"/>
        <w:jc w:val="both"/>
        <w:rPr>
          <w:color w:val="000000"/>
        </w:rPr>
      </w:pPr>
      <w:r>
        <w:rPr>
          <w:color w:val="000000"/>
        </w:rPr>
        <w:t xml:space="preserve">Консультации специалистов в науке классифицируются как: </w:t>
      </w:r>
    </w:p>
    <w:p>
      <w:pPr>
        <w:pStyle w:val="Normal"/>
        <w:numPr>
          <w:ilvl w:val="0"/>
          <w:numId w:val="39"/>
        </w:numPr>
        <w:shd w:fill="FFFFFF" w:val="clear"/>
        <w:tabs>
          <w:tab w:val="clear" w:pos="708"/>
          <w:tab w:val="left" w:pos="902" w:leader="none"/>
        </w:tabs>
        <w:ind w:left="0" w:firstLine="567"/>
        <w:jc w:val="both"/>
        <w:rPr/>
      </w:pPr>
      <w:r>
        <w:rPr>
          <w:color w:val="000000"/>
        </w:rPr>
        <w:t>общие — решение конкретных вопросов с целью установления определенных обстоятельств;</w:t>
      </w:r>
    </w:p>
    <w:p>
      <w:pPr>
        <w:pStyle w:val="Normal"/>
        <w:numPr>
          <w:ilvl w:val="0"/>
          <w:numId w:val="39"/>
        </w:numPr>
        <w:shd w:fill="FFFFFF" w:val="clear"/>
        <w:tabs>
          <w:tab w:val="clear" w:pos="708"/>
          <w:tab w:val="left" w:pos="902" w:leader="none"/>
        </w:tabs>
        <w:ind w:left="0" w:firstLine="567"/>
        <w:jc w:val="both"/>
        <w:rPr>
          <w:color w:val="000000"/>
        </w:rPr>
      </w:pPr>
      <w:r>
        <w:rPr>
          <w:color w:val="000000"/>
        </w:rPr>
        <w:t>конкретные - сообщение научных положений, опытных или справочных данных из области теории или практики применения специальных знаний.</w:t>
      </w:r>
    </w:p>
    <w:p>
      <w:pPr>
        <w:pStyle w:val="Normal"/>
        <w:shd w:fill="FFFFFF" w:val="clear"/>
        <w:ind w:firstLine="567"/>
        <w:jc w:val="both"/>
        <w:rPr/>
      </w:pPr>
      <w:r>
        <w:rPr>
          <w:color w:val="000000"/>
        </w:rPr>
        <w:t>Конкретные подразделяются на даваемые при подготовке к процессуаль</w:t>
        <w:softHyphen/>
        <w:t>ным, следственным действиям и осуществляемые в ходе производства следст</w:t>
        <w:softHyphen/>
        <w:t>венного действия.</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2. Понятие и значение судебной экспертизы. Виды судебных экспертиз.</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Основной формой использования специальных познаний в расследовании является судебная экспертиза.</w:t>
      </w:r>
    </w:p>
    <w:p>
      <w:pPr>
        <w:pStyle w:val="Normal"/>
        <w:shd w:fill="FFFFFF" w:val="clear"/>
        <w:ind w:firstLine="567"/>
        <w:jc w:val="both"/>
        <w:rPr>
          <w:color w:val="000000"/>
        </w:rPr>
      </w:pPr>
      <w:r>
        <w:rPr>
          <w:color w:val="000000"/>
        </w:rPr>
        <w:t>В экспертизе следует различать: а) субъект, осуществляющий исследова</w:t>
        <w:softHyphen/>
        <w:t>ние; б) объект исследования; в) предмет судебной экспертизы; г) задачи и цель экспертизы.</w:t>
      </w:r>
    </w:p>
    <w:p>
      <w:pPr>
        <w:pStyle w:val="Normal"/>
        <w:shd w:fill="FFFFFF" w:val="clear"/>
        <w:tabs>
          <w:tab w:val="clear" w:pos="708"/>
          <w:tab w:val="left" w:pos="851" w:leader="none"/>
        </w:tabs>
        <w:ind w:firstLine="567"/>
        <w:jc w:val="both"/>
        <w:rPr/>
      </w:pPr>
      <w:r>
        <w:rPr>
          <w:color w:val="000000"/>
        </w:rPr>
        <w:t>а)</w:t>
        <w:tab/>
        <w:t>Субъектом экспертного исследования является компетентный специалист, действующий по поручению суда или следователя.</w:t>
      </w:r>
    </w:p>
    <w:p>
      <w:pPr>
        <w:pStyle w:val="Normal"/>
        <w:shd w:fill="FFFFFF" w:val="clear"/>
        <w:tabs>
          <w:tab w:val="clear" w:pos="708"/>
          <w:tab w:val="left" w:pos="851" w:leader="none"/>
        </w:tabs>
        <w:ind w:firstLine="567"/>
        <w:jc w:val="both"/>
        <w:rPr/>
      </w:pPr>
      <w:r>
        <w:rPr>
          <w:color w:val="000000"/>
        </w:rPr>
        <w:t>б)</w:t>
        <w:tab/>
        <w:t>Понятие объекта экспертизы значительных расхождений в криминали</w:t>
        <w:softHyphen/>
        <w:t>стике не вызывает. Он определён либо как материалы дела; либо как матери</w:t>
        <w:softHyphen/>
        <w:t>альные носители обстоятельств дела, требующие экспертного установления; либо как носители информации о фактах и событиях, источниках фактических данных, получаемых путём применения специальных познаний.</w:t>
      </w:r>
    </w:p>
    <w:p>
      <w:pPr>
        <w:pStyle w:val="Normal"/>
        <w:shd w:fill="FFFFFF" w:val="clear"/>
        <w:tabs>
          <w:tab w:val="clear" w:pos="708"/>
          <w:tab w:val="left" w:pos="851" w:leader="none"/>
        </w:tabs>
        <w:ind w:firstLine="567"/>
        <w:jc w:val="both"/>
        <w:rPr/>
      </w:pPr>
      <w:r>
        <w:rPr>
          <w:color w:val="000000"/>
        </w:rPr>
        <w:t>в)</w:t>
        <w:tab/>
        <w:t>Общепризнанного определения предмета судебной экспертизы нет. Се</w:t>
        <w:softHyphen/>
        <w:t>годня выделяют три основных типа определений понятия предмета судебной экспертизы. Однако наиболее близко к истине определение предмета эксперти</w:t>
        <w:softHyphen/>
        <w:t>зы как фактов, обстоятельств уголовного дела, подлежащих установлению.</w:t>
      </w:r>
    </w:p>
    <w:p>
      <w:pPr>
        <w:pStyle w:val="Normal"/>
        <w:shd w:fill="FFFFFF" w:val="clear"/>
        <w:tabs>
          <w:tab w:val="clear" w:pos="708"/>
          <w:tab w:val="left" w:pos="851" w:leader="none"/>
        </w:tabs>
        <w:ind w:firstLine="567"/>
        <w:jc w:val="both"/>
        <w:rPr/>
      </w:pPr>
      <w:r>
        <w:rPr>
          <w:color w:val="000000"/>
        </w:rPr>
        <w:t>г)</w:t>
        <w:tab/>
        <w:t>Задачи   судебной   экспертизы отображаются в понятии предмета экспертизы определенного рода (вида); их содержание тесно связано с предметом доказывания по уголовным делам. Например, основной задачей криминалисти</w:t>
        <w:softHyphen/>
        <w:t>ческих экспертиз является отождествление по следам отображениям человека, предметов, вещей событий; задачей судебно-автотехнической экспер</w:t>
        <w:softHyphen/>
        <w:t>тизы является установление механизма, причин и условий совершения дорож</w:t>
        <w:softHyphen/>
        <w:t>но-транспортного происшествия. Задачи экспертизы во многом зависят от осо</w:t>
        <w:softHyphen/>
        <w:t>бенностей объекта экспертизы, а также возможностей методик экспертного ис</w:t>
        <w:softHyphen/>
        <w:t>следования.</w:t>
      </w:r>
    </w:p>
    <w:p>
      <w:pPr>
        <w:pStyle w:val="Normal"/>
        <w:shd w:fill="FFFFFF" w:val="clear"/>
        <w:ind w:firstLine="567"/>
        <w:jc w:val="both"/>
        <w:rPr/>
      </w:pPr>
      <w:r>
        <w:rPr>
          <w:color w:val="000000"/>
        </w:rPr>
        <w:t>Целью экспертизы является разрешение экспертом, вопросов требующих специальных познаний в науке, технике, искусстве или ремесле, возникающих при рассмотрении уголовных дел.</w:t>
      </w:r>
    </w:p>
    <w:p>
      <w:pPr>
        <w:pStyle w:val="Normal"/>
        <w:shd w:fill="FFFFFF" w:val="clear"/>
        <w:ind w:firstLine="567"/>
        <w:jc w:val="both"/>
        <w:rPr/>
      </w:pPr>
      <w:r>
        <w:rPr>
          <w:color w:val="000000"/>
        </w:rPr>
        <w:t>В первую очередь, выводы эксперта могут быть источником доказатель</w:t>
        <w:softHyphen/>
        <w:t>ственной информации, с её помощью на предварительном следствии и в суде, приобретают новые и исследуют уже имеющиеся доказательства. Как правило, экспертиза применяется как процессуальное средство проверки, имеющихся до</w:t>
        <w:softHyphen/>
        <w:t>казательств.</w:t>
      </w:r>
    </w:p>
    <w:p>
      <w:pPr>
        <w:pStyle w:val="Normal"/>
        <w:shd w:fill="FFFFFF" w:val="clear"/>
        <w:ind w:firstLine="567"/>
        <w:jc w:val="both"/>
        <w:rPr>
          <w:color w:val="000000"/>
        </w:rPr>
      </w:pPr>
      <w:r>
        <w:rPr>
          <w:color w:val="000000"/>
        </w:rPr>
        <w:t>Экспертиза помогают правильно дать правовую оценку расследуемому событию. Это осуществляется во многих расследованиях (ДТП, криминальных пожаров, экономических и др.)</w:t>
      </w:r>
    </w:p>
    <w:p>
      <w:pPr>
        <w:pStyle w:val="Normal"/>
        <w:shd w:fill="FFFFFF" w:val="clear"/>
        <w:ind w:firstLine="567"/>
        <w:jc w:val="both"/>
        <w:rPr>
          <w:color w:val="000000"/>
        </w:rPr>
      </w:pPr>
      <w:r>
        <w:rPr>
          <w:color w:val="000000"/>
        </w:rPr>
        <w:t>Значителен вклад экспертиз и в профилактику преступлений, с помощью экспертизы следователи и органы дознания вскрывают причины и обстоятель</w:t>
        <w:softHyphen/>
        <w:t>ства, способствовавшие совершению преступлений. Например, таких как эко</w:t>
        <w:softHyphen/>
        <w:t>номические преступления, присвоения и растраты с использованием служебно</w:t>
        <w:softHyphen/>
        <w:t>го положения и других преступлений.</w:t>
      </w:r>
    </w:p>
    <w:p>
      <w:pPr>
        <w:pStyle w:val="Normal"/>
        <w:shd w:fill="FFFFFF" w:val="clear"/>
        <w:ind w:firstLine="567"/>
        <w:jc w:val="both"/>
        <w:rPr/>
      </w:pPr>
      <w:r>
        <w:rPr>
          <w:color w:val="000000"/>
        </w:rPr>
        <w:t>Различают экспертизы: первичные, дополнительные, по</w:t>
        <w:softHyphen/>
        <w:t>вторные, комиссионные и комплексные.</w:t>
      </w:r>
    </w:p>
    <w:p>
      <w:pPr>
        <w:pStyle w:val="Normal"/>
        <w:shd w:fill="FFFFFF" w:val="clear"/>
        <w:ind w:firstLine="567"/>
        <w:jc w:val="both"/>
        <w:rPr>
          <w:color w:val="000000"/>
        </w:rPr>
      </w:pPr>
      <w:r>
        <w:rPr>
          <w:color w:val="000000"/>
        </w:rPr>
        <w:t>Судебные экспертизы классифицируются по различным основаниям: ор</w:t>
        <w:softHyphen/>
        <w:t>ганизационно-процессуальным, научно-методическим и др.</w:t>
      </w:r>
    </w:p>
    <w:p>
      <w:pPr>
        <w:pStyle w:val="Normal"/>
        <w:shd w:fill="FFFFFF" w:val="clear"/>
        <w:ind w:firstLine="567"/>
        <w:jc w:val="both"/>
        <w:rPr/>
      </w:pPr>
      <w:r>
        <w:rPr>
          <w:color w:val="000000"/>
        </w:rPr>
        <w:t>Все современные экспертизы, разделены на следующие классы и роды: 1) криминалистические - почерковедческая; автореведческая; технико-криминалистическая экспертиза документов; фототехническая; балли</w:t>
        <w:softHyphen/>
        <w:t>стическая; взрывотехническая; трассологическая; фоноскопическая; лингвисти</w:t>
        <w:softHyphen/>
        <w:t>ческая; портретная; документов, снабжённых специальными средствами защиты; восстановления номеров; материалов, веществ, изделий; 2) меди</w:t>
        <w:softHyphen/>
        <w:t>цинские и психофизиологические - медицинская; психиатрическая; психологи</w:t>
        <w:softHyphen/>
        <w:t>ческая; психолого-психиатрическая; 2) судебные инженерно-транспортные - автотехническая; водно-транспортная; авиационно-техническая; железнодорожно-техническая; иные инженерно-транспортные; 4) судебные экономиче</w:t>
        <w:softHyphen/>
        <w:t>ские - бухгалтерская; финансово-экономическая; инженерно-экономическая; 5) судебные инженерно-технические; пожарно-техническая; экспертиза по техни</w:t>
        <w:softHyphen/>
        <w:t>ке безопасности; строительно-техническая; компьютерно-техническая; 6) су</w:t>
        <w:softHyphen/>
        <w:t>дебные инженерно-технологические; технологические по промышленным взрывам; товароведческие; 7) судебно-биологические - ботаническая; зоологи</w:t>
        <w:softHyphen/>
        <w:t>ческая; биолого-почвоведческая; 8) сельскохозяйственные; агротехническая; агробиологическая; ветеринарная; ветеринарно-токсикологическая; 9) судебно-экологические; экология среды; экология биоценоза; эффективность охраны животных и растений; эффективность охраны природных ресурсов; 10) искус</w:t>
        <w:softHyphen/>
        <w:t>ствоведческие.</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3. Назначение экспертизы.</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Юридическими и фактическими основаниями для назначения и произ</w:t>
        <w:softHyphen/>
        <w:t>водства экспертизы являются УПК РФ и ФЗ «О государственной судебно-экспертной деятельности в Российской Федерации» от 5 апреля 2001 г.</w:t>
      </w:r>
    </w:p>
    <w:p>
      <w:pPr>
        <w:pStyle w:val="Normal"/>
        <w:shd w:fill="FFFFFF" w:val="clear"/>
        <w:ind w:firstLine="567"/>
        <w:jc w:val="both"/>
        <w:rPr>
          <w:color w:val="000000"/>
        </w:rPr>
      </w:pPr>
      <w:r>
        <w:rPr>
          <w:color w:val="000000"/>
        </w:rPr>
        <w:t>Судебная экспертиза назначается следователем в случаях, когда для рас</w:t>
        <w:softHyphen/>
        <w:t>следования нужны специальные познания в науке, технике, искусстве либо ре</w:t>
        <w:softHyphen/>
        <w:t>месле.</w:t>
      </w:r>
    </w:p>
    <w:p>
      <w:pPr>
        <w:pStyle w:val="Normal"/>
        <w:shd w:fill="FFFFFF" w:val="clear"/>
        <w:ind w:firstLine="567"/>
        <w:jc w:val="both"/>
        <w:rPr>
          <w:color w:val="000000"/>
        </w:rPr>
      </w:pPr>
      <w:r>
        <w:rPr>
          <w:color w:val="000000"/>
        </w:rPr>
        <w:t>Постановление о назначении судебной экспертизы состоит из вводной, описательно-мотивировочной и резолютивной частей.</w:t>
      </w:r>
    </w:p>
    <w:p>
      <w:pPr>
        <w:pStyle w:val="Normal"/>
        <w:shd w:fill="FFFFFF" w:val="clear"/>
        <w:ind w:firstLine="567"/>
        <w:jc w:val="both"/>
        <w:rPr/>
      </w:pPr>
      <w:r>
        <w:rPr>
          <w:color w:val="000000"/>
        </w:rPr>
        <w:t>Во вводной части должны быть указаны: какая именно судебная экс</w:t>
        <w:softHyphen/>
        <w:t>пертиза назначается, день, месяц, год и место составления постановления; должность и название органа, следователем (дознавателем) которого он является; звание (классный чин), фамилия, инициалы следователя (дознавате</w:t>
        <w:softHyphen/>
        <w:t>ля); наименование (номер) зарегистрированного в журнале уголовного дела, по которому назначается экспертиза.</w:t>
      </w:r>
    </w:p>
    <w:p>
      <w:pPr>
        <w:pStyle w:val="Normal"/>
        <w:shd w:fill="FFFFFF" w:val="clear"/>
        <w:ind w:firstLine="567"/>
        <w:jc w:val="both"/>
        <w:rPr/>
      </w:pPr>
      <w:r>
        <w:rPr>
          <w:color w:val="000000"/>
        </w:rPr>
        <w:t>В описательно-мотивировочной части кратко и точно раскрываются су</w:t>
        <w:softHyphen/>
        <w:t>щество дела и конкретные, фактические основания, обусловливающие необ</w:t>
        <w:softHyphen/>
        <w:t>ходимость использования специальных познаний и назначения судебной эк</w:t>
        <w:softHyphen/>
        <w:t>спертизы; описание исходных данных и особенностей объектов (предметов), подлежащих исследованию, которые могут иметь значение для обоснования выводов экспертов.</w:t>
      </w:r>
    </w:p>
    <w:p>
      <w:pPr>
        <w:pStyle w:val="Normal"/>
        <w:shd w:fill="FFFFFF" w:val="clear"/>
        <w:ind w:firstLine="567"/>
        <w:jc w:val="both"/>
        <w:rPr/>
      </w:pPr>
      <w:r>
        <w:rPr>
          <w:color w:val="000000"/>
        </w:rPr>
        <w:t>В резолютивной части: формулируется решение следователя, прокурора или суда о назначении конкретной экспертизы; указывается ее вид по сущест</w:t>
        <w:softHyphen/>
        <w:t>вующей предметной классификации (судебно-медицинская, судебно-бухгалтерская, судебно-психиатрическая, криминалистическая и т. п.), а также по юридическим (процессуальным) признакам (дополнительная, повторная, комиссионная, комплексная); называется фамилия, имя, отчество эксперта или наименование экспертного учреждения, в котором должна быть произведена экспертиза; приводится перечень вопросов, на которые должны быть даны от</w:t>
        <w:softHyphen/>
        <w:t>веты экспертом (экспертами); перечисляются конкретные материалы, а также предметы или объекты, направляемые для исследования эксперту, место их хранения, способы упаковки и обеспечения сохранности; а также имеется просьба по возможности возвратить уголовное дело вместе с заключением экс</w:t>
        <w:softHyphen/>
        <w:t>пертов.</w:t>
      </w:r>
    </w:p>
    <w:p>
      <w:pPr>
        <w:pStyle w:val="Normal"/>
        <w:shd w:fill="FFFFFF" w:val="clear"/>
        <w:ind w:firstLine="567"/>
        <w:jc w:val="both"/>
        <w:rPr>
          <w:color w:val="000000"/>
        </w:rPr>
      </w:pPr>
      <w:r>
        <w:rPr>
          <w:color w:val="000000"/>
        </w:rPr>
        <w:t>Вопросы, заданные эксперту в постановлении о назначении экспертизы, необходимо формулировать четко, ясно и однозначно, исключая различное толкование. От этой, чисто технической операции во многом зависит направ</w:t>
        <w:softHyphen/>
        <w:t>ленность и объём работы эксперта, который на каждый поставленный вопрос обязан дать аргументированный ответ.</w:t>
      </w:r>
    </w:p>
    <w:p>
      <w:pPr>
        <w:pStyle w:val="Normal"/>
        <w:shd w:fill="FFFFFF" w:val="clear"/>
        <w:ind w:firstLine="567"/>
        <w:jc w:val="both"/>
        <w:rPr/>
      </w:pPr>
      <w:r>
        <w:rPr>
          <w:color w:val="000000"/>
        </w:rPr>
        <w:t>Основная масса судебных экспертиз проводится в государственных экс</w:t>
        <w:softHyphen/>
        <w:t>пертных учреждениях.</w:t>
      </w:r>
    </w:p>
    <w:p>
      <w:pPr>
        <w:pStyle w:val="Normal"/>
        <w:shd w:fill="FFFFFF" w:val="clear"/>
        <w:ind w:firstLine="567"/>
        <w:jc w:val="both"/>
        <w:rPr/>
      </w:pPr>
      <w:r>
        <w:rPr>
          <w:color w:val="000000"/>
        </w:rPr>
        <w:t>Функции и порядок деятельности экспертных учреждений определяются ведомственными инструкциями, приказами и положениями. Несмотря на имеющиеся различия, в них действует, в общем, одинаковый порядок произ</w:t>
        <w:softHyphen/>
        <w:t>водства экспертиз, поскольку указанные документы основываются на единых началах и условиях, регламентированных законом, обобщённом опыте работы экспертных учреждений различных ведомств.</w:t>
      </w:r>
    </w:p>
    <w:p>
      <w:pPr>
        <w:pStyle w:val="Normal"/>
        <w:shd w:fill="FFFFFF" w:val="clear"/>
        <w:ind w:firstLine="567"/>
        <w:jc w:val="both"/>
        <w:rPr/>
      </w:pPr>
      <w:r>
        <w:rPr>
          <w:color w:val="000000"/>
        </w:rPr>
        <w:t>Главной проблемой организации экспертиз в этих учреждениях, в частно</w:t>
        <w:softHyphen/>
        <w:t>сти, в экспертно-криминалистических подразделениях МВД РФ, является опре</w:t>
        <w:softHyphen/>
        <w:t>деление оптимальной рабочей нагрузки на каждого эксперта. Значительный вал экспертиз приходится на традиционные виды криминалистических исследова</w:t>
        <w:softHyphen/>
        <w:t>ний (особенно на дактилоскопию), плюс экспертизы наркотических веществ. По некоторым видам исследований объём экспертиз незначительный, так портретные, пожаротехнические, медико-криминалистические, фоноскопи-ческие составляют незначительное количество от общего числа произведённых экспертиз.</w:t>
      </w:r>
    </w:p>
    <w:p>
      <w:pPr>
        <w:pStyle w:val="Normal"/>
        <w:shd w:fill="FFFFFF" w:val="clear"/>
        <w:ind w:firstLine="567"/>
        <w:jc w:val="both"/>
        <w:rPr/>
      </w:pPr>
      <w:r>
        <w:rPr>
          <w:color w:val="000000"/>
        </w:rPr>
        <w:t>Появились и негосударственные - частные экспертные учреждения, часто не имеющие постоянного штата квалифицированных специалистов и совре</w:t>
        <w:softHyphen/>
        <w:t>менного оборудования. Кроме того, для проведения экспертиз привлекаются сведущие лица из неэкспертных учреждений.</w:t>
      </w:r>
    </w:p>
    <w:p>
      <w:pPr>
        <w:pStyle w:val="Normal"/>
        <w:shd w:fill="FFFFFF" w:val="clear"/>
        <w:ind w:firstLine="567"/>
        <w:jc w:val="both"/>
        <w:rPr/>
      </w:pPr>
      <w:r>
        <w:rPr>
          <w:color w:val="000000"/>
        </w:rPr>
        <w:t>Привлечение специалистов неэкспертных учреждений обладающих «ред</w:t>
        <w:softHyphen/>
        <w:t>кими» познаниями (например, в области религиозных сект) вполне оправдано.</w:t>
      </w:r>
    </w:p>
    <w:p>
      <w:pPr>
        <w:pStyle w:val="Normal"/>
        <w:shd w:fill="FFFFFF" w:val="clear"/>
        <w:ind w:firstLine="567"/>
        <w:jc w:val="both"/>
        <w:rPr>
          <w:color w:val="000000"/>
        </w:rPr>
      </w:pPr>
      <w:r>
        <w:rPr>
          <w:color w:val="000000"/>
        </w:rPr>
        <w:t>При проведении экспертиз вне экспертного учреждения следователь обя</w:t>
        <w:softHyphen/>
        <w:t>зан уделять особое внимание разъяснению особенностей материалов дела, сущ</w:t>
        <w:softHyphen/>
        <w:t>ности имеющихся в его распоряжении доказательств и существу поставленных вопросов.</w:t>
      </w:r>
    </w:p>
    <w:p>
      <w:pPr>
        <w:pStyle w:val="Normal"/>
        <w:shd w:fill="FFFFFF" w:val="clear"/>
        <w:ind w:firstLine="567"/>
        <w:jc w:val="both"/>
        <w:rPr/>
      </w:pPr>
      <w:r>
        <w:rPr>
          <w:color w:val="000000"/>
        </w:rPr>
        <w:t>Лучшие условия для производства экспертиз могут быть созданы только в государственных экспертных учреждениях, где есть потенциал для обеспече</w:t>
        <w:softHyphen/>
        <w:t>ния исследований новейшими приборами, специализированными измерительно-вычислительными комплексами, средствами информатики, а также возможность регулярного роста квалификации сотрудников.</w:t>
      </w:r>
    </w:p>
    <w:p>
      <w:pPr>
        <w:pStyle w:val="Normal"/>
        <w:shd w:fill="FFFFFF" w:val="clear"/>
        <w:ind w:firstLine="567"/>
        <w:jc w:val="both"/>
        <w:rPr/>
      </w:pPr>
      <w:r>
        <w:rPr>
          <w:color w:val="000000"/>
        </w:rPr>
        <w:t>Деятельность экспертных учреждений позволяет обеспечить высокий уровень исследований, максимальное сокращение их сроков, развёртывание ис</w:t>
        <w:softHyphen/>
        <w:t>следовательской и методической работы.</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4. Заключение эксперта, его оценка и использование в расследовании.</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Заключение эксперта состоит из трех частей - вводной, исследователь</w:t>
        <w:softHyphen/>
        <w:t>ской и выводов.</w:t>
      </w:r>
    </w:p>
    <w:p>
      <w:pPr>
        <w:pStyle w:val="Normal"/>
        <w:shd w:fill="FFFFFF" w:val="clear"/>
        <w:ind w:firstLine="567"/>
        <w:jc w:val="both"/>
        <w:rPr/>
      </w:pPr>
      <w:r>
        <w:rPr>
          <w:color w:val="000000"/>
        </w:rPr>
        <w:t>В вводной части указывается дата; место проведения экспертизы; основа</w:t>
        <w:softHyphen/>
        <w:t>ния ее проведения; должностное лицо, назначившее экспертизу; сведения об экспертном учреждении и об эксперте, проводившем экспертизу; сведения о предупреждении эксперта об ответственности за дачу заведомо ложного заклю</w:t>
        <w:softHyphen/>
        <w:t>чения; вопросы, поставленные перед экспертом; перечень объектов и материа</w:t>
        <w:softHyphen/>
        <w:t>лов представленных на экспертизу.</w:t>
      </w:r>
    </w:p>
    <w:p>
      <w:pPr>
        <w:pStyle w:val="Normal"/>
        <w:shd w:fill="FFFFFF" w:val="clear"/>
        <w:ind w:firstLine="567"/>
        <w:jc w:val="both"/>
        <w:rPr/>
      </w:pPr>
      <w:r>
        <w:rPr>
          <w:color w:val="000000"/>
        </w:rPr>
        <w:t>В исследовательской части излагаются характер, содержание и результа</w:t>
        <w:softHyphen/>
        <w:t>ты исследования, начиная с описания объектов. Надёжность использованных методик и полученные результаты. Выводы должны подтверждаться ссылками на источники, показывающие надежность примененных способов исследова</w:t>
        <w:softHyphen/>
        <w:t>ния. Таблицы, схемы, графики и другие вспомогательные или иллюстративные материалы прилагаются к заключению и служат его составной частью.</w:t>
      </w:r>
    </w:p>
    <w:p>
      <w:pPr>
        <w:pStyle w:val="Normal"/>
        <w:shd w:fill="FFFFFF" w:val="clear"/>
        <w:ind w:firstLine="567"/>
        <w:jc w:val="both"/>
        <w:rPr/>
      </w:pPr>
      <w:r>
        <w:rPr>
          <w:color w:val="000000"/>
        </w:rPr>
        <w:t>Выводы эксперта представляют собой ответы на вопросы имеющиеся в постановлении о назначении экспертизы. Они должны быть точными и четки</w:t>
        <w:softHyphen/>
        <w:t>ми, и не иметь различного толкования. Выводы бывают категорическими и ве</w:t>
        <w:softHyphen/>
        <w:t>роятными, положительными или отрицательными.</w:t>
      </w:r>
    </w:p>
    <w:p>
      <w:pPr>
        <w:pStyle w:val="Normal"/>
        <w:shd w:fill="FFFFFF" w:val="clear"/>
        <w:ind w:firstLine="567"/>
        <w:jc w:val="both"/>
        <w:rPr/>
      </w:pPr>
      <w:r>
        <w:rPr>
          <w:color w:val="000000"/>
        </w:rPr>
        <w:t>Причём первые могут быть использованы в уголовном деле в качестве судебных доказательств в совокупности с другими доказательствами, а вторые носят только оперативный характер.</w:t>
      </w:r>
    </w:p>
    <w:p>
      <w:pPr>
        <w:pStyle w:val="Normal"/>
        <w:shd w:fill="FFFFFF" w:val="clear"/>
        <w:ind w:firstLine="567"/>
        <w:jc w:val="both"/>
        <w:rPr>
          <w:color w:val="000000"/>
        </w:rPr>
      </w:pPr>
      <w:r>
        <w:rPr>
          <w:color w:val="000000"/>
        </w:rPr>
        <w:t>Важнейшим этапом в производстве судебной экспертизы является оценка результатов экспертного исследования.</w:t>
      </w:r>
    </w:p>
    <w:p>
      <w:pPr>
        <w:pStyle w:val="Normal"/>
        <w:shd w:fill="FFFFFF" w:val="clear"/>
        <w:ind w:firstLine="567"/>
        <w:jc w:val="both"/>
        <w:rPr/>
      </w:pPr>
      <w:r>
        <w:rPr>
          <w:color w:val="000000"/>
        </w:rPr>
        <w:t>Заключение эксперта не имеет преимуществ перед иными доказательст</w:t>
        <w:softHyphen/>
        <w:t>вами и оценивается с использованием критериев допустимости, относимости, достоверности.</w:t>
      </w:r>
    </w:p>
    <w:p>
      <w:pPr>
        <w:pStyle w:val="Normal"/>
        <w:shd w:fill="FFFFFF" w:val="clear"/>
        <w:ind w:firstLine="567"/>
        <w:jc w:val="both"/>
        <w:rPr/>
      </w:pPr>
      <w:r>
        <w:rPr>
          <w:color w:val="000000"/>
        </w:rPr>
        <w:t>Оценка допустимости представляет собой оценку соответствия закону порядка назначения экспертизы. А также неукоснительным следованием поло</w:t>
        <w:softHyphen/>
        <w:t>жений процессуального закона при обнаружении, изъятии и фиксации объектов экспертизы.</w:t>
      </w:r>
    </w:p>
    <w:p>
      <w:pPr>
        <w:pStyle w:val="Normal"/>
        <w:shd w:fill="FFFFFF" w:val="clear"/>
        <w:ind w:firstLine="567"/>
        <w:jc w:val="both"/>
        <w:rPr/>
      </w:pPr>
      <w:r>
        <w:rPr>
          <w:color w:val="000000"/>
        </w:rPr>
        <w:t>Относимость выводов связана с относимостью объектов экспертизы к предмету доказывания по каждому конкретному уголовному делу.</w:t>
      </w:r>
    </w:p>
    <w:p>
      <w:pPr>
        <w:pStyle w:val="Normal"/>
        <w:shd w:fill="FFFFFF" w:val="clear"/>
        <w:ind w:firstLine="567"/>
        <w:jc w:val="both"/>
        <w:rPr/>
      </w:pPr>
      <w:r>
        <w:rPr>
          <w:color w:val="000000"/>
        </w:rPr>
        <w:t>Следующим этапом оценки заключения эксперта является оценка его на</w:t>
        <w:softHyphen/>
        <w:t>учной достоверности, т.е. научной обоснованности использованных методик, полноты и достаточности представленных эксперту материалов, достоверности исходных сведений.</w:t>
      </w:r>
    </w:p>
    <w:p>
      <w:pPr>
        <w:pStyle w:val="Normal"/>
        <w:shd w:fill="FFFFFF" w:val="clear"/>
        <w:ind w:firstLine="567"/>
        <w:jc w:val="both"/>
        <w:rPr/>
      </w:pPr>
      <w:r>
        <w:rPr>
          <w:color w:val="000000"/>
        </w:rPr>
        <w:t>Материалы экспертизы могут служить доказательствами в суде; могут носить ориентирующий, оперативный характер; экс</w:t>
        <w:softHyphen/>
        <w:t>пертиза помогает в принятии правильной правовой оценки расследуемого со</w:t>
        <w:softHyphen/>
        <w:t>бытия; значителен её вклад и в профилактику преступлений. С помощью экс</w:t>
        <w:softHyphen/>
        <w:t>пертного исследования устанавливается происхождение и причинные связи различных фактов, признаков, механизм их возникновения. Она дает возмож</w:t>
        <w:softHyphen/>
        <w:t>ность узнать время наступления и ход различных явлений. Экспертиза решает вопросы идентификации: тождество лиц, предметов, животных, ве</w:t>
        <w:softHyphen/>
        <w:t>ществ, а также принадлежность к определённому классу, группе - установление групповой принадлежности. В результате экспертного исследования определя</w:t>
        <w:softHyphen/>
        <w:t>ется содержание вещества, его качественная и количественная характеристика.</w:t>
      </w:r>
    </w:p>
    <w:p>
      <w:pPr>
        <w:pStyle w:val="Normal"/>
        <w:shd w:fill="FFFFFF" w:val="clear"/>
        <w:ind w:firstLine="567"/>
        <w:jc w:val="both"/>
        <w:rPr/>
      </w:pPr>
      <w:r>
        <w:rPr>
          <w:color w:val="000000"/>
        </w:rPr>
        <w:t>С её помощью устанавливаются имеющие значение для дела события, факты и состояния.</w:t>
      </w:r>
    </w:p>
    <w:p>
      <w:pPr>
        <w:pStyle w:val="Normal"/>
        <w:ind w:firstLine="567"/>
        <w:rPr/>
      </w:pPr>
      <w:r>
        <w:rPr/>
      </w:r>
    </w:p>
    <w:p>
      <w:pPr>
        <w:pStyle w:val="Normal"/>
        <w:ind w:firstLine="567"/>
        <w:rPr/>
      </w:pPr>
      <w:r>
        <w:rPr/>
      </w:r>
    </w:p>
    <w:p>
      <w:pPr>
        <w:pStyle w:val="Normal"/>
        <w:ind w:firstLine="567"/>
        <w:jc w:val="both"/>
        <w:rPr>
          <w:b/>
          <w:b/>
        </w:rPr>
      </w:pPr>
      <w:r>
        <w:rPr>
          <w:b/>
        </w:rPr>
        <w:t>ГЛАВА 27. Криминалистическое обеспечение судебного разбирательства.</w:t>
      </w:r>
    </w:p>
    <w:p>
      <w:pPr>
        <w:pStyle w:val="TextBodyIndent"/>
        <w:spacing w:lineRule="auto" w:line="240"/>
        <w:ind w:firstLine="567"/>
        <w:rPr>
          <w:b w:val="false"/>
          <w:b w:val="false"/>
          <w:sz w:val="24"/>
          <w:lang w:val="ru-RU"/>
        </w:rPr>
      </w:pPr>
      <w:r>
        <w:rPr>
          <w:b w:val="false"/>
          <w:sz w:val="24"/>
          <w:lang w:val="ru-RU"/>
        </w:rPr>
      </w:r>
    </w:p>
    <w:p>
      <w:pPr>
        <w:pStyle w:val="TextBodyIndent"/>
        <w:spacing w:lineRule="auto" w:line="240"/>
        <w:ind w:firstLine="567"/>
        <w:rPr/>
      </w:pPr>
      <w:r>
        <w:rPr>
          <w:sz w:val="24"/>
          <w:lang w:val="ru-RU"/>
        </w:rPr>
        <w:t>Судебное разбирательство – это центральная стадия судебного процесса. Оно с достаточной подробностью регламентируется уголовно – процессуальным законом. Содержательная сторона судебного разбирательства, как специфического вида социальной деятельности, нуждается в криминалистическом обеспечении, т.е. в использовании данных криминалистики. Объем исследования этих данных значительно меньше, чем в расследовании. Это объясняется тем, что судебное разбирательство, в отличие от расследования, имеет дело с готовой моделью предмета доказывания. Поэтому поисковый элемент в судебном разбирательстве менее вероятен.</w:t>
      </w:r>
    </w:p>
    <w:p>
      <w:pPr>
        <w:pStyle w:val="TextBodyIndent"/>
        <w:spacing w:lineRule="auto" w:line="240"/>
        <w:ind w:firstLine="567"/>
        <w:rPr/>
      </w:pPr>
      <w:r>
        <w:rPr>
          <w:sz w:val="24"/>
          <w:lang w:val="ru-RU"/>
        </w:rPr>
        <w:t>Криминалистические знания используются судьей в процессе всего судебного разбирательства, начиная с подготовительной части и заканчивая постановлением приговора. Без использования этих знаний качественное судебное разбирательство невозможно. Вместе с тем, можно выделить отдельные элементы судебного разбирательства, где значение криминалистики наиболее ощутимо. Это организация подготовительной части судебного разбирательства, планирование судебного следствия и тактика судебных действий.</w:t>
      </w:r>
    </w:p>
    <w:p>
      <w:pPr>
        <w:pStyle w:val="Normal"/>
        <w:ind w:firstLine="567"/>
        <w:jc w:val="both"/>
        <w:rPr/>
      </w:pPr>
      <w:r>
        <w:rPr>
          <w:b/>
        </w:rPr>
        <w:t>Организация подготовительной части судебного разбирательства</w:t>
      </w:r>
      <w:r>
        <w:rPr/>
        <w:t xml:space="preserve"> выражается в изучении материалов уголовного дела и выполнении ряда подготовительных действий. Решив вопрос о подсудности, судья изучает доказательства, обосновывающие обстоятельства, входящие в предмет доказывания. Изучая дело, необходимо определить, достаточно ли доказательств и полно ли установлено событие преступления: место, время, способ и другие - для решения вопроса об изменении или отмене меры пресечения и возможного предварительного слушания. Здесь есть определенные особенности.</w:t>
      </w:r>
    </w:p>
    <w:p>
      <w:pPr>
        <w:pStyle w:val="Normal"/>
        <w:ind w:firstLine="567"/>
        <w:jc w:val="both"/>
        <w:rPr/>
      </w:pPr>
      <w:r>
        <w:rPr/>
        <w:t>Цели и задачи подготовительной части судебного разбирательства состоят в том, что на этом этапе судебного процесса создаются условия для предстоящей деятельности по существу. Подготовку, как отмечалось, можно разделить на две части: до начала судебного заседания и после его начала. Она включает организационно-аналитические мероприятия судьи, организационно подготовительные действия и принятие одного из решений, предусмотренных ст. 236 УПК РФ.</w:t>
      </w:r>
    </w:p>
    <w:p>
      <w:pPr>
        <w:pStyle w:val="Normal"/>
        <w:ind w:firstLine="567"/>
        <w:jc w:val="both"/>
        <w:rPr/>
      </w:pPr>
      <w:r>
        <w:rPr/>
        <w:t>Изучение уголовного дела – обязательное организационно-аналитическое мероприятие. Может быть несколько способов этого умственного процесса. Можно предложить наиболее оптимальный, на наш взгляд, способ: ознакомиться с обвинительным заключением и проверить соответствие основных данных в материалах дела, фабуле обвинения (последнее обвинение, предъявленное лицу, постановление об избрании меры пресечения и др.).  После ознакомления с обвинительным заключением можно читать материалы дела подряд, начиная с постановления о возбуждении уголовного дела. Такой способ вряд ли будет продуктивным, если не выделять доказательства (протоколы следственных действий), обосновывающие обвинение. Таким путем можно установить полноту доказательственного материала, достаточность доказательств для рассмотрения дела в судебном заседании, принятия одного из промежуточных решений. Надо прогнозировать возможность полноты исследования материалов в судебном заседании, возможность восполнения имеющихся пробелов. Разумеется, судья оценивает изучаемые доказательства. Но надо сразу отметить особенность изучения материалов дела. Судья изучает уголовное дело дважды: первый раз до назначения судебного заседания и второй раз – после назначения. В первом случае основная задача изучения уголовного дела - определение достаточности доказательств, обосновывающих обвинение и избранную меру пресечения. Отметим, что исследование доказательств в ходе подготовки осуществляется не в полном объеме. Необходим вывод о возможности существования события преступления. Предметом судебного разбирательства в данном случае является группа обстоятельств, которые достаточны для рассмотрения дела в судебном заседании. Судья конкретизирует эти обстоятельства. Их установление в последующем являются целью судебного заседания. При конкретизации указанных обстоятельств судья должен руководствоваться криминалистическими научно-практическими рекомендациями по методике расследования данного вида преступлений. Для конкретизации предмета доказывания судье необходимо обратиться к уголовно-правовой характеристике преступления – того, которое совершил обвиняемый. Мысленно выяснив элементы состава данного преступления (преступлений), судья должен определить, какими доказательствами могут обосновываться (подтверждаться) эти обстоятельства.</w:t>
      </w:r>
    </w:p>
    <w:p>
      <w:pPr>
        <w:pStyle w:val="23"/>
        <w:spacing w:lineRule="auto" w:line="240"/>
        <w:ind w:left="283" w:firstLine="567"/>
        <w:rPr/>
      </w:pPr>
      <w:r>
        <w:rPr>
          <w:sz w:val="24"/>
        </w:rPr>
        <w:t>В этом мыслительном процессе объективно необходимо еще одно существенное условие: знание судьей типичных фактических данных, которые могут образоваться при совершении данного преступления. Это возможно, если судья знает криминалистическую характеристику преступления. Предполагая наличие тех фактических данных, которые должны образоваться при использовании способа совершения преступления в конкретной обстановке изучаемого уголовного дела, судья предполагает, что должен был собрать следователь. Именно следователь должен был определить круг обстоятельств, подлежащих установлению по данному делу. Этот круг – по возможности исчерпывающий.  Конкретизировав предполагаемые фактические данные, следователь процессуальным путем должен был собрать доказательства. В данном случае судья мысленно как бы проделывает ту работу, что должен был сделать следователь. В итоге этой умственной деятельности судья определяет наиболее полный круг доказательств, которые могли бы быть в данном случае. Этот круг оптимальный, т.е. идеально полный. В реальной обстановке часть предполагаемых фактических данных могла не образоваться, другая часть могла быть уничтожена заинтересованными лицами. Третья группа фактических данных могла быть не обнаружена следователями и оперативными работниками. Задача судьи – вычислить те доказательства из оптимальной (идеальной) группы, которые есть в уголовном деле, и решить: достаточно ли их для обоснования обстоятельств, входящих в предмет доказывания. Вопрос о достаточности решается в отношении каждого обстоятельства отдельно. Нетрудно заметить, что изложенные вопросы требуют от судьи определенных криминалистических знаний, прежде всего, знаний криминалистической характеристики преступлений. В ходе изучения уголовного дела важен круг достаточных доказательств, судьи одновременно устанавливают отсутствие обстоятельств, влекущих прекращение либо приостановление производства по делу. Разрешение этих вопросов возможно при оценке имеющихся доказательств и обстоятельств, ими устанавливаемых. Судья должен прогнозировать сроки предстоящего процесса. Прогнозирование сроков основано на выводах о предстоящей сложности заседания (напомним, что под сложностью заседания понимается количество судебных действий и иных процессуальных процедур, объем их протекания). Эта характеристика содержательной стороны предстоящего судебного заседания зависит от ряда фактов. К основным из них относятся  количество участников судебного заседания (свидетелей, потерпевших, подсудимых и т.д.), криминалистическая сложность проведенного расследования, характеристика предмета судебного разбирательства и др.</w:t>
      </w:r>
    </w:p>
    <w:p>
      <w:pPr>
        <w:pStyle w:val="TextBodyIndent"/>
        <w:spacing w:lineRule="auto" w:line="240"/>
        <w:ind w:firstLine="567"/>
        <w:rPr/>
      </w:pPr>
      <w:r>
        <w:rPr>
          <w:sz w:val="24"/>
          <w:lang w:val="ru-RU"/>
        </w:rPr>
        <w:t xml:space="preserve">Криминалистическая сложность расследования является качественной характеристикой содержательной стороны расследования. Она включает количество сил и средств, необходимых для установления истины, объем и интенсивность их применения. Различают простые, усложненные, сложные и особо сложные расследования. Связь между криминалистической сложностью расследования и сложностью судебного разбирательства неоднозначная. В абсолютном большинстве случаев сложное расследование дает многоэпизодное преступление или группу преступлений, несколько обвиняемых, большое количество свидетелей. Естественно, что в таких случаях сложным, объемным будет и судебное разбирательство. </w:t>
      </w:r>
    </w:p>
    <w:p>
      <w:pPr>
        <w:pStyle w:val="TextBodyIndent"/>
        <w:spacing w:lineRule="auto" w:line="240"/>
        <w:ind w:firstLine="567"/>
        <w:rPr>
          <w:sz w:val="24"/>
          <w:lang w:val="ru-RU"/>
        </w:rPr>
      </w:pPr>
      <w:r>
        <w:rPr>
          <w:sz w:val="24"/>
          <w:lang w:val="ru-RU"/>
        </w:rPr>
        <w:t xml:space="preserve">Выявив и проанализировав указанные факторы, можно сделать вывод о возможной степени сложности судебного разбирательства, а значит, о возможном времени (временной протяженности) рассмотрения уголовного дела. </w:t>
      </w:r>
    </w:p>
    <w:p>
      <w:pPr>
        <w:pStyle w:val="TextBodyIndent"/>
        <w:spacing w:lineRule="auto" w:line="240"/>
        <w:ind w:firstLine="567"/>
        <w:rPr/>
      </w:pPr>
      <w:r>
        <w:rPr>
          <w:sz w:val="24"/>
          <w:lang w:val="ru-RU"/>
        </w:rPr>
        <w:t>Вынесение постановления о назначении судебного заседания влечет последующую организационно-подготовительную работу, совершение организационно-подготовительных и процессуальных действий по разрешению предусмотренных УПК вопросов. Их разрешение создает условия для судебного заседания, обеспечивает предстоящий процесс.</w:t>
      </w:r>
    </w:p>
    <w:p>
      <w:pPr>
        <w:pStyle w:val="Normal"/>
        <w:ind w:firstLine="567"/>
        <w:jc w:val="both"/>
        <w:rPr/>
      </w:pPr>
      <w:r>
        <w:rPr/>
        <w:t>Таким образом, процесс организации подготовительной части базируется на научно – практических рекомендациях криминалистики.</w:t>
      </w:r>
    </w:p>
    <w:p>
      <w:pPr>
        <w:pStyle w:val="Normal"/>
        <w:ind w:firstLine="567"/>
        <w:jc w:val="both"/>
        <w:rPr>
          <w:b/>
          <w:b/>
        </w:rPr>
      </w:pPr>
      <w:r>
        <w:rPr>
          <w:b/>
        </w:rPr>
        <w:t>Организация (в т.ч. планирование) судебного следствия.</w:t>
      </w:r>
    </w:p>
    <w:p>
      <w:pPr>
        <w:pStyle w:val="33"/>
        <w:widowControl/>
        <w:spacing w:before="0" w:after="0"/>
        <w:ind w:left="0" w:firstLine="567"/>
        <w:rPr>
          <w:sz w:val="24"/>
        </w:rPr>
      </w:pPr>
      <w:r>
        <w:rPr>
          <w:sz w:val="24"/>
        </w:rPr>
        <w:t>Предварительное рассмотрение дела судьей дает ему возможность продумать структуру предстоящего судебного заседания.</w:t>
      </w:r>
    </w:p>
    <w:p>
      <w:pPr>
        <w:pStyle w:val="Normal"/>
        <w:ind w:firstLine="567"/>
        <w:jc w:val="both"/>
        <w:rPr/>
      </w:pPr>
      <w:r>
        <w:rPr/>
        <w:t>Организация судебного следствия – это процесс определения обстоятельств, подлежащих установлению в судебном заседании, планирование судебного следствия, организация производства судебных действий и руководство судебным процессом. Организация судебного следствия является процессом создания структуры предстоящего судебного заседания. Судья должен предварительно решить ряд вопросов. Основной и первостепенный из них – вывод о полноте круга обстоятельств, подлежащих установлению по уголовному делу. Ранее он решал эти вопросы предварительно. После вынесения постановления о назначении судебного заседания он вновь обращается к этому вопросу. Решение его практически будет однозначным.</w:t>
      </w:r>
    </w:p>
    <w:p>
      <w:pPr>
        <w:pStyle w:val="TextBodyIndent"/>
        <w:spacing w:lineRule="auto" w:line="240"/>
        <w:ind w:firstLine="567"/>
        <w:rPr/>
      </w:pPr>
      <w:r>
        <w:rPr>
          <w:sz w:val="24"/>
          <w:lang w:val="ru-RU"/>
        </w:rPr>
        <w:t>Полнота круга установленных обстоятельств определяется судьей следующим образом. Судья вновь возвращается к обстоятельствам, входящим в предмет доказывания по данной категории уголовных дел. Для этого надо знать методику расследования рассматриваемого вида преступлений, прежде всего ее криминалистическую характеристику. Судья конкретизирует обстоятельства, входящие в предмет доказывания именно по данному делу. Анализу подвергается каждое из этих обстоятельств, а также промежуточные  факты,  обосновывающие эти обстоятельства. Здесь преследуются две основные цели: достаточно ли полон круг этих промежуточных средств исходя из версии обвинения. Судья разрешает следующие вопросы. Какие фактические данные могут существовать в конкретных условиях. Принимались ли следствием меры к обнаружению этих фактических данных и почему они не обнаружены. Есть ли в уголовном деле сведения о фактах, противоречащих версии обвинения. Проверялись ли эти факты, и опровергнуты ли они полностью.</w:t>
      </w:r>
    </w:p>
    <w:p>
      <w:pPr>
        <w:pStyle w:val="Normal"/>
        <w:ind w:firstLine="567"/>
        <w:jc w:val="both"/>
        <w:rPr/>
      </w:pPr>
      <w:r>
        <w:rPr/>
        <w:t>Мыслительный процесс по определению полноты круга установленных фактов для подтверждения версии обвинения с неизбежностью приводит к выводу о возможном существовании других версий события в целом или его отдельных обстоятельств. Судья может прийти к одному из следующих выводов:</w:t>
      </w:r>
    </w:p>
    <w:p>
      <w:pPr>
        <w:pStyle w:val="Normal"/>
        <w:ind w:firstLine="567"/>
        <w:jc w:val="both"/>
        <w:rPr/>
      </w:pPr>
      <w:r>
        <w:rPr/>
        <w:t>а) обвинение доказано полностью. Контрдоводы защиты всесторонне исследованы и опровергнуты;</w:t>
      </w:r>
    </w:p>
    <w:p>
      <w:pPr>
        <w:pStyle w:val="23"/>
        <w:spacing w:lineRule="auto" w:line="240"/>
        <w:ind w:left="283" w:firstLine="567"/>
        <w:rPr/>
      </w:pPr>
      <w:r>
        <w:rPr>
          <w:sz w:val="24"/>
        </w:rPr>
        <w:t>б) доказанность обвинения вызывает серьезные сомнения. Есть основание для построения и проверки судебных версий о событии преступления в целом или отдельных его обстоятельствах, прежде всего виновности подсудимого;</w:t>
      </w:r>
    </w:p>
    <w:p>
      <w:pPr>
        <w:pStyle w:val="Normal"/>
        <w:ind w:firstLine="567"/>
        <w:jc w:val="both"/>
        <w:rPr/>
      </w:pPr>
      <w:r>
        <w:rPr/>
        <w:t>в) обвинение практически не доказано.</w:t>
      </w:r>
    </w:p>
    <w:p>
      <w:pPr>
        <w:pStyle w:val="Normal"/>
        <w:ind w:firstLine="567"/>
        <w:jc w:val="both"/>
        <w:rPr/>
      </w:pPr>
      <w:r>
        <w:rPr/>
        <w:t>Начнем рассмотрение каждого из названных выводов. В первом случае судья соглашается с доводами обвинительного заключения. Во втором и третьем случае строятся судебные версии.</w:t>
      </w:r>
    </w:p>
    <w:p>
      <w:pPr>
        <w:pStyle w:val="34"/>
        <w:widowControl/>
        <w:spacing w:before="0" w:after="0"/>
        <w:ind w:firstLine="567"/>
        <w:rPr/>
      </w:pPr>
      <w:r>
        <w:rPr>
          <w:sz w:val="24"/>
        </w:rPr>
        <w:t>Судья строит свои версии на основе имеющихся в деле данных. Констатируется, что прежний вывод о полноте расследования сделан преждевременно. Судебные версии, выдвигаемые в этот момент, различны по своему значению. Третий вид выводов судьи однозначно предполагает построение судебной версии о недоказанности обвинения.</w:t>
      </w:r>
    </w:p>
    <w:p>
      <w:pPr>
        <w:pStyle w:val="Normal"/>
        <w:ind w:firstLine="567"/>
        <w:jc w:val="both"/>
        <w:rPr/>
      </w:pPr>
      <w:r>
        <w:rPr/>
        <w:t>Помимо названного вида судебных версий, существуют и иные, которые могут быть классифицированы. Классификация судебных версий может осуществляться по различным основаниям.</w:t>
      </w:r>
    </w:p>
    <w:p>
      <w:pPr>
        <w:pStyle w:val="Normal"/>
        <w:ind w:firstLine="567"/>
        <w:jc w:val="both"/>
        <w:rPr/>
      </w:pPr>
      <w:r>
        <w:rPr/>
        <w:t>По объему исследования судебные версии разделяются на версии о событии преступления, версии о виновности подсудимого, версии об иных обстоятельствах предмета доказывания.</w:t>
      </w:r>
    </w:p>
    <w:p>
      <w:pPr>
        <w:pStyle w:val="TextBodyIndent"/>
        <w:spacing w:lineRule="auto" w:line="240"/>
        <w:ind w:firstLine="567"/>
        <w:rPr>
          <w:sz w:val="24"/>
          <w:lang w:val="ru-RU"/>
        </w:rPr>
      </w:pPr>
      <w:r>
        <w:rPr>
          <w:sz w:val="24"/>
          <w:lang w:val="ru-RU"/>
        </w:rPr>
        <w:t>Судебные версии о событии преступления могут быть следующие:</w:t>
      </w:r>
    </w:p>
    <w:p>
      <w:pPr>
        <w:pStyle w:val="23"/>
        <w:spacing w:lineRule="auto" w:line="240"/>
        <w:ind w:left="283" w:firstLine="567"/>
        <w:rPr/>
      </w:pPr>
      <w:r>
        <w:rPr>
          <w:sz w:val="24"/>
        </w:rPr>
        <w:t>а) об отсутствии события преступления или состава преступления. Такие версии выдвигаются чаще тогда, когда по обстоятельствам неясно, имело ли место событие. Обычно это бывает, когда событие происходит в пограничной области между преступлением и дисциплинарным проступком. Обвиняемый оспаривает не само событие, а фактически состав преступления. Версии об отсутствии состава выдвигаются, когда оспаривается умысел, объективная или субъективная сторона;</w:t>
      </w:r>
    </w:p>
    <w:p>
      <w:pPr>
        <w:pStyle w:val="23"/>
        <w:spacing w:lineRule="auto" w:line="240"/>
        <w:ind w:left="283" w:firstLine="567"/>
        <w:rPr/>
      </w:pPr>
      <w:r>
        <w:rPr>
          <w:sz w:val="24"/>
        </w:rPr>
        <w:t>б) своеобразной судебной версией о событии преступления является предположение о его содержательной стороне. Речь идет, если так можно сказать, о составе события преступления. Анализ элементов состава иногда уже на данном этапе уголовного судопроизводства позволяет сделать вывод о неточностях в оценке их следователем и прокурором. В первую очередь анализу подвергается содержание объективной стороны преступления. Это характеристика действий или бездействия подсудимого по достижению преступного результата. Выяснив эту характеристику, судья предварительно делает вывод о ее соответствии нормам уголовного закона. То же самое делается и в отношении субъективной стороны. Таким образом, судья предварительно оценивает правильность квалификации преступления. Поскольку оценка носит предварительный характер, то строятся версии. Это версии по элементам состава, но они связаны с общей версией – версией о квалификации преступления.</w:t>
      </w:r>
    </w:p>
    <w:p>
      <w:pPr>
        <w:pStyle w:val="Normal"/>
        <w:ind w:firstLine="567"/>
        <w:jc w:val="both"/>
        <w:rPr/>
      </w:pPr>
      <w:r>
        <w:rPr/>
        <w:t>Основанием для судебной версии о невиновности чаще является отрицание подсудимым вины, ссылка на оправдательные обстоятельства. Последние могут быть недостаточно полно проверены и утверждение подсудимого требует дополнительной проверки. Полагаем, что в рассматриваемом случае должно действовать правило обязательной проверки утверждений о невиновности подсудимого. Суд должен проверить как доказательства, опровергающие доводы подсудимого, так и оправдательные доказательства. Поэтому судебная версия о невиновности подсудимого в случае отрицания им своей вины должна выдвигаться и проверяться в любом случае.</w:t>
      </w:r>
    </w:p>
    <w:p>
      <w:pPr>
        <w:pStyle w:val="TextBodyIndent"/>
        <w:spacing w:lineRule="auto" w:line="240"/>
        <w:ind w:firstLine="567"/>
        <w:rPr/>
      </w:pPr>
      <w:r>
        <w:rPr>
          <w:sz w:val="24"/>
          <w:lang w:val="ru-RU"/>
        </w:rPr>
        <w:t>Версии об иных обстоятельствах преступления разнообразны. Чаще всего строятся версии о субъективной стороне преступления: умысел и неосторожность, мотивы, а также о времени, о размере причиненного вреда, суммах похищенного и т.д.</w:t>
      </w:r>
    </w:p>
    <w:p>
      <w:pPr>
        <w:pStyle w:val="Normal"/>
        <w:ind w:firstLine="567"/>
        <w:jc w:val="both"/>
        <w:rPr/>
      </w:pPr>
      <w:r>
        <w:rPr/>
        <w:t>Судебные версии относительно частных объектов можно назвать частными.</w:t>
      </w:r>
    </w:p>
    <w:p>
      <w:pPr>
        <w:pStyle w:val="Normal"/>
        <w:ind w:firstLine="567"/>
        <w:jc w:val="both"/>
        <w:rPr/>
      </w:pPr>
      <w:r>
        <w:rPr/>
        <w:t>В результате анализа материалов дела может складываться ситуация, когда судья, не отрицая доказанности версии обвинения (точнее, с большей вероятностью допускает эту доказанность), одновременно строит версии о перечисленных элементах события преступления. Наряду с утверждением обвинения об этих событиях, судья создает мысленную модель возможных вариантов как события в целом, так и его отдельных элементов.</w:t>
      </w:r>
    </w:p>
    <w:p>
      <w:pPr>
        <w:pStyle w:val="TextBodyIndent"/>
        <w:spacing w:lineRule="auto" w:line="240"/>
        <w:ind w:firstLine="567"/>
        <w:rPr/>
      </w:pPr>
      <w:r>
        <w:rPr>
          <w:sz w:val="24"/>
          <w:lang w:val="ru-RU"/>
        </w:rPr>
        <w:t>Самой распространенной является ситуация, когда судья с большей степенью вероятности допускает истинность утверждений обвинения, но предполагает и несколько иных вариантов отдельных элементов события преступления. По данным нашего обобщения это происходит в 79 % случаев. В такой ситуации в сознании судьи существуют две модели события преступления и составляющих его обстоятельств. Одна по обвинительному заключению. Судья полагает, что возможно в судебном заседании версия обвинения полностью подтвердится. Вторая модель соответствует версии судьи.</w:t>
      </w:r>
    </w:p>
    <w:p>
      <w:pPr>
        <w:pStyle w:val="Normal"/>
        <w:ind w:firstLine="567"/>
        <w:jc w:val="both"/>
        <w:rPr/>
      </w:pPr>
      <w:r>
        <w:rPr/>
        <w:t>Надо отметить особенность процесса построения судебных версий по сравнению со следственными. Следственные версии, как известно, строятся на основе имеющихся фактов и являются инструментом познания. Следователь от ограниченного знания идет к полному знанию, предполагая  возможные варианты события преступления и его отдельных обстоятельств. Судья исследует установленные факты. Но он должен считать их предварительно (условно) установленными. Производится проверка полноты установления фактов. Полнота означает достаточность доказательств для достоверного вывода о событии преступления и виновности подсудимого. Одновременно судья должен исследовать и иные материалы дела, которые прямо не относятся к подтвердившейся версии обвинения. На их основе он строит свои версии новых вариантов события и версию доказанности обвинения, т.е. о невиновности подсудимого. Очевидно, что направленность и содержание процесса построения судебной версии во втором случае сходны с процессом построения следственных версий.</w:t>
      </w:r>
    </w:p>
    <w:p>
      <w:pPr>
        <w:pStyle w:val="TextBodyIndent"/>
        <w:spacing w:lineRule="auto" w:line="240"/>
        <w:ind w:firstLine="567"/>
        <w:rPr>
          <w:sz w:val="24"/>
          <w:lang w:val="ru-RU"/>
        </w:rPr>
      </w:pPr>
      <w:r>
        <w:rPr>
          <w:sz w:val="24"/>
          <w:lang w:val="ru-RU"/>
        </w:rPr>
        <w:t xml:space="preserve">Всесторонний, научно обоснованный подход судьи к рассмотрению уголовного дела предполагает обязательность построения контрверсии (о невиновности подсудимого) при малейшем к тому фактическом основании. </w:t>
      </w:r>
    </w:p>
    <w:p>
      <w:pPr>
        <w:pStyle w:val="Normal"/>
        <w:ind w:firstLine="567"/>
        <w:jc w:val="both"/>
        <w:rPr/>
      </w:pPr>
      <w:r>
        <w:rPr/>
        <w:t>Судья, осуществляя оценку доказательств в стадии подготовки к судебному заседанию, начинает ее с построения судебных версий. Судебные версии в любом случае представляют определенную систему. Это исчерпывающий ряд сопоставленных, альтернативных, реальных версий.</w:t>
      </w:r>
    </w:p>
    <w:p>
      <w:pPr>
        <w:pStyle w:val="Normal"/>
        <w:ind w:firstLine="567"/>
        <w:jc w:val="both"/>
        <w:rPr/>
      </w:pPr>
      <w:r>
        <w:rPr/>
        <w:t>Оценка версии обвинения и построение судьей собственных версий неразрывно связана с процессом целеопределения в судебном разбирательстве и последующим планированием судебного следствия. Целеопределение как исходный элемент организации связан с судебными версиями. Следственная версия является не только средством познания. Она является и одним из средств целеопределения. Судебная версия также  наряду с познавательной функцией влечет за собой построение системы целей судебного разбирательства уголовного дела.</w:t>
      </w:r>
    </w:p>
    <w:p>
      <w:pPr>
        <w:pStyle w:val="TextBodyIndent"/>
        <w:spacing w:lineRule="auto" w:line="240"/>
        <w:ind w:firstLine="567"/>
        <w:rPr/>
      </w:pPr>
      <w:r>
        <w:rPr>
          <w:sz w:val="24"/>
          <w:lang w:val="ru-RU"/>
        </w:rPr>
        <w:t>Обязательное условие целеопределения: из каждой судебной версии должен быть выдвинут исчерпывающий перечень логических следствий. Неполное выведение логических следствий не позволяет определить всесторонне систему целей по уголовному делу, а значит, есть риск неверного (незаконного) решения.</w:t>
      </w:r>
    </w:p>
    <w:p>
      <w:pPr>
        <w:pStyle w:val="Normal"/>
        <w:ind w:firstLine="567"/>
        <w:jc w:val="both"/>
        <w:rPr/>
      </w:pPr>
      <w:r>
        <w:rPr/>
        <w:t>Отметим также, что само целеопределение зависит от многих причин. Основной фактор – это профессиональный уровень судьи, в первую очередь, знание криминалистической характеристики данного вида преступления. Но одних знаний мало. Надо уметь применить их к конкретной обстановке совершения данного преступления. Речь идет не только о материальной стороне совершения преступлений, связанных с присутствием лица на месте его совершения (убийство, кража и др.). Речь идет о знании содержания различных видов деятельности, связанных с событием преступления. Важно не только представление о сущности вида деятельности в целом, но и знание отдельных разделов, элементов этой деятельности, близко относящихся к событию преступления, входящих в его уголовно-правовую характеристику. Это относится, прежде всего, к тем видам преступлений, которые совершаются при осуществлении различных специфических видов деятельности. Это должностные преступления, преступления в сфере экономики и хозяйственной  деятельности и др.</w:t>
      </w:r>
    </w:p>
    <w:p>
      <w:pPr>
        <w:pStyle w:val="TextBodyIndent"/>
        <w:spacing w:lineRule="auto" w:line="240"/>
        <w:ind w:firstLine="567"/>
        <w:rPr/>
      </w:pPr>
      <w:r>
        <w:rPr>
          <w:sz w:val="24"/>
          <w:lang w:val="ru-RU"/>
        </w:rPr>
        <w:t>Планирование судебного следствия – это связанный с другими элементами организации судебного разбирательства процесс анализа материалов уголовного дела и сформированных целей, определение средств и методов исследования доказательственной информации, последовательности и порядка производства судебных действий. Планирование является умственным процессом. Оно направлено на построение мыслительной модели судебного следствия. Посредством планирования определяются, прежде всего, судебные действия по исследованию доказательств, связанные с этим иные процессуальные действия, а также обеспечивающие и технические мероприятия.</w:t>
      </w:r>
    </w:p>
    <w:p>
      <w:pPr>
        <w:pStyle w:val="Normal"/>
        <w:ind w:firstLine="567"/>
        <w:jc w:val="both"/>
        <w:rPr/>
      </w:pPr>
      <w:r>
        <w:rPr/>
        <w:t>Планирование надо понимать как деятельность, направленную на подготовку судебного разбирательства и моделирование судебных действий. При этом судья должен понимать, что содержание судебного следствия определяет не он один. Обвинитель, защитник безусловно продумали мысленно свое поведение в суде и тактику производства судебных действий. Как верно отмечал Г.А. Воробьев, тактика судебного следствия является суммарной, тактика обвинения плюс тактика защиты плюс тактика суда (судьи). Это положение обязывает судью прогнозировать возможную тактику обвинителя и защитника и учитывать их при планировании собственных действий.</w:t>
      </w:r>
    </w:p>
    <w:p>
      <w:pPr>
        <w:pStyle w:val="Normal"/>
        <w:ind w:firstLine="567"/>
        <w:jc w:val="both"/>
        <w:rPr/>
      </w:pPr>
      <w:r>
        <w:rPr/>
        <w:t>Процесс планирования судебного разбирательства с методической целью можно разделить на ряд взаимосвязанных этапов: анализ материалов дела, сформированных целей, определение судебных действий и их последовательности, определение содержания судебных действий, корректировка плана.</w:t>
      </w:r>
    </w:p>
    <w:p>
      <w:pPr>
        <w:pStyle w:val="Normal"/>
        <w:ind w:firstLine="567"/>
        <w:jc w:val="both"/>
        <w:rPr/>
      </w:pPr>
      <w:r>
        <w:rPr/>
        <w:t>Система элементов планирования судебного следствия будет таковой:</w:t>
      </w:r>
    </w:p>
    <w:p>
      <w:pPr>
        <w:pStyle w:val="23"/>
        <w:spacing w:lineRule="auto" w:line="240"/>
        <w:ind w:left="283" w:firstLine="567"/>
        <w:rPr/>
      </w:pPr>
      <w:r>
        <w:rPr>
          <w:sz w:val="24"/>
        </w:rPr>
        <w:t>а) анализ обстоятельств, подлежащих установлению в судебном заседании (целей судебного следствия);</w:t>
      </w:r>
    </w:p>
    <w:p>
      <w:pPr>
        <w:pStyle w:val="Normal"/>
        <w:ind w:firstLine="567"/>
        <w:jc w:val="both"/>
        <w:rPr/>
      </w:pPr>
      <w:r>
        <w:rPr/>
        <w:t>б)  определение основных доказательств версии обвинения;</w:t>
      </w:r>
    </w:p>
    <w:p>
      <w:pPr>
        <w:pStyle w:val="Normal"/>
        <w:ind w:firstLine="567"/>
        <w:jc w:val="both"/>
        <w:rPr/>
      </w:pPr>
      <w:r>
        <w:rPr/>
        <w:t>в) определение доказательств, обосновывающих (могущих обосновывать) версии судьи;</w:t>
      </w:r>
    </w:p>
    <w:p>
      <w:pPr>
        <w:pStyle w:val="Normal"/>
        <w:ind w:firstLine="567"/>
        <w:jc w:val="both"/>
        <w:rPr/>
      </w:pPr>
      <w:r>
        <w:rPr/>
        <w:t>г) выбор судебных действий и определение возможных вариантов их сочетания;</w:t>
      </w:r>
    </w:p>
    <w:p>
      <w:pPr>
        <w:pStyle w:val="Normal"/>
        <w:ind w:firstLine="567"/>
        <w:jc w:val="both"/>
        <w:rPr/>
      </w:pPr>
      <w:r>
        <w:rPr/>
        <w:t>д) планирование основных судебных действий.</w:t>
      </w:r>
    </w:p>
    <w:p>
      <w:pPr>
        <w:pStyle w:val="Normal"/>
        <w:ind w:firstLine="567"/>
        <w:jc w:val="both"/>
        <w:rPr/>
      </w:pPr>
      <w:r>
        <w:rPr/>
        <w:t>Определение последовательности судебных действий относится и к планированию и к тактике судебного следствия одновременно. Этот вопрос был центральным в тактике судебного следствия. В большинстве разбирательств порядок допросов подсудимого и свидетелей осуществляется согласно списку из приложения к обвинительному заключению. Рассматривая этот вопрос, судья руководствуется тактическими рекомендациями криминалистики.</w:t>
      </w:r>
    </w:p>
    <w:p>
      <w:pPr>
        <w:pStyle w:val="34"/>
        <w:widowControl/>
        <w:spacing w:before="0" w:after="0"/>
        <w:ind w:firstLine="567"/>
        <w:rPr/>
      </w:pPr>
      <w:r>
        <w:rPr>
          <w:sz w:val="24"/>
        </w:rPr>
        <w:t>Процессуальный закон определил и общий порядок исследования в судебном заседании иных доказательств. Судья должен проанализировать обоснованность  порядка  допроса участников, изложенные в обвинительном заключении. В плане судебного следствия отмечается также возможная последовательность исследования доказательств, представленных защитой.</w:t>
      </w:r>
    </w:p>
    <w:p>
      <w:pPr>
        <w:pStyle w:val="Normal"/>
        <w:ind w:firstLine="567"/>
        <w:jc w:val="both"/>
        <w:rPr/>
      </w:pPr>
      <w:r>
        <w:rPr/>
        <w:t>Определение содержания предстоящих судебных действий носит прогностический характер. Судья исходит из имеющихся в деле материалов. Он может прогнозировать возможные изменения некоторых доказательств (чаще показаний подсудимого и свидетелей). Главным в содержании плана будут  вопросы,     которые    может   задавать   судья   по   существу каждого доказательства. Нужно придумать содержание и последовательность вопросов. Первое зависит от степени полноты исследования доказательств следователем и от новых судебных версий. Имеют значение такие связи между различными доказательствами и устанавливаемыми ими обстоятельствами.</w:t>
      </w:r>
    </w:p>
    <w:p>
      <w:pPr>
        <w:pStyle w:val="TextBodyIndent"/>
        <w:spacing w:lineRule="auto" w:line="240"/>
        <w:ind w:firstLine="567"/>
        <w:rPr/>
      </w:pPr>
      <w:r>
        <w:rPr>
          <w:sz w:val="24"/>
          <w:lang w:val="ru-RU"/>
        </w:rPr>
        <w:t>В результате изложенной умственной деятельности составляется (формируется) план судебного следствия. План  определяет направление, порядок, пределы исследования материалов уголовного дела. Судья составляет этот план для себя. В ходе судебного следствия он отмечает, что исследовано сторонами, что исследовано неполно, что осталось без рассмотрения. Таким путем планирование как процесс реализует свое назначение посредством полноты и всесторонности исследования материалов дела.</w:t>
      </w:r>
    </w:p>
    <w:p>
      <w:pPr>
        <w:pStyle w:val="Normal"/>
        <w:ind w:firstLine="567"/>
        <w:jc w:val="both"/>
        <w:rPr/>
      </w:pPr>
      <w:r>
        <w:rPr/>
        <w:t>План по делу является общей схемой исследования всех имеющихся доказательств. В сложных делах важно группировать эти доказательства по блокам: подсудимого, эпизодам преступной деятельности и др.</w:t>
      </w:r>
    </w:p>
    <w:p>
      <w:pPr>
        <w:pStyle w:val="Normal"/>
        <w:ind w:firstLine="567"/>
        <w:jc w:val="both"/>
        <w:rPr/>
      </w:pPr>
      <w:r>
        <w:rPr>
          <w:b/>
        </w:rPr>
        <w:t>Тактика судебных действий</w:t>
      </w:r>
      <w:r>
        <w:rPr/>
        <w:t>. Отметим, что в производстве судебных действий используются тактические рекомендации криминалистики. Большинство судебных действий по получению и проверке доказательств – это допросы. В суде допрашиваются подсудимый, свидетели и иные участники процесса.    Организационный    аспект    допроса    подсудимого    состоит   в конкретизации вопросов, которые необходимо выяснить в ходе будущего допроса. Для суда  сложность выражается в том, что  председательствующий не может допрашивать подсудимого первым. Следовательно, план допроса для председательствующего носит на первом этапе судебного следствия рамочный характер. Он следит за выясняемыми вопросами и отмечает для себя то, что не было выяснено.</w:t>
      </w:r>
    </w:p>
    <w:p>
      <w:pPr>
        <w:pStyle w:val="Normal"/>
        <w:ind w:firstLine="567"/>
        <w:jc w:val="both"/>
        <w:rPr/>
      </w:pPr>
      <w:r>
        <w:rPr/>
        <w:t>Организация допроса свидетелей во многом схожа по своей содержательной стороне с организацией допроса подсудимого. Председательствующий также отслеживает по своему плану вопросы, выясненные у свидетеля с тем, чтобы задать в свою очередь интересующие его. Но есть и свои особенности. Суд обязан принять меры к тому, чтобы не допрошенные свидетели по делу не общались между собой. Это правило, важное для предварительного расследования, очевидно, принято с целью исключить психологическое влияние свидетелей обвинения и защиты друг на друга,  а также возможную корректировку показаний свидетелей одной стороны.</w:t>
      </w:r>
    </w:p>
    <w:p>
      <w:pPr>
        <w:pStyle w:val="Normal"/>
        <w:ind w:firstLine="567"/>
        <w:jc w:val="both"/>
        <w:rPr/>
      </w:pPr>
      <w:r>
        <w:rPr/>
        <w:t>Потребность в производстве экспертизы в большинстве случаев возникает в ходе судебного следствия. Независимо от того, по чьей инициативе решается вопрос об экспертизе, судья должен сам выяснить для себя следующие основные вопросы: а) необходимо ли в системе доказательств экспертное исследование, б) возможно ли данное экспертное исследование, в) можно ли разрешить путем экспертизы основные вопросы. С учетом мнения сторон судья принимает процессуальное решение о назначении определенной экспертизы. Перед этим необходимо разрешить ряд организационных вопросов. Если производство экспертизы поручается экспертному учреждению, то выносится постановление (определение) о назначении экспертизы. Все последующие организационные вопросы решает руководитель этого учреждения. Если экспертизу предлагается проводить вне экспертного учреждения, то необходимо пригласить сведущее лицо в суд, выяснить его образование, стаж работы по специальности, т.е. компетентность, а также незаинтересованность в исходе дела. Вопрос о незаинтересованности усложняется в случае приглашения эксперта одной из сторон, прежде всего защитой. Необходимо навести справки о профессиональной деятельности специалиста, о его взаимоотношениях с подсудимым, потерпевшим и затем допросить его в суде по этим вопросам. В ходе допроса надо выяснить, какие материалы необходимо предоставить эксперту для исследования, в т.ч. образцы. После этого суд выносит решение о назначении экспертизы и формирует вопросы.</w:t>
      </w:r>
    </w:p>
    <w:p>
      <w:pPr>
        <w:pStyle w:val="Normal"/>
        <w:ind w:firstLine="567"/>
        <w:jc w:val="both"/>
        <w:rPr/>
      </w:pPr>
      <w:r>
        <w:rPr/>
        <w:t>Иные судебные действия – осмотр местности и помещения, судебный эксперимент, предъявление для опознания и др. производятся редко. Тактика их производства мало отличается от тактики следственных действий, хотя и имеет свои особенности в организации.</w:t>
      </w:r>
    </w:p>
    <w:p>
      <w:pPr>
        <w:pStyle w:val="Normal"/>
        <w:ind w:firstLine="567"/>
        <w:jc w:val="both"/>
        <w:rPr/>
      </w:pPr>
      <w:r>
        <w:rPr/>
        <w:t>Исследование научно – практических рекомендаций криминалистики в судебном разбирательстве способствует повышению его эффективности.</w:t>
      </w:r>
    </w:p>
    <w:p>
      <w:pPr>
        <w:pStyle w:val="Normal"/>
        <w:ind w:firstLine="567"/>
        <w:rPr>
          <w:b/>
          <w:b/>
        </w:rPr>
      </w:pPr>
      <w:r>
        <w:rPr>
          <w:b/>
        </w:rPr>
      </w:r>
    </w:p>
    <w:p>
      <w:pPr>
        <w:pStyle w:val="Normal"/>
        <w:ind w:firstLine="567"/>
        <w:rPr>
          <w:b/>
          <w:b/>
        </w:rPr>
      </w:pPr>
      <w:r>
        <w:rPr>
          <w:b/>
        </w:rPr>
      </w:r>
    </w:p>
    <w:p>
      <w:pPr>
        <w:pStyle w:val="TextBodyIndent"/>
        <w:tabs>
          <w:tab w:val="clear" w:pos="708"/>
          <w:tab w:val="left" w:pos="900" w:leader="none"/>
          <w:tab w:val="left" w:pos="1440" w:leader="none"/>
        </w:tabs>
        <w:spacing w:lineRule="auto" w:line="240"/>
        <w:ind w:firstLine="567"/>
        <w:rPr>
          <w:sz w:val="24"/>
          <w:lang w:val="ru-RU"/>
        </w:rPr>
      </w:pPr>
      <w:r>
        <w:rPr>
          <w:sz w:val="24"/>
          <w:lang w:val="ru-RU"/>
        </w:rPr>
      </w:r>
    </w:p>
    <w:p>
      <w:pPr>
        <w:pStyle w:val="Normal"/>
        <w:tabs>
          <w:tab w:val="clear" w:pos="708"/>
          <w:tab w:val="left" w:pos="900" w:leader="none"/>
        </w:tabs>
        <w:ind w:firstLine="567"/>
        <w:jc w:val="both"/>
        <w:rPr>
          <w:sz w:val="24"/>
          <w:lang w:val="ru-RU"/>
        </w:rPr>
      </w:pPr>
      <w:r>
        <w:rPr>
          <w:sz w:val="24"/>
          <w:lang w:val="ru-RU"/>
        </w:rPr>
      </w:r>
    </w:p>
    <w:p>
      <w:pPr>
        <w:pStyle w:val="Normal"/>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rPr>
        <w:t xml:space="preserve">РАЗДЕЛ </w:t>
      </w:r>
      <w:r>
        <w:rPr>
          <w:b/>
          <w:lang w:val="en-US"/>
        </w:rPr>
        <w:t>IV</w:t>
      </w:r>
      <w:r>
        <w:rPr>
          <w:b/>
        </w:rPr>
        <w:t>.</w:t>
      </w:r>
    </w:p>
    <w:p>
      <w:pPr>
        <w:pStyle w:val="Normal"/>
        <w:jc w:val="center"/>
        <w:rPr>
          <w:b/>
          <w:b/>
        </w:rPr>
      </w:pPr>
      <w:r>
        <w:rPr>
          <w:b/>
        </w:rPr>
        <w:t>МЕТОДИКА РАССЛЕДОВАНИЯ ОТДЕЛЬНЫХ ВИДОВ И ГРУПП ПРЕСТУПЛЕНИЙ (КРИМИНАЛИСТИЧЕСКАЯ МЕТОДИКА).</w:t>
      </w:r>
    </w:p>
    <w:p>
      <w:pPr>
        <w:pStyle w:val="Normal"/>
        <w:ind w:left="1980" w:hanging="1413"/>
        <w:jc w:val="both"/>
        <w:rPr>
          <w:b/>
          <w:b/>
        </w:rPr>
      </w:pPr>
      <w:r>
        <w:rPr>
          <w:b/>
        </w:rPr>
      </w:r>
    </w:p>
    <w:p>
      <w:pPr>
        <w:pStyle w:val="Normal"/>
        <w:ind w:firstLine="567"/>
        <w:jc w:val="both"/>
        <w:rPr>
          <w:b/>
          <w:b/>
        </w:rPr>
      </w:pPr>
      <w:r>
        <w:rPr>
          <w:b/>
        </w:rPr>
      </w:r>
    </w:p>
    <w:p>
      <w:pPr>
        <w:pStyle w:val="Normal"/>
        <w:ind w:firstLine="567"/>
        <w:jc w:val="both"/>
        <w:rPr>
          <w:b/>
          <w:b/>
        </w:rPr>
      </w:pPr>
      <w:r>
        <w:rPr>
          <w:b/>
        </w:rPr>
        <w:t>ГЛАВА 28. Общие положения криминалистической методики.</w:t>
      </w:r>
    </w:p>
    <w:p>
      <w:pPr>
        <w:pStyle w:val="Normal"/>
        <w:ind w:firstLine="567"/>
        <w:jc w:val="both"/>
        <w:rPr>
          <w:b/>
          <w:b/>
        </w:rPr>
      </w:pPr>
      <w:r>
        <w:rPr>
          <w:b/>
        </w:rPr>
      </w:r>
    </w:p>
    <w:p>
      <w:pPr>
        <w:pStyle w:val="23"/>
        <w:spacing w:lineRule="auto" w:line="240"/>
        <w:ind w:left="283" w:firstLine="567"/>
        <w:rPr>
          <w:i/>
          <w:i/>
          <w:sz w:val="24"/>
        </w:rPr>
      </w:pPr>
      <w:r>
        <w:rPr>
          <w:i/>
          <w:sz w:val="24"/>
        </w:rPr>
        <w:t>§1. Понятие и общие положения методики расследования преступлений.</w:t>
      </w:r>
    </w:p>
    <w:p>
      <w:pPr>
        <w:pStyle w:val="Normal"/>
        <w:ind w:firstLine="567"/>
        <w:jc w:val="both"/>
        <w:rPr>
          <w:b/>
          <w:b/>
          <w:i/>
          <w:i/>
          <w:sz w:val="24"/>
        </w:rPr>
      </w:pPr>
      <w:r>
        <w:rPr>
          <w:b/>
          <w:i/>
          <w:sz w:val="24"/>
        </w:rPr>
      </w:r>
    </w:p>
    <w:p>
      <w:pPr>
        <w:pStyle w:val="Normal"/>
        <w:ind w:firstLine="567"/>
        <w:jc w:val="both"/>
        <w:rPr/>
      </w:pPr>
      <w:r>
        <w:rPr/>
        <w:t>Методика расследования является заключительным, итоговым разделом криминалистики. Она содержит рекомендации практическим работникам: следователям, прокурорам, судьям и другим – как  раскрывать преступления и оценивать результаты расследования.</w:t>
      </w:r>
    </w:p>
    <w:p>
      <w:pPr>
        <w:pStyle w:val="Normal"/>
        <w:ind w:firstLine="567"/>
        <w:jc w:val="both"/>
        <w:rPr/>
      </w:pPr>
      <w:r>
        <w:rPr/>
        <w:t>Криминалистический механизм совершения преступления, являясь индивидуальным для каждого деяния, имеет и общие, повторяющиеся свойства. Для преступлений одного вида: убийств, изнасилований, краж и т.д. типичными могут быть способ, обстановка совершения, связи и иные фактические данные, образующиеся при этом. Типичными могут быть и элементы расследования: доказательства, их источники, средства и методы их получения.</w:t>
      </w:r>
    </w:p>
    <w:p>
      <w:pPr>
        <w:pStyle w:val="Normal"/>
        <w:ind w:firstLine="567"/>
        <w:jc w:val="both"/>
        <w:rPr/>
      </w:pPr>
      <w:r>
        <w:rPr/>
        <w:t xml:space="preserve">На основе теоретических разработок, обобщения следственной практики вырабатываются методы расследования. Их совокупность образует методику расследования конкретного вида преступлений. Таким образом, </w:t>
      </w:r>
      <w:r>
        <w:rPr>
          <w:b/>
        </w:rPr>
        <w:t>под методикой понимается заключительный раздел криминалистики, который включает систему следственных, организационно-подготовительных и иных действий, научно-практических рекомендаций по их оптимальному применению в целях быстрого и полного расследования преступлений.</w:t>
      </w:r>
    </w:p>
    <w:p>
      <w:pPr>
        <w:pStyle w:val="Normal"/>
        <w:ind w:firstLine="567"/>
        <w:jc w:val="both"/>
        <w:rPr/>
      </w:pPr>
      <w:r>
        <w:rPr/>
        <w:t>Методика расследования основана на уголовном и уголовно-процессуальном законодательстве. Уголовный закон определяет понятие преступления, его состав и другие базовые вопросы, конкретные виды преступлений. Уголовно-процессуальные нормы определяют обстоятельства, подлежащие доказыванию, определяют средства собирания доказательств.</w:t>
      </w:r>
    </w:p>
    <w:p>
      <w:pPr>
        <w:pStyle w:val="Normal"/>
        <w:ind w:firstLine="567"/>
        <w:jc w:val="both"/>
        <w:rPr/>
      </w:pPr>
      <w:r>
        <w:rPr/>
        <w:t xml:space="preserve">Содержание методики определяют теоретические положения криминалистики и обобщенный опыт расследования преступлений. </w:t>
      </w:r>
    </w:p>
    <w:p>
      <w:pPr>
        <w:pStyle w:val="Normal"/>
        <w:ind w:firstLine="567"/>
        <w:jc w:val="both"/>
        <w:rPr/>
      </w:pPr>
      <w:r>
        <w:rPr/>
        <w:t>В общей теории криминалистики есть положения, имеющие не только теоретическое, но и прикладное значение (учения о версиях, о криминалистической характеристике преступлений и др.). Вместе с тем, в этой части криминалистики нет, и не может быть указаний на особенности, например, организации расследования отдельных видов преступлений, не определяются типичные версии по делам о кражах, убийствах и т.д.</w:t>
      </w:r>
    </w:p>
    <w:p>
      <w:pPr>
        <w:pStyle w:val="Normal"/>
        <w:ind w:firstLine="567"/>
        <w:jc w:val="both"/>
        <w:rPr/>
      </w:pPr>
      <w:r>
        <w:rPr/>
        <w:t>Криминалистическая техника разрабатывает средства и приемы обнаружения, фиксации, изъятия и исследования следов и вещественных доказательств. Эти средства и методы могут применяться при расследовании любого преступления. Криминалистическая техника исследует закономерности образования любых следов, независимо от характера совершаемого преступления. В задачи этого раздела криминалистики не входит разработка рекомендаций по исследованию особенностей ситуации обнаружения следов, методики их использования для изобличения виновных и др.</w:t>
      </w:r>
    </w:p>
    <w:p>
      <w:pPr>
        <w:pStyle w:val="Normal"/>
        <w:ind w:firstLine="567"/>
        <w:jc w:val="both"/>
        <w:rPr/>
      </w:pPr>
      <w:r>
        <w:rPr/>
        <w:t>Криминалистическая тактика исследует тактические приемы, тактические рекомендации применительно к ситуациям, могущим возникать при расследовании любого  преступления. Задача следственной тактики – разработка  тактических приемов производства следственных действий. Она не исследует особенностей тактики производства этих действий при расследовании различных видов преступлений, не определяет, например,  тактики осмотра места происшествия по делам об убийствах, кражах, изнасилованиях и т.п.</w:t>
      </w:r>
    </w:p>
    <w:p>
      <w:pPr>
        <w:pStyle w:val="Normal"/>
        <w:ind w:firstLine="567"/>
        <w:jc w:val="both"/>
        <w:rPr/>
      </w:pPr>
      <w:r>
        <w:rPr/>
        <w:t>Однако, известно, что нет расследования вообще, а есть расследования конкретных видов преступлений. Эти преступления отличаются друг от друга не только признаками, указанными нормами уголовного права. Каждый вид характеризуется способами совершения и сокрытия, обстановкой совершения. Личность убийцы и расхитителя подчас существенно отличаются. Отличны и другие обстоятельства. Все это придает каждому преступлению индивидуальный характер, что обуславливает и особенности использования как общетеоретических положений, так и  средств и методов криминалистической техники и следственной тактики.</w:t>
      </w:r>
    </w:p>
    <w:p>
      <w:pPr>
        <w:pStyle w:val="Normal"/>
        <w:ind w:firstLine="567"/>
        <w:jc w:val="both"/>
        <w:rPr/>
      </w:pPr>
      <w:r>
        <w:rPr/>
        <w:t>Поэтому рекомендации указанных трех разделов криминалистики становятся действенными при разработке особенностей их применения в расследовании определенных видов преступлений</w:t>
      </w:r>
    </w:p>
    <w:p>
      <w:pPr>
        <w:pStyle w:val="Normal"/>
        <w:ind w:firstLine="567"/>
        <w:jc w:val="both"/>
        <w:rPr/>
      </w:pPr>
      <w:r>
        <w:rPr/>
        <w:t xml:space="preserve"> </w:t>
      </w:r>
      <w:r>
        <w:rPr>
          <w:b/>
        </w:rPr>
        <w:t>Методика расследования соединяет данные трех разделов криминалистики: общей теории, криминалистической техники и тактики</w:t>
      </w:r>
      <w:r>
        <w:rPr/>
        <w:t>. Основываясь на общетеоретических положениях, прежде всего на учениях о криминалистической характеристике преступления, о следственных ситуациях, следственных версиях и организации расследования, в методике  указываются особенности применения технических средств и тактических приемов при расследовании определенного вида преступлений. В методике все достижения криминалистики приспосабливаются к расследованию отдельных видов преступлений. Методика содержит конкретные рекомендации следователю о действиях в типовых ситуациях расследования.</w:t>
      </w:r>
    </w:p>
    <w:p>
      <w:pPr>
        <w:pStyle w:val="Normal"/>
        <w:ind w:firstLine="567"/>
        <w:jc w:val="both"/>
        <w:rPr/>
      </w:pPr>
      <w:r>
        <w:rPr/>
        <w:t>Источники методики – не только положения криминалистики, но и результаты обобщения практики совершения преступлений и их расследования; положения многих общественных и естественных наук и сведения об особенностях различных видов социальной деятельности. Знание перечисленных источников и позволяет вырабатывать научно-практические рекомендации по расследованию преступлений.</w:t>
      </w:r>
    </w:p>
    <w:p>
      <w:pPr>
        <w:pStyle w:val="Normal"/>
        <w:ind w:firstLine="567"/>
        <w:jc w:val="both"/>
        <w:rPr/>
      </w:pPr>
      <w:r>
        <w:rPr>
          <w:b/>
        </w:rPr>
        <w:t>Криминалистическую методику можно разделить на две части: общетеоретическую и частные криминалистические методики. В общих положениях рассматриваются предмет, задачи, структура методики, связи ее с другими частями криминалистики. Частные методики содержат рекомендации по расследованию конкретных видов преступлений.</w:t>
      </w:r>
    </w:p>
    <w:p>
      <w:pPr>
        <w:pStyle w:val="Normal"/>
        <w:ind w:firstLine="567"/>
        <w:jc w:val="both"/>
        <w:rPr/>
      </w:pPr>
      <w:r>
        <w:rPr/>
        <w:t>Задачами методик расследования являются разработки методов раскрытия преступлений, методов производства различных следственных действий в сочетании с иными средствами расследования.</w:t>
      </w:r>
    </w:p>
    <w:p>
      <w:pPr>
        <w:pStyle w:val="Normal"/>
        <w:ind w:firstLine="567"/>
        <w:jc w:val="both"/>
        <w:rPr/>
      </w:pPr>
      <w:r>
        <w:rPr/>
        <w:t>Расследование преступления представляет собой сочетание целенаправленных следственных и иных действий. Методика, как раздел криминалистики, призвана оказывать следователю помощь в рациональной организации расследования по уголовному делу, облегчить всестороннее и полное  исследование всех обстоятельств, предотвратить возможные ошибки.</w:t>
      </w:r>
    </w:p>
    <w:p>
      <w:pPr>
        <w:pStyle w:val="Normal"/>
        <w:ind w:firstLine="567"/>
        <w:jc w:val="both"/>
        <w:rPr/>
      </w:pPr>
      <w:r>
        <w:rPr/>
        <w:t>Целеустремленность, планомерность, оптимальное сочетание следственных и оперативно-розыскных и иных действий являются обязательными общими положениями методики расследования.</w:t>
      </w:r>
    </w:p>
    <w:p>
      <w:pPr>
        <w:pStyle w:val="Normal"/>
        <w:ind w:firstLine="567"/>
        <w:jc w:val="both"/>
        <w:rPr/>
      </w:pPr>
      <w:r>
        <w:rPr/>
        <w:t xml:space="preserve">Индивидуальное и типическое каждого преступления отражается в его криминалистической характеристике. На этом основана возможность создания методики расследования отдельных видов преступления. Именно частная криминалистическая методика учитывает типичные особенности и следственные ситуации, ориентируя следователя на необходимость конкретизации их в условиях отдельного расследования. </w:t>
      </w:r>
    </w:p>
    <w:p>
      <w:pPr>
        <w:pStyle w:val="Normal"/>
        <w:ind w:firstLine="567"/>
        <w:jc w:val="both"/>
        <w:rPr/>
      </w:pPr>
      <w:r>
        <w:rPr>
          <w:b/>
        </w:rPr>
        <w:t>Любая частная криминалистическая методика учитывает типичные следственные ситуации начального этапа расследования и содержит набор первоначальных неотложных следственных, организационно-подготовительных, оперативно-розыскных действий в каждой из этих ситуаций. Следователь, определяя ситуацию, конкретизирует эти действия и их последовательность.</w:t>
      </w:r>
    </w:p>
    <w:p>
      <w:pPr>
        <w:pStyle w:val="Normal"/>
        <w:ind w:firstLine="567"/>
        <w:jc w:val="both"/>
        <w:rPr/>
      </w:pPr>
      <w:r>
        <w:rPr/>
        <w:t>Деление расследования на первоначальный и последующий этапы является важным общим положением методики.</w:t>
      </w:r>
    </w:p>
    <w:p>
      <w:pPr>
        <w:pStyle w:val="Normal"/>
        <w:ind w:firstLine="567"/>
        <w:jc w:val="both"/>
        <w:rPr/>
      </w:pPr>
      <w:r>
        <w:rPr/>
        <w:t>Следующим общим положением является выявление специфических особенностей тактики следственных действий, присущих расследованию данного вида преступлений.</w:t>
      </w:r>
    </w:p>
    <w:p>
      <w:pPr>
        <w:pStyle w:val="Normal"/>
        <w:ind w:firstLine="567"/>
        <w:jc w:val="both"/>
        <w:rPr/>
      </w:pPr>
      <w:r>
        <w:rPr/>
        <w:t>В методике расследования должны конкретизироваться формы и содержание взаимодействия следователя с оперативно-розыскными аппаратами, органами и должностными лицами, осуществляющими проверочные действия (проверки), а также с населением, общественными организациями.</w:t>
      </w:r>
    </w:p>
    <w:p>
      <w:pPr>
        <w:pStyle w:val="Normal"/>
        <w:ind w:firstLine="567"/>
        <w:jc w:val="both"/>
        <w:rPr/>
      </w:pPr>
      <w:r>
        <w:rPr/>
        <w:t>Перечисленные общие положения методики придают ей целенаправленный и динамичный характер</w:t>
      </w:r>
    </w:p>
    <w:p>
      <w:pPr>
        <w:pStyle w:val="Normal"/>
        <w:ind w:firstLine="567"/>
        <w:jc w:val="both"/>
        <w:rPr/>
      </w:pPr>
      <w:r>
        <w:rPr/>
      </w:r>
    </w:p>
    <w:p>
      <w:pPr>
        <w:pStyle w:val="Normal"/>
        <w:ind w:firstLine="567"/>
        <w:jc w:val="both"/>
        <w:rPr>
          <w:b/>
          <w:b/>
          <w:i/>
          <w:i/>
        </w:rPr>
      </w:pPr>
      <w:r>
        <w:rPr>
          <w:b/>
          <w:i/>
        </w:rPr>
        <w:t>§2. Структура частной криминалистической методики расследования.</w:t>
      </w:r>
    </w:p>
    <w:p>
      <w:pPr>
        <w:pStyle w:val="Normal"/>
        <w:ind w:firstLine="567"/>
        <w:jc w:val="both"/>
        <w:rPr>
          <w:b/>
          <w:b/>
          <w:i/>
          <w:i/>
        </w:rPr>
      </w:pPr>
      <w:r>
        <w:rPr>
          <w:b/>
          <w:i/>
        </w:rPr>
      </w:r>
    </w:p>
    <w:p>
      <w:pPr>
        <w:pStyle w:val="TextBodyIndent"/>
        <w:spacing w:lineRule="auto" w:line="240"/>
        <w:ind w:firstLine="567"/>
        <w:rPr>
          <w:sz w:val="24"/>
          <w:lang w:val="ru-RU"/>
        </w:rPr>
      </w:pPr>
      <w:r>
        <w:rPr>
          <w:sz w:val="24"/>
          <w:lang w:val="ru-RU"/>
        </w:rPr>
        <w:t>Частная криминалистическая методика содержит научно-практические рекомендации по расследованию отдельных видов преступлений. Она основана на процессуальных приемах досудебного расследования, оптимизирует содержание этой деятельности.</w:t>
      </w:r>
    </w:p>
    <w:p>
      <w:pPr>
        <w:pStyle w:val="Normal"/>
        <w:ind w:firstLine="567"/>
        <w:jc w:val="both"/>
        <w:rPr/>
      </w:pPr>
      <w:r>
        <w:rPr/>
        <w:t>Основные элементы структуры частной криминалистической  методики:</w:t>
      </w:r>
    </w:p>
    <w:p>
      <w:pPr>
        <w:pStyle w:val="Normal"/>
        <w:numPr>
          <w:ilvl w:val="0"/>
          <w:numId w:val="108"/>
        </w:numPr>
        <w:ind w:left="0" w:firstLine="567"/>
        <w:jc w:val="both"/>
        <w:rPr/>
      </w:pPr>
      <w:r>
        <w:rPr/>
        <w:t>криминалистическая характеристика вида преступлений;</w:t>
      </w:r>
    </w:p>
    <w:p>
      <w:pPr>
        <w:pStyle w:val="Normal"/>
        <w:numPr>
          <w:ilvl w:val="0"/>
          <w:numId w:val="108"/>
        </w:numPr>
        <w:ind w:left="0" w:firstLine="567"/>
        <w:jc w:val="both"/>
        <w:rPr/>
      </w:pPr>
      <w:r>
        <w:rPr/>
        <w:t>обстоятельства, подлежащие установлению по уголовному делу;</w:t>
      </w:r>
    </w:p>
    <w:p>
      <w:pPr>
        <w:pStyle w:val="Normal"/>
        <w:numPr>
          <w:ilvl w:val="0"/>
          <w:numId w:val="108"/>
        </w:numPr>
        <w:ind w:left="0" w:firstLine="567"/>
        <w:jc w:val="both"/>
        <w:rPr/>
      </w:pPr>
      <w:r>
        <w:rPr/>
        <w:t>особенности возбуждения уголовного дела;</w:t>
      </w:r>
    </w:p>
    <w:p>
      <w:pPr>
        <w:pStyle w:val="Normal"/>
        <w:numPr>
          <w:ilvl w:val="0"/>
          <w:numId w:val="108"/>
        </w:numPr>
        <w:ind w:left="0" w:firstLine="567"/>
        <w:jc w:val="both"/>
        <w:rPr/>
      </w:pPr>
      <w:r>
        <w:rPr/>
        <w:t>типичные следственные ситуации начального этапа расследования;</w:t>
      </w:r>
    </w:p>
    <w:p>
      <w:pPr>
        <w:pStyle w:val="Normal"/>
        <w:numPr>
          <w:ilvl w:val="0"/>
          <w:numId w:val="108"/>
        </w:numPr>
        <w:ind w:left="0" w:firstLine="567"/>
        <w:jc w:val="both"/>
        <w:rPr/>
      </w:pPr>
      <w:r>
        <w:rPr/>
        <w:t>первоначальный этап расследования;</w:t>
      </w:r>
    </w:p>
    <w:p>
      <w:pPr>
        <w:pStyle w:val="Normal"/>
        <w:numPr>
          <w:ilvl w:val="0"/>
          <w:numId w:val="108"/>
        </w:numPr>
        <w:ind w:left="0" w:firstLine="567"/>
        <w:jc w:val="both"/>
        <w:rPr/>
      </w:pPr>
      <w:r>
        <w:rPr/>
        <w:t>следственные версии, целеопределение по уголовному делу;</w:t>
      </w:r>
    </w:p>
    <w:p>
      <w:pPr>
        <w:pStyle w:val="Normal"/>
        <w:numPr>
          <w:ilvl w:val="0"/>
          <w:numId w:val="108"/>
        </w:numPr>
        <w:ind w:left="0" w:firstLine="567"/>
        <w:jc w:val="both"/>
        <w:rPr/>
      </w:pPr>
      <w:r>
        <w:rPr/>
        <w:t>организация расследования;</w:t>
      </w:r>
    </w:p>
    <w:p>
      <w:pPr>
        <w:pStyle w:val="Normal"/>
        <w:numPr>
          <w:ilvl w:val="0"/>
          <w:numId w:val="108"/>
        </w:numPr>
        <w:ind w:left="0" w:firstLine="567"/>
        <w:jc w:val="both"/>
        <w:rPr/>
      </w:pPr>
      <w:r>
        <w:rPr/>
        <w:t>особенности производства отдельных следственных действий и тактических операций;</w:t>
      </w:r>
    </w:p>
    <w:p>
      <w:pPr>
        <w:pStyle w:val="Normal"/>
        <w:numPr>
          <w:ilvl w:val="0"/>
          <w:numId w:val="108"/>
        </w:numPr>
        <w:ind w:left="0" w:firstLine="567"/>
        <w:jc w:val="both"/>
        <w:rPr/>
      </w:pPr>
      <w:r>
        <w:rPr/>
        <w:t>особенности выявления подозреваемого; доказывание виновности обвиняемого;</w:t>
      </w:r>
    </w:p>
    <w:p>
      <w:pPr>
        <w:pStyle w:val="Normal"/>
        <w:numPr>
          <w:ilvl w:val="0"/>
          <w:numId w:val="108"/>
        </w:numPr>
        <w:ind w:left="0" w:firstLine="567"/>
        <w:jc w:val="both"/>
        <w:rPr/>
      </w:pPr>
      <w:r>
        <w:rPr/>
        <w:t>окончание расследования.</w:t>
      </w:r>
    </w:p>
    <w:p>
      <w:pPr>
        <w:pStyle w:val="TextBodyIndent"/>
        <w:spacing w:lineRule="auto" w:line="240"/>
        <w:ind w:firstLine="567"/>
        <w:rPr/>
      </w:pPr>
      <w:r>
        <w:rPr>
          <w:sz w:val="24"/>
          <w:lang w:val="ru-RU"/>
        </w:rPr>
        <w:t>Криминалистическая характеристика содержит сведения об основных элементах преступления, преступника и связей между ними. Информация о способах совершения преступления, типичных связях и иных фактических данных, образующихся при использовании определенного способа в типичной обстановке является отправной точкой для построения методики расследования.</w:t>
      </w:r>
    </w:p>
    <w:p>
      <w:pPr>
        <w:pStyle w:val="Normal"/>
        <w:ind w:firstLine="567"/>
        <w:jc w:val="both"/>
        <w:rPr/>
      </w:pPr>
      <w:r>
        <w:rPr/>
        <w:t xml:space="preserve"> </w:t>
      </w:r>
      <w:r>
        <w:rPr/>
        <w:t>Во многих случаях возбуждению уголовного дела предшествует проверка сообщений о преступлениях. Она включает сочетание проверочных, организационно-технических действий и оперативно-розыскных мероприятий. Содержание этих действий, их последовательность, приемы осуществления разрабатываются методикой.</w:t>
      </w:r>
    </w:p>
    <w:p>
      <w:pPr>
        <w:pStyle w:val="Normal"/>
        <w:ind w:firstLine="567"/>
        <w:jc w:val="both"/>
        <w:rPr/>
      </w:pPr>
      <w:r>
        <w:rPr/>
        <w:t>В каждом виде преступлений можно выделить типичные следственные ситуации начального этапа расследования. Эти ситуации определяются способом совершения преступления, его сокрытия, а также характером, объемом информации, которой располагает следователь на начальном этапе расследования. Содержание следственной ситуации во многом определяет направление расследования. Они оказывают влияние на содержание первоначального этапа расследования, детерминируя последовательность неотложных следственных и иных действий и оперативно-розыскных мероприятий. Следственная ситуация определяет вид неотложных следственных действий и их сочетание. Они производятся в соответствии с алгоритмом, выработанным методикой расследования.</w:t>
      </w:r>
    </w:p>
    <w:p>
      <w:pPr>
        <w:pStyle w:val="Normal"/>
        <w:ind w:firstLine="567"/>
        <w:jc w:val="both"/>
        <w:rPr/>
      </w:pPr>
      <w:r>
        <w:rPr/>
        <w:t>Важным элементом методики является организация расследования. Как известно, она включает целеопределение, планирование и иные элементы. Для целеопределения исходным является перечень обстоятельств, подлежащих доказыванию по делу. На основе положения о предмете доказывания криминалистикой разрабатывается перечень обстоятельств применительно к определенным видам преступлений (кража, убийство и т.д.).</w:t>
      </w:r>
    </w:p>
    <w:p>
      <w:pPr>
        <w:pStyle w:val="Normal"/>
        <w:ind w:firstLine="567"/>
        <w:jc w:val="both"/>
        <w:rPr/>
      </w:pPr>
      <w:r>
        <w:rPr/>
        <w:t>В ситуациях, когда преступление совершено в условиях очевидности, следователь конкретизирует обстоятельства, подлежащие установлению по делу. В иных случаях строятся следственные версии, число которых обратно объему исходной информации по делу. Путем выведения логических следствий из каждой версии, определяются вопросы, которые надо разрешить. Разрешение этих вопросов есть ни что иное, как цели следственных и иных действий.</w:t>
      </w:r>
    </w:p>
    <w:p>
      <w:pPr>
        <w:pStyle w:val="Normal"/>
        <w:ind w:firstLine="567"/>
        <w:jc w:val="both"/>
        <w:rPr/>
      </w:pPr>
      <w:r>
        <w:rPr/>
        <w:t>Таким путем определяются все обстоятельства, подлежащие установлению: как те, что входят в предмет доказывания и те, посредством которых устанавливаются первые. Это процесс целеопределения. Он носит творческий характер по каждому делу. В то же время методикой разрабатываются как типичные следственные версии, так и перечень обстоятельств, подлежащих установлению по расследованию отдельных видов преступлений. В данном случае используется тот факт, что промежуточные факты, устанавливаемые в ходе доказывания, являются типичными для каждой категории преступлений.</w:t>
      </w:r>
    </w:p>
    <w:p>
      <w:pPr>
        <w:pStyle w:val="Normal"/>
        <w:ind w:firstLine="567"/>
        <w:jc w:val="both"/>
        <w:rPr/>
      </w:pPr>
      <w:r>
        <w:rPr/>
        <w:t>Первоначальные следственные действия и оперативно-розыскные мероприятия определяются ситуацией начального этапа расследования. Часть этих действий проводится в любой ситуации (например, при расследовании убийства с обнаруженным трупом: осмотр места происшествия, назначение судебно-медицинской экспертизы, допросы свидетелей), решение о производстве и последовательности других принимает следователь.</w:t>
      </w:r>
    </w:p>
    <w:p>
      <w:pPr>
        <w:pStyle w:val="Normal"/>
        <w:ind w:firstLine="567"/>
        <w:jc w:val="both"/>
        <w:rPr/>
      </w:pPr>
      <w:r>
        <w:rPr/>
        <w:t>Продолжительность первоначального этапа зависит от криминалистической сложности расследования. В простых расследованиях, где большинство обстоятельств преступления известны с самого начала, первоначальный этап охватывает расследование от возбуждения уголовного дела до предъявления обвинения. В усложненных, сложных расследованиях первоначальный этап включает неотложные и связанные с ними иные следственные действия, в ходе которых собирается исходная информация, позволяющая построить развернутые следственные версии и составить план расследования.</w:t>
      </w:r>
    </w:p>
    <w:p>
      <w:pPr>
        <w:pStyle w:val="Normal"/>
        <w:ind w:firstLine="567"/>
        <w:jc w:val="both"/>
        <w:rPr/>
      </w:pPr>
      <w:r>
        <w:rPr/>
        <w:t>Планирование, как элемент организации, осуществляется всегда еще до возбуждения уголовного дела. План расследования по делу составляется после построения следственных версий и определения системы целей по уголовному делу.</w:t>
      </w:r>
    </w:p>
    <w:p>
      <w:pPr>
        <w:pStyle w:val="Normal"/>
        <w:ind w:firstLine="567"/>
        <w:jc w:val="both"/>
        <w:rPr/>
      </w:pPr>
      <w:r>
        <w:rPr/>
        <w:t>Методикой разрабатываются особенности производства различных следственных действий. На основе положений криминалистической тактики, выявляются особенности, обусловленные механизмом преступного посягательства, личностью преступника, ситуативной характеристикой расследования. Эти тактические особенности и рекомендуются следователю. Методикой вырабатываются типовые варианты сочетания следственных действий, а также варианты сочетания этих действий и оперативно-розыскных мероприятий. Указанный элемент методики также имеет большое значение.</w:t>
      </w:r>
    </w:p>
    <w:p>
      <w:pPr>
        <w:pStyle w:val="Normal"/>
        <w:ind w:firstLine="567"/>
        <w:jc w:val="both"/>
        <w:rPr/>
      </w:pPr>
      <w:r>
        <w:rPr/>
        <w:t>На основе изучения и обобщения следственной практики выявляются типичные варианты (пути, способы) выявления подозреваемого, с учетом определенного круга лиц, среди которых надо искать преступника. Методикой разрабатывается содержание работы с подозреваемым до допроса и после, особенности допроса с учетом социально-психологической характеристики личности, характера преступления и ситуации расследования.</w:t>
      </w:r>
    </w:p>
    <w:p>
      <w:pPr>
        <w:pStyle w:val="Normal"/>
        <w:ind w:firstLine="567"/>
        <w:jc w:val="both"/>
        <w:rPr/>
      </w:pPr>
      <w:r>
        <w:rPr/>
        <w:t>Указанные структурные элементы частной криминалистической методики находятся во взаимосвязи. Научно-практические рекомендации позволяют следователю классифицировать ситуацию и целенаправленно осуществлять расследование.</w:t>
      </w:r>
    </w:p>
    <w:p>
      <w:pPr>
        <w:pStyle w:val="Normal"/>
        <w:ind w:firstLine="567"/>
        <w:jc w:val="both"/>
        <w:rPr/>
      </w:pPr>
      <w:r>
        <w:rPr/>
      </w:r>
    </w:p>
    <w:p>
      <w:pPr>
        <w:pStyle w:val="Normal"/>
        <w:ind w:firstLine="567"/>
        <w:jc w:val="both"/>
        <w:rPr/>
      </w:pPr>
      <w:r>
        <w:rPr/>
      </w:r>
    </w:p>
    <w:p>
      <w:pPr>
        <w:pStyle w:val="Normal"/>
        <w:shd w:fill="FFFFFF" w:val="clear"/>
        <w:ind w:firstLine="567"/>
        <w:jc w:val="both"/>
        <w:rPr>
          <w:b/>
          <w:b/>
          <w:color w:val="000000"/>
        </w:rPr>
      </w:pPr>
      <w:r>
        <w:rPr>
          <w:b/>
          <w:color w:val="000000"/>
        </w:rPr>
        <w:t>ГЛАВА  29.  Расследование убийств.</w:t>
      </w:r>
    </w:p>
    <w:p>
      <w:pPr>
        <w:pStyle w:val="Normal"/>
        <w:shd w:fill="FFFFFF" w:val="clear"/>
        <w:ind w:firstLine="567"/>
        <w:jc w:val="both"/>
        <w:rPr>
          <w:b/>
          <w:b/>
          <w:color w:val="000000"/>
        </w:rPr>
      </w:pPr>
      <w:r>
        <w:rPr>
          <w:b/>
          <w:color w:val="000000"/>
        </w:rPr>
      </w:r>
    </w:p>
    <w:p>
      <w:pPr>
        <w:pStyle w:val="Normal"/>
        <w:shd w:fill="FFFFFF" w:val="clear"/>
        <w:ind w:firstLine="567"/>
        <w:jc w:val="both"/>
        <w:rPr>
          <w:b/>
          <w:b/>
          <w:i/>
          <w:i/>
          <w:color w:val="000000"/>
        </w:rPr>
      </w:pPr>
      <w:r>
        <w:rPr>
          <w:b/>
          <w:i/>
          <w:color w:val="000000"/>
        </w:rPr>
        <w:t>§1. Криминалистическая характеристика убийств. Обстоятельства, подлежащие доказыванию.</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Криминалистическая характеристика убийств представ</w:t>
        <w:softHyphen/>
        <w:t>ляет собой сочетание сведений о типичных способах их совершения, обстановке, следах, социально-психологичес</w:t>
        <w:softHyphen/>
        <w:t>кой характеристике потерпевшего и убийцы, связях меж</w:t>
        <w:softHyphen/>
        <w:t>ду преступником и жертвой. Названные элементы крими</w:t>
        <w:softHyphen/>
        <w:t>налистической характеристики взаимосвязаны, что исполь</w:t>
        <w:softHyphen/>
        <w:t>зуется при расследовании. Следователь, устанавливая один элемент (например, способ), предполагает наличие опре</w:t>
        <w:softHyphen/>
        <w:t>деленных следов на месте происшествия и иных факти</w:t>
        <w:softHyphen/>
        <w:t>ческих данных, которые необходимо выявить и получить (собрать).</w:t>
      </w:r>
    </w:p>
    <w:p>
      <w:pPr>
        <w:pStyle w:val="Normal"/>
        <w:shd w:fill="FFFFFF" w:val="clear"/>
        <w:ind w:firstLine="567"/>
        <w:jc w:val="both"/>
        <w:rPr/>
      </w:pPr>
      <w:r>
        <w:rPr>
          <w:color w:val="000000"/>
        </w:rPr>
        <w:t xml:space="preserve">Наиболее распространены </w:t>
      </w:r>
      <w:r>
        <w:rPr>
          <w:b/>
          <w:color w:val="000000"/>
        </w:rPr>
        <w:t>способы убийства</w:t>
      </w:r>
      <w:r>
        <w:rPr>
          <w:color w:val="000000"/>
          <w:u w:val="single"/>
        </w:rPr>
        <w:t>;</w:t>
      </w:r>
      <w:r>
        <w:rPr>
          <w:color w:val="000000"/>
        </w:rPr>
        <w:t xml:space="preserve"> с исполь</w:t>
        <w:softHyphen/>
        <w:t>зованием колюще-режущих орудий, огнестрельного ору</w:t>
        <w:softHyphen/>
        <w:t>жия, тупых предметов (в том числе путем нанесения по</w:t>
        <w:softHyphen/>
        <w:t>боев), путем удушения, утопления, отравления, поджога, сбрасывания потерпевшего с высоты, с применением взрывчатых веществ, с использованием автомобильного или железнодорожного транспорта. Способ убийства — это, прежде всего характеристика орудий и средств, а так</w:t>
        <w:softHyphen/>
        <w:t>же приемов их применения в ходе подготовки, соверше</w:t>
        <w:softHyphen/>
        <w:t>ния и сокрытия преступления.</w:t>
      </w:r>
    </w:p>
    <w:p>
      <w:pPr>
        <w:pStyle w:val="Normal"/>
        <w:shd w:fill="FFFFFF" w:val="clear"/>
        <w:ind w:firstLine="567"/>
        <w:jc w:val="both"/>
        <w:rPr/>
      </w:pPr>
      <w:r>
        <w:rPr>
          <w:color w:val="000000"/>
        </w:rPr>
        <w:t>С криминалистической точки зрения все убийства под</w:t>
        <w:softHyphen/>
        <w:t>разделяют на совершенные в условиях очевидности (ког</w:t>
        <w:softHyphen/>
        <w:t>да есть свидетели преступления) и совершенные тайно, без свидетелей. Различают также убийства с обнаружени</w:t>
        <w:softHyphen/>
        <w:t>ем трупа; с исчезновением потерпевшего; с расчленением трупа или с сокрытием личности потерпевшего (обезображение, уничтожение головы и др.). Можно выделить замаскированное убийство, когда используется инсцени</w:t>
        <w:softHyphen/>
        <w:t>ровка самоубийства, несчастного случая или иных собы</w:t>
        <w:softHyphen/>
        <w:t xml:space="preserve">тий с целью, направить расследование по ложному пути, а также заказные убийства (убийства по найму). </w:t>
      </w:r>
    </w:p>
    <w:p>
      <w:pPr>
        <w:pStyle w:val="Normal"/>
        <w:shd w:fill="FFFFFF" w:val="clear"/>
        <w:ind w:firstLine="567"/>
        <w:jc w:val="both"/>
        <w:rPr/>
      </w:pPr>
      <w:r>
        <w:rPr>
          <w:color w:val="000000"/>
        </w:rPr>
        <w:t>Характеристика личности убийцы связана с целью и мотивами преступления. Распространенными являются мотивы мести, ревности, сексуальные, корыстные, хулиганские. Преступники, совершающие убийства по назван</w:t>
        <w:softHyphen/>
        <w:t>ным мотивам (кроме ревности), отличаются стойкой анти</w:t>
        <w:softHyphen/>
        <w:t>социальной направленностью личности, склонны к совер</w:t>
        <w:softHyphen/>
        <w:t>шению иных насильственных преступлений, нередко ра</w:t>
        <w:softHyphen/>
        <w:t>нее судимы.</w:t>
      </w:r>
    </w:p>
    <w:p>
      <w:pPr>
        <w:pStyle w:val="Normal"/>
        <w:shd w:fill="FFFFFF" w:val="clear"/>
        <w:ind w:firstLine="567"/>
        <w:jc w:val="both"/>
        <w:rPr>
          <w:color w:val="000000"/>
        </w:rPr>
      </w:pPr>
      <w:r>
        <w:rPr>
          <w:color w:val="000000"/>
        </w:rPr>
        <w:t>По большинству убийств преступник связан с потер</w:t>
        <w:softHyphen/>
        <w:t>певшим или его деятельностью, сферами его бытия (про</w:t>
        <w:softHyphen/>
        <w:t>изводственной, бытовой и др.). Изучение связей и взаи</w:t>
        <w:softHyphen/>
        <w:t>моотношений потерпевшего позволяет "вычислить" лиц, могущих иметь основание для убийства.</w:t>
      </w:r>
    </w:p>
    <w:p>
      <w:pPr>
        <w:pStyle w:val="Normal"/>
        <w:shd w:fill="FFFFFF" w:val="clear"/>
        <w:ind w:firstLine="567"/>
        <w:jc w:val="both"/>
        <w:rPr/>
      </w:pPr>
      <w:r>
        <w:rPr>
          <w:color w:val="000000"/>
        </w:rPr>
        <w:t>Изложенные элементы криминалистической характе</w:t>
        <w:softHyphen/>
        <w:t>ристики отражаются в следах (изменениях материальной обстановки) и иных фактических данных. Это следы рук,</w:t>
      </w:r>
      <w:r>
        <w:rPr>
          <w:color w:val="008000"/>
        </w:rPr>
        <w:t xml:space="preserve"> </w:t>
      </w:r>
      <w:r>
        <w:rPr>
          <w:color w:val="000000"/>
        </w:rPr>
        <w:t>ног, орудий, транспортных средств, микрочастицы орга</w:t>
        <w:softHyphen/>
        <w:t xml:space="preserve">нического и минерального происхождения и др. </w:t>
      </w:r>
    </w:p>
    <w:p>
      <w:pPr>
        <w:pStyle w:val="Normal"/>
        <w:shd w:fill="FFFFFF" w:val="clear"/>
        <w:ind w:firstLine="567"/>
        <w:jc w:val="both"/>
        <w:rPr/>
      </w:pPr>
      <w:r>
        <w:rPr>
          <w:b/>
          <w:color w:val="000000"/>
        </w:rPr>
        <w:t>Под обстановкой убийства</w:t>
      </w:r>
      <w:r>
        <w:rPr>
          <w:color w:val="000000"/>
        </w:rPr>
        <w:t xml:space="preserve"> понимается характеристи</w:t>
        <w:softHyphen/>
        <w:t>ка места в сочетании с механизмом событий, происходя</w:t>
        <w:softHyphen/>
        <w:t>щих в нем в определенное время, и участников этих собы</w:t>
        <w:softHyphen/>
        <w:t>тий.</w:t>
      </w:r>
    </w:p>
    <w:p>
      <w:pPr>
        <w:pStyle w:val="Normal"/>
        <w:shd w:fill="FFFFFF" w:val="clear"/>
        <w:ind w:firstLine="567"/>
        <w:jc w:val="both"/>
        <w:rPr/>
      </w:pPr>
      <w:r>
        <w:rPr>
          <w:color w:val="000000"/>
        </w:rPr>
        <w:t>Предмет доказывания по делам об убийствах включает: событие преступления; механизм действий или бездействие; место и время убийства;</w:t>
      </w:r>
      <w:r>
        <w:rPr>
          <w:color w:val="008000"/>
        </w:rPr>
        <w:t xml:space="preserve"> </w:t>
      </w:r>
      <w:r>
        <w:rPr>
          <w:color w:val="000000"/>
        </w:rPr>
        <w:t>способ, обстановку; личности потерпевшего и обвиняемо</w:t>
        <w:softHyphen/>
        <w:t>го, их взаимоотношения и мотивы убийства; виновность обвиняемого; обстоятельства, влияющие на степень и ха</w:t>
        <w:softHyphen/>
        <w:t>рактер ответственности обвиняемого; характер и размер ущерба; причины и условия, способствовавшие убийству.</w:t>
      </w:r>
    </w:p>
    <w:p>
      <w:pPr>
        <w:pStyle w:val="Normal"/>
        <w:shd w:fill="FFFFFF" w:val="clear"/>
        <w:ind w:firstLine="567"/>
        <w:jc w:val="both"/>
        <w:rPr/>
      </w:pPr>
      <w:r>
        <w:rPr>
          <w:color w:val="000000"/>
        </w:rPr>
        <w:t>Обстоятельства, входящие в предмет доказывания, ус</w:t>
        <w:softHyphen/>
        <w:t>танавливаются посредством промежуточных фактов. Со</w:t>
        <w:softHyphen/>
        <w:t xml:space="preserve">вокупность двух названных групп обстоятельств образует </w:t>
      </w:r>
      <w:r>
        <w:rPr>
          <w:b/>
          <w:color w:val="000000"/>
        </w:rPr>
        <w:t>предмет расследования</w:t>
      </w:r>
      <w:r>
        <w:rPr>
          <w:color w:val="000000"/>
        </w:rPr>
        <w:t>, т. е. то, что нужно установить по уголовному делу.  По делу об убийстве устанавливаются:</w:t>
      </w:r>
    </w:p>
    <w:p>
      <w:pPr>
        <w:pStyle w:val="Normal"/>
        <w:numPr>
          <w:ilvl w:val="0"/>
          <w:numId w:val="105"/>
        </w:numPr>
        <w:shd w:fill="FFFFFF" w:val="clear"/>
        <w:ind w:left="0" w:firstLine="567"/>
        <w:jc w:val="both"/>
        <w:rPr>
          <w:color w:val="000000"/>
        </w:rPr>
      </w:pPr>
      <w:r>
        <w:rPr>
          <w:color w:val="000000"/>
        </w:rPr>
        <w:t>время нанесения смертельных повреждений и вре</w:t>
        <w:softHyphen/>
        <w:t>мя наступления смерти;</w:t>
      </w:r>
    </w:p>
    <w:p>
      <w:pPr>
        <w:pStyle w:val="Normal"/>
        <w:widowControl w:val="false"/>
        <w:numPr>
          <w:ilvl w:val="0"/>
          <w:numId w:val="105"/>
        </w:numPr>
        <w:shd w:fill="FFFFFF" w:val="clear"/>
        <w:tabs>
          <w:tab w:val="clear" w:pos="708"/>
          <w:tab w:val="left" w:pos="653" w:leader="none"/>
        </w:tabs>
        <w:autoSpaceDE w:val="false"/>
        <w:ind w:left="0" w:firstLine="567"/>
        <w:jc w:val="both"/>
        <w:rPr/>
      </w:pPr>
      <w:r>
        <w:rPr>
          <w:color w:val="000000"/>
        </w:rPr>
        <w:t xml:space="preserve"> </w:t>
      </w:r>
      <w:r>
        <w:rPr>
          <w:color w:val="000000"/>
        </w:rPr>
        <w:t>место совершения убийства; место обнаружения трупа; место, где находился преступник в момент нанесе</w:t>
        <w:softHyphen/>
        <w:t>ния смертельных повреждений (при убийствах на расстоянии); место расчленения, уничтожения частей трупа, их сокрытия (при убийствах с расчленением трупа);</w:t>
      </w:r>
    </w:p>
    <w:p>
      <w:pPr>
        <w:pStyle w:val="Normal"/>
        <w:widowControl w:val="false"/>
        <w:numPr>
          <w:ilvl w:val="0"/>
          <w:numId w:val="105"/>
        </w:numPr>
        <w:shd w:fill="FFFFFF" w:val="clear"/>
        <w:tabs>
          <w:tab w:val="clear" w:pos="708"/>
          <w:tab w:val="left" w:pos="653" w:leader="none"/>
        </w:tabs>
        <w:autoSpaceDE w:val="false"/>
        <w:ind w:left="0" w:firstLine="567"/>
        <w:jc w:val="both"/>
        <w:rPr>
          <w:color w:val="000000"/>
        </w:rPr>
      </w:pPr>
      <w:r>
        <w:rPr>
          <w:color w:val="000000"/>
        </w:rPr>
        <w:t>способ совершения убийства.</w:t>
      </w:r>
    </w:p>
    <w:p>
      <w:pPr>
        <w:pStyle w:val="Normal"/>
        <w:shd w:fill="FFFFFF" w:val="clear"/>
        <w:ind w:firstLine="567"/>
        <w:jc w:val="both"/>
        <w:rPr>
          <w:color w:val="000000"/>
        </w:rPr>
      </w:pPr>
      <w:r>
        <w:rPr>
          <w:color w:val="000000"/>
        </w:rPr>
        <w:t>В зависимости от механизма убийства подлежат уста</w:t>
        <w:softHyphen/>
        <w:t>новлению различные его элементы (расположение пре</w:t>
        <w:softHyphen/>
        <w:t>ступника и жертвы, поза потерпевшего, направление вы</w:t>
        <w:softHyphen/>
        <w:t>стрелов и т. д.).</w:t>
      </w:r>
    </w:p>
    <w:p>
      <w:pPr>
        <w:pStyle w:val="Normal"/>
        <w:shd w:fill="FFFFFF" w:val="clear"/>
        <w:ind w:firstLine="567"/>
        <w:jc w:val="both"/>
        <w:rPr>
          <w:color w:val="000000"/>
        </w:rPr>
      </w:pPr>
      <w:r>
        <w:rPr>
          <w:color w:val="000000"/>
        </w:rPr>
        <w:t>Содержание каждого из обстоятельств, подлежащих установлению по делу, осуществляется путем поиска воз</w:t>
        <w:softHyphen/>
        <w:t>можных фактических данных в реальной ситуации.</w:t>
      </w:r>
    </w:p>
    <w:p>
      <w:pPr>
        <w:pStyle w:val="Normal"/>
        <w:shd w:fill="FFFFFF" w:val="clear"/>
        <w:ind w:firstLine="567"/>
        <w:jc w:val="both"/>
        <w:rPr/>
      </w:pPr>
      <w:r>
        <w:rPr>
          <w:color w:val="000000"/>
        </w:rPr>
        <w:t>Для установления места убийства необходимо выявить: место обнаружения трупа, место нанесения телесных по</w:t>
        <w:softHyphen/>
        <w:t>вреждений (в том числе смертельных), следы перемеще</w:t>
        <w:softHyphen/>
        <w:t>ния трупа, а также место расчленения или уничтожения. Эти обстоятельства устанавливаются путем допроса учас</w:t>
        <w:softHyphen/>
        <w:t>тников процесса (свидетелей и др.), а также выявления следов на месте обнаружения трупа, орудий убийства, частиц почвы и других веществ с места убийства на одежде и обуви трупа, следов перемещения трупа, следов убийцы (убийц) и др.</w:t>
      </w:r>
    </w:p>
    <w:p>
      <w:pPr>
        <w:pStyle w:val="Normal"/>
        <w:shd w:fill="FFFFFF" w:val="clear"/>
        <w:ind w:firstLine="567"/>
        <w:jc w:val="both"/>
        <w:rPr>
          <w:color w:val="000000"/>
        </w:rPr>
      </w:pPr>
      <w:r>
        <w:rPr>
          <w:color w:val="000000"/>
        </w:rPr>
        <w:t>Время совершения убийства устанавливается путем наружного осмотра трупа, исследования обстановки мес</w:t>
        <w:softHyphen/>
        <w:t>та его обнаружения, судебно-медицинской экспертизы.</w:t>
      </w:r>
    </w:p>
    <w:p>
      <w:pPr>
        <w:pStyle w:val="Normal"/>
        <w:shd w:fill="FFFFFF" w:val="clear"/>
        <w:ind w:firstLine="567"/>
        <w:jc w:val="both"/>
        <w:rPr/>
      </w:pPr>
      <w:r>
        <w:rPr>
          <w:color w:val="000000"/>
        </w:rPr>
        <w:t>Содержание обстановки устанавливается посредством исследования составляющих ее</w:t>
      </w:r>
      <w:r>
        <w:rPr>
          <w:i/>
          <w:color w:val="000000"/>
        </w:rPr>
        <w:t xml:space="preserve"> </w:t>
      </w:r>
      <w:r>
        <w:rPr>
          <w:color w:val="000000"/>
        </w:rPr>
        <w:t>элементов. Если убийство совершено в жилище потерпевшего, то обязательно необ</w:t>
        <w:softHyphen/>
        <w:t>ходимо выяснить: кого видели последним входящим или выходящим из жилища потерпевшего до обнаружения убийства; где находились в это время члены семьи, соседи потерпевшего; где находились лица, конфликтовавшие с потерпевшим; способ проникновения убийцы в жилище.</w:t>
      </w:r>
    </w:p>
    <w:p>
      <w:pPr>
        <w:pStyle w:val="Normal"/>
        <w:shd w:fill="FFFFFF" w:val="clear"/>
        <w:ind w:firstLine="567"/>
        <w:jc w:val="both"/>
        <w:rPr>
          <w:color w:val="000000"/>
        </w:rPr>
      </w:pPr>
      <w:r>
        <w:rPr>
          <w:color w:val="000000"/>
        </w:rPr>
        <w:t>При убийстве потерпевшего на работе определяется: кто общался с ним на работе, где находились эти лица во время убийства; место пребывания в момент убийства лиц, находившихся с потерпевшим в неприязненных отноше</w:t>
        <w:softHyphen/>
        <w:t>ниях.</w:t>
      </w:r>
    </w:p>
    <w:p>
      <w:pPr>
        <w:pStyle w:val="Normal"/>
        <w:shd w:fill="FFFFFF" w:val="clear"/>
        <w:ind w:firstLine="567"/>
        <w:jc w:val="both"/>
        <w:rPr>
          <w:color w:val="000000"/>
        </w:rPr>
      </w:pPr>
      <w:r>
        <w:rPr>
          <w:color w:val="000000"/>
        </w:rPr>
        <w:t>При расследовании убийств, сопряженных с вымога</w:t>
        <w:softHyphen/>
        <w:t>тельством, подробно выясняются: предпринимательская или служебная деятельность потерпевшего, его деловые и иные связи, круг лиц, осведомленных о значительных ма</w:t>
        <w:softHyphen/>
        <w:t>териальных ценностях, имевшихся у потерпевшего.</w:t>
      </w:r>
    </w:p>
    <w:p>
      <w:pPr>
        <w:pStyle w:val="Normal"/>
        <w:shd w:fill="FFFFFF" w:val="clear"/>
        <w:ind w:firstLine="567"/>
        <w:jc w:val="both"/>
        <w:rPr/>
      </w:pPr>
      <w:r>
        <w:rPr>
          <w:color w:val="000000"/>
        </w:rPr>
        <w:t>В расследовании убийств, совершенных по предвари</w:t>
        <w:softHyphen/>
        <w:t>тельному сговору группой лиц, особое внимание уделяет</w:t>
        <w:softHyphen/>
        <w:t>ся установлению промежуточных фактов, свидетельству</w:t>
        <w:softHyphen/>
        <w:t>ющих о совместной деятельности убийц до, во время и после преступления. Устанавливаются поведенческие акты этих лиц, прямо или косвенно свидетельствующие о сго</w:t>
        <w:softHyphen/>
        <w:t>воре: совместные или согласованные действия по подго</w:t>
        <w:softHyphen/>
        <w:t>товке преступления, по достижении преступного резуль</w:t>
        <w:softHyphen/>
        <w:t>тата.</w:t>
      </w:r>
    </w:p>
    <w:p>
      <w:pPr>
        <w:pStyle w:val="Normal"/>
        <w:shd w:fill="FFFFFF" w:val="clear"/>
        <w:ind w:firstLine="567"/>
        <w:jc w:val="both"/>
        <w:rPr>
          <w:color w:val="000000"/>
        </w:rPr>
      </w:pPr>
      <w:r>
        <w:rPr>
          <w:color w:val="000000"/>
        </w:rPr>
        <w:t>В зависимости от способа и мотивов убийства выявля</w:t>
        <w:softHyphen/>
        <w:t>ются и устанавливаются иные промежуточные факты.</w:t>
      </w:r>
    </w:p>
    <w:p>
      <w:pPr>
        <w:pStyle w:val="Normal"/>
        <w:shd w:fill="FFFFFF" w:val="clear"/>
        <w:ind w:firstLine="567"/>
        <w:jc w:val="both"/>
        <w:rPr>
          <w:color w:val="000000"/>
        </w:rPr>
      </w:pPr>
      <w:r>
        <w:rPr>
          <w:color w:val="000000"/>
        </w:rPr>
      </w:r>
    </w:p>
    <w:p>
      <w:pPr>
        <w:pStyle w:val="Normal"/>
        <w:shd w:fill="FFFFFF" w:val="clear"/>
        <w:ind w:firstLine="567"/>
        <w:jc w:val="both"/>
        <w:rPr/>
      </w:pPr>
      <w:r>
        <w:rPr>
          <w:b/>
          <w:color w:val="000000"/>
        </w:rPr>
        <w:t xml:space="preserve"> </w:t>
      </w:r>
      <w:r>
        <w:rPr>
          <w:b/>
          <w:i/>
          <w:color w:val="000000"/>
        </w:rPr>
        <w:t>§2. Типичные следственные ситуации первоначального этапа расследования.</w:t>
      </w:r>
    </w:p>
    <w:p>
      <w:pPr>
        <w:pStyle w:val="Normal"/>
        <w:shd w:fill="FFFFFF" w:val="clear"/>
        <w:ind w:firstLine="567"/>
        <w:jc w:val="both"/>
        <w:rPr>
          <w:b/>
          <w:b/>
          <w:i/>
          <w:i/>
          <w:color w:val="000000"/>
        </w:rPr>
      </w:pPr>
      <w:r>
        <w:rPr>
          <w:b/>
          <w:i/>
          <w:color w:val="000000"/>
        </w:rPr>
      </w:r>
    </w:p>
    <w:p>
      <w:pPr>
        <w:pStyle w:val="Normal"/>
        <w:shd w:fill="FFFFFF" w:val="clear"/>
        <w:ind w:firstLine="567"/>
        <w:jc w:val="both"/>
        <w:rPr>
          <w:color w:val="000000"/>
        </w:rPr>
      </w:pPr>
      <w:r>
        <w:rPr>
          <w:color w:val="000000"/>
        </w:rPr>
        <w:t>Знание типичных следственных ситуаций начального этапа расследования позволяет следователю, конкретизи</w:t>
        <w:softHyphen/>
        <w:t>руя их, строить следственные версии об основных обсто</w:t>
        <w:softHyphen/>
        <w:t>ятельствах убийства и обоснованно избирать направление расследования.</w:t>
      </w:r>
    </w:p>
    <w:p>
      <w:pPr>
        <w:pStyle w:val="Normal"/>
        <w:shd w:fill="FFFFFF" w:val="clear"/>
        <w:ind w:firstLine="567"/>
        <w:jc w:val="both"/>
        <w:rPr>
          <w:color w:val="000000"/>
        </w:rPr>
      </w:pPr>
      <w:r>
        <w:rPr>
          <w:color w:val="000000"/>
        </w:rPr>
        <w:t>В случаях явных признаков убийства уголовное дело возбуждается сразу же. Типичные ситуации расследова</w:t>
        <w:softHyphen/>
        <w:t>ния следующие:</w:t>
      </w:r>
    </w:p>
    <w:p>
      <w:pPr>
        <w:pStyle w:val="Normal"/>
        <w:widowControl w:val="false"/>
        <w:numPr>
          <w:ilvl w:val="0"/>
          <w:numId w:val="94"/>
        </w:numPr>
        <w:shd w:fill="FFFFFF" w:val="clear"/>
        <w:tabs>
          <w:tab w:val="clear" w:pos="708"/>
          <w:tab w:val="left" w:pos="581" w:leader="none"/>
        </w:tabs>
        <w:autoSpaceDE w:val="false"/>
        <w:ind w:left="0" w:firstLine="567"/>
        <w:jc w:val="both"/>
        <w:rPr/>
      </w:pPr>
      <w:r>
        <w:rPr>
          <w:color w:val="000000"/>
        </w:rPr>
        <w:t>Убийство открытое, совершено в условиях очевид</w:t>
        <w:softHyphen/>
        <w:t>ности. Убийца известен, нередко сразу же задержан. В начале расследования часто неясны мотивы, форма вины. На первом этапе расследования внимание следователя в основном направлено на выявление и процессуальную фиксацию всех следов и  вещественных доказательств, обосновывающих вывод о механизме убийства. Обычная модель первоначального этапа расследования: осмотр ме</w:t>
        <w:softHyphen/>
        <w:t>ста происшествия, назначение судебно-медицинской экс</w:t>
        <w:softHyphen/>
        <w:t>пертизы, допросы свидетелей-очевидцев, допрос подозреваемого, его освидетельствование.</w:t>
      </w:r>
    </w:p>
    <w:p>
      <w:pPr>
        <w:pStyle w:val="Normal"/>
        <w:shd w:fill="FFFFFF" w:val="clear"/>
        <w:tabs>
          <w:tab w:val="clear" w:pos="708"/>
          <w:tab w:val="left" w:pos="581" w:leader="none"/>
        </w:tabs>
        <w:ind w:firstLine="567"/>
        <w:jc w:val="both"/>
        <w:rPr>
          <w:i/>
          <w:i/>
          <w:color w:val="000000"/>
        </w:rPr>
      </w:pPr>
      <w:r>
        <w:rPr>
          <w:color w:val="000000"/>
        </w:rPr>
        <w:t>2. Убийство совершено без свидетелей (либо они не установлены на начальном этапе расследования). Строятся многочисленные версии о личности убийцы. Особое значение приобретают полнота и тщательность осмотра места происшествия. Исследуется прилегающая к месту происшествия местность. Значителен объем оперативно-розыскной работы. После осмотра места происшествия и назначения судмедэкспертизы производятся допросы лиц, первыми обнаруживавших труп, родственников потерпев</w:t>
        <w:softHyphen/>
        <w:t>шего, лиц, последними видевших потерпевшего живым.</w:t>
      </w:r>
    </w:p>
    <w:p>
      <w:pPr>
        <w:pStyle w:val="Normal"/>
        <w:shd w:fill="FFFFFF" w:val="clear"/>
        <w:tabs>
          <w:tab w:val="clear" w:pos="708"/>
          <w:tab w:val="left" w:pos="900" w:leader="none"/>
        </w:tabs>
        <w:ind w:firstLine="567"/>
        <w:jc w:val="both"/>
        <w:rPr>
          <w:color w:val="000000"/>
        </w:rPr>
      </w:pPr>
      <w:r>
        <w:rPr>
          <w:color w:val="000000"/>
        </w:rPr>
        <w:t>3.</w:t>
        <w:tab/>
        <w:t>Убийство без свидетелей; труп не опознан, или повреждения делают затруднительным опознание трупа по признакам внешности. Строятся версии о личности по</w:t>
        <w:softHyphen/>
        <w:t>терпевшего, ее установление занимает значительную часть первоначального этапа расследования.</w:t>
      </w:r>
    </w:p>
    <w:p>
      <w:pPr>
        <w:pStyle w:val="Normal"/>
        <w:shd w:fill="FFFFFF" w:val="clear"/>
        <w:ind w:firstLine="567"/>
        <w:jc w:val="both"/>
        <w:rPr>
          <w:color w:val="000000"/>
        </w:rPr>
      </w:pPr>
      <w:r>
        <w:rPr>
          <w:color w:val="000000"/>
        </w:rPr>
        <w:t>Разновидностью этой ситуации является обнаружение трупа с признаками насильственной смерти, наступившей давно. Труп иногда скелетирован.</w:t>
      </w:r>
    </w:p>
    <w:p>
      <w:pPr>
        <w:pStyle w:val="Normal"/>
        <w:shd w:fill="FFFFFF" w:val="clear"/>
        <w:tabs>
          <w:tab w:val="clear" w:pos="708"/>
          <w:tab w:val="left" w:pos="900" w:leader="none"/>
        </w:tabs>
        <w:ind w:firstLine="567"/>
        <w:jc w:val="both"/>
        <w:rPr/>
      </w:pPr>
      <w:r>
        <w:rPr>
          <w:color w:val="000000"/>
        </w:rPr>
        <w:t>4. Убийство, совершенное в условиях неочевидности, сопровождающееся расчленением трупа и сокрытием ча</w:t>
        <w:softHyphen/>
        <w:t>стей трупа в различных местах. В расследовании таких убийств важны: детальная фиксация предметов упаковки, установление лиц, находившихся в местах обнаружения частей трупа в предполагаемое время их оставления, построение версий о личности убитого, а после ее установления — выдвижение версий о лицах, которым необходимо было скрыть факт убийства, опасаясь разоблачения.</w:t>
      </w:r>
    </w:p>
    <w:p>
      <w:pPr>
        <w:pStyle w:val="Normal"/>
        <w:shd w:fill="FFFFFF" w:val="clear"/>
        <w:ind w:firstLine="567"/>
        <w:jc w:val="both"/>
        <w:rPr/>
      </w:pPr>
      <w:r>
        <w:rPr>
          <w:color w:val="000000"/>
        </w:rPr>
        <w:t>5.</w:t>
      </w:r>
      <w:r>
        <w:rPr>
          <w:i/>
          <w:color w:val="000000"/>
        </w:rPr>
        <w:t xml:space="preserve">  </w:t>
      </w:r>
      <w:r>
        <w:rPr>
          <w:color w:val="000000"/>
        </w:rPr>
        <w:t>Иные следственные ситуации не позволяют сразу од</w:t>
        <w:softHyphen/>
        <w:t>нозначно делать вывод об убийстве, поэтому возбужде</w:t>
        <w:softHyphen/>
        <w:t>нию уголовного дела предшествует проверка. Здесь мож</w:t>
        <w:softHyphen/>
        <w:t>но выделить три ситуации:</w:t>
      </w:r>
    </w:p>
    <w:p>
      <w:pPr>
        <w:pStyle w:val="Normal"/>
        <w:shd w:fill="FFFFFF" w:val="clear"/>
        <w:ind w:firstLine="567"/>
        <w:jc w:val="both"/>
        <w:rPr/>
      </w:pPr>
      <w:r>
        <w:rPr>
          <w:color w:val="000000"/>
        </w:rPr>
        <w:t>5.1</w:t>
      </w:r>
      <w:r>
        <w:rPr>
          <w:i/>
          <w:color w:val="000000"/>
        </w:rPr>
        <w:t xml:space="preserve"> </w:t>
      </w:r>
      <w:r>
        <w:rPr>
          <w:color w:val="000000"/>
        </w:rPr>
        <w:t>Обнаружение трупа с признаками насильственной смерти, когда неизвестно, что произошло: самоубийство, несчастный случай или убийство. Проверяются эти типо</w:t>
        <w:softHyphen/>
        <w:t>вые версии в ходе первоначального этапа. При осмотре места происшествия и трупа выявляются следы и теле</w:t>
        <w:softHyphen/>
        <w:t>сные повреждения, подтверждающие или опровергающие версию об убийстве. Этой же цели служат организацион</w:t>
        <w:softHyphen/>
        <w:t>но-подготовительные действия и оперативно-розыскные мероприятия, осуществляемые до осмотра, параллельно с ним или после него: опросы граждан, собирание инфор</w:t>
        <w:softHyphen/>
        <w:t>мации о личности потерпевшего, образе его жизни, выяс</w:t>
        <w:softHyphen/>
        <w:t>нение возможных мотивов самоубийства. Проверка про</w:t>
        <w:softHyphen/>
        <w:t>должается до установления признаков убийства или их отсутствия. В первом случае возбуждается уголовное дело, во втором — отказывается в возбуждении (если нет при</w:t>
        <w:softHyphen/>
        <w:t>знаков доведения до самоубийства или иного преступле</w:t>
        <w:softHyphen/>
        <w:t>ния).</w:t>
      </w:r>
    </w:p>
    <w:p>
      <w:pPr>
        <w:pStyle w:val="Normal"/>
        <w:shd w:fill="FFFFFF" w:val="clear"/>
        <w:ind w:firstLine="567"/>
        <w:jc w:val="both"/>
        <w:rPr>
          <w:color w:val="000000"/>
        </w:rPr>
      </w:pPr>
      <w:r>
        <w:rPr>
          <w:color w:val="000000"/>
        </w:rPr>
        <w:t>Разновидностью этой ситуации является обнаружение разложившегося трупа, когда затруднительно решить воп</w:t>
        <w:softHyphen/>
        <w:t>рос о причине смерти.</w:t>
      </w:r>
    </w:p>
    <w:p>
      <w:pPr>
        <w:pStyle w:val="Normal"/>
        <w:shd w:fill="FFFFFF" w:val="clear"/>
        <w:ind w:firstLine="567"/>
        <w:jc w:val="both"/>
        <w:rPr/>
      </w:pPr>
      <w:r>
        <w:rPr>
          <w:color w:val="000000"/>
        </w:rPr>
        <w:t>5.2 Получение данных о возможной инсценировке са</w:t>
        <w:softHyphen/>
        <w:t>моубийства, несчастного случая или другого преступле</w:t>
        <w:softHyphen/>
        <w:t>ния (например, автотранспортного). Проверка этой версии ведется по изложенным ранее направлениям. В слу</w:t>
        <w:softHyphen/>
        <w:t>чае другого преступления дело возбуждается по призна</w:t>
        <w:softHyphen/>
        <w:t>кам соответствующей статьи УК, но в ходе расследования проверяется версия и об убийстве. Строятся версии о ли</w:t>
        <w:softHyphen/>
        <w:t>цах, заинтересованных в смерти данного человека, убий</w:t>
        <w:softHyphen/>
        <w:t>стве и последующей инсценировке.</w:t>
      </w:r>
    </w:p>
    <w:p>
      <w:pPr>
        <w:pStyle w:val="Normal"/>
        <w:shd w:fill="FFFFFF" w:val="clear"/>
        <w:ind w:firstLine="567"/>
        <w:jc w:val="both"/>
        <w:rPr/>
      </w:pPr>
      <w:r>
        <w:rPr>
          <w:color w:val="000000"/>
        </w:rPr>
        <w:t>5.3. Исчезновение человека, когда есть основания пола</w:t>
        <w:softHyphen/>
        <w:t>гать, что совершено убийство. Расследованию предшеству</w:t>
        <w:softHyphen/>
        <w:t>ет проверка обстоятельств, указывающих на предполагае</w:t>
        <w:softHyphen/>
        <w:t>мое убийство. Типовая программа начального этапа рас</w:t>
        <w:softHyphen/>
        <w:t>следования: допрос заявителя, осмотр помещения, где жил и работал исчезнувший, проверка по учету неопознанных трупов, допросы родственников и иных лиц, знающих об</w:t>
        <w:softHyphen/>
        <w:t xml:space="preserve">раз жизни </w:t>
      </w:r>
      <w:r>
        <w:rPr>
          <w:i/>
          <w:color w:val="000000"/>
        </w:rPr>
        <w:t xml:space="preserve"> </w:t>
      </w:r>
      <w:r>
        <w:rPr>
          <w:color w:val="000000"/>
        </w:rPr>
        <w:t>исчезнувшего и его связи. Указанная ситуация имеет несколько разновидностей.</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3. Первоначальный этап расследования убийств с обнаружением трупа.</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Первоначальный этап расследования убийств с обна</w:t>
        <w:softHyphen/>
        <w:t>ружением трупа по содержанию и объему зависит от ха</w:t>
        <w:softHyphen/>
        <w:t>рактера следственной ситуации. Но практически во всех случаях обнаружения трупа первоначальным</w:t>
      </w:r>
      <w:r>
        <w:rPr>
          <w:color w:val="008000"/>
        </w:rPr>
        <w:t>,</w:t>
      </w:r>
      <w:r>
        <w:rPr>
          <w:color w:val="000000"/>
        </w:rPr>
        <w:t xml:space="preserve"> неотложным действием является осмотр места происшествия.</w:t>
      </w:r>
    </w:p>
    <w:p>
      <w:pPr>
        <w:pStyle w:val="Normal"/>
        <w:shd w:fill="FFFFFF" w:val="clear"/>
        <w:ind w:firstLine="567"/>
        <w:jc w:val="both"/>
        <w:rPr/>
      </w:pPr>
      <w:r>
        <w:rPr>
          <w:i/>
          <w:color w:val="000000"/>
        </w:rPr>
        <w:t xml:space="preserve">Осмотр места происшествия </w:t>
      </w:r>
      <w:r>
        <w:rPr>
          <w:color w:val="000000"/>
        </w:rPr>
        <w:t>— средство собирания доказательственной информации, которая служит осно</w:t>
        <w:softHyphen/>
        <w:t>ванием для построения следственных версий по делу. Ос</w:t>
        <w:softHyphen/>
        <w:t>новная задача следователя — установить механизм события и зафиксировать обнаруженные следы и обстановку в целом.</w:t>
      </w:r>
    </w:p>
    <w:p>
      <w:pPr>
        <w:pStyle w:val="Normal"/>
        <w:shd w:fill="FFFFFF" w:val="clear"/>
        <w:ind w:firstLine="567"/>
        <w:jc w:val="both"/>
        <w:rPr>
          <w:color w:val="000000"/>
        </w:rPr>
      </w:pPr>
      <w:r>
        <w:rPr>
          <w:color w:val="000000"/>
        </w:rPr>
        <w:t>В осмотре участвуют судебный медик, оперативные работники милиции, специалист в области криминалисти</w:t>
        <w:softHyphen/>
        <w:t>ческой техники. Следователь должен убедиться с помо</w:t>
        <w:softHyphen/>
        <w:t>щью врача, что помощь потерпевшему не нужна. Перед этим следователь получает первичную информацию о ха</w:t>
        <w:softHyphen/>
        <w:t>рактере происшествия, об изменениях в обстановке до прибытия на место происшествия. Беседы с очевидцами и иными гражданами надо проводить отдельно с каждым из них, что устраняет влияние их друга на друга, создает эле</w:t>
        <w:softHyphen/>
        <w:t>мент доверительности и препятствует распространению информации.</w:t>
      </w:r>
    </w:p>
    <w:p>
      <w:pPr>
        <w:pStyle w:val="Normal"/>
        <w:shd w:fill="FFFFFF" w:val="clear"/>
        <w:ind w:firstLine="567"/>
        <w:jc w:val="both"/>
        <w:rPr/>
      </w:pPr>
      <w:r>
        <w:rPr>
          <w:color w:val="000000"/>
        </w:rPr>
        <w:t>Место обнаружения трупа лучше всего осматривать по секторам, которые следователь мысленно определяет во время предварительного обзора. Критерием деления являются узлы места происшествия. Осмотр должен быть спланированным, целеустремленным. Иное влечет ошиб</w:t>
        <w:softHyphen/>
        <w:t>ки и утрату следов. Например, по делу об убийстве Д., труп которой был обнаружен на одной из улиц г. Краснодара, в шести метрах от тротуара в глубь квартала, у трубопровода, следователь перед осмотром не определил так</w:t>
        <w:softHyphen/>
        <w:t>тическую цель: выяснить, каким образом Д. попала на место обнаружения (пришла, насильственно доставлена или труп перемещен), и не построил следственные версии для кон</w:t>
        <w:softHyphen/>
        <w:t>кретизации этой цели, не расширил границ осмотра. Вслед</w:t>
        <w:softHyphen/>
        <w:t>ствие этого упущения в поле зрения следователя не попало</w:t>
      </w:r>
      <w:r>
        <w:rPr>
          <w:i/>
          <w:color w:val="000000"/>
        </w:rPr>
        <w:t xml:space="preserve"> </w:t>
      </w:r>
      <w:r>
        <w:rPr>
          <w:color w:val="000000"/>
        </w:rPr>
        <w:t>пятно крови на тротуаре. Не обратил он внимания и на реакцию служебно-розыскной собаки на клочки бумаги вблизи этого пятна. Если пятно крови было обнаружено и зафиксировано следователем в ходе дополнительного ос</w:t>
        <w:softHyphen/>
        <w:t>мотра, то обрывки бумаги были утрачены. Как выясни</w:t>
        <w:softHyphen/>
        <w:t>лось позднее, на бумаге была сперма насильника. Важное доказательство было утрачено.</w:t>
      </w:r>
    </w:p>
    <w:p>
      <w:pPr>
        <w:pStyle w:val="Normal"/>
        <w:shd w:fill="FFFFFF" w:val="clear"/>
        <w:ind w:firstLine="567"/>
        <w:jc w:val="both"/>
        <w:rPr/>
      </w:pPr>
      <w:r>
        <w:rPr>
          <w:color w:val="000000"/>
        </w:rPr>
        <w:t xml:space="preserve">При осмотре места убийства необходимы точные измерения расположения трупа, орудия убийства, следов его применения. </w:t>
      </w:r>
      <w:r>
        <w:rPr>
          <w:b/>
          <w:color w:val="000000"/>
        </w:rPr>
        <w:t>Осмотр трупа</w:t>
      </w:r>
      <w:r>
        <w:rPr>
          <w:color w:val="000000"/>
        </w:rPr>
        <w:t xml:space="preserve"> обычно является центральной частью всего</w:t>
      </w:r>
      <w:r>
        <w:rPr>
          <w:color w:val="008000"/>
        </w:rPr>
        <w:t xml:space="preserve"> </w:t>
      </w:r>
      <w:r>
        <w:rPr>
          <w:color w:val="000000"/>
        </w:rPr>
        <w:t>следственного действия. Труп фотографиру</w:t>
        <w:softHyphen/>
        <w:t>ется в той позе, в которой обнаружен, по возможности с четырех сторон, фиксируется его положение относитель</w:t>
        <w:softHyphen/>
        <w:t>но окружающей обстановки. Подробно отмечается поза трупа, расположение частей тела: рук, ног, головы. Если к началу осмотра известно, что поза изменялась до прибытия следователя, то это отмечается в протоколе осмотра с указанием первоначального положения, а также когда, кем</w:t>
      </w:r>
      <w:r>
        <w:rPr>
          <w:color w:val="000000"/>
          <w:u w:val="single"/>
        </w:rPr>
        <w:t xml:space="preserve"> </w:t>
      </w:r>
      <w:r>
        <w:rPr>
          <w:color w:val="000000"/>
        </w:rPr>
        <w:t>и с какой целью оно изменено.</w:t>
      </w:r>
    </w:p>
    <w:p>
      <w:pPr>
        <w:pStyle w:val="Normal"/>
        <w:shd w:fill="FFFFFF" w:val="clear"/>
        <w:ind w:firstLine="567"/>
        <w:jc w:val="both"/>
        <w:rPr/>
      </w:pPr>
      <w:r>
        <w:rPr>
          <w:color w:val="000000"/>
        </w:rPr>
        <w:t xml:space="preserve">Последовательность дальнейшего осмотра трупа следующая: предметы, </w:t>
      </w:r>
      <w:r>
        <w:rPr>
          <w:color w:val="000000"/>
          <w:u w:val="single"/>
        </w:rPr>
        <w:t xml:space="preserve"> </w:t>
      </w:r>
      <w:r>
        <w:rPr>
          <w:color w:val="000000"/>
        </w:rPr>
        <w:t>микрочастицы, находящиеся на трупе, одежде, руках; трупные явления; повреждения на трупе и одежде; следы крови непосредственно возле трупа; поверхность под трупом и следы на ней</w:t>
      </w:r>
      <w:r>
        <w:rPr>
          <w:color w:val="008000"/>
        </w:rPr>
        <w:t xml:space="preserve">. </w:t>
      </w:r>
    </w:p>
    <w:p>
      <w:pPr>
        <w:pStyle w:val="Normal"/>
        <w:shd w:fill="FFFFFF" w:val="clear"/>
        <w:ind w:firstLine="567"/>
        <w:jc w:val="both"/>
        <w:rPr/>
      </w:pPr>
      <w:r>
        <w:rPr>
          <w:color w:val="008000"/>
        </w:rPr>
        <w:t xml:space="preserve"> </w:t>
      </w:r>
      <w:r>
        <w:rPr>
          <w:color w:val="000000"/>
        </w:rPr>
        <w:t>Обнаруженные на трупе инородные предметы, микро</w:t>
      </w:r>
      <w:r>
        <w:rPr>
          <w:color w:val="008000"/>
        </w:rPr>
        <w:t>-</w:t>
      </w:r>
      <w:r>
        <w:rPr>
          <w:color w:val="000000"/>
        </w:rPr>
        <w:t>частицы, иные следы фотографируются, описываются с указанием точного расположения и изымаются. Одежда осматривается с указанием ее состояния, сохранности частей, содержимого карманов. Детально описываются следы крови на ней и посторонние частицы, характер по</w:t>
        <w:softHyphen/>
        <w:t>вреждений.</w:t>
      </w:r>
    </w:p>
    <w:p>
      <w:pPr>
        <w:pStyle w:val="Normal"/>
        <w:shd w:fill="FFFFFF" w:val="clear"/>
        <w:ind w:firstLine="567"/>
        <w:jc w:val="both"/>
        <w:rPr/>
      </w:pPr>
      <w:r>
        <w:rPr>
          <w:color w:val="000000"/>
        </w:rPr>
        <w:t>После осмотра одежды ее частично или полностью снимают, осматривая собственно труп. С помощью судебного медика исследуются и описываются трупные явления: трупные  пятна,  трупное окоченение  и др.  Особое внимание уделяется выявлению и осмотру телесных повреждений, начиная с головы, затем шеи, туловища, конечностей. Каждое повреждение описывается отдельно: характер повреждения, точное расположение, формы и размеры, формы краев повреждений и состояние кожных покровов вокруг них.</w:t>
      </w:r>
    </w:p>
    <w:p>
      <w:pPr>
        <w:pStyle w:val="Normal"/>
        <w:shd w:fill="FFFFFF" w:val="clear"/>
        <w:ind w:firstLine="567"/>
        <w:jc w:val="both"/>
        <w:rPr/>
      </w:pPr>
      <w:r>
        <w:rPr>
          <w:color w:val="000000"/>
        </w:rPr>
        <w:t>Тщательно фиксируются следы крови: расположение, характер, размеры, направление потеков</w:t>
      </w:r>
      <w:r>
        <w:rPr>
          <w:color w:val="008000"/>
        </w:rPr>
        <w:t>.</w:t>
      </w:r>
      <w:r>
        <w:rPr>
          <w:color w:val="000000"/>
        </w:rPr>
        <w:t xml:space="preserve"> При наличии оснований полагать, что кровь принадлежит преступнику, изымается предмет с ее следами или берутся образцы.</w:t>
      </w:r>
    </w:p>
    <w:p>
      <w:pPr>
        <w:pStyle w:val="Normal"/>
        <w:shd w:fill="FFFFFF" w:val="clear"/>
        <w:ind w:firstLine="567"/>
        <w:jc w:val="both"/>
        <w:rPr>
          <w:color w:val="000000"/>
        </w:rPr>
      </w:pPr>
      <w:r>
        <w:rPr>
          <w:color w:val="000000"/>
        </w:rPr>
        <w:t>В зависимости от способов и обстановки убийства ос</w:t>
        <w:softHyphen/>
        <w:t>мотр имеет свои особенности (при повреждениях острым орудием, повешении, убийстве из сексуальных побужде</w:t>
        <w:softHyphen/>
        <w:t>ний и т. д.).</w:t>
      </w:r>
    </w:p>
    <w:p>
      <w:pPr>
        <w:pStyle w:val="TextBodyIndent"/>
        <w:spacing w:lineRule="auto" w:line="240"/>
        <w:ind w:firstLine="567"/>
        <w:rPr/>
      </w:pPr>
      <w:r>
        <w:rPr>
          <w:sz w:val="24"/>
          <w:lang w:val="ru-RU"/>
        </w:rPr>
        <w:t>Если на месте осталось орудие убийства, то оно фото</w:t>
        <w:softHyphen/>
        <w:t>графируется, его положение фиксируется, выявляются следы пальцев рук на нем и посторонние микрочастицы. В ходе осмотра собирается вся информация о личности убийцы: трасологические следы, предметы, следы биологического происхождения, различные микрочастицы.</w:t>
      </w:r>
    </w:p>
    <w:p>
      <w:pPr>
        <w:pStyle w:val="Normal"/>
        <w:shd w:fill="FFFFFF" w:val="clear"/>
        <w:ind w:firstLine="567"/>
        <w:jc w:val="both"/>
        <w:rPr>
          <w:color w:val="000000"/>
        </w:rPr>
      </w:pPr>
      <w:r>
        <w:rPr>
          <w:color w:val="000000"/>
        </w:rPr>
        <w:t>Значение осмотра места обнаружения трупа велико. Однако в практике его производства допускаются типич</w:t>
        <w:softHyphen/>
        <w:t>ные ошибки и упущения, к которым относятся:</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несвоевременность осмотра (чаще по делам об ис</w:t>
        <w:softHyphen/>
        <w:t>чезновении человека);</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осмотр  без  участия  необходимых  специалистов (чаще — техника-криминалиста);</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отсутствие целеустремленности в осмотре (вслед</w:t>
        <w:softHyphen/>
        <w:t>ствие бесплановости);</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увлечение одной версией;</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необоснованное сужение границ осмотра (осматривается по существу только труп);</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не изымаются все необходимые объекты, а изъятые упаковываются без соблюдения процессуальных требований;</w:t>
      </w:r>
    </w:p>
    <w:p>
      <w:pPr>
        <w:pStyle w:val="Normal"/>
        <w:widowControl w:val="false"/>
        <w:numPr>
          <w:ilvl w:val="0"/>
          <w:numId w:val="56"/>
        </w:numPr>
        <w:shd w:fill="FFFFFF" w:val="clear"/>
        <w:tabs>
          <w:tab w:val="clear" w:pos="708"/>
          <w:tab w:val="left" w:pos="686" w:leader="none"/>
        </w:tabs>
        <w:autoSpaceDE w:val="false"/>
        <w:ind w:left="0" w:firstLine="567"/>
        <w:jc w:val="both"/>
        <w:rPr>
          <w:color w:val="000000"/>
        </w:rPr>
      </w:pPr>
      <w:r>
        <w:rPr>
          <w:color w:val="000000"/>
        </w:rPr>
        <w:t>неполнота осмотра.</w:t>
      </w:r>
    </w:p>
    <w:p>
      <w:pPr>
        <w:pStyle w:val="Normal"/>
        <w:shd w:fill="FFFFFF" w:val="clear"/>
        <w:ind w:firstLine="567"/>
        <w:jc w:val="both"/>
        <w:rPr/>
      </w:pPr>
      <w:r>
        <w:rPr>
          <w:color w:val="000000"/>
        </w:rPr>
        <w:t xml:space="preserve">Параллельно с осмотром и непосредственно после него осуществляются </w:t>
      </w:r>
      <w:r>
        <w:rPr>
          <w:b/>
          <w:color w:val="000000"/>
        </w:rPr>
        <w:t>оперативно-розыскные мероприятия</w:t>
      </w:r>
      <w:r>
        <w:rPr>
          <w:i/>
          <w:color w:val="000000"/>
        </w:rPr>
        <w:t xml:space="preserve">, </w:t>
      </w:r>
      <w:r>
        <w:rPr>
          <w:color w:val="000000"/>
        </w:rPr>
        <w:t>на</w:t>
        <w:softHyphen/>
        <w:t>правленные на получение данных: выявление очевидцев убийства и лиц, воспринявших событие вскоре после его совершения; установление личности убийцы и его задер</w:t>
        <w:softHyphen/>
        <w:t>жание; сбор информации о неизвестном убийце; о личности потерпевшего, взаимоотношениях с убийцей; о лицах, последними видевших потерпевшего живым, намерениях и действиях последнего.</w:t>
      </w:r>
    </w:p>
    <w:p>
      <w:pPr>
        <w:pStyle w:val="Normal"/>
        <w:shd w:fill="FFFFFF" w:val="clear"/>
        <w:ind w:firstLine="567"/>
        <w:jc w:val="both"/>
        <w:rPr/>
      </w:pPr>
      <w:r>
        <w:rPr>
          <w:b/>
          <w:color w:val="000000"/>
        </w:rPr>
        <w:t>Розыск убийцы</w:t>
      </w:r>
      <w:r>
        <w:rPr>
          <w:color w:val="000000"/>
        </w:rPr>
        <w:t xml:space="preserve"> включает комплекс оперативно-розыс</w:t>
        <w:softHyphen/>
        <w:t>кных мер, осуществляемых оперативными работниками, дежурными частями органов внутренних дел. Розыск на</w:t>
        <w:softHyphen/>
        <w:t>чинается с выявления лиц, находившихся в районе убий</w:t>
        <w:softHyphen/>
        <w:t>ства; установления лиц, подозреваемых в убийстве (их примет и иной информации); осуществления заградитель</w:t>
        <w:softHyphen/>
        <w:t>ных мероприятий; преследования по пути вероятного ухода с места происшествия.</w:t>
      </w:r>
    </w:p>
    <w:p>
      <w:pPr>
        <w:pStyle w:val="Normal"/>
        <w:shd w:fill="FFFFFF" w:val="clear"/>
        <w:ind w:firstLine="567"/>
        <w:jc w:val="both"/>
        <w:rPr/>
      </w:pPr>
      <w:r>
        <w:rPr>
          <w:color w:val="000000"/>
        </w:rPr>
        <w:t xml:space="preserve">В расследовании убийств, совершенных в условиях неочевидности, важное значение имеет </w:t>
      </w:r>
      <w:r>
        <w:rPr>
          <w:b/>
          <w:color w:val="000000"/>
        </w:rPr>
        <w:t>тактическая операция «Исследование местности убийства».</w:t>
      </w:r>
      <w:r>
        <w:rPr>
          <w:color w:val="000000"/>
        </w:rPr>
        <w:t xml:space="preserve"> Основная ее цель — выявление всех лиц, находившихся на местности,</w:t>
      </w:r>
      <w:r>
        <w:rPr>
          <w:color w:val="008000"/>
        </w:rPr>
        <w:t xml:space="preserve"> </w:t>
      </w:r>
      <w:r>
        <w:rPr>
          <w:color w:val="000000"/>
        </w:rPr>
        <w:t>непосредственно прилегающей к месту происшествия, до совершения убийства, во время совершения и непосредственно после него. Необходимость в операции возникает, когда на ос</w:t>
        <w:softHyphen/>
        <w:t>нове первичной информации нет оснований для построе</w:t>
        <w:softHyphen/>
        <w:t>ния сколько-нибудь конкретных версий о личности пре</w:t>
        <w:softHyphen/>
        <w:t>ступника и нет данных о свидетелях, которые могли вос</w:t>
        <w:softHyphen/>
        <w:t>принять что-либо относящееся к убийству. Границы мест</w:t>
        <w:softHyphen/>
        <w:t>ности, подлежащие исследованию, определяются с уче</w:t>
        <w:softHyphen/>
        <w:t>том ее характеристики и обстоятельств убийства. Следо</w:t>
        <w:softHyphen/>
        <w:t>ватель проверяет процессуальным путем полученную ин</w:t>
        <w:softHyphen/>
        <w:t>формацию.</w:t>
      </w:r>
    </w:p>
    <w:p>
      <w:pPr>
        <w:pStyle w:val="Normal"/>
        <w:shd w:fill="FFFFFF" w:val="clear"/>
        <w:ind w:firstLine="567"/>
        <w:jc w:val="both"/>
        <w:rPr/>
      </w:pPr>
      <w:r>
        <w:rPr>
          <w:color w:val="000000"/>
        </w:rPr>
        <w:t xml:space="preserve">Назначение </w:t>
      </w:r>
      <w:r>
        <w:rPr>
          <w:b/>
          <w:color w:val="000000"/>
        </w:rPr>
        <w:t>судебно-медицинской экспертизы</w:t>
      </w:r>
      <w:r>
        <w:rPr>
          <w:i/>
          <w:color w:val="000000"/>
        </w:rPr>
        <w:t xml:space="preserve"> </w:t>
      </w:r>
      <w:r>
        <w:rPr>
          <w:color w:val="000000"/>
        </w:rPr>
        <w:t>должно осуществляться, как правило, сразу после осмотра места происшествия. Основные вопросы, разрешаемые экспертом: причина и время смерти потерпевшего; телесные повреждения на трупе, их локализация, орудие и время нанесения</w:t>
      </w:r>
      <w:r>
        <w:rPr>
          <w:color w:val="008000"/>
        </w:rPr>
        <w:t xml:space="preserve"> </w:t>
      </w:r>
      <w:r>
        <w:rPr>
          <w:color w:val="000000"/>
        </w:rPr>
        <w:t>и др. В зависимости от способа убийства ставятся связанные  ним вопросы.</w:t>
      </w:r>
    </w:p>
    <w:p>
      <w:pPr>
        <w:pStyle w:val="Normal"/>
        <w:shd w:fill="FFFFFF" w:val="clear"/>
        <w:ind w:firstLine="567"/>
        <w:jc w:val="both"/>
        <w:rPr>
          <w:color w:val="000000"/>
        </w:rPr>
      </w:pPr>
      <w:r>
        <w:rPr>
          <w:color w:val="000000"/>
        </w:rPr>
        <w:t>Судебно-медицинская экспертиза состоит в изучении экспертом предварительных сведений, вскрытии трупа и в зависимости от обстоятельств, дополнительного лабора</w:t>
        <w:softHyphen/>
        <w:t>торного исследования: гистологического, химического и др.</w:t>
      </w:r>
    </w:p>
    <w:p>
      <w:pPr>
        <w:pStyle w:val="Normal"/>
        <w:shd w:fill="FFFFFF" w:val="clear"/>
        <w:ind w:firstLine="567"/>
        <w:jc w:val="both"/>
        <w:rPr>
          <w:color w:val="000000"/>
        </w:rPr>
      </w:pPr>
      <w:r>
        <w:rPr>
          <w:color w:val="000000"/>
        </w:rPr>
        <w:t>На первоначальном этапе расследования допрашива</w:t>
        <w:softHyphen/>
        <w:t>ются свидетели-очевидцы, лица, первыми обнаружившие труп. В зависимости от характера следственной ситуации могут быть произведены допрос подозреваемого, его ос</w:t>
        <w:softHyphen/>
        <w:t>видетельствование и иные действия.</w:t>
      </w:r>
    </w:p>
    <w:p>
      <w:pPr>
        <w:pStyle w:val="Normal"/>
        <w:shd w:fill="FFFFFF" w:val="clear"/>
        <w:ind w:firstLine="567"/>
        <w:jc w:val="both"/>
        <w:rPr/>
      </w:pPr>
      <w:r>
        <w:rPr>
          <w:color w:val="000000"/>
        </w:rPr>
        <w:t>Результаты первоначальных следственных действий и оперативно-розыскных мероприятий являются основани</w:t>
        <w:softHyphen/>
        <w:t xml:space="preserve">ем для построения </w:t>
      </w:r>
      <w:r>
        <w:rPr>
          <w:b/>
          <w:color w:val="000000"/>
        </w:rPr>
        <w:t>следственных версий</w:t>
      </w:r>
      <w:r>
        <w:rPr>
          <w:i/>
          <w:color w:val="000000"/>
        </w:rPr>
        <w:t xml:space="preserve"> </w:t>
      </w:r>
      <w:r>
        <w:rPr>
          <w:color w:val="000000"/>
        </w:rPr>
        <w:t>по делу. При убий</w:t>
        <w:softHyphen/>
        <w:t>ствах в условиях очевидности, когда подозреваемый изве</w:t>
        <w:softHyphen/>
        <w:t>стен (и нередко задержан), основное внимание уделяется построению и проверке версий о мотивах убийства. Выд</w:t>
        <w:softHyphen/>
        <w:t>вигаются и проверяются версии о механизме убийства. Выяснение этого обстоятельства в условиях очевидного убийства крайне необходимо, ибо подозреваемый неред</w:t>
        <w:softHyphen/>
        <w:t>ко сразу, а чаще впоследствии выдвигает различные оп</w:t>
        <w:softHyphen/>
        <w:t>равдательные обстоятельства (необходимая оборона, силь</w:t>
        <w:softHyphen/>
        <w:t>ное душевное волнение и др.). В любых ситуациях строят</w:t>
        <w:softHyphen/>
        <w:t>ся и проверяются взаимосвязанные версии о способе убий</w:t>
        <w:softHyphen/>
        <w:t>ства, мотивах и личности убийцы. Центральной версией при этом является предположение о личности убийцы.</w:t>
      </w:r>
    </w:p>
    <w:p>
      <w:pPr>
        <w:pStyle w:val="Normal"/>
        <w:shd w:fill="FFFFFF" w:val="clear"/>
        <w:ind w:firstLine="567"/>
        <w:jc w:val="both"/>
        <w:rPr/>
      </w:pPr>
      <w:r>
        <w:rPr>
          <w:color w:val="000000"/>
        </w:rPr>
        <w:t>В абсолютном большинстве убийств преступник свя</w:t>
        <w:softHyphen/>
        <w:t>зан с потерпевшим</w:t>
      </w:r>
      <w:r>
        <w:rPr>
          <w:color w:val="008000"/>
        </w:rPr>
        <w:t>,</w:t>
      </w:r>
      <w:r>
        <w:rPr>
          <w:color w:val="000000"/>
        </w:rPr>
        <w:t xml:space="preserve"> его деятельностью: профессиональ</w:t>
        <w:softHyphen/>
        <w:t>ной, общественной, личностной. Поэтому при неочевид</w:t>
        <w:softHyphen/>
        <w:t>ных убийствах тщательно изучаются отношения потерпев</w:t>
        <w:softHyphen/>
        <w:t>шего с окружающими и выявляются лица, могущие по различным основаниям быть заинтересованными в смер</w:t>
        <w:softHyphen/>
        <w:t>ти последнего. Необходимо построение версии о связи убийцы с местом происшествия, временем убийства и по</w:t>
        <w:softHyphen/>
        <w:t>терпевшим.</w:t>
      </w:r>
    </w:p>
    <w:p>
      <w:pPr>
        <w:pStyle w:val="Normal"/>
        <w:shd w:fill="FFFFFF" w:val="clear"/>
        <w:ind w:firstLine="567"/>
        <w:jc w:val="both"/>
        <w:rPr/>
      </w:pPr>
      <w:r>
        <w:rPr>
          <w:color w:val="000000"/>
        </w:rPr>
        <w:t>Признаки, указывающие на тщательную подготовку убийства, дерзость совершенного (с учетом обстановки) являются основанием для построения версии об органи</w:t>
        <w:softHyphen/>
        <w:t>зованном убийстве. Анализ деятельности, образа жизни и связей потерпевшего позволяет построить версии об орга</w:t>
        <w:softHyphen/>
        <w:t>низаторах убийства. В построении версий по таким осно</w:t>
        <w:softHyphen/>
        <w:t>ваниям важное значение имеют показания родственни</w:t>
        <w:softHyphen/>
        <w:t>ков, друзей, иных лиц, хорошо знавших потерпевшего. По данным обобщенной практики, на основе таких показа</w:t>
        <w:softHyphen/>
        <w:t>ний выявляется примерно треть подозреваемых.</w:t>
      </w:r>
    </w:p>
    <w:p>
      <w:pPr>
        <w:pStyle w:val="Normal"/>
        <w:shd w:fill="FFFFFF" w:val="clear"/>
        <w:ind w:firstLine="567"/>
        <w:jc w:val="both"/>
        <w:rPr/>
      </w:pPr>
      <w:r>
        <w:rPr>
          <w:color w:val="000000"/>
        </w:rPr>
        <w:t>Немалая часть убийств по сексуальным, корыстным, хулиганским и иным мотивам совершается лицами, не свя</w:t>
        <w:softHyphen/>
        <w:t>занными с потерпевшим. Следственные версии о личнос</w:t>
        <w:softHyphen/>
        <w:t>ти убийцы могут быть построены на основе анализа дей</w:t>
        <w:softHyphen/>
        <w:t>ствий преступника (характер, содержание, способ, ору</w:t>
        <w:softHyphen/>
        <w:t>дие преступления и др.)</w:t>
      </w:r>
      <w:r>
        <w:rPr>
          <w:color w:val="008000"/>
        </w:rPr>
        <w:t>,</w:t>
      </w:r>
      <w:r>
        <w:rPr>
          <w:color w:val="000000"/>
        </w:rPr>
        <w:t xml:space="preserve"> обобщенного социально-психо</w:t>
        <w:softHyphen/>
        <w:t>логического портрета убийцы, данных оперслужб органов внутренних дел о лицах, склонных к совершению таких преступлений.</w:t>
      </w:r>
    </w:p>
    <w:p>
      <w:pPr>
        <w:pStyle w:val="Normal"/>
        <w:shd w:fill="FFFFFF" w:val="clear"/>
        <w:ind w:firstLine="567"/>
        <w:jc w:val="both"/>
        <w:rPr/>
      </w:pPr>
      <w:r>
        <w:rPr>
          <w:color w:val="000000"/>
        </w:rPr>
        <w:t xml:space="preserve">Построение следственных версий — важное средство </w:t>
      </w:r>
      <w:r>
        <w:rPr>
          <w:b/>
          <w:color w:val="000000"/>
        </w:rPr>
        <w:t>определения системы целей</w:t>
      </w:r>
      <w:r>
        <w:rPr>
          <w:i/>
          <w:color w:val="000000"/>
        </w:rPr>
        <w:t xml:space="preserve"> </w:t>
      </w:r>
      <w:r>
        <w:rPr>
          <w:color w:val="000000"/>
        </w:rPr>
        <w:t>по уголовному делу. Из каж</w:t>
        <w:softHyphen/>
        <w:t>дой версии делаются логические выводы о возможном существовании определенных обстоятельств, если версия верна. Часть таких следствий может быть известна на момент построения следственной версии, большинство же нет. Каждое следствие является вопросом, на который должен ответить следователь путем производства след</w:t>
        <w:softHyphen/>
        <w:t>ственных и иных действий. Перечень обстоятельств, под</w:t>
        <w:softHyphen/>
        <w:t>лежащих установлению по делу (обстоятельства, входя</w:t>
        <w:softHyphen/>
        <w:t>щие в предмет доказывания, и промежуточные факты, посредством которых первые устанавливаются), должен быть исчерпывающим (в конкретной ситуации).</w:t>
      </w:r>
    </w:p>
    <w:p>
      <w:pPr>
        <w:pStyle w:val="Normal"/>
        <w:shd w:fill="FFFFFF" w:val="clear"/>
        <w:ind w:firstLine="567"/>
        <w:jc w:val="both"/>
        <w:rPr/>
      </w:pPr>
      <w:r>
        <w:rPr>
          <w:color w:val="000000"/>
        </w:rPr>
        <w:t xml:space="preserve">Целеопределение практически неотделимо от </w:t>
      </w:r>
      <w:r>
        <w:rPr>
          <w:b/>
          <w:color w:val="000000"/>
        </w:rPr>
        <w:t>плани</w:t>
        <w:softHyphen/>
        <w:t>рования</w:t>
      </w:r>
      <w:r>
        <w:rPr>
          <w:color w:val="000000"/>
        </w:rPr>
        <w:t xml:space="preserve"> — процесса определения средств и сил расследо</w:t>
        <w:softHyphen/>
        <w:t>вания, времени и места их использования. Планируя рас</w:t>
        <w:softHyphen/>
        <w:t>следование убийства, следователь может предполагать несколько моделей следственных и иных действий. Необ</w:t>
        <w:softHyphen/>
        <w:t>ходимы анализ, оценка и выбор наиболее оптимального варианта, т. е. направления расследования. На начальном этапе расследования убийств, совершенных в условиях неочевидности, направлений может быть несколько.</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4. Содержание дальнейшего расследования.</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На первоначальном и последующих этапах расследо</w:t>
        <w:softHyphen/>
        <w:t xml:space="preserve">вания значительный объем составляют </w:t>
      </w:r>
      <w:r>
        <w:rPr>
          <w:b/>
          <w:color w:val="000000"/>
        </w:rPr>
        <w:t>допросы свидете</w:t>
        <w:softHyphen/>
        <w:t>лей</w:t>
      </w:r>
      <w:r>
        <w:rPr>
          <w:i/>
          <w:color w:val="000000"/>
        </w:rPr>
        <w:t xml:space="preserve">. </w:t>
      </w:r>
      <w:r>
        <w:rPr>
          <w:color w:val="000000"/>
        </w:rPr>
        <w:t>По делам об убийствах всех свидетелей можно разде</w:t>
        <w:softHyphen/>
        <w:t>лить на группы по их отношению к событию преступле</w:t>
        <w:softHyphen/>
        <w:t>ния и его участникам. Это свидетели — очевидцы убий</w:t>
        <w:softHyphen/>
        <w:t>ства; лица, первыми обнаружившие труп; находившиеся вблизи места происшествия и что-либо воспринявшие в этом месте; лица, знающие со слов других свидетелей об обстоятельствах убийства и его сокрытии; родственники потерпевшего, его друзья; товарищи по работе, руководи</w:t>
        <w:softHyphen/>
        <w:t>тели обвиняемого и потерпевшего; соседи; иные лица, ос</w:t>
        <w:softHyphen/>
        <w:t>ведомленные о взаимоотношениях обвиняемого и потер</w:t>
        <w:softHyphen/>
        <w:t>певшего; родственники, друзья и товарищи обвиняемого; иные свидетели.</w:t>
      </w:r>
    </w:p>
    <w:p>
      <w:pPr>
        <w:pStyle w:val="Normal"/>
        <w:shd w:fill="FFFFFF" w:val="clear"/>
        <w:ind w:firstLine="567"/>
        <w:jc w:val="both"/>
        <w:rPr/>
      </w:pPr>
      <w:r>
        <w:rPr>
          <w:color w:val="000000"/>
        </w:rPr>
        <w:t>Допрос свидетеля-очевидца направлен на выяснение вопросов: когда и почему свидетель оказался на месте убийства; знает ли он потерпевшего и убийцу; кто совер</w:t>
        <w:softHyphen/>
        <w:t>шил убийство (если незнакомый человек, то его внешний вид); обстоятельства, предшествовавшие убийству, слова и действия потерпевшего и убийцы; кто, чем, в какие час</w:t>
        <w:softHyphen/>
        <w:t>ти тела потерпевшего наносил удары; оказывал ли потер</w:t>
        <w:softHyphen/>
        <w:t>певший сопротивление; что взял с собой убийца, что он оставил на месте происшествия; куда и как скрылся убий</w:t>
        <w:softHyphen/>
        <w:t>ца; кто еще находился на месте убийства и другие вопро</w:t>
        <w:softHyphen/>
        <w:t>сы.</w:t>
      </w:r>
    </w:p>
    <w:p>
      <w:pPr>
        <w:pStyle w:val="Normal"/>
        <w:shd w:fill="FFFFFF" w:val="clear"/>
        <w:ind w:firstLine="567"/>
        <w:jc w:val="both"/>
        <w:rPr/>
      </w:pPr>
      <w:r>
        <w:rPr>
          <w:color w:val="000000"/>
        </w:rPr>
        <w:t>У лиц, первыми обнаруживших труп, выясняются об</w:t>
        <w:softHyphen/>
        <w:t>стоятельства его обнаружения</w:t>
      </w:r>
      <w:r>
        <w:rPr>
          <w:color w:val="008000"/>
        </w:rPr>
        <w:t>,</w:t>
      </w:r>
      <w:r>
        <w:rPr>
          <w:color w:val="000000"/>
        </w:rPr>
        <w:t xml:space="preserve"> сведения о лицах, кото</w:t>
        <w:softHyphen/>
        <w:t>рых они видели вблизи места происшествия, об измене</w:t>
        <w:softHyphen/>
        <w:t>ниях, внесенных в обстановку места происшествия до прибытия следователя. Свидетели, видевшие потерпевше</w:t>
        <w:softHyphen/>
        <w:t>го последними живым, могут показать об обстоятельствах, при которых видели его, кто находился вместе с потер</w:t>
        <w:softHyphen/>
        <w:t>певшим, о словах и действиях потерпевшего и этих лиц. У родственников потерпевшего выясняются факты, могущие быть основанием для версий о мотивах убийства, личнос</w:t>
        <w:softHyphen/>
        <w:t>ти убийцы.</w:t>
      </w:r>
    </w:p>
    <w:p>
      <w:pPr>
        <w:pStyle w:val="Normal"/>
        <w:shd w:fill="FFFFFF" w:val="clear"/>
        <w:ind w:firstLine="567"/>
        <w:jc w:val="both"/>
        <w:rPr/>
      </w:pPr>
      <w:r>
        <w:rPr>
          <w:color w:val="000000"/>
        </w:rPr>
        <w:t>Все, что касается характеристики личности подозре</w:t>
        <w:softHyphen/>
        <w:t>ваемого, обвиняемого, его времяпровождения в день убий</w:t>
        <w:softHyphen/>
        <w:t>ства, возможности приобретения орудия убийства</w:t>
      </w:r>
      <w:r>
        <w:rPr>
          <w:color w:val="008000"/>
        </w:rPr>
        <w:t>,</w:t>
      </w:r>
      <w:r>
        <w:rPr>
          <w:color w:val="000000"/>
        </w:rPr>
        <w:t xml:space="preserve"> и дру</w:t>
        <w:softHyphen/>
        <w:t>гие вопросы должны выясняться при допросах соседей, товарищей, непосредственных руководителей по работе, других лиц, хорошо знающих обвиняемого. Родственники обвиняемого обычно допрашиваются по вопросам его со</w:t>
        <w:softHyphen/>
        <w:t>циально-психологической характеристики. Близкие род</w:t>
        <w:softHyphen/>
        <w:t>ственники, пожелавшие быть допрошенными, нередко заявляют об оправдательных обстоятельствах или подтверждают их, чаще алиби обвиняемого.</w:t>
      </w:r>
    </w:p>
    <w:p>
      <w:pPr>
        <w:pStyle w:val="Normal"/>
        <w:shd w:fill="FFFFFF" w:val="clear"/>
        <w:ind w:firstLine="567"/>
        <w:jc w:val="both"/>
        <w:rPr/>
      </w:pPr>
      <w:r>
        <w:rPr>
          <w:b/>
          <w:color w:val="000000"/>
        </w:rPr>
        <w:t>Допрос подозреваемого</w:t>
      </w:r>
      <w:r>
        <w:rPr>
          <w:color w:val="000000"/>
        </w:rPr>
        <w:t xml:space="preserve"> в</w:t>
      </w:r>
      <w:r>
        <w:rPr>
          <w:i/>
          <w:color w:val="000000"/>
        </w:rPr>
        <w:t xml:space="preserve"> </w:t>
      </w:r>
      <w:r>
        <w:rPr>
          <w:color w:val="000000"/>
        </w:rPr>
        <w:t>убийстве является сложным и ответственным следственным действием. С точки зре</w:t>
        <w:softHyphen/>
        <w:t>ния криминалистической (не процессуальной) показания подозреваемого несколько выделяются из иных доказа</w:t>
        <w:softHyphen/>
        <w:t>тельств, ибо он более других осведомлен об обстоятель</w:t>
        <w:softHyphen/>
        <w:t>ствах совершения преступления (если причастен к убий</w:t>
        <w:softHyphen/>
        <w:t>ству) или об оправдательных обстоятельствах (если подо</w:t>
        <w:softHyphen/>
        <w:t>зрение ошибочно). Ситуацию допроса характеризует, преж</w:t>
        <w:softHyphen/>
        <w:t>де всего, объем доказательств, которым располагает сле</w:t>
        <w:softHyphen/>
        <w:t>дователь. При условии очевидности убийства необходима подробность, последовательная детализация в выяснении обстоятельств убийства. В ходе допроса необходимо вы</w:t>
        <w:softHyphen/>
        <w:t>яснить: взаимоотношения с потерпевшим, мотивы убий</w:t>
        <w:softHyphen/>
        <w:t>ства; какие события предшествовали убийству, кто в них участвовал или воспринимал их, обстоятельства убийства; где находится орудие убийства; какие следы были на теле и одежде, принимал ли он меры к их уничтожению и какие; кому и что рассказал об обстоятельствах убийства после его совершения. Кроме детализации важно получе</w:t>
        <w:softHyphen/>
        <w:t>ние таких ответов, которые позволили бы привлечь к про</w:t>
        <w:softHyphen/>
        <w:t>верке показаний как можно больше различных источни</w:t>
        <w:softHyphen/>
        <w:t>ков доказательств.</w:t>
      </w:r>
    </w:p>
    <w:p>
      <w:pPr>
        <w:pStyle w:val="Normal"/>
        <w:shd w:fill="FFFFFF" w:val="clear"/>
        <w:ind w:firstLine="567"/>
        <w:jc w:val="both"/>
        <w:rPr>
          <w:color w:val="000000"/>
        </w:rPr>
      </w:pPr>
      <w:r>
        <w:rPr>
          <w:color w:val="000000"/>
        </w:rPr>
        <w:t>В иных ситуациях основные приемы допроса заключа</w:t>
        <w:softHyphen/>
        <w:t>ются в убеждении подозреваемого путем эмоционального и логического воздействия на него; методе косвенных воп</w:t>
        <w:softHyphen/>
        <w:t>росов; использовании противоречий в показаниях допра</w:t>
        <w:softHyphen/>
        <w:t>шиваемого; предъявлении доказательств по нарастающей или убывающей силе и др.</w:t>
      </w:r>
    </w:p>
    <w:p>
      <w:pPr>
        <w:pStyle w:val="Normal"/>
        <w:shd w:fill="FFFFFF" w:val="clear"/>
        <w:ind w:firstLine="567"/>
        <w:jc w:val="both"/>
        <w:rPr/>
      </w:pPr>
      <w:r>
        <w:rPr>
          <w:color w:val="000000"/>
        </w:rPr>
        <w:t xml:space="preserve">Допросу подозреваемого сопутствуют </w:t>
      </w:r>
      <w:r>
        <w:rPr>
          <w:b/>
          <w:color w:val="000000"/>
        </w:rPr>
        <w:t>освидетельство</w:t>
        <w:softHyphen/>
        <w:t xml:space="preserve">вание, осмотр </w:t>
      </w:r>
      <w:r>
        <w:rPr>
          <w:color w:val="000000"/>
        </w:rPr>
        <w:t>и</w:t>
      </w:r>
      <w:r>
        <w:rPr>
          <w:b/>
          <w:color w:val="000000"/>
        </w:rPr>
        <w:t xml:space="preserve"> выемка</w:t>
      </w:r>
      <w:r>
        <w:rPr>
          <w:i/>
          <w:color w:val="000000"/>
        </w:rPr>
        <w:t xml:space="preserve"> </w:t>
      </w:r>
      <w:r>
        <w:rPr>
          <w:color w:val="000000"/>
        </w:rPr>
        <w:t>его одежды. На теле, одежде, обу</w:t>
        <w:softHyphen/>
        <w:t>ви подозреваемого могут быть следы крови, микрочасти</w:t>
        <w:softHyphen/>
        <w:t>цы от соприкосновения с потерпевшим, предметами об</w:t>
        <w:softHyphen/>
        <w:t>становки на месте происшествия. При освидетельствова</w:t>
        <w:softHyphen/>
        <w:t>нии особое внимание обращается на руки подозреваемо</w:t>
        <w:softHyphen/>
        <w:t>го и на те участки тела, где следы могут быть им не заме</w:t>
        <w:softHyphen/>
        <w:t>чены: волосы, ушные раковины, задняя сторона шеи и др. Ногти освидетельствуемого состригают. Все обнаружен</w:t>
        <w:softHyphen/>
        <w:t>ные микрочастицы упаковывают. Одежду и обувь подо</w:t>
        <w:softHyphen/>
        <w:t>зреваемого лучше всего снять и осмотреть при хорошем освещении.</w:t>
      </w:r>
    </w:p>
    <w:p>
      <w:pPr>
        <w:pStyle w:val="Normal"/>
        <w:shd w:fill="FFFFFF" w:val="clear"/>
        <w:ind w:firstLine="567"/>
        <w:jc w:val="both"/>
        <w:rPr/>
      </w:pPr>
      <w:r>
        <w:rPr>
          <w:b/>
          <w:color w:val="000000"/>
        </w:rPr>
        <w:t>Обыск</w:t>
      </w:r>
      <w:r>
        <w:rPr>
          <w:i/>
          <w:color w:val="000000"/>
        </w:rPr>
        <w:t xml:space="preserve"> </w:t>
      </w:r>
      <w:r>
        <w:rPr>
          <w:color w:val="000000"/>
        </w:rPr>
        <w:t>направлен на обнаружение орудия убийства, одежды, обуви подозреваемого, предметов, похищенных у потерпевшего, самого подозреваемого и трупа.</w:t>
      </w:r>
    </w:p>
    <w:p>
      <w:pPr>
        <w:pStyle w:val="Normal"/>
        <w:shd w:fill="FFFFFF" w:val="clear"/>
        <w:ind w:firstLine="567"/>
        <w:jc w:val="both"/>
        <w:rPr/>
      </w:pPr>
      <w:r>
        <w:rPr>
          <w:b/>
          <w:color w:val="000000"/>
        </w:rPr>
        <w:t>Проверка показаний</w:t>
      </w:r>
      <w:r>
        <w:rPr>
          <w:color w:val="000000"/>
        </w:rPr>
        <w:t xml:space="preserve"> </w:t>
      </w:r>
      <w:r>
        <w:rPr>
          <w:b/>
          <w:color w:val="000000"/>
        </w:rPr>
        <w:t>подозреваемого</w:t>
      </w:r>
      <w:r>
        <w:rPr>
          <w:color w:val="000000"/>
        </w:rPr>
        <w:t xml:space="preserve"> на месте необхо</w:t>
        <w:softHyphen/>
        <w:t>дима в большинстве случаев расследования. В расследова</w:t>
        <w:softHyphen/>
        <w:t>нии убийств могут производиться и иные следственные действия: очные ставки, следственный эксперимент, предъявление для опознания и др.</w:t>
      </w:r>
    </w:p>
    <w:p>
      <w:pPr>
        <w:pStyle w:val="Normal"/>
        <w:shd w:fill="FFFFFF" w:val="clear"/>
        <w:ind w:firstLine="567"/>
        <w:jc w:val="both"/>
        <w:rPr/>
      </w:pPr>
      <w:r>
        <w:rPr>
          <w:color w:val="000000"/>
        </w:rPr>
        <w:t xml:space="preserve">Убийства практически невозможно расследовать без </w:t>
      </w:r>
      <w:r>
        <w:rPr>
          <w:i/>
          <w:color w:val="000000"/>
        </w:rPr>
        <w:t xml:space="preserve">взаимодействия </w:t>
      </w:r>
      <w:r>
        <w:rPr>
          <w:color w:val="000000"/>
        </w:rPr>
        <w:t>следователя с оперативно-розыскными службами органов дознания. Содержание взаимодействия оптимально, если оперативно-розыскными мерами уста</w:t>
        <w:softHyphen/>
        <w:t>навливаются источники доказательств, а следователь про</w:t>
        <w:softHyphen/>
        <w:t>цессуально собирает доказательства. Если преступник не</w:t>
        <w:softHyphen/>
        <w:t>известен</w:t>
      </w:r>
      <w:r>
        <w:rPr>
          <w:color w:val="008000"/>
        </w:rPr>
        <w:t>,</w:t>
      </w:r>
      <w:r>
        <w:rPr>
          <w:color w:val="000000"/>
        </w:rPr>
        <w:t xml:space="preserve"> то оперативно-розыскным путем устанавлива</w:t>
        <w:softHyphen/>
        <w:t>ются лица, совершавшие ранее или подозреваемые в со</w:t>
        <w:softHyphen/>
        <w:t>вершенных в данной местности убийствах, грабежах, раз</w:t>
        <w:softHyphen/>
        <w:t>боях, тяжких телесных повреждениях, злостном хулиган</w:t>
        <w:softHyphen/>
        <w:t>стве; собирается оперативная информация о причастности таких лиц к данному убийству; устанавливаются лица</w:t>
      </w:r>
      <w:r>
        <w:rPr>
          <w:color w:val="008000"/>
        </w:rPr>
        <w:t xml:space="preserve">, </w:t>
      </w:r>
      <w:r>
        <w:rPr>
          <w:color w:val="000000"/>
        </w:rPr>
        <w:t>имеющие оружие (аналогичное орудию данного убийства); лица, находившиеся в скрытых для окружающих непри</w:t>
        <w:softHyphen/>
        <w:t>язненных отношениях с потерпевшим; лица, получившие телесные повреждения в период совершения убийства и скрывающие это; лица, сходные по признакам внешнос</w:t>
        <w:softHyphen/>
        <w:t>ти, известным от свидетелей и иных источников, с убий</w:t>
        <w:softHyphen/>
        <w:t>цей, и другие вопросы. Путем оперативно-розыскных мероприятий устанавливаются свя</w:t>
        <w:softHyphen/>
        <w:t>зи, характеристика интересующих лиц, отношения с по</w:t>
        <w:softHyphen/>
        <w:t>терпевшим, местопребывание в момент убийства.</w:t>
      </w:r>
    </w:p>
    <w:p>
      <w:pPr>
        <w:pStyle w:val="Normal"/>
        <w:shd w:fill="FFFFFF" w:val="clear"/>
        <w:ind w:firstLine="567"/>
        <w:jc w:val="both"/>
        <w:rPr>
          <w:color w:val="000000"/>
        </w:rPr>
      </w:pPr>
      <w:r>
        <w:rPr>
          <w:color w:val="000000"/>
        </w:rPr>
        <w:t>Наиболее  распространенные  формы  взаимодействия:  поручения  следователя,  следственно-оператив</w:t>
        <w:softHyphen/>
        <w:t>ная   группа;   участие  оперработника  в  следственных  и   орга</w:t>
        <w:softHyphen/>
        <w:t>низационно-подготовительных  действиях  (построение  след</w:t>
        <w:softHyphen/>
        <w:t>ственных  версий,  планирование  и  др.).</w:t>
      </w:r>
    </w:p>
    <w:p>
      <w:pPr>
        <w:pStyle w:val="Normal"/>
        <w:shd w:fill="FFFFFF" w:val="clear"/>
        <w:ind w:firstLine="567"/>
        <w:jc w:val="both"/>
        <w:rPr/>
      </w:pPr>
      <w:r>
        <w:rPr>
          <w:color w:val="000000"/>
        </w:rPr>
        <w:t xml:space="preserve">В расследовании убийств используются возможности различных </w:t>
      </w:r>
      <w:r>
        <w:rPr>
          <w:b/>
          <w:color w:val="000000"/>
        </w:rPr>
        <w:t>экспертиз</w:t>
      </w:r>
      <w:r>
        <w:rPr>
          <w:i/>
          <w:color w:val="000000"/>
        </w:rPr>
        <w:t xml:space="preserve">. </w:t>
      </w:r>
      <w:r>
        <w:rPr>
          <w:color w:val="000000"/>
        </w:rPr>
        <w:t>Объекты судебно-медицинской эк</w:t>
        <w:softHyphen/>
        <w:t>спертизы вещественных доказательств: кровь, сперма, волосы, слюна и другие выделения, а также части челове</w:t>
        <w:softHyphen/>
        <w:t>ческого организма и иные объекты биологического про</w:t>
        <w:softHyphen/>
        <w:t>исхождения могут быть обнаружены на месте происше</w:t>
        <w:softHyphen/>
        <w:t>ствия, на теле и одежде подозреваемого и потерпевшего,</w:t>
      </w:r>
      <w:r>
        <w:rPr>
          <w:color w:val="008000"/>
        </w:rPr>
        <w:t xml:space="preserve"> </w:t>
      </w:r>
      <w:r>
        <w:rPr>
          <w:color w:val="000000"/>
        </w:rPr>
        <w:t>на орудии убийства и других предметах. Относительно крови эксперт разрешает следующие основные вопросы: наличие крови в исследуемом объекте, ее видовая при</w:t>
        <w:softHyphen/>
        <w:t>надлежность и групповые свойства. Возможности иссле</w:t>
        <w:softHyphen/>
        <w:t>дования структуры ДНК путем проведения судебно-меди</w:t>
        <w:softHyphen/>
        <w:t>цинской генотипоскопической экспертизы позволяют в настоящее время идентифицировать личность по крови.</w:t>
      </w:r>
    </w:p>
    <w:p>
      <w:pPr>
        <w:pStyle w:val="Normal"/>
        <w:shd w:fill="FFFFFF" w:val="clear"/>
        <w:ind w:firstLine="567"/>
        <w:jc w:val="both"/>
        <w:rPr>
          <w:color w:val="000000"/>
        </w:rPr>
      </w:pPr>
      <w:r>
        <w:rPr>
          <w:color w:val="000000"/>
        </w:rPr>
        <w:t>Другие распространенные экспертизы: судебно-баллистическая, холодного оружия; веществ, материалов, изде</w:t>
        <w:softHyphen/>
        <w:t>лий (в том числе микроследов); взрыво-техническая. Пос</w:t>
        <w:softHyphen/>
        <w:t>ледняя определяет вид взрывчатого вещества, конструктив</w:t>
        <w:softHyphen/>
        <w:t>ные особенности взрывного устройства, способ и матери</w:t>
        <w:softHyphen/>
        <w:t>алы его изготовления, и другие вопросы.</w:t>
      </w:r>
    </w:p>
    <w:p>
      <w:pPr>
        <w:pStyle w:val="Normal"/>
        <w:shd w:fill="FFFFFF" w:val="clear"/>
        <w:ind w:firstLine="567"/>
        <w:jc w:val="both"/>
        <w:rPr/>
      </w:pPr>
      <w:r>
        <w:rPr>
          <w:b/>
          <w:color w:val="000000"/>
        </w:rPr>
        <w:t>Допрос обвиняемого</w:t>
      </w:r>
      <w:r>
        <w:rPr>
          <w:i/>
          <w:color w:val="000000"/>
        </w:rPr>
        <w:t xml:space="preserve"> </w:t>
      </w:r>
      <w:r>
        <w:rPr>
          <w:color w:val="000000"/>
        </w:rPr>
        <w:t>характеризуется тем, что следова</w:t>
        <w:softHyphen/>
        <w:t>тель внутренне полностью убежден в виновности лица. Если обвиняемый признает себя виновным, то задача сле</w:t>
        <w:softHyphen/>
        <w:t>дователя — выяснить, помимо других, те обстоятельства, которые не были предметом допроса лица в качестве по</w:t>
        <w:softHyphen/>
        <w:t>дозреваемого. В случае отрицания вины предъявляются доказательства и используются ранее изложенные при</w:t>
        <w:softHyphen/>
        <w:t>емы.</w:t>
      </w:r>
    </w:p>
    <w:p>
      <w:pPr>
        <w:pStyle w:val="Normal"/>
        <w:shd w:fill="FFFFFF" w:val="clear"/>
        <w:ind w:firstLine="567"/>
        <w:jc w:val="both"/>
        <w:rPr>
          <w:color w:val="000000"/>
        </w:rPr>
      </w:pPr>
      <w:r>
        <w:rPr>
          <w:color w:val="000000"/>
        </w:rPr>
      </w:r>
    </w:p>
    <w:p>
      <w:pPr>
        <w:pStyle w:val="Normal"/>
        <w:shd w:fill="FFFFFF" w:val="clear"/>
        <w:ind w:firstLine="567"/>
        <w:jc w:val="both"/>
        <w:rPr/>
      </w:pPr>
      <w:r>
        <w:rPr>
          <w:b/>
          <w:i/>
          <w:color w:val="000000"/>
          <w:spacing w:val="-2"/>
        </w:rPr>
        <w:t>§5. Особенности расследования убийств, связанных с исчезновением потерпевшего.</w:t>
      </w:r>
    </w:p>
    <w:p>
      <w:pPr>
        <w:pStyle w:val="Normal"/>
        <w:shd w:fill="FFFFFF" w:val="clear"/>
        <w:ind w:firstLine="567"/>
        <w:jc w:val="both"/>
        <w:rPr>
          <w:b/>
          <w:b/>
          <w:i/>
          <w:i/>
          <w:color w:val="000000"/>
          <w:spacing w:val="-2"/>
        </w:rPr>
      </w:pPr>
      <w:r>
        <w:rPr>
          <w:b/>
          <w:i/>
          <w:color w:val="000000"/>
          <w:spacing w:val="-2"/>
        </w:rPr>
      </w:r>
    </w:p>
    <w:p>
      <w:pPr>
        <w:pStyle w:val="Normal"/>
        <w:shd w:fill="FFFFFF" w:val="clear"/>
        <w:ind w:firstLine="567"/>
        <w:jc w:val="both"/>
        <w:rPr>
          <w:color w:val="000000"/>
        </w:rPr>
      </w:pPr>
      <w:r>
        <w:rPr>
          <w:color w:val="000000"/>
        </w:rPr>
        <w:t>К сокрытию трупа потерпевшего преступник прибега</w:t>
        <w:softHyphen/>
        <w:t>ет под действием двух основных факторов:</w:t>
      </w:r>
    </w:p>
    <w:p>
      <w:pPr>
        <w:pStyle w:val="Normal"/>
        <w:shd w:fill="FFFFFF" w:val="clear"/>
        <w:tabs>
          <w:tab w:val="clear" w:pos="708"/>
          <w:tab w:val="left" w:pos="900" w:leader="none"/>
        </w:tabs>
        <w:ind w:firstLine="567"/>
        <w:jc w:val="both"/>
        <w:rPr/>
      </w:pPr>
      <w:r>
        <w:rPr>
          <w:i/>
          <w:color w:val="000000"/>
        </w:rPr>
        <w:t>а)</w:t>
        <w:tab/>
      </w:r>
      <w:r>
        <w:rPr>
          <w:color w:val="000000"/>
        </w:rPr>
        <w:t>наличия между убийцей и потерпевшим связи лич</w:t>
        <w:softHyphen/>
        <w:t>ного (чаще бытового) характера или связи между местом убийства и преступником. Понимая, что о наличии такой связи осведомлены окружающие и подозрение падет на него, преступник уничтожает или скрывает труп;</w:t>
      </w:r>
    </w:p>
    <w:p>
      <w:pPr>
        <w:pStyle w:val="Normal"/>
        <w:shd w:fill="FFFFFF" w:val="clear"/>
        <w:tabs>
          <w:tab w:val="clear" w:pos="708"/>
          <w:tab w:val="left" w:pos="900" w:leader="none"/>
        </w:tabs>
        <w:ind w:firstLine="567"/>
        <w:jc w:val="both"/>
        <w:rPr/>
      </w:pPr>
      <w:r>
        <w:rPr>
          <w:i/>
          <w:color w:val="000000"/>
        </w:rPr>
        <w:t>б)</w:t>
        <w:tab/>
      </w:r>
      <w:r>
        <w:rPr>
          <w:color w:val="000000"/>
        </w:rPr>
        <w:t>знания преступником доказательственного значения трупа и окружающей обстановки и понимания, что сокрытие трупа отдаляет время обнаружения убийства и его активного расследования.</w:t>
      </w:r>
    </w:p>
    <w:p>
      <w:pPr>
        <w:pStyle w:val="Normal"/>
        <w:shd w:fill="FFFFFF" w:val="clear"/>
        <w:ind w:firstLine="567"/>
        <w:jc w:val="both"/>
        <w:rPr/>
      </w:pPr>
      <w:r>
        <w:rPr>
          <w:color w:val="000000"/>
        </w:rPr>
        <w:t>По делам данной категории следователь не располага</w:t>
        <w:softHyphen/>
        <w:t>ет сведениями о факте насильственной смерти, исчезнув</w:t>
        <w:softHyphen/>
        <w:t xml:space="preserve">шего, поэтому обязательна </w:t>
      </w:r>
      <w:r>
        <w:rPr>
          <w:i/>
          <w:color w:val="000000"/>
        </w:rPr>
        <w:t>проверка обстоятельств ис</w:t>
        <w:softHyphen/>
        <w:t xml:space="preserve">чезновения. </w:t>
      </w:r>
      <w:r>
        <w:rPr>
          <w:color w:val="000000"/>
        </w:rPr>
        <w:t>Проверка заключается в организационно-под</w:t>
        <w:softHyphen/>
        <w:t>готовительных (проверочных) действиях: получении объяс</w:t>
        <w:softHyphen/>
        <w:t>нений от заявителя, членов его семьи, товарищей по рабо</w:t>
        <w:softHyphen/>
        <w:t>те, соседей и иных лиц, хорошо знавших исчезнувшего, лиц, последними видевших его; направлении запросов в организации, где исчезнувший может находиться; озна</w:t>
        <w:softHyphen/>
        <w:t>комлении с документами. Дается поручение органу дозна</w:t>
        <w:softHyphen/>
        <w:t>ния произвести розыскные действия.</w:t>
      </w:r>
    </w:p>
    <w:p>
      <w:pPr>
        <w:pStyle w:val="Normal"/>
        <w:shd w:fill="FFFFFF" w:val="clear"/>
        <w:ind w:firstLine="567"/>
        <w:jc w:val="both"/>
        <w:rPr/>
      </w:pPr>
      <w:r>
        <w:rPr>
          <w:color w:val="000000"/>
        </w:rPr>
        <w:t>Для возбуждения уголовного дела в связи с исчезнове</w:t>
        <w:softHyphen/>
        <w:t>нием человека необходимо установить две группы обстоя</w:t>
        <w:softHyphen/>
        <w:t>тельств: исключающих наиболее вероятные бытовые при</w:t>
        <w:softHyphen/>
        <w:t>чины исчезновения человека; указывающих на возмож</w:t>
        <w:softHyphen/>
        <w:t>ное убийство потерпевшего.</w:t>
      </w:r>
    </w:p>
    <w:p>
      <w:pPr>
        <w:pStyle w:val="Normal"/>
        <w:shd w:fill="FFFFFF" w:val="clear"/>
        <w:ind w:firstLine="567"/>
        <w:jc w:val="both"/>
        <w:rPr/>
      </w:pPr>
      <w:r>
        <w:rPr>
          <w:b/>
          <w:color w:val="000000"/>
        </w:rPr>
        <w:t>Первоначальный этап расследования</w:t>
      </w:r>
      <w:r>
        <w:rPr>
          <w:i/>
          <w:color w:val="000000"/>
        </w:rPr>
        <w:t xml:space="preserve"> </w:t>
      </w:r>
      <w:r>
        <w:rPr>
          <w:color w:val="000000"/>
        </w:rPr>
        <w:t>включает допро</w:t>
        <w:softHyphen/>
        <w:t>сы свидетелей, прежде всего заявителя, осмотр, обыск, выемки, построение следственных версий и составление плана.</w:t>
      </w:r>
    </w:p>
    <w:p>
      <w:pPr>
        <w:pStyle w:val="Normal"/>
        <w:shd w:fill="FFFFFF" w:val="clear"/>
        <w:ind w:firstLine="567"/>
        <w:jc w:val="both"/>
        <w:rPr/>
      </w:pPr>
      <w:r>
        <w:rPr>
          <w:color w:val="000000"/>
        </w:rPr>
        <w:t xml:space="preserve">В качестве </w:t>
      </w:r>
      <w:r>
        <w:rPr>
          <w:b/>
          <w:color w:val="000000"/>
        </w:rPr>
        <w:t xml:space="preserve">свидетелей </w:t>
      </w:r>
      <w:r>
        <w:rPr>
          <w:color w:val="000000"/>
        </w:rPr>
        <w:t>допрашиваются лица, хорошо знавшие исчезнувшего либо которым что-то известно об обстоятельствах исчезновения. У них выясняются данные</w:t>
      </w:r>
      <w:r>
        <w:rPr>
          <w:color w:val="008000"/>
        </w:rPr>
        <w:t xml:space="preserve">, </w:t>
      </w:r>
      <w:r>
        <w:rPr>
          <w:color w:val="000000"/>
        </w:rPr>
        <w:t>характеризующие исчезнувшего, обстоятельства исчезно</w:t>
        <w:softHyphen/>
        <w:t>вения и факты, указывающие на обстоятельства убийства и лиц, его совершивших. Выясняется образ жизни, пове</w:t>
        <w:softHyphen/>
        <w:t>дение, характеристика исчезнувшего, связи и взаимоот</w:t>
        <w:softHyphen/>
        <w:t>ношения с окружающими, словесный портрет, описание одежды, обуви, документов, ценностей, предметов, нахо</w:t>
        <w:softHyphen/>
        <w:t>дившихся при потерпевшем в день его исчезновения, воз</w:t>
        <w:softHyphen/>
        <w:t>можные причины исчезновения, подозрения допрашиваемого в отношении конкретных лиц, кому и почему была выгодна смерть исчезнувшего, опасался ли потерпевший за свою жизнь (в связи с чем, когда и как конкретно) и другие вопросы.</w:t>
      </w:r>
    </w:p>
    <w:p>
      <w:pPr>
        <w:pStyle w:val="Normal"/>
        <w:shd w:fill="FFFFFF" w:val="clear"/>
        <w:ind w:firstLine="567"/>
        <w:jc w:val="both"/>
        <w:rPr/>
      </w:pPr>
      <w:r>
        <w:rPr>
          <w:color w:val="000000"/>
        </w:rPr>
        <w:t>Предполагаемых мест убийства может быть несколь</w:t>
        <w:softHyphen/>
        <w:t>ко: место работы, жительства исчезнувшего или иное ме</w:t>
        <w:softHyphen/>
        <w:t xml:space="preserve">сто. В ходе </w:t>
      </w:r>
      <w:r>
        <w:rPr>
          <w:b/>
          <w:color w:val="000000"/>
        </w:rPr>
        <w:t xml:space="preserve">осмотра </w:t>
      </w:r>
      <w:r>
        <w:rPr>
          <w:color w:val="000000"/>
        </w:rPr>
        <w:t>решаются следующие основные зада</w:t>
        <w:softHyphen/>
        <w:t>чи: обнаружение следов преступления и следов маскиров</w:t>
        <w:softHyphen/>
        <w:t>ки, орудия убийства; ознакомление с документами, отно</w:t>
        <w:softHyphen/>
        <w:t>сящимися к исчезнувшему, исследование его одежды, обу</w:t>
        <w:softHyphen/>
        <w:t>ви; нахождение трупа или его частей.</w:t>
      </w:r>
    </w:p>
    <w:p>
      <w:pPr>
        <w:pStyle w:val="Normal"/>
        <w:shd w:fill="FFFFFF" w:val="clear"/>
        <w:ind w:firstLine="567"/>
        <w:jc w:val="both"/>
        <w:rPr/>
      </w:pPr>
      <w:r>
        <w:rPr>
          <w:color w:val="000000"/>
        </w:rPr>
        <w:t>Из следов в первую очередь необходимо стремиться отыскать следы крови. Нужно обращать внимание на по</w:t>
        <w:softHyphen/>
        <w:t>дозрительные пятна на предметах, внутренней поверхно</w:t>
        <w:softHyphen/>
        <w:t>сти постели, обивке мебели, плинтусах, в щелях между половицами и плитками паркета и других местах; на зано</w:t>
        <w:softHyphen/>
        <w:t>во окрашенные участки пола, панели, побеленные участ</w:t>
        <w:softHyphen/>
        <w:t>ки стен и т. п. Осматривая одежду, следует обращать вни</w:t>
        <w:softHyphen/>
        <w:t>мание на внутренние поверхности концов рукавов, шта</w:t>
        <w:softHyphen/>
        <w:t>нин, подолов юбок и платьев, подкладку карманов, изнан</w:t>
        <w:softHyphen/>
        <w:t>ку головных уборов. В ходе осмотра надо найти и зафик</w:t>
        <w:softHyphen/>
        <w:t>сировать отпечатки пальцев исчезнувшего (если он не су</w:t>
        <w:softHyphen/>
        <w:t>дим) для возможной идентификации трупа или его частей в последующем. При подозрении на сожжение трупа не</w:t>
        <w:softHyphen/>
        <w:t>обходимо изъять образцы содержимого печи (топки) для последующих экспертных исследований. Для проверки версии о расчленении осматриваются возможные орудия: топоры, ножи</w:t>
      </w:r>
      <w:r>
        <w:rPr>
          <w:color w:val="008000"/>
        </w:rPr>
        <w:t>,</w:t>
      </w:r>
      <w:r>
        <w:rPr>
          <w:color w:val="000000"/>
        </w:rPr>
        <w:t xml:space="preserve"> пилы.</w:t>
      </w:r>
    </w:p>
    <w:p>
      <w:pPr>
        <w:pStyle w:val="Normal"/>
        <w:shd w:fill="FFFFFF" w:val="clear"/>
        <w:ind w:firstLine="567"/>
        <w:jc w:val="both"/>
        <w:rPr/>
      </w:pPr>
      <w:r>
        <w:rPr>
          <w:color w:val="000000"/>
        </w:rPr>
        <w:t xml:space="preserve">Выдвигаются две основные </w:t>
      </w:r>
      <w:r>
        <w:rPr>
          <w:b/>
          <w:color w:val="000000"/>
        </w:rPr>
        <w:t>версии</w:t>
      </w:r>
      <w:r>
        <w:rPr>
          <w:color w:val="000000"/>
        </w:rPr>
        <w:t>: исчезнувший жив; он убит. В ходе расследования они конкретизируются. Выдвигая версию об убийстве потерпевшего близкими людьми, следователь должен изучить их взаимоотноше</w:t>
        <w:softHyphen/>
        <w:t>ния, акцентируя внимание на фактах неприязни или не</w:t>
        <w:softHyphen/>
        <w:t>желания жить с данным человеком. Корыстный мотив более характерен для убийства посторонним лицом. Уста</w:t>
        <w:softHyphen/>
        <w:t>новив время исчезновения, проверяют алиби подозревае</w:t>
        <w:softHyphen/>
        <w:t>мого и причастность к убийству, Показания подозревае</w:t>
        <w:softHyphen/>
        <w:t>мого проверяются, прежде всего, его детальным допросом. Разумеется, труп убитого имеет большое доказательствен</w:t>
        <w:softHyphen/>
        <w:t>ное значение. Его розыск состоит из непосредственных поисков и собирания данных об обнаружении трупа вне связи с расследуемым делом. Непосредственные поиски осуществляются в местах возможного сокрытия трупа путем производства следственных действий, оперативно-розыскных мероприятий и прочесывания местности. Действия по собиранию данных выражаются в направлении запросов в соседние районы и иные места, где мог быть убит потерпевший или куда переправлен е</w:t>
      </w:r>
      <w:r>
        <w:rPr>
          <w:color w:val="008000"/>
        </w:rPr>
        <w:t>г</w:t>
      </w:r>
      <w:r>
        <w:rPr>
          <w:color w:val="000000"/>
        </w:rPr>
        <w:t>о труп. Запро</w:t>
        <w:softHyphen/>
        <w:t>сы касаются всех обнаруженных неустановленных тру</w:t>
        <w:softHyphen/>
        <w:t>пов или их частей, сходных по приметам с исчезнувшим. Составляется карта пропавшего без вести и осуществля</w:t>
        <w:softHyphen/>
        <w:t>ется проверка по картотеке неопознанных трупов.</w:t>
      </w:r>
    </w:p>
    <w:p>
      <w:pPr>
        <w:pStyle w:val="Normal"/>
        <w:shd w:fill="FFFFFF" w:val="clear"/>
        <w:ind w:firstLine="567"/>
        <w:jc w:val="both"/>
        <w:rPr/>
      </w:pPr>
      <w:r>
        <w:rPr>
          <w:color w:val="000000"/>
        </w:rPr>
        <w:t>Уголовное дело может быть успешно расследовано и без обнаружения трупа. Однако доказывание при этом усложняется. Система доказательств по делу должна пред</w:t>
        <w:softHyphen/>
        <w:t>ставлять сочетание улик, с достоверностью устанавлива</w:t>
        <w:softHyphen/>
        <w:t>ющих обстоятельства убийства. Основными группами об</w:t>
        <w:softHyphen/>
        <w:t>стоятельств являются: обнаружение во время осмотров и обысков следов совершения или сокрытия преступления; обнаружение у обвиняемого вещей и иных объектов, при</w:t>
        <w:softHyphen/>
        <w:t>надлежащих потерпевшему; заинтересованность обвиня</w:t>
        <w:softHyphen/>
        <w:t>емого в смерти потерпевшего; обвиняемый последним ос</w:t>
        <w:softHyphen/>
        <w:t>тавался наедине с потерпевшим; улики поведения обвиня</w:t>
        <w:softHyphen/>
        <w:t>емого (ложные показания, уничтожение следов, виновная осведомленность и др.) и иные обстоятельства.</w:t>
      </w:r>
    </w:p>
    <w:p>
      <w:pPr>
        <w:pStyle w:val="Normal"/>
        <w:shd w:fill="FFFFFF" w:val="clear"/>
        <w:ind w:firstLine="567"/>
        <w:jc w:val="both"/>
        <w:rPr>
          <w:color w:val="000000"/>
        </w:rPr>
      </w:pPr>
      <w:r>
        <w:rPr>
          <w:color w:val="000000"/>
        </w:rPr>
      </w:r>
    </w:p>
    <w:p>
      <w:pPr>
        <w:pStyle w:val="Normal"/>
        <w:shd w:fill="FFFFFF" w:val="clear"/>
        <w:ind w:firstLine="567"/>
        <w:jc w:val="both"/>
        <w:rPr/>
      </w:pPr>
      <w:r>
        <w:rPr>
          <w:b/>
          <w:i/>
          <w:color w:val="000000"/>
        </w:rPr>
        <w:t>§6. Особенности расследования убийств, когда труп расчленен или личность потерпевшего первоначально не установлена.</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В расследовании нередко встречаются ситуации, когда личность убитого на первоначальном этапе расследования не установлена. Речь идет о неопознанных трупах, частях трупов, скелетированных трупах. Преступники, расчленя</w:t>
        <w:softHyphen/>
        <w:t>ющие труп или обезображивающие лицо потерпевшего, как и в случаях сокрытия трупа, связаны с потерпевшим либо с местом, где произошло убийство, или стремятся затруднить расследование.</w:t>
      </w:r>
    </w:p>
    <w:p>
      <w:pPr>
        <w:pStyle w:val="Normal"/>
        <w:shd w:fill="FFFFFF" w:val="clear"/>
        <w:ind w:firstLine="567"/>
        <w:jc w:val="both"/>
        <w:rPr/>
      </w:pPr>
      <w:r>
        <w:rPr>
          <w:color w:val="000000"/>
        </w:rPr>
        <w:t xml:space="preserve">В ходе </w:t>
      </w:r>
      <w:r>
        <w:rPr>
          <w:b/>
          <w:color w:val="000000"/>
        </w:rPr>
        <w:t>осмотра места происшествия</w:t>
      </w:r>
      <w:r>
        <w:rPr>
          <w:i/>
          <w:color w:val="000000"/>
        </w:rPr>
        <w:t xml:space="preserve"> </w:t>
      </w:r>
      <w:r>
        <w:rPr>
          <w:color w:val="000000"/>
        </w:rPr>
        <w:t>отмечается рас</w:t>
        <w:softHyphen/>
        <w:t>положение и дается характеристика самого места обнару</w:t>
        <w:softHyphen/>
        <w:t>жения трупа или его частей. Устанавливаются лица, могу</w:t>
        <w:softHyphen/>
        <w:t>щие находиться в данном месте, вблизи него в предпола</w:t>
        <w:softHyphen/>
        <w:t>гаемое время появления трупа. Следователь обязан выя</w:t>
        <w:softHyphen/>
        <w:t>вить и зафиксировать признаки, важные для последую</w:t>
        <w:softHyphen/>
        <w:t>щего розыска и идентификации личности: пол, возраст, рост, телосложение, тип и форму лица, бровей, носа и других частей тела. Осматривается и описывается одежда с указанием наименования, размера, фасона, названия и цвета пошивочного материала, меток и т. п. Для установ</w:t>
        <w:softHyphen/>
        <w:t>ления личности имеют значение документы, иные бумаги,</w:t>
      </w:r>
      <w:r>
        <w:rPr>
          <w:color w:val="008000"/>
        </w:rPr>
        <w:t xml:space="preserve"> </w:t>
      </w:r>
      <w:r>
        <w:rPr>
          <w:color w:val="000000"/>
        </w:rPr>
        <w:t>записи, находящиеся при трупе.</w:t>
      </w:r>
    </w:p>
    <w:p>
      <w:pPr>
        <w:pStyle w:val="Normal"/>
        <w:shd w:fill="FFFFFF" w:val="clear"/>
        <w:ind w:firstLine="567"/>
        <w:jc w:val="both"/>
        <w:rPr>
          <w:color w:val="000000"/>
        </w:rPr>
      </w:pPr>
      <w:r>
        <w:rPr>
          <w:color w:val="000000"/>
        </w:rPr>
        <w:t>Особое внимание уделяется упаковочному материалу, в котором обнаружены части трупа. Тщательно осматри</w:t>
        <w:softHyphen/>
        <w:t>вается материал упаковки, обвязка, отыскиваются посто</w:t>
        <w:softHyphen/>
        <w:t>ронние микрочастицы на них. Упаковка изымается.</w:t>
      </w:r>
    </w:p>
    <w:p>
      <w:pPr>
        <w:pStyle w:val="Normal"/>
        <w:shd w:fill="FFFFFF" w:val="clear"/>
        <w:ind w:firstLine="567"/>
        <w:jc w:val="both"/>
        <w:rPr/>
      </w:pPr>
      <w:r>
        <w:rPr>
          <w:color w:val="000000"/>
        </w:rPr>
        <w:t>Некоторые операции по осмотру трупа (дактилоско</w:t>
        <w:softHyphen/>
        <w:t>пирование, срезание ногтей и извлечение содержимого из-под них, отбор образцов волос и др.) производятся в морге. Здесь же можно еще раз произвести сигналитическую съемку.</w:t>
      </w:r>
    </w:p>
    <w:p>
      <w:pPr>
        <w:pStyle w:val="Normal"/>
        <w:shd w:fill="FFFFFF" w:val="clear"/>
        <w:ind w:firstLine="567"/>
        <w:jc w:val="both"/>
        <w:rPr/>
      </w:pPr>
      <w:r>
        <w:rPr>
          <w:color w:val="000000"/>
        </w:rPr>
        <w:t>Если личность потерпевшего к окончанию осмотра не установлена, то следователь может пригласить присутству</w:t>
        <w:softHyphen/>
        <w:t>ющих или находящихся поблизости граждан опознать уби</w:t>
        <w:softHyphen/>
        <w:t>того. Это непроцессуальное, по существу, розыскное дей</w:t>
        <w:softHyphen/>
        <w:t>ствие. Оно помогает получить ориентирующую информа</w:t>
        <w:softHyphen/>
        <w:t>цию или установить личность потерпевшего. В дальней</w:t>
        <w:softHyphen/>
        <w:t>шем труп предъявляется допрошенным свидетелям по про</w:t>
        <w:softHyphen/>
        <w:t>цессуальным правилам.</w:t>
      </w:r>
    </w:p>
    <w:p>
      <w:pPr>
        <w:pStyle w:val="Normal"/>
        <w:shd w:fill="FFFFFF" w:val="clear"/>
        <w:ind w:firstLine="567"/>
        <w:jc w:val="both"/>
        <w:rPr>
          <w:color w:val="000000"/>
        </w:rPr>
      </w:pPr>
      <w:r>
        <w:rPr>
          <w:color w:val="000000"/>
        </w:rPr>
        <w:t>После окончания осмотра вновь возвращаются к ре</w:t>
        <w:softHyphen/>
        <w:t>шению вопроса о том, кто и каким образом мог доставить части расчлененного трупа на место обнаружения.</w:t>
      </w:r>
    </w:p>
    <w:p>
      <w:pPr>
        <w:pStyle w:val="Normal"/>
        <w:shd w:fill="FFFFFF" w:val="clear"/>
        <w:ind w:firstLine="567"/>
        <w:jc w:val="both"/>
        <w:rPr/>
      </w:pPr>
      <w:r>
        <w:rPr>
          <w:color w:val="000000"/>
        </w:rPr>
        <w:t xml:space="preserve">В ходе </w:t>
      </w:r>
      <w:r>
        <w:rPr>
          <w:b/>
        </w:rPr>
        <w:t>судебно-медицинской экспертизы</w:t>
      </w:r>
      <w:r>
        <w:rPr>
          <w:i/>
          <w:color w:val="000000"/>
        </w:rPr>
        <w:t xml:space="preserve"> </w:t>
      </w:r>
      <w:r>
        <w:rPr>
          <w:color w:val="000000"/>
        </w:rPr>
        <w:t>разрешаются вопросы: принадлежат ли останки человеку или животно</w:t>
        <w:softHyphen/>
        <w:t>му; пол</w:t>
      </w:r>
      <w:r>
        <w:rPr>
          <w:color w:val="008000"/>
        </w:rPr>
        <w:t>,</w:t>
      </w:r>
      <w:r>
        <w:rPr>
          <w:color w:val="000000"/>
        </w:rPr>
        <w:t xml:space="preserve"> рост и возраст потерпевшего; способ и давность расчленения трупа; род занятий потерпевшего, заболева</w:t>
        <w:softHyphen/>
        <w:t>ния, хирургические операции, перенесенные потерпевшим и др.</w:t>
      </w:r>
    </w:p>
    <w:p>
      <w:pPr>
        <w:pStyle w:val="Normal"/>
        <w:shd w:fill="FFFFFF" w:val="clear"/>
        <w:ind w:firstLine="567"/>
        <w:jc w:val="both"/>
        <w:rPr/>
      </w:pPr>
      <w:r>
        <w:rPr>
          <w:color w:val="000000"/>
        </w:rPr>
        <w:t xml:space="preserve">Типичными </w:t>
      </w:r>
      <w:r>
        <w:rPr>
          <w:b/>
          <w:color w:val="000000"/>
        </w:rPr>
        <w:t>следственными версиями</w:t>
      </w:r>
      <w:r>
        <w:rPr>
          <w:i/>
          <w:color w:val="000000"/>
        </w:rPr>
        <w:t xml:space="preserve"> </w:t>
      </w:r>
      <w:r>
        <w:rPr>
          <w:color w:val="000000"/>
        </w:rPr>
        <w:t>являются следу</w:t>
        <w:softHyphen/>
        <w:t>ющие:</w:t>
      </w:r>
    </w:p>
    <w:p>
      <w:pPr>
        <w:pStyle w:val="Normal"/>
        <w:widowControl w:val="false"/>
        <w:numPr>
          <w:ilvl w:val="0"/>
          <w:numId w:val="102"/>
        </w:numPr>
        <w:shd w:fill="FFFFFF" w:val="clear"/>
        <w:autoSpaceDE w:val="false"/>
        <w:ind w:left="0" w:firstLine="567"/>
        <w:jc w:val="both"/>
        <w:rPr>
          <w:color w:val="000000"/>
        </w:rPr>
      </w:pPr>
      <w:r>
        <w:rPr>
          <w:color w:val="000000"/>
        </w:rPr>
        <w:t>убийство совершено на почве личных (бытовых) отношений лицом, проживавшим с потерпевшим или близ</w:t>
        <w:softHyphen/>
        <w:t>ким ему человеком;</w:t>
      </w:r>
    </w:p>
    <w:p>
      <w:pPr>
        <w:pStyle w:val="Normal"/>
        <w:widowControl w:val="false"/>
        <w:numPr>
          <w:ilvl w:val="0"/>
          <w:numId w:val="102"/>
        </w:numPr>
        <w:shd w:fill="FFFFFF" w:val="clear"/>
        <w:autoSpaceDE w:val="false"/>
        <w:ind w:left="0" w:firstLine="567"/>
        <w:jc w:val="both"/>
        <w:rPr/>
      </w:pPr>
      <w:r>
        <w:rPr>
          <w:color w:val="000000"/>
        </w:rPr>
        <w:t>убийца — лицо, постороннее для потерпевшего,</w:t>
      </w:r>
      <w:r>
        <w:rPr>
          <w:color w:val="008000"/>
        </w:rPr>
        <w:t xml:space="preserve"> </w:t>
      </w:r>
      <w:r>
        <w:rPr>
          <w:color w:val="000000"/>
        </w:rPr>
        <w:t>убийство на почве корыстных или личных взаимоотноше</w:t>
        <w:softHyphen/>
        <w:t>ний;</w:t>
      </w:r>
    </w:p>
    <w:p>
      <w:pPr>
        <w:pStyle w:val="Normal"/>
        <w:widowControl w:val="false"/>
        <w:numPr>
          <w:ilvl w:val="0"/>
          <w:numId w:val="102"/>
        </w:numPr>
        <w:shd w:fill="FFFFFF" w:val="clear"/>
        <w:autoSpaceDE w:val="false"/>
        <w:ind w:left="0" w:firstLine="567"/>
        <w:jc w:val="both"/>
        <w:rPr>
          <w:color w:val="000000"/>
        </w:rPr>
      </w:pPr>
      <w:r>
        <w:rPr>
          <w:color w:val="000000"/>
        </w:rPr>
        <w:t>убийство организовано;</w:t>
      </w:r>
    </w:p>
    <w:p>
      <w:pPr>
        <w:pStyle w:val="Normal"/>
        <w:widowControl w:val="false"/>
        <w:numPr>
          <w:ilvl w:val="0"/>
          <w:numId w:val="102"/>
        </w:numPr>
        <w:shd w:fill="FFFFFF" w:val="clear"/>
        <w:autoSpaceDE w:val="false"/>
        <w:ind w:left="0" w:firstLine="567"/>
        <w:jc w:val="both"/>
        <w:rPr>
          <w:color w:val="000000"/>
        </w:rPr>
      </w:pPr>
      <w:r>
        <w:rPr>
          <w:color w:val="000000"/>
        </w:rPr>
        <w:t>смерть не носит насильственного характера, труп изменился в силу естественных причин (характерно для лиц без определенного места жительства).</w:t>
      </w:r>
    </w:p>
    <w:p>
      <w:pPr>
        <w:pStyle w:val="Normal"/>
        <w:shd w:fill="FFFFFF" w:val="clear"/>
        <w:ind w:firstLine="567"/>
        <w:jc w:val="both"/>
        <w:rPr/>
      </w:pPr>
      <w:r>
        <w:rPr>
          <w:color w:val="000000"/>
        </w:rPr>
        <w:t xml:space="preserve">Одно из основных направлений расследования — </w:t>
      </w:r>
      <w:r>
        <w:rPr>
          <w:b/>
          <w:color w:val="000000"/>
        </w:rPr>
        <w:t>поиск исчезнувших людей</w:t>
      </w:r>
      <w:r>
        <w:rPr>
          <w:color w:val="000000"/>
        </w:rPr>
        <w:t>, в ходе которого в дальнейшем можно установить личность убитого. Прежде всего, ведет</w:t>
        <w:softHyphen/>
        <w:t>ся активный местный поиск — местных жителей, приез</w:t>
        <w:softHyphen/>
        <w:t>жих, транзитников. Следователь должен дать органам внут</w:t>
        <w:softHyphen/>
        <w:t>ренних дел поручение о производстве розыскных действий, одновременно следственным путем проверяя любую информацию об исчезновении граждан. Используются сред</w:t>
        <w:softHyphen/>
        <w:t>ства массовой информации и помощь населения.</w:t>
      </w:r>
    </w:p>
    <w:p>
      <w:pPr>
        <w:pStyle w:val="Normal"/>
        <w:shd w:fill="FFFFFF" w:val="clear"/>
        <w:ind w:firstLine="567"/>
        <w:jc w:val="both"/>
        <w:rPr/>
      </w:pPr>
      <w:r>
        <w:rPr>
          <w:color w:val="000000"/>
        </w:rPr>
        <w:t xml:space="preserve">Для розыска необходимо составить </w:t>
      </w:r>
      <w:r>
        <w:rPr>
          <w:b/>
          <w:color w:val="000000"/>
        </w:rPr>
        <w:t>карту неопознан</w:t>
        <w:softHyphen/>
        <w:t>ного трупа</w:t>
      </w:r>
      <w:r>
        <w:rPr>
          <w:i/>
          <w:color w:val="000000"/>
        </w:rPr>
        <w:t xml:space="preserve">, </w:t>
      </w:r>
      <w:r>
        <w:rPr>
          <w:color w:val="000000"/>
        </w:rPr>
        <w:t>в которой указываются обстоятельства обна</w:t>
        <w:softHyphen/>
        <w:t>ружения трупа, а также все данные о нем, выявленные в ходе неотложных следственных действий и судебно-медицинской экспертизы. Карта неопознанного трупа сверя</w:t>
        <w:softHyphen/>
        <w:t>ется с криминалистической картотекой лиц, пропавших без вести. Обязательна проверка и по иным видам учета (похищенных вещей, угнанных автомобилей и других объектов, если по делу есть информация о них и предпо</w:t>
        <w:softHyphen/>
        <w:t>ложение об их связи с трупом).</w:t>
      </w:r>
    </w:p>
    <w:p>
      <w:pPr>
        <w:pStyle w:val="Normal"/>
        <w:shd w:fill="FFFFFF" w:val="clear"/>
        <w:ind w:firstLine="567"/>
        <w:jc w:val="both"/>
        <w:rPr/>
      </w:pPr>
      <w:r>
        <w:rPr>
          <w:color w:val="000000"/>
        </w:rPr>
        <w:t>Получив информацию об исчезнувших в регионе ли</w:t>
        <w:softHyphen/>
        <w:t>цах, сходных с искомым, следователь предъявляет труп для опознания по фотографии или в натуре. В случаях значительного изменения трупа производится опознание одежды или иных предметов, обнаруженных с трупом.</w:t>
      </w:r>
    </w:p>
    <w:p>
      <w:pPr>
        <w:pStyle w:val="Normal"/>
        <w:shd w:fill="FFFFFF" w:val="clear"/>
        <w:ind w:firstLine="567"/>
        <w:jc w:val="both"/>
        <w:rPr/>
      </w:pPr>
      <w:r>
        <w:rPr>
          <w:color w:val="000000"/>
        </w:rPr>
        <w:t>При скелетированном или сильно измененном трупе для розыска и установления личности потерпевшего воз</w:t>
        <w:softHyphen/>
        <w:t>можна реконструкция лица по черепу. Реконструирован</w:t>
        <w:softHyphen/>
        <w:t>ный портрет сравнивается по признакам внешности с при</w:t>
        <w:softHyphen/>
        <w:t>жизненными фотографиями без вести пропавшего лица. Это сравнение не является экспертизой, так как метод Герасимова (автор методики) не позволяет точно восста</w:t>
        <w:softHyphen/>
        <w:t>новить лицо. Скульптурный портрет нужно использовать для отобрания сходных лиц с целью назначения иденти</w:t>
        <w:softHyphen/>
        <w:t xml:space="preserve">фикационной </w:t>
      </w:r>
      <w:r>
        <w:rPr>
          <w:b/>
          <w:color w:val="000000"/>
        </w:rPr>
        <w:t>фотопортретной экспертизы</w:t>
      </w:r>
      <w:r>
        <w:rPr>
          <w:i/>
          <w:color w:val="000000"/>
        </w:rPr>
        <w:t xml:space="preserve">. </w:t>
      </w:r>
      <w:r>
        <w:rPr>
          <w:color w:val="000000"/>
        </w:rPr>
        <w:t>Ее объекта</w:t>
        <w:softHyphen/>
        <w:t>ми являются череп и прижизненное геометрически точ</w:t>
        <w:softHyphen/>
        <w:t>ное изображение лица (фотоснимки, кинокадры, рентге</w:t>
        <w:softHyphen/>
        <w:t>новские снимки и др.). Эксперт отвечает на вопросы: одно ли лицо изображено на двух или более фотоснимках; не принадлежит ли череп данному лицу.</w:t>
      </w:r>
    </w:p>
    <w:p>
      <w:pPr>
        <w:pStyle w:val="Normal"/>
        <w:shd w:fill="FFFFFF" w:val="clear"/>
        <w:ind w:firstLine="567"/>
        <w:jc w:val="both"/>
        <w:rPr>
          <w:color w:val="000000"/>
        </w:rPr>
      </w:pPr>
      <w:r>
        <w:rPr>
          <w:color w:val="000000"/>
        </w:rPr>
      </w:r>
    </w:p>
    <w:p>
      <w:pPr>
        <w:pStyle w:val="Normal"/>
        <w:shd w:fill="FFFFFF" w:val="clear"/>
        <w:ind w:firstLine="567"/>
        <w:jc w:val="both"/>
        <w:rPr>
          <w:b/>
          <w:b/>
          <w:i/>
          <w:i/>
          <w:color w:val="000000"/>
        </w:rPr>
      </w:pPr>
      <w:r>
        <w:rPr>
          <w:b/>
          <w:i/>
          <w:color w:val="000000"/>
        </w:rPr>
        <w:t>§7. Особенности расследования организованного убийства.</w:t>
      </w:r>
    </w:p>
    <w:p>
      <w:pPr>
        <w:pStyle w:val="Normal"/>
        <w:shd w:fill="FFFFFF" w:val="clear"/>
        <w:ind w:firstLine="567"/>
        <w:jc w:val="both"/>
        <w:rPr>
          <w:b/>
          <w:b/>
          <w:i/>
          <w:i/>
          <w:color w:val="000000"/>
        </w:rPr>
      </w:pPr>
      <w:r>
        <w:rPr>
          <w:b/>
          <w:i/>
          <w:color w:val="000000"/>
        </w:rPr>
      </w:r>
    </w:p>
    <w:p>
      <w:pPr>
        <w:pStyle w:val="Normal"/>
        <w:shd w:fill="FFFFFF" w:val="clear"/>
        <w:ind w:firstLine="567"/>
        <w:jc w:val="both"/>
        <w:rPr/>
      </w:pPr>
      <w:r>
        <w:rPr>
          <w:color w:val="000000"/>
        </w:rPr>
        <w:t>Организованное, т. е. продуманное, подготовленное, убийство, может совершаться по различным мотивам и различными способами. Именно оно нередко сопряжено с расчленением трупа, обезображением лица или сокры</w:t>
        <w:softHyphen/>
        <w:t>тием (уничтожением) трупа. Организованное убийство может быть наемным (платным, заказным), когда испол</w:t>
        <w:softHyphen/>
        <w:t>нитель убийства совершает преступление за вознаграж</w:t>
        <w:softHyphen/>
        <w:t>дение. Мотивы организованного убийства могут быть свя</w:t>
        <w:softHyphen/>
        <w:t>заны с производственной деятельностью потерпевшего: предпринимательской или иной коммерческой; служебной; общественной; политической; преступной деятельностью или социально-бытовой сферой его жизни. Организатор, подстрекатель прямо или косвенно связан с потерпевшим (кроме некоторых убийств, сопряженных с политической или общественной деятельностью потерпевшего).</w:t>
      </w:r>
    </w:p>
    <w:p>
      <w:pPr>
        <w:pStyle w:val="Normal"/>
        <w:shd w:fill="FFFFFF" w:val="clear"/>
        <w:tabs>
          <w:tab w:val="clear" w:pos="708"/>
          <w:tab w:val="left" w:pos="2592" w:leader="none"/>
          <w:tab w:val="left" w:pos="5477" w:leader="none"/>
        </w:tabs>
        <w:ind w:firstLine="567"/>
        <w:jc w:val="both"/>
        <w:rPr/>
      </w:pPr>
      <w:r>
        <w:rPr>
          <w:color w:val="000000"/>
        </w:rPr>
        <w:t>Чаще организованное убийство совершается в связи с коммерческой, преступной деятельностью потерпевшего (или их сочетанием). Для раскрытия убийства важно уста</w:t>
        <w:softHyphen/>
        <w:t>новить заинтересованность определенного лица в смерти потерпевшего. Выявляется функциональная структура коммерческой организации. Она состоит из правового положения организации, основных подразделений и должностных лиц, их прав и обязанностей, конкретных функций этих лиц, действий, совершаемых ими в предпринима</w:t>
        <w:softHyphen/>
        <w:t>тельстве, и др. Изучение ее осуществляется путем про</w:t>
        <w:softHyphen/>
        <w:t>изводства следственных, оперативно-розыскных и орга</w:t>
        <w:softHyphen/>
        <w:t>низационно-технических действий. Цель изучения — в выявлении промежуточных фактов, посредством которых можно обосновать заинтересованность конкретных лиц в смерти потерпевшего и их причастность к организации убийства. Как видно, для качественного расследования таких убийств следователь должен обладать навыками расследования хищений, должностных и хо</w:t>
        <w:softHyphen/>
        <w:t>зяйственных преступлений.</w:t>
      </w:r>
    </w:p>
    <w:p>
      <w:pPr>
        <w:pStyle w:val="Normal"/>
        <w:shd w:fill="FFFFFF" w:val="clear"/>
        <w:ind w:firstLine="567"/>
        <w:jc w:val="both"/>
        <w:rPr/>
      </w:pPr>
      <w:r>
        <w:rPr>
          <w:color w:val="000000"/>
        </w:rPr>
        <w:t>С целью получения информации о "теневой" деятель</w:t>
        <w:softHyphen/>
        <w:t>ности потерпевшего дается поручение органам внутрен</w:t>
        <w:softHyphen/>
        <w:t>них дел, выяснить: кто, помимо офи</w:t>
        <w:softHyphen/>
        <w:t>циально упоминаемых лиц, причастен к заключению круп</w:t>
        <w:softHyphen/>
        <w:t>ных сделок с участием потерпевшего, как распределялась прибыль от них; круг лиц, получавших ее, наличие у них оружия; причастность этих лиц к организованным пре</w:t>
        <w:softHyphen/>
        <w:t>ступным группировкам, связь с ними</w:t>
      </w:r>
      <w:r>
        <w:rPr>
          <w:color w:val="008000"/>
        </w:rPr>
        <w:t>,</w:t>
      </w:r>
      <w:r>
        <w:rPr>
          <w:color w:val="000000"/>
        </w:rPr>
        <w:t xml:space="preserve"> иные связи с пре</w:t>
        <w:softHyphen/>
        <w:t>ступным миром; поведение заподозренных лиц до и после убийства и другие вопросы. При необходимости следова</w:t>
        <w:softHyphen/>
        <w:t>тель назначает ревизию финансово-хозяйственной деятель</w:t>
        <w:softHyphen/>
        <w:t>ности потерпевшего или организации, где он работал.</w:t>
      </w:r>
    </w:p>
    <w:p>
      <w:pPr>
        <w:pStyle w:val="Normal"/>
        <w:shd w:fill="FFFFFF" w:val="clear"/>
        <w:ind w:firstLine="567"/>
        <w:jc w:val="both"/>
        <w:rPr/>
      </w:pPr>
      <w:r>
        <w:rPr>
          <w:color w:val="000000"/>
        </w:rPr>
        <w:t>Указанные промежуточные факты устанавливаются также путем допросов родственников, друзей потерпев</w:t>
        <w:softHyphen/>
        <w:t>шего, его партнеров по бизнесу.</w:t>
      </w:r>
    </w:p>
    <w:p>
      <w:pPr>
        <w:pStyle w:val="Normal"/>
        <w:shd w:fill="FFFFFF" w:val="clear"/>
        <w:ind w:firstLine="567"/>
        <w:jc w:val="both"/>
        <w:rPr/>
      </w:pPr>
      <w:r>
        <w:rPr>
          <w:color w:val="000000"/>
        </w:rPr>
        <w:t>Проверяя версию об убийстве на почве служебной деятельности потерпевшего, надо выяснить случаи дисцип</w:t>
        <w:softHyphen/>
        <w:t>линарного или административного воздействия погибше</w:t>
        <w:softHyphen/>
        <w:t>го на сослуживцев и иных лиц, реакцию последних на взыс</w:t>
        <w:softHyphen/>
        <w:t>кания; конфликтные ситуации иного характера, в кото</w:t>
        <w:softHyphen/>
        <w:t>рых участвовал убитый. Изучение таких фактов позволяет выявить круг лиц, могущих иметь основания для не</w:t>
        <w:softHyphen/>
        <w:t>приязни к потерпевшему и мести.</w:t>
      </w:r>
    </w:p>
    <w:p>
      <w:pPr>
        <w:pStyle w:val="Normal"/>
        <w:shd w:fill="FFFFFF" w:val="clear"/>
        <w:ind w:firstLine="567"/>
        <w:jc w:val="both"/>
        <w:rPr>
          <w:color w:val="000000"/>
        </w:rPr>
      </w:pPr>
      <w:r>
        <w:rPr>
          <w:color w:val="000000"/>
        </w:rPr>
        <w:t>Исследование преступной деятельности потерпевшего осуществляется совместно с оперативно-розыскными под</w:t>
        <w:softHyphen/>
        <w:t>разделениями органов дознания.</w:t>
      </w:r>
    </w:p>
    <w:p>
      <w:pPr>
        <w:pStyle w:val="Normal"/>
        <w:shd w:fill="FFFFFF" w:val="clear"/>
        <w:ind w:firstLine="567"/>
        <w:jc w:val="both"/>
        <w:rPr/>
      </w:pPr>
      <w:r>
        <w:rPr>
          <w:color w:val="000000"/>
        </w:rPr>
        <w:t>Организованные убийства, связанные с социально-бытовой сферой жизни потерпевшего, могут совершаться по мотивам ревности, мести, корысти. Их организаторами являются чаще люди из окружения потерпевших. Проверка причастности таких лиц первоначально может быть бе</w:t>
        <w:softHyphen/>
        <w:t>зуспешной, ибо организаторы убийств заранее готовят себе алиби, которое и устанавливается. Однако наличие промежуточных фактов, свидетельствующих о возможной причастности таких лиц к убийству, дает основание для версии о наемном убийстве. При проверке ее необходи</w:t>
        <w:softHyphen/>
        <w:t>мы конкретные предположения о лицах, способных по своей социально-психологической характеристике совер</w:t>
        <w:softHyphen/>
        <w:t>шить наемное убийство. Надо исследовать связи заподоз</w:t>
        <w:softHyphen/>
        <w:t>ренного лица, особенно связи с преступным миром, уста</w:t>
        <w:softHyphen/>
        <w:t>новить факты общения с конкретными лицами из пре</w:t>
        <w:softHyphen/>
        <w:t>ступных группировок. Имеют значение и профессиональ</w:t>
        <w:softHyphen/>
        <w:t>ные (специальные) навыки лица, необходимые для лише</w:t>
        <w:softHyphen/>
        <w:t>ния жизни другого человека. Доказывается и связь наем</w:t>
        <w:softHyphen/>
        <w:t>ника с организатором.</w:t>
      </w:r>
    </w:p>
    <w:p>
      <w:pPr>
        <w:pStyle w:val="Normal"/>
        <w:shd w:fill="FFFFFF" w:val="clear"/>
        <w:ind w:firstLine="567"/>
        <w:jc w:val="both"/>
        <w:rPr/>
      </w:pPr>
      <w:r>
        <w:rPr>
          <w:color w:val="000000"/>
        </w:rPr>
        <w:t>Рассматриваемые убийства расследуются в условиях тесного взаимодействия следователя с оперативно-розыс</w:t>
        <w:softHyphen/>
        <w:t>кными службами органов дознания. Нужна ориентирую</w:t>
        <w:softHyphen/>
        <w:t>щая информация о лицах, могущих совершить организо</w:t>
        <w:softHyphen/>
        <w:t>ванное убийство, об организованных группах преступни</w:t>
        <w:softHyphen/>
        <w:t>ков и деятельности таких групп, о поведении их участни</w:t>
        <w:softHyphen/>
        <w:t>ков в период расследования. Проверка причастности кон</w:t>
        <w:softHyphen/>
        <w:t>кретных лиц осуществляется на основе изложенных ре</w:t>
        <w:softHyphen/>
        <w:t>комендаций.</w:t>
      </w:r>
    </w:p>
    <w:p>
      <w:pPr>
        <w:pStyle w:val="Normal"/>
        <w:shd w:fill="FFFFFF" w:val="clear"/>
        <w:ind w:firstLine="567"/>
        <w:jc w:val="both"/>
        <w:rPr/>
      </w:pPr>
      <w:r>
        <w:rPr>
          <w:color w:val="000000"/>
        </w:rPr>
        <w:t>Успех расследования убийств зависит от квалификации следователя, целеустремленности его действий и делового взаимодействия с оперативно-розыскными службам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Heading2"/>
        <w:ind w:firstLine="540"/>
        <w:rPr>
          <w:sz w:val="24"/>
        </w:rPr>
      </w:pPr>
      <w:r>
        <w:rPr>
          <w:sz w:val="24"/>
        </w:rPr>
        <w:t>ГЛАВА 30. Расследование изнасилований.</w:t>
      </w:r>
    </w:p>
    <w:p>
      <w:pPr>
        <w:pStyle w:val="Normal"/>
        <w:rPr>
          <w:sz w:val="24"/>
        </w:rPr>
      </w:pPr>
      <w:r>
        <w:rPr>
          <w:sz w:val="24"/>
        </w:rPr>
      </w:r>
    </w:p>
    <w:p>
      <w:pPr>
        <w:pStyle w:val="Normal"/>
        <w:ind w:firstLine="567"/>
        <w:rPr>
          <w:i/>
          <w:i/>
        </w:rPr>
      </w:pPr>
      <w:r>
        <w:rPr>
          <w:b/>
          <w:i/>
        </w:rPr>
        <w:t>§1. Криминалистическая характеристика изнасилований. Обстоятельства, подлежащие  установлению.</w:t>
      </w:r>
    </w:p>
    <w:p>
      <w:pPr>
        <w:pStyle w:val="Normal"/>
        <w:ind w:firstLine="567"/>
        <w:jc w:val="both"/>
        <w:rPr>
          <w:i/>
          <w:i/>
        </w:rPr>
      </w:pPr>
      <w:r>
        <w:rPr>
          <w:i/>
        </w:rPr>
      </w:r>
    </w:p>
    <w:p>
      <w:pPr>
        <w:pStyle w:val="Normal"/>
        <w:ind w:firstLine="567"/>
        <w:jc w:val="both"/>
        <w:rPr/>
      </w:pPr>
      <w:r>
        <w:rPr/>
        <w:t>Одним из основных элементов криминалистической характеристики являются данные об обстановке изнасилова</w:t>
        <w:softHyphen/>
        <w:t>ний, способе и соответствующих ему типичных следах, особенностях личности потерпевших и насильников.</w:t>
      </w:r>
    </w:p>
    <w:p>
      <w:pPr>
        <w:pStyle w:val="Normal"/>
        <w:ind w:firstLine="567"/>
        <w:jc w:val="both"/>
        <w:rPr/>
      </w:pPr>
      <w:r>
        <w:rPr/>
        <w:t>Признаками обстановки, изнасилования, являются: характер взаимоотношений, существовавших между преступником и потерпевшей до преступления; в момент совершения и после совершения изнасилования.</w:t>
      </w:r>
    </w:p>
    <w:p>
      <w:pPr>
        <w:pStyle w:val="Normal"/>
        <w:ind w:firstLine="567"/>
        <w:jc w:val="both"/>
        <w:rPr/>
      </w:pPr>
      <w:r>
        <w:rPr/>
        <w:t>Важное значение имеет место совершения изнасилования: в квартире насильника или потерпевшей.</w:t>
      </w:r>
    </w:p>
    <w:p>
      <w:pPr>
        <w:pStyle w:val="Normal"/>
        <w:ind w:firstLine="567"/>
        <w:jc w:val="both"/>
        <w:rPr/>
      </w:pPr>
      <w:r>
        <w:rPr/>
        <w:t>Важное место в криминалистической характеристике изнасило</w:t>
        <w:softHyphen/>
        <w:t>ваний способы используемые преступником для подготовки, совершения и сокрытия изнасилования.</w:t>
      </w:r>
    </w:p>
    <w:p>
      <w:pPr>
        <w:pStyle w:val="Normal"/>
        <w:ind w:firstLine="567"/>
        <w:jc w:val="both"/>
        <w:rPr/>
      </w:pPr>
      <w:r>
        <w:rPr/>
        <w:t>Подготовительные действия, предшествующие изнасилованию, обычно заключаются в создании материальной обстановки для совершения преступления, т. е. приготовление оружия или иных пред</w:t>
        <w:softHyphen/>
        <w:t>метов для использования при применении насилия к потерпевшей, подкарауливание жертвы в заранее выбранном месте, сбор информации о момент нахождения потерпевшей в благоприятной для изнасилова</w:t>
        <w:softHyphen/>
        <w:t>ния обстановке, приготовление снотворных или наркотических ве</w:t>
        <w:softHyphen/>
        <w:t>ществ для приведения с их помощью потерпевшей в беспомощное состояние. С подготовкой к совершению изнасилований непосредственно связаны также обманные действия преступников по завлечению, достав</w:t>
        <w:softHyphen/>
        <w:t>лению потерпевших в места совершения изнасилований. Эти действия иногда сопровождаются физическим насилием, характеризующемся, как правило, жестокостью, угрозами и т. п. С целью сокрытия преступления преступники изменяют внешность, уничтожают следы на месте происшествия, воздействуют на потерпевшую с целью склонить ее к изменению своих показаний, отказаться от заявления, иногда потерпевшую лишают жизни.</w:t>
      </w:r>
    </w:p>
    <w:p>
      <w:pPr>
        <w:pStyle w:val="Normal"/>
        <w:ind w:firstLine="567"/>
        <w:jc w:val="both"/>
        <w:rPr/>
      </w:pPr>
      <w:r>
        <w:rPr/>
        <w:t>Все способы совершения изнасилований можно условно подразделить на: 1) применение только физичес</w:t>
        <w:softHyphen/>
        <w:t>кого и пси</w:t>
        <w:softHyphen/>
        <w:t>хического насилия; 2) использование обмана и злоупотребления доверия; 3) использование беспомощного состояния по</w:t>
        <w:softHyphen/>
        <w:t>терпевшей.</w:t>
      </w:r>
    </w:p>
    <w:p>
      <w:pPr>
        <w:pStyle w:val="Normal"/>
        <w:ind w:firstLine="567"/>
        <w:jc w:val="both"/>
        <w:rPr/>
      </w:pPr>
      <w:r>
        <w:rPr/>
        <w:t>Со способами совершения изнасилований неразрывно связаны образующиеся в результате этого типичные следы. Процесс возник</w:t>
        <w:softHyphen/>
        <w:t>новения следов имеет ситуационный характер (Р.С. Белкин). Эта ситуационность определяется закономерностями, присущими самому процессу, конкретной обстановке и условиям, в которых он протекает.</w:t>
      </w:r>
    </w:p>
    <w:p>
      <w:pPr>
        <w:pStyle w:val="Normal"/>
        <w:ind w:firstLine="567"/>
        <w:jc w:val="both"/>
        <w:rPr/>
      </w:pPr>
      <w:r>
        <w:rPr/>
        <w:t xml:space="preserve">Типичные следы изнасилований можно условно разделить на следующие группы: </w:t>
      </w:r>
      <w:r>
        <w:rPr>
          <w:lang w:val="en-US"/>
        </w:rPr>
        <w:t>I</w:t>
      </w:r>
      <w:r>
        <w:rPr/>
        <w:t>) следы полового сношения; 2) следы применения насилия; 3) следы сопротивления потерпевшей; 4) следы потерпевшей, свидетельствующие о ее контакте с насильником, а также пребывании на месте изнасилования; 5) следы преступника, свидетельствующие о его контакте с потерпевшей и пребывании на месте изнасилования. (И.А. Николайчук) С точки зрения полноты и также типичные идеальные следы, находящие отражение в протоколах следственных действий</w:t>
      </w:r>
    </w:p>
    <w:p>
      <w:pPr>
        <w:pStyle w:val="Normal"/>
        <w:ind w:firstLine="567"/>
        <w:jc w:val="both"/>
        <w:rPr/>
      </w:pPr>
      <w:r>
        <w:rPr/>
        <w:t>По делам изнасилованиях подлежат установлению ряд обстоятельств: имел ли место факт полового сношения, если да то когда и где; было ли при этом насилие, если да, то в какой конкретно форме оно проявлялось (избиения, угрозы убийством, приведения в беспомощное состояние; кто потерпевшая, на является ли она физически или психически больной, несовершеннолетней; кто совершил изнасилование, не совершал ли он подобных преступлений прежде, не является ли он особо опасным рецидивистом (если изнасилование совершено группой лиц, то какова роль и степень виновности каждого); каковы последствия изнасилования, не является ли оно особо тяжким (повлекшим смерть потерпевшей, тяжкие телесные повреждения, душевное заболевание, венерические заболевания и т.д.); каков материальный и моральный ущерб, причиненный потерпевшей в результате изнасилования; какие обстоятельства способствовали совершению преступления.</w:t>
      </w:r>
    </w:p>
    <w:p>
      <w:pPr>
        <w:pStyle w:val="Normal"/>
        <w:ind w:firstLine="567"/>
        <w:jc w:val="both"/>
        <w:rPr>
          <w:b/>
          <w:b/>
        </w:rPr>
      </w:pPr>
      <w:r>
        <w:rPr>
          <w:b/>
        </w:rPr>
      </w:r>
    </w:p>
    <w:p>
      <w:pPr>
        <w:pStyle w:val="Normal"/>
        <w:ind w:firstLine="567"/>
        <w:rPr/>
      </w:pPr>
      <w:r>
        <w:rPr>
          <w:b/>
          <w:i/>
        </w:rPr>
        <w:t>§2. Особенности возбуждения уголовного дела. Типичные ситуации первоначального этапа расследования и действия следователя в каждой из них.</w:t>
      </w:r>
    </w:p>
    <w:p>
      <w:pPr>
        <w:pStyle w:val="Normal"/>
        <w:ind w:firstLine="567"/>
        <w:jc w:val="both"/>
        <w:rPr>
          <w:b/>
          <w:b/>
          <w:i/>
          <w:i/>
        </w:rPr>
      </w:pPr>
      <w:r>
        <w:rPr>
          <w:b/>
          <w:i/>
        </w:rPr>
      </w:r>
    </w:p>
    <w:p>
      <w:pPr>
        <w:pStyle w:val="Normal"/>
        <w:ind w:firstLine="567"/>
        <w:jc w:val="both"/>
        <w:rPr/>
      </w:pPr>
      <w:r>
        <w:rPr/>
        <w:t>Уголовные дела об изнасилованиях без отягчающих обстоятельств возбуждаются лишь по жалобе потерпевшей. При наличии отягчающих обстоятельств поводом для возбуждения уголовного дела могут быть заявления родственников потерпевшей, сообщение медицинского учреждения, непосредственное обнаружение признаков преступления органами дознания и др.</w:t>
      </w:r>
    </w:p>
    <w:p>
      <w:pPr>
        <w:pStyle w:val="Normal"/>
        <w:ind w:firstLine="567"/>
        <w:jc w:val="both"/>
        <w:rPr/>
      </w:pPr>
      <w:r>
        <w:rPr/>
        <w:t>При решении вопроса о возбуждении уголовного дела по п. 1 ч. 1 ст. 140 необходимо иметь в виду следующие обстоятельства.</w:t>
      </w:r>
    </w:p>
    <w:p>
      <w:pPr>
        <w:pStyle w:val="Normal"/>
        <w:ind w:firstLine="567"/>
        <w:jc w:val="both"/>
        <w:rPr/>
      </w:pPr>
      <w:r>
        <w:rPr/>
        <w:t>Во-первых,  потерпевшая, написав заявление с просьбой</w:t>
      </w:r>
      <w:r>
        <w:rPr>
          <w:smallCaps/>
        </w:rPr>
        <w:t xml:space="preserve"> </w:t>
      </w:r>
      <w:r>
        <w:rPr/>
        <w:t>привлечь то или   иное лицо к уголовной ответственности за совершенное в отношении ее изнасилование, за тем по разным причинам может изменить свое намерение. Такие потерпевшие нередко отказываются то прежних показаний, а иногда начинают активно противодействовать расследованию. Поэтому, принимая заявление об изнасиловании, следует разъяснить заявительнице, что возбужденное дело в дальнейшем по ее желанию прекращено не будет.</w:t>
      </w:r>
    </w:p>
    <w:p>
      <w:pPr>
        <w:pStyle w:val="Normal"/>
        <w:ind w:firstLine="567"/>
        <w:jc w:val="both"/>
        <w:rPr/>
      </w:pPr>
      <w:r>
        <w:rPr/>
        <w:t>Во-вторых, потерпевшие порой добросовестно заблуждаются, считая изнасилованием действия, в которых нет состава преступления. Чтобы избежать ошибок, необходимо тщательно опросить потерпевшую, в необходимых случаях провести доследственную проверку. Цель проверки — собрать данные, объективно подтверждающие заявление потерпевшей об изна</w:t>
        <w:softHyphen/>
        <w:t>силовании: телесные повреждения как у заявительницы, так и заподозренного; различные следы и повреждения на одежде; доказательства того, что потерпевшая была приведена в беспомощное состояние и др.</w:t>
      </w:r>
    </w:p>
    <w:p>
      <w:pPr>
        <w:pStyle w:val="Normal"/>
        <w:ind w:firstLine="567"/>
        <w:jc w:val="both"/>
        <w:rPr/>
      </w:pPr>
      <w:r>
        <w:rPr/>
        <w:t>В-третьих, практика знает немало фактов оговора по делам об изнасилованиях (например, чтобы принудить жениться, оправдать беременность, отомстить за отказ продолжать интимную связь и т. д.).</w:t>
      </w:r>
    </w:p>
    <w:p>
      <w:pPr>
        <w:pStyle w:val="Normal"/>
        <w:ind w:firstLine="567"/>
        <w:jc w:val="both"/>
        <w:rPr/>
      </w:pPr>
      <w:r>
        <w:rPr/>
        <w:t>Предварительная проверка заключается в получении объяснении от причастных к событию лиц, а также родствен</w:t>
        <w:softHyphen/>
        <w:t>ников и близких подруг заявительницы, истребовании необ</w:t>
        <w:softHyphen/>
        <w:t>ходимых документов из медицинских учреждений, проведении осмотра места происшествия. В любом случае проверка должна проводиться в кратчайший срок, гак как иначе могут быть уничтожены следы</w:t>
      </w:r>
      <w:r>
        <w:rPr>
          <w:i/>
        </w:rPr>
        <w:t xml:space="preserve"> </w:t>
      </w:r>
      <w:r>
        <w:rPr/>
        <w:t>преступления и другие вещественные дока</w:t>
        <w:softHyphen/>
        <w:t>зательства.</w:t>
        <w:tab/>
      </w:r>
    </w:p>
    <w:p>
      <w:pPr>
        <w:pStyle w:val="Normal"/>
        <w:ind w:firstLine="567"/>
        <w:jc w:val="both"/>
        <w:rPr/>
      </w:pPr>
      <w:r>
        <w:rPr/>
        <w:t>Для расследования изнасилования характерны следующие типичные ситуации.</w:t>
      </w:r>
    </w:p>
    <w:p>
      <w:pPr>
        <w:pStyle w:val="Normal"/>
        <w:ind w:firstLine="567"/>
        <w:jc w:val="both"/>
        <w:rPr/>
      </w:pPr>
      <w:r>
        <w:rPr/>
        <w:t>Первая – изнасилование совершено неизвестным лицом для потерпевшей. Второе – изнасилование совершено известным лицом для потерпевшей.</w:t>
      </w:r>
    </w:p>
    <w:p>
      <w:pPr>
        <w:pStyle w:val="Normal"/>
        <w:ind w:firstLine="567"/>
        <w:jc w:val="both"/>
        <w:rPr/>
      </w:pPr>
      <w:r>
        <w:rPr/>
        <w:t>Для первой ситуации характерен круг действий следователя: допрос потерпевшей; ее освидетельствование; осмотр места изнасилования, ее одежды, смывы, получение образцов для сравнительного исследования; назначение судебно-медицинской, психиатрической, психологической экспертизы; освидетельствование подозреваемого, осмотр его одежды, выемка одежды, личный обыск подозреваемого; допрос свидетелей, подозреваемого.</w:t>
      </w:r>
    </w:p>
    <w:p>
      <w:pPr>
        <w:pStyle w:val="Normal"/>
        <w:ind w:firstLine="567"/>
        <w:jc w:val="both"/>
        <w:rPr/>
      </w:pPr>
      <w:r>
        <w:rPr/>
        <w:t>По этой следственной ситуации, как правило, проводятся поисковые, оперативно-розыскные мероприятия.</w:t>
      </w:r>
    </w:p>
    <w:p>
      <w:pPr>
        <w:pStyle w:val="Normal"/>
        <w:ind w:firstLine="567"/>
        <w:jc w:val="both"/>
        <w:rPr/>
      </w:pPr>
      <w:r>
        <w:rPr/>
        <w:t>Для второй ситуации характерны те же следственные и иные действия, но дополнительно проводятся опознание, очная ставка.</w:t>
      </w:r>
    </w:p>
    <w:p>
      <w:pPr>
        <w:pStyle w:val="Normal"/>
        <w:ind w:firstLine="567"/>
        <w:jc w:val="both"/>
        <w:rPr/>
      </w:pPr>
      <w:r>
        <w:rPr/>
        <w:t xml:space="preserve">Применительно второй ситуации особое внимание уделяется версии об оговоре, клевете, получении материальной выгоды, тщательно проверяются  все  сомнительные моменты в показаниях заявительницы (например, с запозданием написания заявления, звала ли она на помощь при насилии и т. п. незамедлительно должны быть получена полная информация о личности потерпевшей, ее связях и ближайшем окружении.     </w:t>
      </w:r>
    </w:p>
    <w:p>
      <w:pPr>
        <w:pStyle w:val="TextBodyIndent"/>
        <w:spacing w:lineRule="auto" w:line="240"/>
        <w:ind w:firstLine="567"/>
        <w:rPr>
          <w:sz w:val="24"/>
          <w:lang w:val="ru-RU"/>
        </w:rPr>
      </w:pPr>
      <w:r>
        <w:rPr>
          <w:sz w:val="24"/>
          <w:lang w:val="ru-RU"/>
        </w:rPr>
        <w:t>Задержание насильника в кратчайшее время с момента воз</w:t>
        <w:softHyphen/>
        <w:t>буждения уголовного дела является одной из главных задач рассле</w:t>
        <w:softHyphen/>
        <w:t>дования.</w:t>
      </w:r>
    </w:p>
    <w:p>
      <w:pPr>
        <w:pStyle w:val="Normal"/>
        <w:ind w:firstLine="567"/>
        <w:jc w:val="both"/>
        <w:rPr/>
      </w:pPr>
      <w:r>
        <w:rPr/>
        <w:t>Содержание типовых версий о личности преступника, мотиве преступления, разработанных для каждой из входящих в информаци</w:t>
        <w:softHyphen/>
        <w:t>онно-поисковую систему типичных следственных ситуаций, включает следующие, характеризующие его особенности: примерный возраст; сведения о поведении в быту; нахождение в зарегистрированных брачных отношениях; привлечение ранее к уголовной ответственности за совершение определенных видов преступлений, а также к административной ответственности за те или иные проступки; отношение к общественно полезной деятельности, род занятий; основной мотивообразуюший признак совершения изнасилования; отношение к местности, где совершено изнасилование. Наряду с этим отмечаются отдельные особенности, присущие личности типичного насильника.</w:t>
      </w:r>
    </w:p>
    <w:p>
      <w:pPr>
        <w:pStyle w:val="Normal"/>
        <w:ind w:firstLine="567"/>
        <w:jc w:val="both"/>
        <w:rPr/>
      </w:pPr>
      <w:r>
        <w:rPr/>
        <w:t xml:space="preserve"> </w:t>
      </w:r>
    </w:p>
    <w:p>
      <w:pPr>
        <w:pStyle w:val="Normal"/>
        <w:ind w:firstLine="567"/>
        <w:jc w:val="both"/>
        <w:rPr>
          <w:b/>
          <w:b/>
          <w:i/>
          <w:i/>
        </w:rPr>
      </w:pPr>
      <w:r>
        <w:rPr>
          <w:b/>
          <w:i/>
        </w:rPr>
        <w:t>§3. Особенности тактики первоначальных следственных действий.</w:t>
      </w:r>
    </w:p>
    <w:p>
      <w:pPr>
        <w:pStyle w:val="Normal"/>
        <w:ind w:firstLine="567"/>
        <w:jc w:val="both"/>
        <w:rPr>
          <w:b/>
          <w:b/>
          <w:i/>
          <w:i/>
        </w:rPr>
      </w:pPr>
      <w:r>
        <w:rPr>
          <w:b/>
          <w:i/>
        </w:rPr>
      </w:r>
    </w:p>
    <w:p>
      <w:pPr>
        <w:pStyle w:val="Normal"/>
        <w:ind w:firstLine="567"/>
        <w:jc w:val="both"/>
        <w:rPr/>
      </w:pPr>
      <w:r>
        <w:rPr>
          <w:b/>
        </w:rPr>
        <w:t xml:space="preserve">Допрос потерпевшей. </w:t>
      </w:r>
      <w:r>
        <w:rPr/>
        <w:t>В заявлении потерпевшей обычно сообщается лишь о самом факте изнасилования и даются некоторые зачастую далеко не самые важные сведения о преступлении и преступнике. По</w:t>
        <w:softHyphen/>
        <w:t>этому к допросу потерпевшей предъявляется ряд тактических требований: поручать его следователю, которым старше потер</w:t>
        <w:softHyphen/>
        <w:t>певшей по возрасту, желательно женщине; проводить допрос в отсутствие других работников; разъяснить, что данные следст</w:t>
        <w:softHyphen/>
        <w:t>вия не будут разглашены, а судебное заседание по желанию потерпевшей может быть закрытым; предоставить потерпев</w:t>
        <w:softHyphen/>
        <w:t xml:space="preserve">шей возможность собственноручно дать письменные ответы на наиболее щекотливые вопросы. </w:t>
      </w:r>
    </w:p>
    <w:p>
      <w:pPr>
        <w:pStyle w:val="Normal"/>
        <w:ind w:firstLine="567"/>
        <w:jc w:val="both"/>
        <w:rPr/>
      </w:pPr>
      <w:r>
        <w:rPr/>
        <w:t>Как правило, на первом допросе целесообразно сосредото</w:t>
        <w:softHyphen/>
        <w:t>чить основное внимание на. получении данных, необходимых для выявления и розыска преступника, установления его при</w:t>
        <w:softHyphen/>
        <w:t>мет, индивидуальных особенностей, манеры говорить (когда преступников несколько – как они называли друг друга); отку</w:t>
        <w:softHyphen/>
        <w:t>да преступник появился и в каком направлении скрылся, пешком или на транспорте; какие следы ее сопротивления и вещества с места происшествия остались или могли остаться на теле, одежде насильника; не забрал ли он каких-либо вещей потерпевшей, их признаки; кто мог быть очевидцем проис</w:t>
        <w:softHyphen/>
        <w:t>шедшего. Если насильников было несколько, аналогичные вопросы выясняются относительно каждого.</w:t>
      </w:r>
    </w:p>
    <w:p>
      <w:pPr>
        <w:pStyle w:val="Normal"/>
        <w:ind w:firstLine="567"/>
        <w:jc w:val="both"/>
        <w:rPr/>
      </w:pPr>
      <w:r>
        <w:rPr/>
        <w:t>При последующем допросе более тщательно устанавливают</w:t>
        <w:softHyphen/>
        <w:t>ся все обстоятельства преступления: как потерпевшая оказалась на месте происшествия; в чем выражались насиль</w:t>
        <w:softHyphen/>
        <w:t>ственные действия преступника; при изнасиловании группой – какую роль выполнял каждый; какие действия предпри</w:t>
        <w:softHyphen/>
        <w:t>нимала потерпевшая после изнасиловании.</w:t>
      </w:r>
    </w:p>
    <w:p>
      <w:pPr>
        <w:pStyle w:val="Normal"/>
        <w:ind w:firstLine="567"/>
        <w:jc w:val="both"/>
        <w:rPr/>
      </w:pPr>
      <w:r>
        <w:rPr/>
        <w:t>Когда потерпевшая заявляет, что была изнасилована извест</w:t>
        <w:softHyphen/>
        <w:t>ным ей лицом, то дополнительно выясняются вес данные о нем, характер их взаимоотношений, начиная с момента знакомства идо последнего времени, находилась ли в интимных отношениях с ним, каковы у них были совместные планы на будущее и т. д.</w:t>
      </w:r>
    </w:p>
    <w:p>
      <w:pPr>
        <w:pStyle w:val="Normal"/>
        <w:ind w:firstLine="567"/>
        <w:jc w:val="both"/>
        <w:rPr/>
      </w:pPr>
      <w:r>
        <w:rPr/>
        <w:t>Практика свидетельствует, что чем лучше потерпевшая и обвиняемый знают друг друга, тем больше вероятность отказа потерпевшей от первоначальных показаний на следствии и в суде в пользу насильника или его оговора. Поэтому необходимо у потерпевшей выяснить, какие обстоятельства подтверждают ее показания о совершении полового акта и особенно насильственных действий. Целесообразно ее показа</w:t>
        <w:softHyphen/>
        <w:t>ния записать на магнитную или видеопленку.</w:t>
      </w:r>
    </w:p>
    <w:p>
      <w:pPr>
        <w:pStyle w:val="Normal"/>
        <w:ind w:firstLine="567"/>
        <w:jc w:val="both"/>
        <w:rPr/>
      </w:pPr>
      <w:r>
        <w:rPr>
          <w:b/>
        </w:rPr>
        <w:t>Осмотр места происшествия.</w:t>
      </w:r>
      <w:r>
        <w:rPr/>
        <w:t xml:space="preserve"> Для участия в осмотре места изнасилования целесообразно приглашать специалистов, поми</w:t>
        <w:softHyphen/>
        <w:t>мо эксперта-криминалиста, судебного медика или судебного биолога, которые окажут следователю помощь в поиске, изъятии, упаковке следов биологического происхождения (крови, спермы и др.), в, том числе микрообъектов. Полезно участие в осмотре и потерпевшей, которая поможет установить место нападения на нее, пути прихода и ухода преступника, отыскать следы и другие вещественные доказательства. Так, по делу группы насильников, возглавляемой братьями М., по</w:t>
        <w:softHyphen/>
        <w:t>терпевшая точно указала не только место в уединенной части улицы, где была изнасилована, но и место в снегу, куда преступники выбросили отобранные у нее пустые бутылки. На одной из бутылок удалось обнаружить отпечатки пальцев, оставленные, как установила экспертиза, участником преступ</w:t>
        <w:softHyphen/>
        <w:t>ной группы.</w:t>
      </w:r>
    </w:p>
    <w:p>
      <w:pPr>
        <w:pStyle w:val="Normal"/>
        <w:ind w:firstLine="567"/>
        <w:jc w:val="both"/>
        <w:rPr/>
      </w:pPr>
      <w:r>
        <w:rPr/>
        <w:t>Если местом происшествия является жилое помещение, то при осмотре особенно важно отразить в протоколе, на схеме, фототаблице характерные особенности в обстановке, которые могут указывать на борьбу потерпевшей с насильником (опро</w:t>
        <w:softHyphen/>
        <w:t>кинутая мебель, брошенные на пол предметы, скомканная пос</w:t>
        <w:softHyphen/>
        <w:t>тель и т. п.) или отсутствие такой борьбы. Особенно тщательно осматривается место, где, по словам потерпевшей, происходил половой акт (кровать, диван, палас и др.). Здесь с помощью ртутно-кварцевых осветителей и другой техники необходимо искать волосы, пятна крови, спермы, слюны и другие выделения преступника и жертвы</w:t>
      </w:r>
    </w:p>
    <w:p>
      <w:pPr>
        <w:pStyle w:val="Normal"/>
        <w:ind w:firstLine="567"/>
        <w:jc w:val="both"/>
        <w:rPr/>
      </w:pPr>
      <w:r>
        <w:rPr/>
        <w:t>На открыток местности усилия участников осмотра должны быть направлены на фиксацию отдаленности места проис</w:t>
        <w:softHyphen/>
        <w:t>шествия от жилых помещений, детальное исследование под</w:t>
        <w:softHyphen/>
        <w:t>ходов к нему, изучение характера и состояния почвы, травы, кустов. В результате активного поиска удается обнаружить, помимо названных следов, признаки, свидетельствующие о пребывании преступника на месте изнасилования (следы ног, рук на каких-либо предметах, транспортных средств), принад</w:t>
        <w:softHyphen/>
        <w:t>лежащие насильнику или потерпевшей личные вещи, одежду либо ее части (носовой платок, пуговицы, запонки, головной убор, чулок и др.), а также орудия преступления.</w:t>
      </w:r>
    </w:p>
    <w:p>
      <w:pPr>
        <w:pStyle w:val="Normal"/>
        <w:ind w:firstLine="567"/>
        <w:jc w:val="both"/>
        <w:rPr/>
      </w:pPr>
      <w:r>
        <w:rPr/>
        <w:t>Как на открытой местности, так и в подвалах, сараях, на чердаках изымаются образцы почвы, растительности, раз</w:t>
        <w:softHyphen/>
        <w:t>личных веществ для последующего сравнительного исследова</w:t>
        <w:softHyphen/>
        <w:t>ния с аналогичными объектами, изъятыми с одежды, обуви, тела подозреваемого или потерпевшей, орудий преступления.</w:t>
      </w:r>
    </w:p>
    <w:p>
      <w:pPr>
        <w:pStyle w:val="Normal"/>
        <w:ind w:firstLine="567"/>
        <w:jc w:val="both"/>
        <w:rPr/>
      </w:pPr>
      <w:r>
        <w:rPr/>
        <w:t xml:space="preserve">При осмотре автомашины, в которой потерпевшая была изнасилована и </w:t>
      </w:r>
      <w:r>
        <w:rPr>
          <w:lang w:val="en-US"/>
        </w:rPr>
        <w:t>in</w:t>
      </w:r>
      <w:r>
        <w:rPr/>
        <w:t xml:space="preserve"> привезена на место происшествия, необхо</w:t>
        <w:softHyphen/>
        <w:t>димо руководствоваться обстоятельствами, могущими указывать на факт пребывания потерпевшей в автомашине: ото</w:t>
        <w:softHyphen/>
        <w:t>бранные у нее вещи, особенно мелкие объемы, например, предметы парфюмерии (на них преступники, как правило, обращают меньше внимания); частицы почвы, растительности каких-либо веществ, занесенные ею в салон автомашины на одежде, волосы, кровь, сперма. Кроме того, фиксации подле</w:t>
        <w:softHyphen/>
        <w:t>жат особенности во внешнем виде машины и ее салоне (не</w:t>
        <w:softHyphen/>
        <w:t>исправности, повреждения сидений и т. д.), названные потер</w:t>
        <w:softHyphen/>
        <w:t>певшей при допросе.</w:t>
      </w:r>
    </w:p>
    <w:p>
      <w:pPr>
        <w:pStyle w:val="Normal"/>
        <w:ind w:firstLine="567"/>
        <w:jc w:val="both"/>
        <w:rPr/>
      </w:pPr>
      <w:r>
        <w:rPr/>
        <w:t>Немедленно после допроса потерпевшей следует произвести освидетельствование и осмотр ее одежды, белья и обуви. Причем важно зафиксировать признаки физического насилия: царапины, кровоподтеки, другие телесные повреждения, следы ногтей, зубов. Их следует искать в области половых органов, на внутренней поверхности бедер и голеней, на волосистой части головы, лице, шее и плечах, груди. вокруг рта.</w:t>
      </w:r>
    </w:p>
    <w:p>
      <w:pPr>
        <w:pStyle w:val="Normal"/>
        <w:ind w:firstLine="567"/>
        <w:jc w:val="both"/>
        <w:rPr/>
      </w:pPr>
      <w:r>
        <w:rPr/>
        <w:t>Обязательный элемент освидетельствования – изъятие со</w:t>
        <w:softHyphen/>
        <w:t>держимого из-под ногтей потерпевшей. На практике это не всегда делается, хотя в подногтевом содержимом могут быть обнаружены кровь, клетки эпидермиса, микрообъекты волос, другие вещества, принадлежащие насильнику.</w:t>
      </w:r>
    </w:p>
    <w:p>
      <w:pPr>
        <w:pStyle w:val="Normal"/>
        <w:ind w:firstLine="567"/>
        <w:jc w:val="both"/>
        <w:rPr/>
      </w:pPr>
      <w:r>
        <w:rPr/>
        <w:t>В ходе допроса у потерпевшей выясняется, в какой одежде, белье, обуви она была во время изнасилования, и принима</w:t>
        <w:softHyphen/>
        <w:t>ются срочные меры к их выемке и осмотру во избежание утра</w:t>
        <w:softHyphen/>
        <w:t>ты имеющихся на них следов преступления и наслоения других, не связанных с преступным событием</w:t>
      </w:r>
    </w:p>
    <w:p>
      <w:pPr>
        <w:pStyle w:val="Normal"/>
        <w:ind w:firstLine="567"/>
        <w:jc w:val="both"/>
        <w:rPr/>
      </w:pPr>
      <w:r>
        <w:rPr/>
        <w:t>При осмотре верхней одежды, белья, чулок, колготок потерпевшей подробно описываются повреждения в виде разры</w:t>
        <w:softHyphen/>
        <w:t>вов ткани, оторванных пуговиц, других элементов одежды, свидетельствующие о насильственном характере действий в отношении пострадавшей, ее сопротивлении. На данное обстоятельство могут указывать и другие признаки: волосы, пятна крови, спермы, слюны, мочи насильники а также так называемые следы наложения (волокна и другие микрочасти</w:t>
        <w:softHyphen/>
        <w:t>цы, попавшие с одежды преступника).</w:t>
      </w:r>
    </w:p>
    <w:p>
      <w:pPr>
        <w:pStyle w:val="Normal"/>
        <w:ind w:firstLine="567"/>
        <w:jc w:val="both"/>
        <w:rPr/>
      </w:pPr>
      <w:r>
        <w:rPr/>
        <w:t>При осмотре одежды и освидетельствовании потерпевшей необходимо обращать внимание на признаки симуляции или инсценировки изнасилования: отсутствие следов насилия или несоответствие их показаниям потерпевшей, наличие порезов на теле при отсутствии их на одежде или несоответствие их по расположению, наличие следов, характерных для само</w:t>
        <w:softHyphen/>
        <w:t>повреждения, и т. д.</w:t>
      </w:r>
    </w:p>
    <w:p>
      <w:pPr>
        <w:pStyle w:val="Normal"/>
        <w:ind w:firstLine="567"/>
        <w:jc w:val="both"/>
        <w:rPr/>
      </w:pPr>
      <w:r>
        <w:rPr/>
        <w:t>Целесообразно участие в осмотре одежды и освидетель</w:t>
        <w:softHyphen/>
        <w:t>ствовании потерпевшей судебного медика или судебного биолога, которые не только помогут следователю отыскать следы и правильно их описать, но и более квалифицированно сделать смывы и соскобы следов крови, спермы и т. д.. удалить из тех или иных частой тела инородные вещества, подготовить изъятые объекты для направления на экспертизу.</w:t>
      </w:r>
    </w:p>
    <w:p>
      <w:pPr>
        <w:pStyle w:val="Normal"/>
        <w:ind w:firstLine="567"/>
        <w:jc w:val="both"/>
        <w:rPr/>
      </w:pPr>
      <w:r>
        <w:rPr/>
        <w:t>В отдельных случаях, когда показания потерпевшей не вызы</w:t>
        <w:softHyphen/>
        <w:t>вают сомнения, ее можно привлечь и  к осмотру одежды. Потерпевшая поможет найти следы  преступления, особенно когда одежда была выстирана, отделить их от повреждений, образованных при носке одежды.</w:t>
      </w:r>
    </w:p>
    <w:p>
      <w:pPr>
        <w:pStyle w:val="Normal"/>
        <w:ind w:firstLine="567"/>
        <w:jc w:val="both"/>
        <w:rPr/>
      </w:pPr>
      <w:r>
        <w:rPr/>
        <w:t>Независимо от результатов освидетельствования потер</w:t>
        <w:softHyphen/>
        <w:t>певшая во всех случаях должна быть направлена (так же, как и изъятая одежда) на судебно-медицинскую экспертизу.</w:t>
      </w:r>
    </w:p>
    <w:p>
      <w:pPr>
        <w:pStyle w:val="Normal"/>
        <w:ind w:firstLine="567"/>
        <w:jc w:val="both"/>
        <w:rPr/>
      </w:pPr>
      <w:r>
        <w:rPr/>
        <w:t>На разрешение экспертизы могут быть поставлены следую</w:t>
        <w:softHyphen/>
        <w:t>щие основные вопросы: нарушена ли девственная плева у потерпевшей и когда; могло ли иметь место половое сно</w:t>
        <w:softHyphen/>
        <w:t>шение без нарушения девственной плевы; имеются ли следы недавнего полового сношения; имеются ли на теле потерпев</w:t>
        <w:softHyphen/>
        <w:t>шей телесные повреждения (их характер, локализация, степень тяжести, давность, чем они могли быть причинены); имеются ли у потерпевшей признаки венерического (или другого) заболевания, вид заболевания и давность заражения; имеется ли у потерпевшей беременность и каков ее срок; имеется ли на теле, в половых органах и на одежде потерпевшей сперма, кровь, какова их групповая принадлежность; могли ли обна</w:t>
        <w:softHyphen/>
        <w:t>руженные на теле потерпевшей следы образоваться при обстоя</w:t>
        <w:softHyphen/>
        <w:t>тельствах, названных ею.</w:t>
      </w:r>
    </w:p>
    <w:p>
      <w:pPr>
        <w:pStyle w:val="Normal"/>
        <w:ind w:firstLine="567"/>
        <w:jc w:val="both"/>
        <w:rPr/>
      </w:pPr>
      <w:r>
        <w:rPr/>
        <w:t>Допрос свидетелей. Помимо прямых очевидцев совершения насильственного полового акта допросу подлежат лица, видев</w:t>
        <w:softHyphen/>
        <w:t>шие, как потерпевшая пыталась вырваться от насильника, отказывалась идти с ним, бежала от него. Свидетели, которые видели потерпевшую и подозреваемого после преступления, могут рассказать о наличии на их теле и одежде повреждений, загрязнений, о том, что потерпевшая плакала, упрекала на</w:t>
        <w:softHyphen/>
        <w:t>сильника и т. д.</w:t>
      </w:r>
    </w:p>
    <w:p>
      <w:pPr>
        <w:pStyle w:val="Normal"/>
        <w:ind w:firstLine="567"/>
        <w:jc w:val="both"/>
        <w:rPr/>
      </w:pPr>
      <w:r>
        <w:rPr/>
        <w:t>Информация, полученная при допросе потерпевшей, сви</w:t>
        <w:softHyphen/>
        <w:t>детелей, осмотре места происшествия, дает возможность следователю организовать во взаимодействии с оператив</w:t>
        <w:softHyphen/>
        <w:t>ными аппаратами уголовного розыска, экспертно-криминалистическими и другими подразделениями органов внутренних дел дальнейшие мероприятия по установлению насильника или преступной группы, используя определенные криминалистиче</w:t>
        <w:softHyphen/>
        <w:t>ские средства и методы.</w:t>
      </w:r>
    </w:p>
    <w:p>
      <w:pPr>
        <w:pStyle w:val="Normal"/>
        <w:ind w:firstLine="567"/>
        <w:jc w:val="both"/>
        <w:rPr/>
      </w:pPr>
      <w:r>
        <w:rPr/>
        <w:t>Дополнительные сведения о лицах, причастных к пре</w:t>
        <w:softHyphen/>
        <w:t>ступлению, могут быть получены в процессе осмотра места происшествия, при предварительном исследовании одежды, предметов, орудий преступления, оставленных на месте проис</w:t>
        <w:softHyphen/>
        <w:t>шествия, следов рук, ног, зубов и др. Указанные следы, предметы подлежат незамедлительной проверке по криминалистичес</w:t>
        <w:softHyphen/>
        <w:t>ким картотекам и коллекциям: по способу совершения преступ</w:t>
        <w:softHyphen/>
        <w:t>лений; по дактилоучету следов рук, изъятых с мест нераскрытых преступлений, и лиц, представляющих оперативный инте</w:t>
        <w:softHyphen/>
        <w:t>рес; учету похищенных и изъятых вещей;  учету запаховых (одорологических) следов; коллекциям субъективных портретов не установленных преступников;   рельефных   подошв   обуви; картотеке психических больных, взятых милицией на  учет (данные об этих лицах истребуются также из медицинских учреждений), и пр.</w:t>
      </w:r>
    </w:p>
    <w:p>
      <w:pPr>
        <w:pStyle w:val="Normal"/>
        <w:ind w:firstLine="567"/>
        <w:jc w:val="both"/>
        <w:rPr/>
      </w:pPr>
      <w:r>
        <w:rPr/>
        <w:t>Следователь неоперативный работник должны выступать инициаторами и помощниками эксперта-криминалиста в состав</w:t>
        <w:softHyphen/>
        <w:t>лении им композиционного портрета преступника с применением идентификационного комплекта рисунков или рисованного. По делам об изнасиловании это мероприятие наиболее перспек</w:t>
        <w:softHyphen/>
        <w:t>тивно, так как потерпевшие в силу специфики преступления чаще запоминают приметы внешности насильника, если только к этому не бывает препятствий. Весьма эффективно состав</w:t>
        <w:softHyphen/>
        <w:t>ление субъективных портретов в тех случаях, когда потер</w:t>
        <w:softHyphen/>
        <w:t>певшая затрудняется словесно описать преступника из-за сла</w:t>
        <w:softHyphen/>
        <w:t>бо развитой речи или сильного нервного потрясения.</w:t>
      </w:r>
    </w:p>
    <w:p>
      <w:pPr>
        <w:pStyle w:val="Normal"/>
        <w:ind w:firstLine="567"/>
        <w:jc w:val="both"/>
        <w:rPr/>
      </w:pPr>
      <w:r>
        <w:rPr/>
        <w:t>Результаты неотложных следственных действий и оператив</w:t>
        <w:softHyphen/>
        <w:t>но-розыскных мероприятий дают возможность получить розыск</w:t>
        <w:softHyphen/>
        <w:t>ную и доказательственную информацию, позволяющую уста</w:t>
        <w:softHyphen/>
        <w:t>новить и задержать лицо, подозреваемое в совершении изна</w:t>
        <w:softHyphen/>
        <w:t>силования. С задержанием подозреваемого тесно связаны такие следственные действия, как его личный обыск, осви</w:t>
        <w:softHyphen/>
        <w:t>детельствование, допрос, осмотр одежды и др.</w:t>
      </w:r>
    </w:p>
    <w:p>
      <w:pPr>
        <w:pStyle w:val="Normal"/>
        <w:ind w:firstLine="567"/>
        <w:jc w:val="both"/>
        <w:rPr/>
      </w:pPr>
      <w:r>
        <w:rPr/>
        <w:t>Если заподозренное лицо задержано по горячим следам, либо одежда, в которую он одет, имеет примаки, сходные с установленными в ходе расследования, то верхняя одежда, обувь (при необходимости – белье) подлежат выемке и осмотру.</w:t>
      </w:r>
    </w:p>
    <w:p>
      <w:pPr>
        <w:pStyle w:val="Normal"/>
        <w:ind w:firstLine="567"/>
        <w:jc w:val="both"/>
        <w:rPr/>
      </w:pPr>
      <w:r>
        <w:rPr/>
        <w:t>При осмотре указанных предметов, освидетельствовании отысканию и фиксации подлежат те же признаки, следы, что и при проведении аналогичных следственных действий в отно</w:t>
        <w:softHyphen/>
        <w:t>шении потерпевшей.</w:t>
      </w:r>
    </w:p>
    <w:p>
      <w:pPr>
        <w:pStyle w:val="Normal"/>
        <w:ind w:firstLine="567"/>
        <w:jc w:val="both"/>
        <w:rPr/>
      </w:pPr>
      <w:r>
        <w:rPr/>
        <w:t>При обнаружении на теле, подозреваемого телесных повреждений его немедленно направляют на судебно-меди</w:t>
        <w:softHyphen/>
        <w:t>цинскую экспертизу. При этом выясняются характер, локали</w:t>
        <w:softHyphen/>
        <w:t>зация и степень тяжести телесных повреждений, давность их причинения, не могли ли они быть причинены потерпевшей в процессе самообороны; имеются ли на тело подозреваемого следы спермы, крови, какова их групповая принадлежность; не страдает ли он венерическим заболеванием, какова давность заражения. Перед экспертом также ставится вопрос о способности подозреваемого  (обвиняемого)  к совершению полового акта, если допрашиваемый утверждает, что страдает импотенцией.</w:t>
      </w:r>
    </w:p>
    <w:p>
      <w:pPr>
        <w:pStyle w:val="Normal"/>
        <w:ind w:firstLine="567"/>
        <w:jc w:val="both"/>
        <w:rPr/>
      </w:pPr>
      <w:r>
        <w:rPr>
          <w:b/>
        </w:rPr>
        <w:t xml:space="preserve">Обыск. </w:t>
      </w:r>
      <w:r>
        <w:rPr/>
        <w:t>Цель любого вида обыска, как личного, так и по месту жительства подозреваемого (его соучастников) – отыскание одежды и обуви, в которой он был на месте пре</w:t>
        <w:softHyphen/>
        <w:t>ступления, оружия и предметов, примененных для преодоления сопротивления потерпевшей, а также вещей, предметов, похищенных у нее при изнасиловании. Когда подозреваемый зна</w:t>
        <w:softHyphen/>
        <w:t>ком с потерпевшей, при обыске необходимо обращать внима</w:t>
        <w:softHyphen/>
        <w:t>ние на переписку между подозреваемым, потерпевшей и их друзьями, дневники, фотографии, содержание которых может указывать на характер взаимоотношений между потерпевшей и насильником, на местонахождение подозреваемого, если он скрылся от следствия, а также магнитофонные записи, видео</w:t>
        <w:softHyphen/>
        <w:t>кассеты, фотоснимки порнографического содержания.</w:t>
      </w:r>
    </w:p>
    <w:p>
      <w:pPr>
        <w:pStyle w:val="Normal"/>
        <w:ind w:firstLine="567"/>
        <w:jc w:val="both"/>
        <w:rPr/>
      </w:pPr>
      <w:r>
        <w:rPr>
          <w:b/>
        </w:rPr>
        <w:t>Допрос подозреваемого (обвиняемого).</w:t>
      </w:r>
      <w:r>
        <w:rPr/>
        <w:t xml:space="preserve"> Как правило, на пер</w:t>
        <w:softHyphen/>
        <w:t>вом допросе подозреваемый не признает причастности к совер</w:t>
        <w:softHyphen/>
        <w:t>шенному противоправному деянию, прибегая к различным улов</w:t>
        <w:softHyphen/>
        <w:t>кам, чаще всего категорически отрицает не только свою вину, но и знакомство с потерпевшей и пребывание на месте происшест</w:t>
        <w:softHyphen/>
        <w:t>вия. В этом случае применяется оправданный на практике тактический прием подозреваемому предлагается подробно рассказать, где он находился и что делал в то время, когда было совершено преступление, во что был одет, обут, кто может подтвердить его показания.</w:t>
      </w:r>
    </w:p>
    <w:p>
      <w:pPr>
        <w:pStyle w:val="Normal"/>
        <w:ind w:firstLine="567"/>
        <w:jc w:val="both"/>
        <w:rPr/>
      </w:pPr>
      <w:r>
        <w:rPr/>
        <w:t>В других случаях подозреваемый (обвиняемый) признает, что имело место половое сношение с потерпевшей, но при добровольном согласии на это с ее стороны, либо утверждает, что заявление об изнасиловании носит клеветнический характер из-за неприязненных отношений на почве разрыва интимных связей, отказа вступить в брак и т. д. В подобных ситуациях детально выясняется характер, отношений подозреваемого с потерпевшей, кто их может подтвердить.</w:t>
      </w:r>
    </w:p>
    <w:p>
      <w:pPr>
        <w:pStyle w:val="Normal"/>
        <w:ind w:firstLine="567"/>
        <w:jc w:val="both"/>
        <w:rPr/>
      </w:pPr>
      <w:r>
        <w:rPr>
          <w:b/>
        </w:rPr>
        <w:t>Допрос иных свидетелей</w:t>
      </w:r>
      <w:r>
        <w:rPr/>
        <w:t>. Установлению и допросу в ка</w:t>
        <w:softHyphen/>
        <w:t>честве иных свидетелей, кроме очевидцев преступления, подле</w:t>
        <w:softHyphen/>
        <w:t>жат лица из близкого окружения подозреваемого (обви</w:t>
        <w:softHyphen/>
        <w:t>няемого) и потерпевшей- родители, супруги, знакомые, соседи, сослуживцы. Именно они могут дать сведения о морально-нравственном облике подозреваемого, потерпевшей, их интере</w:t>
        <w:softHyphen/>
        <w:t>сах, образе жизни, взаимоотношениях у них выясняется, что рассказывала потерпевшая о факте изнасилования, в каком состоянии в лот момент находились сама потерпевшая, ее одежда, каковы были ее намерения относительно насильника, просили ли (высказывали угрозы) он, его родственники, друзья об изменении показаний. Родственники подозреваемого могут рассказать о времени его ухода из дома и возвращении в день преступления; круге его близких друзей и знакомых, принадлежности вещей, изъятых при обыске, и т. д.</w:t>
      </w:r>
    </w:p>
    <w:p>
      <w:pPr>
        <w:pStyle w:val="Normal"/>
        <w:ind w:firstLine="567"/>
        <w:jc w:val="both"/>
        <w:rPr/>
      </w:pPr>
      <w:r>
        <w:rPr/>
        <w:t>При допросе соседей, других лиц, которые видели подозре</w:t>
        <w:softHyphen/>
        <w:t>ваемого после совершенного преступления, необходимо уста</w:t>
        <w:softHyphen/>
        <w:t>новить, не заметили ли они какие-либо особенности в одежде, поведении подозреваемого, которые привлекли их внимание.</w:t>
      </w:r>
    </w:p>
    <w:p>
      <w:pPr>
        <w:pStyle w:val="Normal"/>
        <w:ind w:firstLine="567"/>
        <w:jc w:val="both"/>
        <w:rPr/>
      </w:pPr>
      <w:r>
        <w:rPr>
          <w:b/>
        </w:rPr>
        <w:t>Предъявление для опознания.</w:t>
      </w:r>
      <w:r>
        <w:rPr/>
        <w:t xml:space="preserve"> Подозреваемые (обвиняе</w:t>
        <w:softHyphen/>
        <w:t>мые), понимая важность положительных результатов предъяв</w:t>
        <w:softHyphen/>
        <w:t>ления их для опознания, нередко оказывают давление на потер</w:t>
        <w:softHyphen/>
        <w:t>певшую, склоняя к изменению прежних изобличающих показа</w:t>
        <w:softHyphen/>
        <w:t>ний. Поэтому перед предъявлением подозреваемого для опознания желательно, чтобы следователь в беседе с потерпев</w:t>
        <w:softHyphen/>
        <w:t>шей или ее подругой, родственниками, лучше в неофициальной обстановке, выявил ее настроение. Если будут заметны колеба</w:t>
        <w:softHyphen/>
        <w:t>ния относительно привлечения насильника к ответственности, следует выявить мотивы такого поведения потерпевшей (шантаж, угрозы применения физического насилия и др.) и пси</w:t>
        <w:softHyphen/>
        <w:t>хологически подготовить ее, убедить в неправильности занятой ею позиции, в том, что будут приняты меры к недопущению по отношению к ней насильственных действий. В отдельных слу</w:t>
        <w:softHyphen/>
        <w:t>чаях нужно либо вообще отказаться от проведения опознания, либо провести его позднее Данные рекомендации относятся и к производству очной ставки между потерпевшей и насиль</w:t>
        <w:softHyphen/>
        <w:t>ником.</w:t>
      </w:r>
    </w:p>
    <w:p>
      <w:pPr>
        <w:pStyle w:val="Normal"/>
        <w:ind w:firstLine="567"/>
        <w:jc w:val="both"/>
        <w:rPr/>
      </w:pPr>
      <w:r>
        <w:rPr>
          <w:b/>
        </w:rPr>
        <w:t>Следственный эксперимент</w:t>
      </w:r>
      <w:r>
        <w:rPr/>
        <w:t xml:space="preserve"> по делам об изнасиловании чаще всего проводится для проверки возможности услышать крики, призывы потерпевшей о помощи, шум борьбы между потерпевшей и насильником при тех обстоятельствах, о кото</w:t>
        <w:softHyphen/>
        <w:t>рых они показали на допросе; вероятности свидетелей видеть определенные действия, связанные с преступным событием, узнать тех или иных лиц и т. д.</w:t>
      </w:r>
    </w:p>
    <w:p>
      <w:pPr>
        <w:pStyle w:val="Normal"/>
        <w:ind w:firstLine="567"/>
        <w:jc w:val="both"/>
        <w:rPr/>
      </w:pPr>
      <w:r>
        <w:rPr>
          <w:b/>
        </w:rPr>
        <w:t>Проверка показаний на месте</w:t>
      </w:r>
      <w:r>
        <w:rPr/>
        <w:t xml:space="preserve"> проводится, когда возникает необходимость, чтобы потерпевшая или подозреваемый пока</w:t>
        <w:softHyphen/>
        <w:t>зали непосредственное место изнасилования (не имеющую четких ориентиров местность в поле, лесу, городском парке; квартиру, чердак, адрес которых потерпевшая не может на</w:t>
        <w:softHyphen/>
        <w:t>звать, но в состоянии показать) для последующего осмотра места происшествия.</w:t>
      </w:r>
    </w:p>
    <w:p>
      <w:pPr>
        <w:pStyle w:val="Normal"/>
        <w:ind w:firstLine="567"/>
        <w:jc w:val="both"/>
        <w:rPr/>
      </w:pPr>
      <w:r>
        <w:rPr/>
        <w:t>В ходе проверки данные лица могут показать такие сущест</w:t>
        <w:softHyphen/>
        <w:t>венные для следствия детали, как маршрут, которым преступник вез (вел) потерпевшую к месту преступления, обратный путь; место, где он выбросил или уннчтожи.1 (сжег, закопал) орудия, с помощью которых приводил свою жертву в беспомощ</w:t>
        <w:softHyphen/>
        <w:t>ное состояние, одежду свою и потерпевшей, другие вещи, изобличающие преступника; место сокрытия похищенного и др.</w:t>
      </w:r>
    </w:p>
    <w:p>
      <w:pPr>
        <w:pStyle w:val="Normal"/>
        <w:ind w:firstLine="567"/>
        <w:jc w:val="both"/>
        <w:rPr/>
      </w:pPr>
      <w:r>
        <w:rPr/>
        <w:t>Доказательства виновности лица, совершившего изнасило</w:t>
        <w:softHyphen/>
        <w:t xml:space="preserve">вание, удается получить производством различного рода </w:t>
      </w:r>
      <w:r>
        <w:rPr>
          <w:b/>
        </w:rPr>
        <w:t xml:space="preserve">судебных экспертиз, </w:t>
      </w:r>
      <w:r>
        <w:rPr/>
        <w:t>среди которых особое место занимают судебно-медицинские экспертизы живых лиц и вещественных доказательств.</w:t>
      </w:r>
    </w:p>
    <w:p>
      <w:pPr>
        <w:pStyle w:val="TextBodyIndent"/>
        <w:spacing w:lineRule="auto" w:line="240"/>
        <w:ind w:firstLine="567"/>
        <w:rPr/>
      </w:pPr>
      <w:r>
        <w:rPr>
          <w:sz w:val="24"/>
          <w:lang w:val="ru-RU"/>
        </w:rPr>
        <w:t>Судебно-медицинская экспертиза вещественных доказательств определяет наличие спермы, крови, слюны, потожировых выделений, частиц тканей человека на одежде, белье потерпевшей и подозреваемого, в соскобах, мазках полученных из половых органов женщины; устанавливает и групповую принадлежность, совпадают ли они по укачанному признаку с аналогичными объектами, взятыми в качестве образцов у потерпевшей или обвиняемого, сходны ли иссле</w:t>
        <w:softHyphen/>
        <w:t>дуемые волосы с присланными образцами волос потерпевшей, подозреваемого, с какой части тела они происходят. Перспек</w:t>
        <w:softHyphen/>
        <w:t>тивной является судебно-генетическая экспертиза, с помощью которой по биологическим следам возможна идентификация конкретного лица.</w:t>
      </w:r>
    </w:p>
    <w:p>
      <w:pPr>
        <w:pStyle w:val="Normal"/>
        <w:ind w:firstLine="567"/>
        <w:jc w:val="both"/>
        <w:rPr/>
      </w:pPr>
      <w:r>
        <w:rPr/>
        <w:t>Одежда, белье, обувь потерпевшей, подозреваемого, подногтевое содержимое этих лиц, орудия преступления и другие предметы служат объектами не только судебно-медицинской, но и получающей распространение экспертизы микрообъектов. С ее помощью устанавливается наличие на этих предметах – носителях микроследов, микрочастиц, каких-либо веществ, в том числе и биологического происхождения, а при обнару</w:t>
        <w:softHyphen/>
        <w:t>жении их решаются вопросы идентификационного характера. К экспертизам, широко используемым в следственной практике по делам об изнасиловании, следует причислить все разновидности трасологической экспертизы; почерковедческие и автороведческие экспертизы; судебно-почвоведческие, судебно-психиатрические, судебно-психологические.</w:t>
      </w:r>
    </w:p>
    <w:p>
      <w:pPr>
        <w:pStyle w:val="Normal"/>
        <w:ind w:firstLine="567"/>
        <w:jc w:val="both"/>
        <w:rPr/>
      </w:pPr>
      <w:r>
        <w:rPr/>
        <w:t>Судебно-почвоведческая (судебно-ботаническая, судебно-зоологическая) экспертизы разрешают вопросы об однород</w:t>
        <w:softHyphen/>
        <w:t>ности почвы (пыли, грязи, глины), частиц растительного и зоологического происхождения (изделий из меха животных, войлока, перьев из подушки), обнаруженных на одежде, белье, обуви подозреваемого и потерпевшей, с образцами, изъятыми на месте происшествия.</w:t>
      </w:r>
    </w:p>
    <w:p>
      <w:pPr>
        <w:pStyle w:val="Normal"/>
        <w:ind w:firstLine="567"/>
        <w:jc w:val="both"/>
        <w:rPr/>
      </w:pPr>
      <w:r>
        <w:rPr/>
        <w:t>При расследовании изнасилований часто возникает необ</w:t>
        <w:softHyphen/>
        <w:t>ходимость в назначении судебно-психиатрической экспертизы. На ее разрешение ставятся вопросы о наличии у обвиняемою психического заболевания и при положительном выводе – о его вменяемости или невменяемости в период инкриминируе</w:t>
        <w:softHyphen/>
        <w:t>мого ему деяния и в настоящее время; нуждается ли он в прину</w:t>
        <w:softHyphen/>
        <w:t>дительных  мерах  медицинского  характера.  При  экспертном обследовании потерпевшей выясняется, страдает ли она каким-либо психическим заболеванием, вызванным совершенным над нею насилием.</w:t>
      </w:r>
    </w:p>
    <w:p>
      <w:pPr>
        <w:pStyle w:val="Normal"/>
        <w:ind w:firstLine="567"/>
        <w:jc w:val="both"/>
        <w:rPr/>
      </w:pPr>
      <w:r>
        <w:rPr/>
        <w:t>Когда имеются данные, что потерпевшая, обвиняемый (в большинстве случаев несовершеннолетние) в интеллектуально-волевом отношении развиты слабее, нежели присуще данному возрасту, назначается судебно-психологическая экспертиза. На ее разрешение ставятся в основном вопросы о способности: а) обвиняемого в силу возраста или уровня развития правиль</w:t>
        <w:softHyphen/>
        <w:t>но сознавать значение своих конкретных действий и руково</w:t>
        <w:softHyphen/>
        <w:t>дить ими; б) потерпевшей – верно понимать характер и значение совершаемых с нею действий и оказывать сопротив</w:t>
        <w:softHyphen/>
        <w:t>ление при посягательстве на ее половую неприкосновенность.</w:t>
      </w:r>
    </w:p>
    <w:p>
      <w:pPr>
        <w:pStyle w:val="Normal"/>
        <w:ind w:firstLine="567"/>
        <w:rPr/>
      </w:pPr>
      <w:r>
        <w:rPr/>
      </w:r>
    </w:p>
    <w:p>
      <w:pPr>
        <w:pStyle w:val="Normal"/>
        <w:ind w:firstLine="567"/>
        <w:rPr/>
      </w:pPr>
      <w:r>
        <w:rPr/>
      </w:r>
    </w:p>
    <w:p>
      <w:pPr>
        <w:pStyle w:val="Normal"/>
        <w:ind w:firstLine="567"/>
        <w:jc w:val="both"/>
        <w:rPr>
          <w:b/>
          <w:b/>
        </w:rPr>
      </w:pPr>
      <w:r>
        <w:rPr>
          <w:b/>
        </w:rPr>
        <w:t>ГЛАВА 31.  Расследование присвоения или растраты чужого имущества.</w:t>
      </w:r>
    </w:p>
    <w:p>
      <w:pPr>
        <w:pStyle w:val="Normal"/>
        <w:ind w:firstLine="567"/>
        <w:jc w:val="both"/>
        <w:rPr>
          <w:b/>
          <w:b/>
        </w:rPr>
      </w:pPr>
      <w:r>
        <w:rPr>
          <w:b/>
        </w:rPr>
      </w:r>
    </w:p>
    <w:p>
      <w:pPr>
        <w:pStyle w:val="Normal"/>
        <w:ind w:firstLine="567"/>
        <w:jc w:val="both"/>
        <w:rPr/>
      </w:pPr>
      <w:r>
        <w:rPr>
          <w:b/>
          <w:i/>
        </w:rPr>
        <w:t>§1. Основные элементы криминалистической характеристики присвоения или растраты чужого имущества, их содержание. Обстоятельства, подлежащие установлению.</w:t>
      </w:r>
    </w:p>
    <w:p>
      <w:pPr>
        <w:pStyle w:val="Normal"/>
        <w:ind w:firstLine="567"/>
        <w:jc w:val="both"/>
        <w:rPr>
          <w:b/>
          <w:b/>
          <w:i/>
          <w:i/>
        </w:rPr>
      </w:pPr>
      <w:r>
        <w:rPr>
          <w:b/>
          <w:i/>
        </w:rPr>
      </w:r>
    </w:p>
    <w:p>
      <w:pPr>
        <w:pStyle w:val="Normal"/>
        <w:ind w:firstLine="567"/>
        <w:jc w:val="both"/>
        <w:rPr/>
      </w:pPr>
      <w:r>
        <w:rPr/>
        <w:tab/>
        <w:t xml:space="preserve">В структуре преступлений против собственности значительное место занимает хищение чужого имущества, вверенного виновному, путем присвоения или растраты (ст. 160 УК РФ).  Присвоение представляет собой неправомерное удержание (невозвращение) чужого имущества с целью обращения его в свою пользу лицом, которому это имущество было вверено.  Растрата, в свою очередь, состоит в продаже, потреблении, отчуждении или передаче третьим лицам вверенного виновному чужого имущества.  </w:t>
      </w:r>
    </w:p>
    <w:p>
      <w:pPr>
        <w:pStyle w:val="Normal"/>
        <w:ind w:firstLine="567"/>
        <w:jc w:val="both"/>
        <w:rPr/>
      </w:pPr>
      <w:r>
        <w:rPr/>
        <w:t>При  присвоении или растрате речь всегда едет о чужом имуществе, вверенном виновному или находящемся в его должностном распоряжении.  Полномочия в отношении имущества могут вытекать из должностного положения, договорных отношений или специальных поручений, закрепленных в документальной форме.</w:t>
      </w:r>
    </w:p>
    <w:p>
      <w:pPr>
        <w:pStyle w:val="Normal"/>
        <w:ind w:firstLine="567"/>
        <w:jc w:val="both"/>
        <w:rPr/>
      </w:pPr>
      <w:r>
        <w:rPr/>
        <w:t>Для присвоения и растрат (в дальнейшем хищения) чужого имущества обычно характерны сложная система преступного поведения расхитителей, тщательная продуманность способов, механизма и обстановки совершения подобных хищений.  Как правило, высок и организационный уровень такой преступной деятельности.  Поэтому, эти хищения часто совершаются организованными преступными группами.  Все это осложняет формирование общей криминалистической характеристики рассматриваемых хищений.</w:t>
      </w:r>
    </w:p>
    <w:p>
      <w:pPr>
        <w:pStyle w:val="Normal"/>
        <w:ind w:firstLine="567"/>
        <w:jc w:val="both"/>
        <w:rPr/>
      </w:pPr>
      <w:r>
        <w:rPr/>
        <w:t>Криминалистическая характеристика хищения чужого имущества состоит из следующих, составных элементов: непосредственный объект преступного посягательства, способ, механизм и обстановка их совершения, типичные следы преступной деятельности, типологические черты личности похитителей и организованной преступной группы, а иногда и в особенностях способов противодействия расхитителей установлению истины и их изобличения.</w:t>
      </w:r>
    </w:p>
    <w:p>
      <w:pPr>
        <w:pStyle w:val="Normal"/>
        <w:ind w:firstLine="567"/>
        <w:jc w:val="both"/>
        <w:rPr/>
      </w:pPr>
      <w:r>
        <w:rPr/>
        <w:t xml:space="preserve">Предметом похищения обычно являются денежные средства (в том числе и иностранная валюта), реже хищения чеков, кредитных карточек, облигаций, акций, сертификатов, векселей, и другие товароматериальные ценности.  К последним чаще всего относится имущество, сбыт которого или использование по назначению не представляет для расхитителей особой сложности: сырье, полуфабрикаты, техника, готовая продукция, которые преступники могут применить для нужд своей фирмы.  Достаточным спросом в преступном обороте пользуются импортные товары народного потребления, включая компьютерную технику, средства связи, видеоаппаратуру, автомашины, запчасти. </w:t>
      </w:r>
    </w:p>
    <w:p>
      <w:pPr>
        <w:pStyle w:val="Normal"/>
        <w:ind w:firstLine="567"/>
        <w:jc w:val="both"/>
        <w:rPr/>
      </w:pPr>
      <w:r>
        <w:rPr/>
        <w:t xml:space="preserve">Каждый из этих предметов занимает свое особое место в экономической и социальной сферах нашей жизни, связан с определенными финансово-хозяйственными операциями и соответствующим кругом лиц.  Соответственно и преступное посягательство на каждый из них невозможно без учета их специфики и связанных с ними финансово-хозяйственных процессов.  Поэтому, выявление данных о том, что являлось предметом хищения при той или иной финансово-хозяйственной деятельности, позволяет лучше сориентироваться в возможных способах хищения, его субъекте (субъектах) и способствующих данному преступлению обстоятельствах.  </w:t>
      </w:r>
    </w:p>
    <w:p>
      <w:pPr>
        <w:pStyle w:val="Normal"/>
        <w:ind w:firstLine="567"/>
        <w:jc w:val="both"/>
        <w:rPr/>
      </w:pPr>
      <w:r>
        <w:rPr/>
        <w:t>Способы рассматриваемых  хищений зависят от целого ряда объективно и субъективно взаимосвязанных факторов: состояния экономики в целом и в отдельных ее отраслях, правовой защищенности новых направлений предпринимательства, наличия необходимых сил и средств у правоохранительных органов, состояние охраны, учета и контроля на определенном предприятии, компетентности и добросовестности ее руководителей, технической оснащенности и организованности расхитителей, особенности характеристики их личностей, характера предмета преступного посягательства и другим факторам.</w:t>
      </w:r>
    </w:p>
    <w:p>
      <w:pPr>
        <w:pStyle w:val="Normal"/>
        <w:ind w:firstLine="567"/>
        <w:jc w:val="both"/>
        <w:rPr/>
      </w:pPr>
      <w:r>
        <w:rPr/>
        <w:t>Значение способа совершения хищения в контексте криминалистической характеристики достаточно велико.  Это объясняется тем, что выявление способа совершения рассматриваемого преступления позволяет легко и быстро установить и изобличить их виновников и выяснить все другие обстоятельства предмета доказывания.  происходит это по тому, что способ совершения преступления строго определен, и не может избираться преступниками произвольно по двум причинам:  во-первых, обстановкой и предметом хищения; во-вторых, необходимостью для расхитителей использовать определенные хозяйственные или финансовые операции и привлечь к участию в хищении определенных лиц, без которых совершение и оформление таких операций невозможно.</w:t>
      </w:r>
    </w:p>
    <w:p>
      <w:pPr>
        <w:pStyle w:val="Normal"/>
        <w:ind w:firstLine="567"/>
        <w:jc w:val="both"/>
        <w:rPr/>
      </w:pPr>
      <w:r>
        <w:rPr/>
        <w:t xml:space="preserve">Способ совершения рассматриваемого  преступления слагается, как правило, из классического ряда элементов: подготовки к совершению преступления; завладения похищенным имуществом; способы сокрытия, маскировки следов хищения.  </w:t>
      </w:r>
    </w:p>
    <w:p>
      <w:pPr>
        <w:pStyle w:val="Normal"/>
        <w:ind w:firstLine="567"/>
        <w:jc w:val="both"/>
        <w:rPr/>
      </w:pPr>
      <w:r>
        <w:rPr/>
        <w:t xml:space="preserve">Так, подготовка  может заключаться в регистрации нового предприятия только для осуществления одной или нескольких операций по хищению денежных средств и материальных ценностей, получение банковских кредитов под предлогом развития производства, освоения новых технологий и т.п.  В целях привлечения денежных средств якобы для выполнения различных инвестиционных программ, как правило широко используются возможности рекламы в средствах массовой информации.  Похищению техники и оборудования предшествует их необоснованное списание в результате установления неверных способов (более коротких) сроков амортизации, составление фиктивных актов об утрате или порче.  </w:t>
      </w:r>
    </w:p>
    <w:p>
      <w:pPr>
        <w:pStyle w:val="Normal"/>
        <w:ind w:firstLine="567"/>
        <w:jc w:val="both"/>
        <w:rPr/>
      </w:pPr>
      <w:r>
        <w:rPr/>
        <w:t>Особой тщательностью подготовки хищения, совершаемые организованными преступными группами.  Эти лица большое внимание уделяют планированию своей преступной деятельности, подбору и распределению функций соучастников, выбору технических средств, отработке методов сокрытия следов преступления.</w:t>
      </w:r>
    </w:p>
    <w:p>
      <w:pPr>
        <w:pStyle w:val="Normal"/>
        <w:ind w:firstLine="567"/>
        <w:jc w:val="both"/>
        <w:rPr/>
      </w:pPr>
      <w:r>
        <w:rPr/>
        <w:t>По способу совершения хищения, можно условно разделить на два вида:</w:t>
      </w:r>
    </w:p>
    <w:p>
      <w:pPr>
        <w:pStyle w:val="Normal"/>
        <w:ind w:firstLine="567"/>
        <w:jc w:val="both"/>
        <w:rPr/>
      </w:pPr>
      <w:r>
        <w:rPr/>
        <w:t>1)  простые хищения, т.е. совершаемые путем непосредственного незаконного завладения имуществом без какого либо ухищрения и маскировки, например, присвоение и растрата денег кассиром;</w:t>
      </w:r>
    </w:p>
    <w:p>
      <w:pPr>
        <w:pStyle w:val="Normal"/>
        <w:ind w:firstLine="567"/>
        <w:jc w:val="both"/>
        <w:rPr/>
      </w:pPr>
      <w:r>
        <w:rPr/>
        <w:t>2)  замаскированные хищения, совершаемые с использованием: а) подлога учетных документов, приходных или расходных кассовых ордеров; б) создание неучтенных излишков в торговых и складских организациях; в)  создание неучтенных излишков в процессе производства; г) незаконного и обманного получения денежных средств и др.</w:t>
      </w:r>
    </w:p>
    <w:p>
      <w:pPr>
        <w:pStyle w:val="Normal"/>
        <w:ind w:firstLine="567"/>
        <w:jc w:val="both"/>
        <w:rPr/>
      </w:pPr>
      <w:r>
        <w:rPr/>
        <w:t>В целях маскировки хищения могут инсценироваться кражами, разбоями, ограблениями, пожарами.  К способам сокрытия хищения можно также отнести ложное (криминальное) банкротство предприятия, когда для кредиторов и контролирующих организаций создается видимость финансового краха, истинной причины имеющегося хищения денежных и материальных ценностей.  Встречаются случаи перевода похищенных средств на банковские счета других юридических и физических лиц, в том числе – находящихся за границей.  Не являются редкостью частая смена юридического адреса и фактического месторасположения предприятия, его перерегистрация с изменением названия и организационно-правовой формы.</w:t>
      </w:r>
    </w:p>
    <w:p>
      <w:pPr>
        <w:pStyle w:val="Normal"/>
        <w:ind w:firstLine="567"/>
        <w:jc w:val="both"/>
        <w:rPr/>
      </w:pPr>
      <w:r>
        <w:rPr/>
        <w:t>Каждый из вышеуказанных способов хищения имеет разнообразный механизм его применения.  Например, подлог может выражаться в подлинном оформлении документа, но с ложным содержанием, или подделке самого документа, причем подделка сама по себе имеет много способов; неучтенные излишки в торговле могут быть созданы путем обмана покупателей, незаконного списания под предлогом естественной убыли и др.; неучтенные излишки в производстве могут быть созданы путем недовложения сырья, завышения его расхода.</w:t>
      </w:r>
    </w:p>
    <w:p>
      <w:pPr>
        <w:pStyle w:val="Normal"/>
        <w:ind w:firstLine="567"/>
        <w:jc w:val="both"/>
        <w:rPr/>
      </w:pPr>
      <w:r>
        <w:rPr/>
        <w:t>Данные о способе совершения хищений бывают ключевыми в криминалистической характеристики, поскольку они позволяют правильно определить место и предмет хищения, лиц, участвующих в нем, конкретные обстоятельства, подлежащие выяснению, характер и местонахождение следов преступления, документов, подлежащих изучению.</w:t>
      </w:r>
    </w:p>
    <w:p>
      <w:pPr>
        <w:pStyle w:val="Normal"/>
        <w:ind w:firstLine="567"/>
        <w:jc w:val="both"/>
        <w:rPr/>
      </w:pPr>
      <w:r>
        <w:rPr/>
        <w:t>Обстановка совершения хищения складывается из условий, в которых действует расхититель.  Ее структурные элементы характеризуют место и время совершения хищения, особенности тех работ, кредитных операций, при которых расхищается имущество, состояние контроля за сохранностью материальных и денежных ценностей, уровень механизации хозяйственных и кредитно-финансовых операций.  Все эти категории существуют, как правило, длительное время и не исчезают к моменту начала расследования.</w:t>
      </w:r>
    </w:p>
    <w:p>
      <w:pPr>
        <w:pStyle w:val="Normal"/>
        <w:ind w:firstLine="567"/>
        <w:jc w:val="both"/>
        <w:rPr/>
      </w:pPr>
      <w:r>
        <w:rPr/>
        <w:t>Для обстановки, в которой совершается хищение, обычно свойственно следующее: невысокий технико-организационный уровень хозяйственной и кредитно-финансовой  деятельности; ненадлежащий контроль за сохранением имущества; не налаженная должным  образом служба бухгалтерского учета и отчетности; атмосфера безразличия к случаям мелких хищений и другое.</w:t>
      </w:r>
    </w:p>
    <w:p>
      <w:pPr>
        <w:pStyle w:val="Normal"/>
        <w:ind w:firstLine="567"/>
        <w:jc w:val="both"/>
        <w:rPr/>
      </w:pPr>
      <w:r>
        <w:rPr/>
        <w:t>По данной категории уголовных дел подлежащие выявлению типичные следы преступной деятельности  остаются преимущественно в оперативно-технической, бухгалтерской и организационно-управленческой документации предприятий.  В ходе изучения обстоятельств хищения, следователи  сталкиваются с такими источникам информации, как учредительная документация фирмы, протоколы собрания учредителей и акционеров, решения органов управления предприятий, договора и контракты, товарные чеки и квитанции, авансовые отчеты. Существенные по делу данные могут содержаться в черновых записях расхитителей, их деловой переписке, документах банковского оборота, технических носителях информации (дискетах, видеозаписях, магнитных лентах).  О преступной деятельности свидетельствуют также обнаруженные у расхитителей непосредственные предметы посягательства, имущество, ценности, нажитые в результате хищения.</w:t>
      </w:r>
    </w:p>
    <w:p>
      <w:pPr>
        <w:pStyle w:val="Normal"/>
        <w:ind w:firstLine="567"/>
        <w:jc w:val="both"/>
        <w:rPr/>
      </w:pPr>
      <w:r>
        <w:rPr/>
        <w:t xml:space="preserve">Данные о типологических чертах личности похитителей включают в себя сведения об их должностном положении, ролевых функциях в механизме присвоения, характере взаимоотношений с другими соучастниками, половозрастных, психологических и деловых качествах.  Для дел о присвоениях характерны достаточно высокий образовательных уровень расхитителей, значительная профессиональная практика и знания. </w:t>
      </w:r>
    </w:p>
    <w:p>
      <w:pPr>
        <w:pStyle w:val="Normal"/>
        <w:ind w:firstLine="567"/>
        <w:jc w:val="both"/>
        <w:rPr/>
      </w:pPr>
      <w:r>
        <w:rPr/>
        <w:t>Если же хищение совершается организованной преступной группой, то она становится самостоятельным объектом криминалистического изучения.  В этих случаях выявляются и исследуются такие особенности каждой группы, которые с криминалистической точки зрения имеют существенное значение.  В частности, имеются в виду степень организованности структуры и разветвленности группы, ролевые функции ее участников, принципы распределения похищенного.</w:t>
      </w:r>
    </w:p>
    <w:p>
      <w:pPr>
        <w:pStyle w:val="Normal"/>
        <w:ind w:firstLine="567"/>
        <w:jc w:val="both"/>
        <w:rPr/>
      </w:pPr>
      <w:r>
        <w:rPr/>
        <w:t>При выяснении роли каждого участника в организованных преступных группах следует иметь в виду два аспекта их преступной деятельности. Первый присущ всегда членам групп и определяет характер действия каждого из них, направленных непосредственно на хищение.  Второй свойственен лишь тем участникам, которые осуществляют управленческие функции в группе как целостной системе.  Второстепенные участники организованной преступной группы, к тому же вошедшие в нее не добровольно, а втянутые с помощью различных приемов, более склонны давать полные и правдивые показания как о своей преступной деятельности, так и о действиях соучастников.</w:t>
      </w:r>
    </w:p>
    <w:p>
      <w:pPr>
        <w:pStyle w:val="Normal"/>
        <w:ind w:firstLine="567"/>
        <w:jc w:val="both"/>
        <w:rPr/>
      </w:pPr>
      <w:r>
        <w:rPr/>
        <w:t>Весьма важно иметь в виду, что часто организованные преступные группы расхитителей могут быть связаны с группами лиц, совершающие другие преступления, в том числе и должностные (злоупотребление должностными полномочиями, взяточничество, служебный подлог и др.).при наличии такой связи следователю приходится выяснять обстоятельства и этих "сопутствующих" преступлений, что еще больше осложняет расследование и предъявляет дополнительные требования к его организации.</w:t>
      </w:r>
    </w:p>
    <w:p>
      <w:pPr>
        <w:pStyle w:val="Normal"/>
        <w:ind w:firstLine="567"/>
        <w:jc w:val="both"/>
        <w:rPr/>
      </w:pPr>
      <w:r>
        <w:rPr/>
        <w:t>Способы противодействия расхитителей установлению истины и их изобличению встречаются такие, как проведение финансово-хозяйственных операций после возбуждения  уголовного дела с целью скрыть следы присвоения; утаивание источников и обстоятельств получения предприятием  денежных средств, сырья, полуфабрикатов, оборудования; воспрепятствование  проведению контрольных обмеров, инвентаризаций, ревизий; временное заимствование денежных и материальных ценностей у других предприятий для сокрытия недостачи и др.</w:t>
      </w:r>
    </w:p>
    <w:p>
      <w:pPr>
        <w:pStyle w:val="Normal"/>
        <w:ind w:firstLine="567"/>
        <w:jc w:val="both"/>
        <w:rPr/>
      </w:pPr>
      <w:r>
        <w:rPr/>
        <w:t>Отмеченные особенности криминалистической характеристики хищений должны учитываться в процессе расследования рассматриваемых преступлений в целях выдвижения и проверки следственных версий, планирования работы по делу, установлению обстоятельств, подлежащих доказыванию.  При этом важно разобраться в специфике производственно-хозяйственной и управленческой деятельности предприятия, что позволит верно определить способы подготовки, совершения и сокрытия преступления, выявить и зафиксировать его следы, изобличить всех участников преступной группы.</w:t>
      </w:r>
    </w:p>
    <w:p>
      <w:pPr>
        <w:pStyle w:val="Normal"/>
        <w:ind w:firstLine="567"/>
        <w:jc w:val="both"/>
        <w:rPr/>
      </w:pPr>
      <w:r>
        <w:rPr/>
        <w:t>В заключение рассматриваемого вопроса отметим, что расследование дел о хищениях нередко представляет большие трудности, связанные как правило с их многоэпизодностью, длящимся характером, высокой организованностью.  В особо сложных случаях формируется бригада следователей или создается следственно-оперативная группа.  Для всестороннего установления всех обстоятельств предмета доказывания по этим делам следует выяснить:</w:t>
      </w:r>
    </w:p>
    <w:p>
      <w:pPr>
        <w:pStyle w:val="Normal"/>
        <w:ind w:firstLine="567"/>
        <w:jc w:val="both"/>
        <w:rPr/>
      </w:pPr>
      <w:r>
        <w:rPr/>
        <w:tab/>
        <w:t>а)  по субъекту – кто конкретно совершил хищение (должностное или не должностное лицо, которому было вверено имущества или денежные средства); состав  организованной преступной группой, обстоятельства и цели ее формирования, личность организатора, роль каждого участника; мотив преступления; как и кому реализовывалось похищенное, на что истрачены деньги; характеристика субъектов преступления;</w:t>
      </w:r>
    </w:p>
    <w:p>
      <w:pPr>
        <w:pStyle w:val="Normal"/>
        <w:ind w:firstLine="567"/>
        <w:jc w:val="both"/>
        <w:rPr/>
      </w:pPr>
      <w:r>
        <w:rPr/>
        <w:t>б) по субъективное стороне – наличие прямого умысла на хищение, на длящийся характер преступной деятельности, сговор с соучастниками, вовлечение третьих лиц;</w:t>
      </w:r>
    </w:p>
    <w:p>
      <w:pPr>
        <w:pStyle w:val="Normal"/>
        <w:ind w:firstLine="567"/>
        <w:jc w:val="both"/>
        <w:rPr/>
      </w:pPr>
      <w:r>
        <w:rPr/>
        <w:t>в) по объекту – какое имущество похищено, кому оно принадлежало, на каких условиях было вверено виновному, какими правами в отношении него был наделен виновный, каковы были его обязанности, как все это было оформлено документально; суммы похищенных денежных средств, откуда они поступили в распоряжение виновного, в каких целях, как должны быть израсходованы или где находиться и на каких условиях, сумма растраченных денег, на что и при каких обстоятельствах они были истрачены, где и у кого находится похищенное имущество или приобретенные на похищенные средства вещи;</w:t>
      </w:r>
    </w:p>
    <w:p>
      <w:pPr>
        <w:pStyle w:val="Normal"/>
        <w:ind w:firstLine="567"/>
        <w:jc w:val="both"/>
        <w:rPr/>
      </w:pPr>
      <w:r>
        <w:rPr/>
        <w:t>г) по объективной стороне – как осуществлялась подготовка к хищению, каким способом заблаговременно маскировалась эта подготовка, кем; способ совершения хищения и способ его сокрытия; содержание каждого эпизода преступной деятельности; какие следы и признаки преступных действий должны или могли остаться в документах предприятия, организации, у частных лиц, в местах хранения похищенных ценностей, при их транспортировке, у получателей или пособников; каким средствам или орудиями пользовались виновные при подготовке и совершении преступлений, какие благоприятные условия ими были использованы.</w:t>
      </w:r>
    </w:p>
    <w:p>
      <w:pPr>
        <w:pStyle w:val="Normal"/>
        <w:ind w:firstLine="567"/>
        <w:jc w:val="both"/>
        <w:rPr/>
      </w:pPr>
      <w:r>
        <w:rPr/>
      </w:r>
    </w:p>
    <w:p>
      <w:pPr>
        <w:pStyle w:val="Normal"/>
        <w:ind w:firstLine="567"/>
        <w:jc w:val="both"/>
        <w:rPr>
          <w:b/>
          <w:b/>
          <w:i/>
          <w:i/>
        </w:rPr>
      </w:pPr>
      <w:r>
        <w:rPr>
          <w:b/>
          <w:i/>
        </w:rPr>
        <w:t>§2. Особенности возбуждения уголовного дела. Типичные следственные ситуации первоначального этапа расследования и действия следователя в каждой из них.</w:t>
      </w:r>
    </w:p>
    <w:p>
      <w:pPr>
        <w:pStyle w:val="Normal"/>
        <w:ind w:firstLine="567"/>
        <w:jc w:val="both"/>
        <w:rPr>
          <w:b/>
          <w:b/>
          <w:i/>
          <w:i/>
        </w:rPr>
      </w:pPr>
      <w:r>
        <w:rPr>
          <w:b/>
          <w:i/>
        </w:rPr>
      </w:r>
    </w:p>
    <w:p>
      <w:pPr>
        <w:pStyle w:val="Normal"/>
        <w:ind w:firstLine="567"/>
        <w:jc w:val="both"/>
        <w:rPr/>
      </w:pPr>
      <w:r>
        <w:rPr/>
        <w:t>Уголовные дела о хищениях возбуждаются во всех случаях, когда в  заявлениях и сообщениях, поступающих в ОБЭП, к следователю или прокурору, содержатся данные, указывающие на признаки рассматриваемого преступления.  Материалы ревизий, инвентаризаций являются одним из распространенных поводов для возбуждения уголовного дела о хищениях. К заявлению о факте недостачи должны быть приложены: акт ревизии или инвентаризации со сличительной ведомостью или актом о результатах проверки ценностей; объяснения материально ответственных и должностных лиц по обстоятельствам возникновения недостачи; заключение ревизора, аудитора или членов инвентаризационной комиссии по этим обстоятельствам.  Изучение названных документов позволяет решить вопрос о возбуждении уголовного дела.</w:t>
      </w:r>
    </w:p>
    <w:p>
      <w:pPr>
        <w:pStyle w:val="Normal"/>
        <w:ind w:firstLine="567"/>
        <w:jc w:val="both"/>
        <w:rPr/>
      </w:pPr>
      <w:r>
        <w:rPr/>
        <w:t>Предварительный сбор значительного числа документов, подтверждающих наличие хищения, является одной из особенностей возбуждения уголовного дела данной категории преступлений.  Отличительная особенность состоит в том, что подавляющее большинство дел о хищениях возбуждается в результате проведения органами дознания оперативно-розыскных мероприятий.  Вопрос о возбуждении уголовного дела по материалам, собранным сотрудниками ОБЭП, решает следователь, дознаватель, прокурор.  В этих материалах должны содержаться достаточно полные сведения о совершенном преступлении, чтобы определить судебную перспективу возбуждаемого уголовного дела.  Следователю и оперативным работникам ОБЭП необходимо разработать на основе собранных материалов план проведения следственных действий и оперативно-розыскных мероприятий для проверки и обеспечения уголовного дела необходимыми доказательствами.</w:t>
      </w:r>
    </w:p>
    <w:p>
      <w:pPr>
        <w:pStyle w:val="Normal"/>
        <w:ind w:firstLine="567"/>
        <w:jc w:val="both"/>
        <w:rPr/>
      </w:pPr>
      <w:r>
        <w:rPr/>
        <w:t xml:space="preserve">Орган дознания, осуществляющий сбор данных о преступной деятельности расхитителей, вправе самостоятельно принять решение о возбуждении уголовного дела в тех случаях, когда выявляются обстоятельства, требующие принятия неотложных мер по пресечению хищения, немедленному задержанию их исполнителей, проведению других неотложных следственных действий. </w:t>
      </w:r>
    </w:p>
    <w:p>
      <w:pPr>
        <w:pStyle w:val="Normal"/>
        <w:ind w:firstLine="567"/>
        <w:jc w:val="both"/>
        <w:rPr/>
      </w:pPr>
      <w:r>
        <w:rPr/>
        <w:t xml:space="preserve">На первоначальном этапе расследования хищения как правило возникают типичные следственные ситуации, содержание которых в значительной степени определяется источником, видом и объемом поступившей информации, характером и интенсивностью противодействия совершивших преступление лиц в изучении первоочередной информации, степенью возможности использования фактора внезапности при расследовании.  В имеющейся криминалистической литературе выделяют три наиболее часто встречающиеся  </w:t>
        <w:tab/>
        <w:t>типичные следственные ситуации первоначального этапа расследования, которые в свою очередь определяют поведение следователя.</w:t>
      </w:r>
    </w:p>
    <w:p>
      <w:pPr>
        <w:pStyle w:val="Normal"/>
        <w:ind w:firstLine="567"/>
        <w:jc w:val="both"/>
        <w:rPr/>
      </w:pPr>
      <w:r>
        <w:rPr>
          <w:b/>
        </w:rPr>
        <w:t>Первая ситуация</w:t>
      </w:r>
      <w:r>
        <w:rPr/>
        <w:t xml:space="preserve"> имеет место при возбуждении уголовного дела по материалам документальной ревизии, инвентаризаций, аудиторских проверок, проверок контрольно-счетной палаты, сведений от должностных лиц, заявлений и писем граждан, проверок соответствующих надзорных, контролирующих органов или прокуратуры, и других официальных данных, характер и содержание которых известны заинтересованным лицам.  При этом материалы содержат указания на недостачу или излишки преступного происхождения.  В этой ситуации возбуждению уголовного дела обычно предшествует предварительная проверка поступивших в правоохранительные органы материалов.  </w:t>
      </w:r>
    </w:p>
    <w:p>
      <w:pPr>
        <w:pStyle w:val="Normal"/>
        <w:ind w:firstLine="567"/>
        <w:jc w:val="both"/>
        <w:rPr/>
      </w:pPr>
      <w:r>
        <w:rPr/>
        <w:t>Однако,  это позволяет преступникам подготовиться к процессу расследования совершенного ими преступления.  На этой стадии они могут уничтожить или сфальсифицировать изобличающие их документы, выработать единую с соучастниками линию поведения, воздействовать на свидетелей и лиц, проводящих расследование, спрятать имеющиеся ценности и т.п.  В такой ситуации следователю затруднено использовать фактор внезапности при расследовании, что создает дополнительные трудности на первоначальном этапе расследования.</w:t>
      </w:r>
    </w:p>
    <w:p>
      <w:pPr>
        <w:pStyle w:val="TextBodyIndent"/>
        <w:spacing w:lineRule="auto" w:line="240"/>
        <w:ind w:firstLine="567"/>
        <w:rPr/>
      </w:pPr>
      <w:r>
        <w:rPr>
          <w:b w:val="false"/>
          <w:sz w:val="24"/>
          <w:lang w:val="ru-RU"/>
        </w:rPr>
        <w:t>Вторая ситуация</w:t>
      </w:r>
      <w:r>
        <w:rPr>
          <w:sz w:val="24"/>
          <w:lang w:val="ru-RU"/>
        </w:rPr>
        <w:t xml:space="preserve"> складывается тогда, когда уголовное дело возбуждается по материалам оперативно-розыскной деятельности органов дознания, криминальной милиции или органов по борьбе с организованной преступностью.  Оперативно-розыскные данные содержат информацию о преступной деятельности еще не задержанных преступников, либо зафиксированный факт задержания преступников при транспортировке или реализации похищенного.  Объем признаков, указывающих на факт хищения, может быть различным.  В отличие от первой следственной ситуации, расследование начинается неожиданно для преступников и иных заинтересованных лиц.  </w:t>
      </w:r>
    </w:p>
    <w:p>
      <w:pPr>
        <w:pStyle w:val="Normal"/>
        <w:ind w:firstLine="567"/>
        <w:jc w:val="both"/>
        <w:rPr/>
      </w:pPr>
      <w:r>
        <w:rPr/>
        <w:t>В такой ситуации время позволяет следователю  заблаговременно ознакомиться с собранными материалами, определить оптимальный момент возбуждения уголовного дела, характер и последовательность первоначальных следственных и иных действий, тщательно их спланировать, осуществить необходимые организационно-подготовительные мероприятия.  От оперативности и решительности действий следователя и оперативных работников определяется успех всего расследования.</w:t>
      </w:r>
    </w:p>
    <w:p>
      <w:pPr>
        <w:pStyle w:val="Normal"/>
        <w:ind w:firstLine="567"/>
        <w:jc w:val="both"/>
        <w:rPr/>
      </w:pPr>
      <w:r>
        <w:rPr>
          <w:b/>
        </w:rPr>
        <w:t>Третья типичная ситуация</w:t>
      </w:r>
      <w:r>
        <w:rPr/>
        <w:t xml:space="preserve"> характеризуется тем, что основания для возбуждения уголовного дела появляются неожиданно как для органов расследования, так и для преступников.  В описываемой ситуации, не проводя предварительной проверки, следователь немедленно возбуждает уголовное дело.  Действуя под руководством следователя, оперативные работники с наибольшим эффектом используют фактор внезапности для установления способа и обстоятельств хищения и разоблачения преступников.</w:t>
      </w:r>
    </w:p>
    <w:p>
      <w:pPr>
        <w:pStyle w:val="Normal"/>
        <w:ind w:firstLine="567"/>
        <w:jc w:val="both"/>
        <w:rPr/>
      </w:pPr>
      <w:r>
        <w:rPr/>
        <w:t>В тех случаях, когда тот или иной факт, содержащий признаки хищения, в отдельности может служить основанием для возбуждения уголовного дела о хищении, возникает необходимость в дополнительной проверки данных, содержащихся в поступивших материалах, в целях выявления других признаков.  Такая проверка может осуществляться в следующем порядке:</w:t>
      </w:r>
    </w:p>
    <w:p>
      <w:pPr>
        <w:pStyle w:val="Normal"/>
        <w:ind w:firstLine="567"/>
        <w:jc w:val="both"/>
        <w:rPr/>
      </w:pPr>
      <w:r>
        <w:rPr/>
        <w:t>1)  истребование дополнительных документов и их анализ;</w:t>
      </w:r>
    </w:p>
    <w:p>
      <w:pPr>
        <w:pStyle w:val="Normal"/>
        <w:ind w:firstLine="567"/>
        <w:jc w:val="both"/>
        <w:rPr/>
      </w:pPr>
      <w:r>
        <w:rPr/>
        <w:t>2)  получение объяснений от соответствующих лиц;</w:t>
      </w:r>
    </w:p>
    <w:p>
      <w:pPr>
        <w:pStyle w:val="Normal"/>
        <w:ind w:firstLine="567"/>
        <w:jc w:val="both"/>
        <w:rPr/>
      </w:pPr>
      <w:r>
        <w:rPr/>
        <w:t>3)  постановка вопроса перед руководителями предприятий, организаций, учреждений о проведении инвентаризации товаро-материальных ценностей и документальной ревизии, если эти действия ранее не были осуществлены.</w:t>
      </w:r>
    </w:p>
    <w:p>
      <w:pPr>
        <w:pStyle w:val="Normal"/>
        <w:ind w:firstLine="567"/>
        <w:jc w:val="both"/>
        <w:rPr/>
      </w:pPr>
      <w:r>
        <w:rPr/>
        <w:t>В стадии возбуждения уголовного дела следователем могут осуществляться организационно-подготовительные действия.  Ему следует ознакомиться с характером, структурой и особенностями деятельности предприятий и организаций.  Такое знакомство следователь может осуществить как путем непосредственного восприятия объекта исследования, так и путем изучения нормативных актов, регулирующих организацию и деятельность данного предприятия, специальной литературы, получения консультаций у независимых специалистов и т.п.</w:t>
      </w:r>
    </w:p>
    <w:p>
      <w:pPr>
        <w:pStyle w:val="Normal"/>
        <w:ind w:firstLine="567"/>
        <w:jc w:val="both"/>
        <w:rPr/>
      </w:pPr>
      <w:r>
        <w:rPr/>
        <w:t>Другим важным подготовительным действием является обеспечение сохранности документов, представляющих основной источник доказательств.  Это возможно сделать путем опечатывания их в данной организации, истребования, передать на хранение в вышестоящую организацию, поместить в помещение, куда доступ посторонних без ведома следователя исключен и т.п.</w:t>
      </w:r>
    </w:p>
    <w:p>
      <w:pPr>
        <w:pStyle w:val="Normal"/>
        <w:ind w:firstLine="567"/>
        <w:jc w:val="both"/>
        <w:rPr/>
      </w:pPr>
      <w:r>
        <w:rPr/>
        <w:t>К числу подготовительных мероприятий относится и сбор сведений о лицах, подозреваемых в хищениях: об их образе жизни, характере и привычках, связях и взаимоотношениях с работниками данной и других организаций, конкретной роли в хищениях и т.д.</w:t>
      </w:r>
    </w:p>
    <w:p>
      <w:pPr>
        <w:pStyle w:val="Normal"/>
        <w:ind w:firstLine="567"/>
        <w:jc w:val="both"/>
        <w:rPr/>
      </w:pPr>
      <w:r>
        <w:rPr/>
        <w:t xml:space="preserve">Отметим, что следует избегать неоправданного промедления такого рода действий, поскольку оно может значительно осложнить следственную ситуацию после возбуждения уголовного дела.  Кроме того, в результате проведения организационно-подготовительных действий следователь нередко еще до возбуждения уголовного дела устанавливает способ совершения преступления. А также лиц, причастных к его совершению.  В связи с этим после возбуждения уголовного дела следователь получает возможность использовать в полной мере фактор внезапности проведения следственных действий. </w:t>
      </w:r>
    </w:p>
    <w:p>
      <w:pPr>
        <w:pStyle w:val="Normal"/>
        <w:ind w:firstLine="567"/>
        <w:jc w:val="both"/>
        <w:rPr/>
      </w:pPr>
      <w:r>
        <w:rPr/>
      </w:r>
    </w:p>
    <w:p>
      <w:pPr>
        <w:pStyle w:val="Normal"/>
        <w:ind w:left="426" w:hanging="0"/>
        <w:jc w:val="both"/>
        <w:rPr>
          <w:b/>
          <w:b/>
          <w:i/>
          <w:i/>
        </w:rPr>
      </w:pPr>
      <w:r>
        <w:rPr>
          <w:b/>
          <w:i/>
        </w:rPr>
        <w:t>§3. Ревизия и судебно-бухгалтерская экспертиза по делам данной категории.</w:t>
      </w:r>
    </w:p>
    <w:p>
      <w:pPr>
        <w:pStyle w:val="Normal"/>
        <w:ind w:firstLine="567"/>
        <w:jc w:val="both"/>
        <w:rPr>
          <w:b/>
          <w:b/>
          <w:i/>
          <w:i/>
        </w:rPr>
      </w:pPr>
      <w:r>
        <w:rPr>
          <w:b/>
          <w:i/>
        </w:rPr>
      </w:r>
    </w:p>
    <w:p>
      <w:pPr>
        <w:pStyle w:val="Normal"/>
        <w:ind w:firstLine="567"/>
        <w:jc w:val="both"/>
        <w:rPr/>
      </w:pPr>
      <w:r>
        <w:rPr/>
        <w:t xml:space="preserve">При расследовании рассматриваемого вида хищения, следователю приходится с целью получения новых доказательств или проверки уже имеющихся прибегать к проведению ревизий.  </w:t>
      </w:r>
    </w:p>
    <w:p>
      <w:pPr>
        <w:pStyle w:val="Normal"/>
        <w:ind w:firstLine="567"/>
        <w:jc w:val="both"/>
        <w:rPr/>
      </w:pPr>
      <w:r>
        <w:rPr/>
        <w:t>Решая вопрос об организации ревизии, следователь, дознаватель, прокурор должен определить: какие обстоятельства можно выяснить с помощью ревизии; на каких объектах и каким методом следует ее провести; деятельность каких должностных лиц необходимо подвергнуть ревизионной проверки; какой период их работы подлежит исследованию; какие специалисты потребуются для разрешения вопросов, подлежащих ревизионной проверки, и сколько времени предоставить ревизорам для выполнения поставленных перед ними задач.</w:t>
      </w:r>
    </w:p>
    <w:p>
      <w:pPr>
        <w:pStyle w:val="Normal"/>
        <w:ind w:firstLine="567"/>
        <w:jc w:val="both"/>
        <w:rPr/>
      </w:pPr>
      <w:r>
        <w:rPr/>
        <w:t>При проведении ревизии могут применяться следующие методы: исследование первичных документов и записей в учетных регистрах; полная или частичная инвентаризация, наблюдение за проводимыми операциями на ревизуемом объекте; организация лабораторных анализов сырья, материалов, полуфабрикатов, готовой продукции.</w:t>
      </w:r>
    </w:p>
    <w:p>
      <w:pPr>
        <w:pStyle w:val="Normal"/>
        <w:autoSpaceDE w:val="false"/>
        <w:ind w:firstLine="567"/>
        <w:jc w:val="both"/>
        <w:rPr/>
      </w:pPr>
      <w:r>
        <w:rPr/>
        <w:t>Правовым основанием для проведения  ревизий производственной и финансово-хозяйственной деятельности организаций следует считать п. 25 ст. 11 Закона РФ от 18 апреля 1991 г. N 1026-I "О милиции" (с изменениями от  10 января 2003 г.)  Проводимые экспертизы могут быть  первичной, когда она еще не проводилась, и повторная, в случаях когда ревизия уже проводилась до возбуждения уголовного дела, а так же дополнительная.  Ревизия может проводиться специалистами одной или нескольких специальностей (комплексная).</w:t>
      </w:r>
    </w:p>
    <w:p>
      <w:pPr>
        <w:pStyle w:val="Normal"/>
        <w:ind w:firstLine="567"/>
        <w:jc w:val="both"/>
        <w:rPr/>
      </w:pPr>
      <w:r>
        <w:rPr/>
        <w:t>Организуя ревизию, следователь проводит подготовительную работу. К которой можно отнести:</w:t>
      </w:r>
    </w:p>
    <w:p>
      <w:pPr>
        <w:pStyle w:val="Normal"/>
        <w:ind w:firstLine="567"/>
        <w:jc w:val="both"/>
        <w:rPr/>
      </w:pPr>
      <w:r>
        <w:rPr/>
        <w:t>а) изучение материала дела с тем, что бы определить, какие приемы применяли преступники и какие следы могли остаться в документах той или иной организации;</w:t>
      </w:r>
    </w:p>
    <w:p>
      <w:pPr>
        <w:pStyle w:val="Normal"/>
        <w:ind w:firstLine="567"/>
        <w:jc w:val="both"/>
        <w:rPr/>
      </w:pPr>
      <w:r>
        <w:rPr/>
        <w:t>б)  знакомиться с документооборотом организации, подлежащей обревизованию, при необходимости – с выездом на место для более детального изучения;</w:t>
      </w:r>
    </w:p>
    <w:p>
      <w:pPr>
        <w:pStyle w:val="Normal"/>
        <w:ind w:firstLine="567"/>
        <w:jc w:val="both"/>
        <w:rPr/>
      </w:pPr>
      <w:r>
        <w:rPr/>
        <w:t>в)  истребует и изучает нормативные акты, регламентирующие производство ревизий в организациях (на предприятиях) данной системы;</w:t>
      </w:r>
    </w:p>
    <w:p>
      <w:pPr>
        <w:pStyle w:val="Normal"/>
        <w:ind w:firstLine="567"/>
        <w:jc w:val="both"/>
        <w:rPr/>
      </w:pPr>
      <w:r>
        <w:rPr/>
        <w:t>г)  консультируется со специалистами в области бухгалтерского учета, выясняя, в частности, срок, нужный для проведения ревизии.</w:t>
        <w:tab/>
      </w:r>
    </w:p>
    <w:p>
      <w:pPr>
        <w:pStyle w:val="Normal"/>
        <w:ind w:firstLine="567"/>
        <w:jc w:val="both"/>
        <w:rPr/>
      </w:pPr>
      <w:r>
        <w:rPr/>
        <w:t xml:space="preserve">Основаниями для проведения первичной  ревизии являются: </w:t>
      </w:r>
    </w:p>
    <w:p>
      <w:pPr>
        <w:pStyle w:val="Normal"/>
        <w:ind w:firstLine="567"/>
        <w:jc w:val="both"/>
        <w:rPr/>
      </w:pPr>
      <w:r>
        <w:rPr/>
        <w:t>а) наличие в деле данных об отдельных фактах хищений, из чего возникает необходимость проверить по первичным документам всю деятельность организаций, или ее отдельные стороны, или деятельность определенного должностного лица;</w:t>
      </w:r>
    </w:p>
    <w:p>
      <w:pPr>
        <w:pStyle w:val="Normal"/>
        <w:ind w:firstLine="567"/>
        <w:jc w:val="both"/>
        <w:rPr/>
      </w:pPr>
      <w:r>
        <w:rPr/>
        <w:t>б)  задержание с поличным материально ответственного лица, похитившего материальные ценности, которые были ему вверены;</w:t>
      </w:r>
    </w:p>
    <w:p>
      <w:pPr>
        <w:pStyle w:val="Normal"/>
        <w:ind w:firstLine="567"/>
        <w:jc w:val="both"/>
        <w:rPr/>
      </w:pPr>
      <w:r>
        <w:rPr/>
        <w:t>в)  мотивированное ходатайство обвиняемого о проверке путем исследования первичных документов и его показаний, опровергающих предъявленное обвинение;</w:t>
      </w:r>
    </w:p>
    <w:p>
      <w:pPr>
        <w:pStyle w:val="Normal"/>
        <w:ind w:firstLine="567"/>
        <w:jc w:val="both"/>
        <w:rPr/>
      </w:pPr>
      <w:r>
        <w:rPr/>
        <w:t>г)  обоснованное сообщение эксперта-бухгалтера о невозможности дать заключение по поставленным перед ним вопросам без предварительного проведения ревизии; в иных случаях.</w:t>
      </w:r>
    </w:p>
    <w:p>
      <w:pPr>
        <w:pStyle w:val="Normal"/>
        <w:ind w:firstLine="567"/>
        <w:jc w:val="both"/>
        <w:rPr/>
      </w:pPr>
      <w:r>
        <w:rPr/>
        <w:t>Основаниями для требования о проведении повторной ревизии служат:</w:t>
      </w:r>
    </w:p>
    <w:p>
      <w:pPr>
        <w:pStyle w:val="Normal"/>
        <w:ind w:firstLine="567"/>
        <w:jc w:val="both"/>
        <w:rPr/>
      </w:pPr>
      <w:r>
        <w:rPr/>
        <w:t>а)  проведение первичной ревизии в отсутствии заинтересованных лиц, за исключением случаев, когда несомненно установлено, что заинтересованное лицо уклонялось от участия в ревизии;</w:t>
      </w:r>
    </w:p>
    <w:p>
      <w:pPr>
        <w:pStyle w:val="Normal"/>
        <w:ind w:firstLine="567"/>
        <w:jc w:val="both"/>
        <w:rPr/>
      </w:pPr>
      <w:r>
        <w:rPr/>
        <w:t>б) использование выборочного метода при проведении первичной ревизии или неприменение ревизором методов и приемов исследования данных бухгалтерского учета, которые по мнению следователя, могли привести к выявлению фактов, имеющих значение для дела;</w:t>
      </w:r>
    </w:p>
    <w:p>
      <w:pPr>
        <w:pStyle w:val="Normal"/>
        <w:ind w:firstLine="567"/>
        <w:jc w:val="both"/>
        <w:rPr/>
      </w:pPr>
      <w:r>
        <w:rPr/>
        <w:t>в) обоснованное опорочивание выводов первичной ревизии заинтересованными лицами;</w:t>
      </w:r>
    </w:p>
    <w:p>
      <w:pPr>
        <w:pStyle w:val="Normal"/>
        <w:ind w:firstLine="567"/>
        <w:jc w:val="both"/>
        <w:rPr/>
      </w:pPr>
      <w:r>
        <w:rPr/>
        <w:t>г)  неполнота и поверхностность проведенной ранее ревизии, в частности, если ее выводы не обоснованы документами или противоречат обстоятельствам дела,  или некомпетентность ревизора в тех вопросах, которые он выяснял;</w:t>
      </w:r>
    </w:p>
    <w:p>
      <w:pPr>
        <w:pStyle w:val="Normal"/>
        <w:ind w:firstLine="567"/>
        <w:jc w:val="both"/>
        <w:rPr/>
      </w:pPr>
      <w:r>
        <w:rPr/>
        <w:t>е)  аргументированное несогласие заинтересованных лиц с выводами по результатам первой ревизии.</w:t>
      </w:r>
    </w:p>
    <w:p>
      <w:pPr>
        <w:pStyle w:val="Normal"/>
        <w:ind w:firstLine="567"/>
        <w:jc w:val="both"/>
        <w:rPr/>
      </w:pPr>
      <w:r>
        <w:rPr/>
        <w:t>Основаниями для требования о проведении дополнительной ревизии могут являться:</w:t>
      </w:r>
    </w:p>
    <w:p>
      <w:pPr>
        <w:pStyle w:val="Normal"/>
        <w:ind w:firstLine="567"/>
        <w:jc w:val="both"/>
        <w:rPr/>
      </w:pPr>
      <w:r>
        <w:rPr/>
        <w:t>а)  фактические данные о том, что нарушения, имеющие значение для дела, могли быть совершены не только в указанных подразделениях (организациях) или не только в обревизованные периоды;</w:t>
      </w:r>
    </w:p>
    <w:p>
      <w:pPr>
        <w:pStyle w:val="Normal"/>
        <w:ind w:firstLine="567"/>
        <w:jc w:val="both"/>
        <w:rPr/>
      </w:pPr>
      <w:r>
        <w:rPr/>
        <w:t>б)  фактические данные в отношении должностных лиц, деятельность которых ранее не проверялась;</w:t>
      </w:r>
    </w:p>
    <w:p>
      <w:pPr>
        <w:pStyle w:val="Normal"/>
        <w:ind w:firstLine="567"/>
        <w:jc w:val="both"/>
        <w:rPr/>
      </w:pPr>
      <w:r>
        <w:rPr/>
        <w:t>в)  необходимость исследования не проверявшихся ревизией отдельных операций.</w:t>
      </w:r>
    </w:p>
    <w:p>
      <w:pPr>
        <w:pStyle w:val="Normal"/>
        <w:ind w:firstLine="567"/>
        <w:jc w:val="both"/>
        <w:rPr/>
      </w:pPr>
      <w:r>
        <w:rPr/>
        <w:t>При необходимости  проведения комплексной ревизии следователь ставит перед соответствующим руководителем вопрос о привлечении к производству ревизии наряду с бухгалтером и других специалистов (строителя, технолога, товароведа, экономиста).</w:t>
      </w:r>
    </w:p>
    <w:p>
      <w:pPr>
        <w:pStyle w:val="Normal"/>
        <w:ind w:firstLine="567"/>
        <w:jc w:val="both"/>
        <w:rPr/>
      </w:pPr>
      <w:r>
        <w:rPr/>
        <w:t>Если необходимо выявить действительное состояние денежных средств и материальных ценностей, следователь одновременно с ревизией организует инвентаризацию.</w:t>
      </w:r>
    </w:p>
    <w:p>
      <w:pPr>
        <w:pStyle w:val="Normal"/>
        <w:ind w:firstLine="567"/>
        <w:jc w:val="both"/>
        <w:rPr/>
      </w:pPr>
      <w:r>
        <w:rPr/>
        <w:t>Следователь знакомится с составом ревизоров, назначенных для проведения ревизии, интересуется их компетентностью, взаимоотношениями с лицами, чья деятельность будет проверяться.</w:t>
      </w:r>
    </w:p>
    <w:p>
      <w:pPr>
        <w:pStyle w:val="Normal"/>
        <w:ind w:firstLine="567"/>
        <w:jc w:val="both"/>
        <w:rPr/>
      </w:pPr>
      <w:r>
        <w:rPr/>
        <w:t>Задание  следователем должно быть конкретным, целеустремленным, составленным с учетом данных, имеющихся в материалах уголовного дела.  Оно может содержать и рекомендации относительно определенных приемов исследования.  Наиболее часто встречающиеся в ревизионной практике приемы можно разделить на две большие группы:</w:t>
      </w:r>
    </w:p>
    <w:p>
      <w:pPr>
        <w:pStyle w:val="Normal"/>
        <w:ind w:firstLine="567"/>
        <w:jc w:val="both"/>
        <w:rPr/>
      </w:pPr>
      <w:r>
        <w:rPr/>
        <w:t>а)  исследование нескольких документов, отображающих одну и ту же или взаимосвязанные операции;</w:t>
      </w:r>
    </w:p>
    <w:p>
      <w:pPr>
        <w:pStyle w:val="Normal"/>
        <w:ind w:firstLine="567"/>
        <w:jc w:val="both"/>
        <w:rPr/>
      </w:pPr>
      <w:r>
        <w:rPr/>
        <w:t>б)  исследование учетных данных, отражающих движение однородных ценностей.</w:t>
      </w:r>
    </w:p>
    <w:p>
      <w:pPr>
        <w:pStyle w:val="Normal"/>
        <w:ind w:firstLine="567"/>
        <w:jc w:val="both"/>
        <w:rPr/>
      </w:pPr>
      <w:r>
        <w:rPr/>
        <w:t>В первой группе чаще используются встречная проверка и взаимный контроль документов.  Во второй – восстановление количественного учета, контрольное сличение остатков и анализ ежедневного движения имущества и денежных средств с определением остатка после каждой операции.</w:t>
      </w:r>
    </w:p>
    <w:p>
      <w:pPr>
        <w:pStyle w:val="Normal"/>
        <w:ind w:firstLine="567"/>
        <w:jc w:val="both"/>
        <w:rPr/>
      </w:pPr>
      <w:r>
        <w:rPr/>
        <w:t>Если в процессе ревизии выявляются новые факты злоупотреблений, не отраженные в материалах дела, ревизор обязан немедленно сообщить об этом следователю, не ожидая окончания ревизии.  В случае необходимости составляется частный (промежуточный) акт освещения сведений о таких злоупотреблениях.</w:t>
      </w:r>
    </w:p>
    <w:p>
      <w:pPr>
        <w:pStyle w:val="Normal"/>
        <w:ind w:firstLine="567"/>
        <w:jc w:val="both"/>
        <w:rPr/>
      </w:pPr>
      <w:r>
        <w:rPr/>
        <w:t>По получении акта ревизии следователь выясняет,  полностью ли выполнено поставленное им задание.  Анализируя материалы ревизии, сопоставляя их с собранными доказательствами, он устанавливает, какое значение для дела имеют ее результаты.  Необходимо тщательно проверить следственным путем содержащиеся в акте указания на обстоятельства, возможно связанные с хищениями, не довольствуясь их выяснением средствами ревизии.</w:t>
      </w:r>
    </w:p>
    <w:p>
      <w:pPr>
        <w:pStyle w:val="Normal"/>
        <w:ind w:firstLine="567"/>
        <w:jc w:val="both"/>
        <w:rPr/>
      </w:pPr>
      <w:r>
        <w:rPr/>
        <w:t>Материалы ревизии дополняются показаниями ревизора, допрашиваемого в качестве свидетеля. Это особенно важно, когда имеются существенные возражения против акта ревизии, которые не могут быть проверены по документам, но о которых осведомлен ревизор.  Если по ознакомлении с материалами ревизии возникает необходимость в осмотре и изъятии документов, целесообразно привлечь к участию в этих следственных действиях специалиста-бухгалтера.</w:t>
      </w:r>
    </w:p>
    <w:p>
      <w:pPr>
        <w:pStyle w:val="Normal"/>
        <w:ind w:firstLine="567"/>
        <w:jc w:val="both"/>
        <w:rPr/>
      </w:pPr>
      <w:r>
        <w:rPr/>
        <w:t>Если же возникшие вопросы невозможно разрешить ни допросами ревизора, ни консультацией специалиста, ни дополнительной ин повторной ревизией, то назначается судебно-бухгалтерская экспертиза.</w:t>
      </w:r>
    </w:p>
    <w:p>
      <w:pPr>
        <w:pStyle w:val="Normal"/>
        <w:ind w:firstLine="567"/>
        <w:jc w:val="both"/>
        <w:rPr/>
      </w:pPr>
      <w:r>
        <w:rPr/>
        <w:t>При выборе времени назначения экспертизы учитывается: не произойдут ли со времени существенные изменения вещественных доказательств, требующих экспертного исследования; достаточно ли имеющихся материалов для дальнейшего расследования, не имея заключения эксперта.</w:t>
      </w:r>
    </w:p>
    <w:p>
      <w:pPr>
        <w:pStyle w:val="Normal"/>
        <w:ind w:firstLine="567"/>
        <w:jc w:val="both"/>
        <w:rPr/>
      </w:pPr>
      <w:r>
        <w:rPr/>
        <w:t>Судебно-бухгалтерская экспертиза назначается в случаях, когда без применения специальных познаний в области бухгалтерского учета следователь не может разрешить возникшие по существу дела вопросы, если их невозможно снять при проведении ревизии.  Основания для ее назначения определяются конкретными обстоятельствами дела, она может быть назначена как по материалам ревизии, так и по документам и записям учета, представленным следователем.</w:t>
      </w:r>
    </w:p>
    <w:p>
      <w:pPr>
        <w:pStyle w:val="Normal"/>
        <w:ind w:firstLine="567"/>
        <w:jc w:val="both"/>
        <w:rPr/>
      </w:pPr>
      <w:r>
        <w:rPr/>
        <w:t xml:space="preserve">При наличии материалов ревизии необходимость проведения </w:t>
      </w:r>
      <w:r>
        <w:rPr>
          <w:b/>
        </w:rPr>
        <w:t>судебно-бухгалтерской экспертизы</w:t>
      </w:r>
      <w:r>
        <w:rPr/>
        <w:t xml:space="preserve"> требуется в следующих случаях:</w:t>
      </w:r>
    </w:p>
    <w:p>
      <w:pPr>
        <w:pStyle w:val="Normal"/>
        <w:ind w:firstLine="567"/>
        <w:jc w:val="both"/>
        <w:rPr/>
      </w:pPr>
      <w:r>
        <w:rPr/>
        <w:t>а)  при проверке правильности методов исследования ревизором данных бухгалтерского учета;</w:t>
      </w:r>
    </w:p>
    <w:p>
      <w:pPr>
        <w:pStyle w:val="Normal"/>
        <w:ind w:firstLine="567"/>
        <w:jc w:val="both"/>
        <w:rPr/>
      </w:pPr>
      <w:r>
        <w:rPr/>
        <w:t>б)  при неполноте выполнения ревизором конкретного задания;</w:t>
      </w:r>
    </w:p>
    <w:p>
      <w:pPr>
        <w:pStyle w:val="Normal"/>
        <w:ind w:firstLine="567"/>
        <w:jc w:val="both"/>
        <w:rPr/>
      </w:pPr>
      <w:r>
        <w:rPr/>
        <w:t>в)  если обвиняемый заявит о неправильных методах и приемах исследования, допущенных ревизором;</w:t>
      </w:r>
    </w:p>
    <w:p>
      <w:pPr>
        <w:pStyle w:val="Normal"/>
        <w:ind w:firstLine="567"/>
        <w:jc w:val="both"/>
        <w:rPr/>
      </w:pPr>
      <w:r>
        <w:rPr/>
        <w:t>г)  когда материалы ревизии не соответствуют материалам уголовного дела (если возникают сомнения в обоснованности выводов ревизора).</w:t>
      </w:r>
    </w:p>
    <w:p>
      <w:pPr>
        <w:pStyle w:val="Normal"/>
        <w:ind w:firstLine="567"/>
        <w:jc w:val="both"/>
        <w:rPr/>
      </w:pPr>
      <w:r>
        <w:rPr/>
        <w:t>Следователь представляет эксперту-бухгалтеру:</w:t>
      </w:r>
    </w:p>
    <w:p>
      <w:pPr>
        <w:pStyle w:val="Normal"/>
        <w:ind w:firstLine="567"/>
        <w:jc w:val="both"/>
        <w:rPr/>
      </w:pPr>
      <w:r>
        <w:rPr/>
        <w:t>а)  материалы ревизии (если они имеются), документы, необходимые для установления наличия или отсутствия недостачи (первичные, сводные счета, оперативно-технические и др.);</w:t>
      </w:r>
    </w:p>
    <w:p>
      <w:pPr>
        <w:pStyle w:val="Normal"/>
        <w:ind w:firstLine="567"/>
        <w:jc w:val="both"/>
        <w:rPr/>
      </w:pPr>
      <w:r>
        <w:rPr/>
        <w:t>б)  протоколы обысков, выемок, изъятия документов;</w:t>
      </w:r>
    </w:p>
    <w:p>
      <w:pPr>
        <w:pStyle w:val="Normal"/>
        <w:ind w:firstLine="567"/>
        <w:jc w:val="both"/>
        <w:rPr/>
      </w:pPr>
      <w:r>
        <w:rPr/>
        <w:t>в)  протоколы допросов и очных ставок лиц, показания которых раскрывают обстоятельства хищения;</w:t>
      </w:r>
    </w:p>
    <w:p>
      <w:pPr>
        <w:pStyle w:val="Normal"/>
        <w:ind w:firstLine="567"/>
        <w:jc w:val="both"/>
        <w:rPr/>
      </w:pPr>
      <w:r>
        <w:rPr/>
        <w:t>г)  протоколы осмотра документов, которые по определенным обстоятельствам не приобщены к материалам уголовного дела;</w:t>
      </w:r>
    </w:p>
    <w:p>
      <w:pPr>
        <w:pStyle w:val="Normal"/>
        <w:ind w:firstLine="567"/>
        <w:jc w:val="both"/>
        <w:rPr/>
      </w:pPr>
      <w:r>
        <w:rPr/>
        <w:t>д)  заключения других экспертиз.</w:t>
      </w:r>
    </w:p>
    <w:p>
      <w:pPr>
        <w:pStyle w:val="Normal"/>
        <w:ind w:firstLine="567"/>
        <w:jc w:val="both"/>
        <w:rPr/>
      </w:pPr>
      <w:r>
        <w:rPr/>
        <w:t>Признав необходимым назначение экспертизы, следователь в соответствии со ст. 195 УПК РФ выносит об этом постановление. Следователь знакомит с постановлением о назначении экспертизы подозреваемого, обвиняемого, его защитника и разъясняет им права.  Об этом составляется протокол, подписывается следователем и лицами, которые ознакомлены с постановлением.</w:t>
      </w:r>
    </w:p>
    <w:p>
      <w:pPr>
        <w:pStyle w:val="Normal"/>
        <w:ind w:firstLine="567"/>
        <w:jc w:val="both"/>
        <w:rPr/>
      </w:pPr>
      <w:r>
        <w:rPr/>
        <w:t>Перед экспертом следователь, как правило, ставит следующие вопросы: имеются ли недостача или излишки товаро-материальных ценностей или денежных средств на данном объекта, и если да, то каковы его размеры, причины и время образования; правильно ли определена сумма недостач (излишков) при ревизии; состоятельны ли и достаточны методы исследования, применяемые при ревизии; обосновано ли произведено списание сырья (материалов) на изготовление такой-то продукции; правильна ли постановка бухгалтерского учета в данной организации и в какой мере он достоверен; какие недостатки в организации учета и контроля способствовали хищениям или препятствовали их своевременному выявлению; и другие вопросы.</w:t>
      </w:r>
    </w:p>
    <w:p>
      <w:pPr>
        <w:pStyle w:val="Normal"/>
        <w:ind w:firstLine="567"/>
        <w:jc w:val="both"/>
        <w:rPr/>
      </w:pPr>
      <w:r>
        <w:rPr/>
        <w:t xml:space="preserve">Следователь принимает активное участие в организационном обеспечении судебно-бухгалтерской экспертизы (без вмешательства в деятельность эксперта-бухгалтера по существу); организует встречи с обвиняемым, документально оформляет заявление и ходатайства последнего; обеспечивает собирание дополнительных материалов и производство следственных и иных действий, в проведении которых возникает необходимость; ставит дополнительные вопросы. </w:t>
      </w:r>
    </w:p>
    <w:p>
      <w:pPr>
        <w:pStyle w:val="Normal"/>
        <w:ind w:firstLine="567"/>
        <w:jc w:val="both"/>
        <w:rPr/>
      </w:pPr>
      <w:r>
        <w:rPr/>
        <w:t>Получив заключение эксперта, специалиста, следователь  выносит суждение о его ценности и путях использования, что определяется посредством его оценки.  Целесообразно предварительное ознакомление, а затем тщательное изучение экспертного заключения.  При этом проверяется соблюдение экспертом процессуальных норм, его компетентность, полнота исследовний, научная обоснованность, соответствие выводов и заключений исследовательской части и др.  для разъяснения, уточнения или дополнения заключения возможен допрос эксперта.  При наличии обоснованных сомнений в правильности заключения или его полноте назначается повторная или дополнительная экспертиза.</w:t>
      </w:r>
    </w:p>
    <w:p>
      <w:pPr>
        <w:pStyle w:val="Normal"/>
        <w:ind w:firstLine="567"/>
        <w:jc w:val="both"/>
        <w:rPr/>
      </w:pPr>
      <w:r>
        <w:rPr/>
        <w:t>Оценив заключение эксперта, следователь решает вопрос о его доказательственном значении и возможности использования полученной информации в процессе расследования.</w:t>
      </w:r>
    </w:p>
    <w:p>
      <w:pPr>
        <w:pStyle w:val="Normal"/>
        <w:ind w:firstLine="567"/>
        <w:jc w:val="both"/>
        <w:rPr>
          <w:b/>
          <w:b/>
        </w:rPr>
      </w:pPr>
      <w:r>
        <w:rPr>
          <w:b/>
        </w:rPr>
      </w:r>
    </w:p>
    <w:p>
      <w:pPr>
        <w:pStyle w:val="Normal"/>
        <w:tabs>
          <w:tab w:val="clear" w:pos="708"/>
          <w:tab w:val="left" w:pos="540" w:leader="none"/>
        </w:tabs>
        <w:ind w:firstLine="567"/>
        <w:jc w:val="both"/>
        <w:rPr>
          <w:b/>
          <w:b/>
          <w:i/>
          <w:i/>
        </w:rPr>
      </w:pPr>
      <w:r>
        <w:rPr>
          <w:b/>
          <w:i/>
        </w:rPr>
        <w:t>§4. Особенности тактики следственных действий.</w:t>
      </w:r>
    </w:p>
    <w:p>
      <w:pPr>
        <w:pStyle w:val="Normal"/>
        <w:ind w:firstLine="567"/>
        <w:jc w:val="both"/>
        <w:rPr>
          <w:b/>
          <w:b/>
          <w:i/>
          <w:i/>
        </w:rPr>
      </w:pPr>
      <w:r>
        <w:rPr>
          <w:b/>
          <w:i/>
        </w:rPr>
      </w:r>
    </w:p>
    <w:p>
      <w:pPr>
        <w:pStyle w:val="TextBodyIndent"/>
        <w:spacing w:lineRule="auto" w:line="240"/>
        <w:ind w:firstLine="567"/>
        <w:rPr/>
      </w:pPr>
      <w:r>
        <w:rPr>
          <w:sz w:val="24"/>
          <w:lang w:val="ru-RU"/>
        </w:rPr>
        <w:t>Комплекс проводимых следственных действий зависит от типичной следственной ситуации, которая сложилась на первоначальном этапе расследования.  Следователь как правило, осуществляет в целях раскрытия хищения следующие следственные действия: осмотр документов; обыск и выемка; допрос свидетелей а также подозреваемых (обвиняемых).</w:t>
      </w:r>
    </w:p>
    <w:p>
      <w:pPr>
        <w:pStyle w:val="Normal"/>
        <w:ind w:firstLine="567"/>
        <w:jc w:val="both"/>
        <w:rPr>
          <w:b/>
          <w:b/>
        </w:rPr>
      </w:pPr>
      <w:r>
        <w:rPr/>
        <w:t xml:space="preserve">Успех расследования хищения чужого имущества во многом зависит от умения следователя выделять и изучать бухгалтерские и иные документы, ибо они практически всегда являются важнейшим источником информации. </w:t>
      </w:r>
    </w:p>
    <w:p>
      <w:pPr>
        <w:pStyle w:val="Normal"/>
        <w:ind w:firstLine="567"/>
        <w:jc w:val="both"/>
        <w:rPr/>
      </w:pPr>
      <w:r>
        <w:rPr/>
        <w:t>Документы по этим делам в ходе осмотра изучаются с точки зрения законности и полноты операций, зафиксированной в документации, а так же с позиции степени отражения в них действительных фактов.  Вместе с тем обязательно выясняется, являются ли они подлинными или поддельными (полностью или частично).  При этом комплектуются и исследуются три группы документов:</w:t>
      </w:r>
    </w:p>
    <w:p>
      <w:pPr>
        <w:pStyle w:val="Normal"/>
        <w:ind w:firstLine="567"/>
        <w:jc w:val="both"/>
        <w:rPr/>
      </w:pPr>
      <w:r>
        <w:rPr/>
        <w:t>а) непосредственно связанные с операцией по перемещению интересующих следствие материальных ценностей и указывающих на ответственных за нее лиц (приемо-сдаточные акты, накладные, счета, ведомости);</w:t>
      </w:r>
    </w:p>
    <w:p>
      <w:pPr>
        <w:pStyle w:val="Normal"/>
        <w:ind w:firstLine="567"/>
        <w:jc w:val="both"/>
        <w:rPr/>
      </w:pPr>
      <w:r>
        <w:rPr/>
        <w:t>б)  косвенно связанные с интересующей следователя указанной выше операции (данные о получении упаковочных вспомогательных материалов, тары на изготовленную продукцию и др.);</w:t>
      </w:r>
    </w:p>
    <w:p>
      <w:pPr>
        <w:pStyle w:val="Normal"/>
        <w:ind w:firstLine="567"/>
        <w:jc w:val="both"/>
        <w:rPr/>
      </w:pPr>
      <w:r>
        <w:rPr/>
        <w:t>в)   относящиеся к фиксации действий по вывозу и транспортировке похищенных материальных ценностей (пропуск на вывоз с территории предприятия, путевые накладные, путевые листы и др.).</w:t>
      </w:r>
    </w:p>
    <w:p>
      <w:pPr>
        <w:pStyle w:val="Normal"/>
        <w:ind w:firstLine="567"/>
        <w:jc w:val="both"/>
        <w:rPr/>
      </w:pPr>
      <w:r>
        <w:rPr/>
        <w:t>Эти документы изучаются с точки зрения их соответствия действующим нормативным актам, а так же путем встречной проверки, методом взаимного контроля и экономического анализа, путем сличения одного экземпляра документов с другим и применения технико-криминалистических средств.</w:t>
      </w:r>
    </w:p>
    <w:p>
      <w:pPr>
        <w:pStyle w:val="Normal"/>
        <w:ind w:firstLine="567"/>
        <w:jc w:val="both"/>
        <w:rPr/>
      </w:pPr>
      <w:r>
        <w:rPr/>
        <w:t>Особенностью обыска по делам этой категории является то, что у виновных нередко обнаруживается "черная бухгалтерия", то есть записи о преступных комбинациях.  Эти записи делаются в записных книжках, календарях.  В ряде случаев могут быть обнаружены подготовленные к использованию или разорванные за ненадобностью документы, черновики, поддельные оттиски печати, образцы поддельных подписей.  Не следует упускать из виду записи в записных книжках и блокнотах фамилий, адресов, номеров телефонов, так как по ним можно установить связи, имеющие отношения к преступлению.</w:t>
      </w:r>
    </w:p>
    <w:p>
      <w:pPr>
        <w:pStyle w:val="Normal"/>
        <w:ind w:firstLine="567"/>
        <w:jc w:val="both"/>
        <w:rPr/>
      </w:pPr>
      <w:r>
        <w:rPr/>
        <w:t xml:space="preserve">При производстве выемки и обыска по делам о хищениях целесообразно приглашать специалистов в области экономики и бухгалтерского учета для использования их в качестве консультантов для выявления, собирания, осмотра бухгалтерских документов.  Кроме того, специалисты помогут изъять только те документы, которые могут содержать сведения для анализа соответствующих хозяйственных операций, а также подсказать, где именно можно обнаружить подлинники иных документов, вторые экземпляры, копии, обратить внимание следователей на ту часть документа,  которая имеет основное значение для уголовного дела, что исключает неправильный или неполный отбор документов.  </w:t>
      </w:r>
    </w:p>
    <w:p>
      <w:pPr>
        <w:pStyle w:val="Normal"/>
        <w:ind w:firstLine="567"/>
        <w:jc w:val="both"/>
        <w:rPr/>
      </w:pPr>
      <w:r>
        <w:rPr/>
        <w:t>Известно, что ценности и деньги, полученные незаконным путем, преступники помещают в специальные тайники, которые  они обычно оборудуют в самых различных местах: квартирах, подвальных помещениях, на приусадебных и дачных участках.  Одним из условий успешной подготовки и проведения обыска и поиска указанных тайников, в частности, является взаимодействие между следователем, оперативным работником и сотрудником экспертно-криминалистического подразделения, а также использование в процессе обыска научно-технических средств: осветительных приборов, инструментов для  вскрытия тайников и хранилищ, специальные поисковые средства.</w:t>
      </w:r>
    </w:p>
    <w:p>
      <w:pPr>
        <w:pStyle w:val="Normal"/>
        <w:ind w:firstLine="567"/>
        <w:jc w:val="both"/>
        <w:rPr/>
      </w:pPr>
      <w:r>
        <w:rPr/>
        <w:t>Способ хранения искомых объектов, места их нахождения, установленные при обыске и выемки, сами по себе не играют роль доказательств.  Однако, если деньги, предметы, ценности были обнаружены в тайниках, то это обстоятельство приобретает значение серьезной улики и должно быть зафиксировано в протоколе, а также с применением фотосъемки или видеозаписи.</w:t>
      </w:r>
    </w:p>
    <w:p>
      <w:pPr>
        <w:pStyle w:val="Normal"/>
        <w:ind w:firstLine="567"/>
        <w:jc w:val="both"/>
        <w:rPr/>
      </w:pPr>
      <w:r>
        <w:rPr/>
        <w:t>Характер тайника зависит обычно как от свойств скрываемых объектов, так и от особенностей лица, которое их скрывает.  Ценные бумаги, письма, деньги нередко хранятся под обоями, в книгах, между двойными стенками шкафов, тумбочек, под паркетом или досками пола, о чем свидетельствует  отсутствие шпаклевки и грязи между досками пола, глухой звук при простукивании отдельных участков стены или пола, следы нарушения целостности обоев, утолщения отдельных участков стены или пола,  утолщения отдельных участков мебели, пошатывание плинтусов и досок.</w:t>
      </w:r>
    </w:p>
    <w:p>
      <w:pPr>
        <w:pStyle w:val="Normal"/>
        <w:ind w:firstLine="567"/>
        <w:jc w:val="both"/>
        <w:rPr/>
      </w:pPr>
      <w:r>
        <w:rPr>
          <w:color w:val="000000"/>
        </w:rPr>
        <w:t>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в соответствии со ст. 183 УПК РФ их выемка.</w:t>
      </w:r>
    </w:p>
    <w:p>
      <w:pPr>
        <w:pStyle w:val="Normal"/>
        <w:ind w:firstLine="567"/>
        <w:jc w:val="both"/>
        <w:rPr/>
      </w:pPr>
      <w:r>
        <w:rPr>
          <w:color w:val="000000"/>
        </w:rPr>
        <w:t>Чаще всего по рассматриваемым преступлениям изымаются документы на предприятиях (в организациях, учреждениях), где они обычно хранятся и, как правило, при предъявлении постановления на выемку выдаются добровольно, но при необходимости выемка документов может производиться принудительно.</w:t>
      </w:r>
    </w:p>
    <w:p>
      <w:pPr>
        <w:pStyle w:val="Normal"/>
        <w:ind w:firstLine="567"/>
        <w:jc w:val="both"/>
        <w:rPr/>
      </w:pPr>
      <w:r>
        <w:rPr>
          <w:color w:val="000000"/>
        </w:rPr>
        <w:t>Потребность в документах, имеющих доказательственное значение для уголовного дела, может возникать на любой стадии расследования.  Объем и степень их конкретизации в основном определяет следователь и указывает об этом в постановлении.  Но в ряде случаев возникает необходимость изъять документы, относящиеся к системе хозяйственных операций или затрагивающие деятельность нескольких материально ответственных лиц или предприятий либо в большом количестве и сложных.</w:t>
      </w:r>
    </w:p>
    <w:p>
      <w:pPr>
        <w:pStyle w:val="Normal"/>
        <w:ind w:firstLine="567"/>
        <w:jc w:val="both"/>
        <w:rPr/>
      </w:pPr>
      <w:r>
        <w:rPr>
          <w:color w:val="000000"/>
        </w:rPr>
        <w:t>В случаях когда необходимо разобраться не только в назначении, но и во взаимосвязи документов, целесообразно изъять некоторые из них. При обыске, целесообразно привлекать специалиста-бухгалтера.  Его участие будет способствовать целенаправленному, своевременному, полному выявлению и изъятию документов, что предотвратит возможность их уничтожения с целью сокрытия хищения.  Выполненная в достаточном объеме выемка документов обеспечивает качественное проведение  ревизии, судебно-бухгалтерской и других экспертиз.</w:t>
      </w:r>
    </w:p>
    <w:p>
      <w:pPr>
        <w:pStyle w:val="Normal"/>
        <w:ind w:firstLine="567"/>
        <w:jc w:val="both"/>
        <w:rPr/>
      </w:pPr>
      <w:r>
        <w:rPr>
          <w:color w:val="000000"/>
        </w:rPr>
        <w:t>В качестве свидетелей допрашиваются лица,  присутствующие или наблюдавшие операции по погрузке, транспортировке, разгрузке похищенного имущества; обладающие информацией об образе жизни виновных, их связях; покупатели похищенного, добросовестно заблуждающиеся относительно источника имущества, которое они приобрели, и др.</w:t>
      </w:r>
    </w:p>
    <w:p>
      <w:pPr>
        <w:pStyle w:val="Normal"/>
        <w:ind w:firstLine="567"/>
        <w:jc w:val="both"/>
        <w:rPr/>
      </w:pPr>
      <w:r>
        <w:rPr>
          <w:color w:val="000000"/>
        </w:rPr>
        <w:t>К ним можно отнести: заявителя, обратившегося в правоохранительные органы с сообщением об известном ему факте хищения; исполнители и очевидцы производственных и технико-вспомогательных операций, связанных с механизмом хищения; бухгалтерские и банковские работники, проводившие соответствующие финансовые операции; участники подготовки, заключения и технического обеспечения сделок, прикрывавших противоправные действия расхитителей (менеджеры, юристы, переводчики, посредники, секретари и прочие); работники контролирующих инстанций, аудиторских организаций, ревизионной комиссии предприятия; сотрудники фирм – деловые партнеры предприятия, на котором совершено хищение.</w:t>
      </w:r>
    </w:p>
    <w:p>
      <w:pPr>
        <w:pStyle w:val="Normal"/>
        <w:ind w:firstLine="567"/>
        <w:jc w:val="both"/>
        <w:rPr/>
      </w:pPr>
      <w:r>
        <w:rPr>
          <w:color w:val="000000"/>
        </w:rPr>
        <w:t>Существенные для дела показания могут дать лица, занимающиеся в том же регионе предпринимательской деятельностью аналогичного профиля.  Они обычно хорошо осведомлены состоянием дел у своих конкурентов, и в результате правильного проведенного допроса можно получить у них ценную для расследования информацию.</w:t>
      </w:r>
    </w:p>
    <w:p>
      <w:pPr>
        <w:pStyle w:val="Normal"/>
        <w:ind w:firstLine="567"/>
        <w:jc w:val="both"/>
        <w:rPr/>
      </w:pPr>
      <w:r>
        <w:rPr/>
        <w:t xml:space="preserve">Эффективность допроса по такой категории дел зависит не только от профессионализма следователя, но и от тщательной подготовки следователя к нему.  Подготовка к допросу, особенного подозреваемого или обвиняемого лица, строится в условиях тесной координации усилий следователя, работников ОБЭП и специалистов, постоянного обмена информацией между ними (при обеспечении должной конспиративности, неразглашения полученных данных). </w:t>
      </w:r>
    </w:p>
    <w:p>
      <w:pPr>
        <w:pStyle w:val="Normal"/>
        <w:ind w:firstLine="567"/>
        <w:jc w:val="both"/>
        <w:rPr/>
      </w:pPr>
      <w:r>
        <w:rPr>
          <w:b/>
        </w:rPr>
        <w:t>Допрос подозреваемого</w:t>
      </w:r>
      <w:r>
        <w:rPr/>
        <w:t xml:space="preserve"> в хищении рекомендуется проводить в числе первоначальных следственных действий. В предмет допроса подозреваемого на этом этапе расследования должны входить те факты, которые послужили основанием для его задержания.  В большинстве случаев доказательства, полученные при задержании, расцениваются подозреваемым как решающие в его изобличении, поэтому допрашиваемый как правило, не отрицает свою вину.  Использую сложившуюся ситуацию, следователь должен  до деталей разобраться в способах совершения и сокрытия выявленного факта хищения.   Допрашиваемому необходимо самому предложить показать, какие изменения в учетной документации образовались в результате его противоправных действий.  Опираясь на сведения, полученные от подозреваемого по этим вопросам, на последующих этапах расследования можно будет проверить, не пользовался ли опрашиваемый и ранее аналогичными способами.</w:t>
      </w:r>
    </w:p>
    <w:p>
      <w:pPr>
        <w:pStyle w:val="Normal"/>
        <w:ind w:firstLine="567"/>
        <w:jc w:val="both"/>
        <w:rPr/>
      </w:pPr>
      <w:r>
        <w:rPr>
          <w:b/>
        </w:rPr>
        <w:t>Допрос обвиняемых</w:t>
      </w:r>
      <w:r>
        <w:rPr/>
        <w:t xml:space="preserve"> по делам о хищениях рекомендуется вести по эпизодам и по возможности с предъявлением документов.  Сам вид документа вызывает у допрашиваемого определенные ассоциации.  Обвиняемый, осмотрев предъявленный документ, может вспомнить подробности проведения хозяйственной операции, отраженной в этом документе, назвать ее участников.  Ознакомление с содержанием документа позволяет уточнить, какие сведения, приведенные в нем, не соответствуют действительности.</w:t>
      </w:r>
    </w:p>
    <w:p>
      <w:pPr>
        <w:pStyle w:val="Normal"/>
        <w:ind w:firstLine="567"/>
        <w:jc w:val="both"/>
        <w:rPr/>
      </w:pPr>
      <w:r>
        <w:rPr/>
        <w:t>Предъявление в ходе допроса учетных документов сопровождается соответствующими разъяснениями их доказательственного значения, в зависимости от способов совершения и сокрытия хищения.  При допросе обвиняемого следует стремиться предъявить документы в таком сочетании, чтобы из сопоставления их содержания допрашиваемый сам мог убедиться в доказанности предъявленного ему обвинения.</w:t>
      </w:r>
    </w:p>
    <w:p>
      <w:pPr>
        <w:pStyle w:val="Normal"/>
        <w:ind w:firstLine="567"/>
        <w:jc w:val="both"/>
        <w:rPr/>
      </w:pPr>
      <w:r>
        <w:rPr/>
        <w:t>Все возражения обвиняемого в целом или  в любой его части, а также суждения обвиняемого относительно доказательств, положенных в его основу, должны быть проверены.  Если для решения обоснованности заявления допрашиваемого требуются специальные знания, то по делу должны быть назначены дополнительные соответствующие экспертизы.</w:t>
      </w:r>
    </w:p>
    <w:p>
      <w:pPr>
        <w:pStyle w:val="Normal"/>
        <w:ind w:firstLine="567"/>
        <w:jc w:val="both"/>
        <w:rPr/>
      </w:pPr>
      <w:r>
        <w:rPr/>
        <w:t>При проведении допросов – как свидетелей, так и подозреваемых (обвиняемых), следователь для эффективного осуществления допроса применяет систему тактических приемов, комбинаций в зависимости от сложившейся следственной ситуации.</w:t>
      </w:r>
    </w:p>
    <w:p>
      <w:pPr>
        <w:pStyle w:val="Normal"/>
        <w:ind w:firstLine="567"/>
        <w:jc w:val="both"/>
        <w:rPr/>
      </w:pPr>
      <w:r>
        <w:rPr/>
      </w:r>
    </w:p>
    <w:p>
      <w:pPr>
        <w:pStyle w:val="Normal"/>
        <w:ind w:firstLine="567"/>
        <w:jc w:val="both"/>
        <w:rPr/>
      </w:pPr>
      <w:r>
        <w:rPr/>
      </w:r>
    </w:p>
    <w:p>
      <w:pPr>
        <w:pStyle w:val="Normal1"/>
        <w:widowControl/>
        <w:shd w:fill="FFFFFF" w:val="clear"/>
        <w:ind w:firstLine="567"/>
        <w:jc w:val="both"/>
        <w:rPr>
          <w:b/>
          <w:b/>
          <w:caps/>
          <w:sz w:val="24"/>
        </w:rPr>
      </w:pPr>
      <w:r>
        <w:rPr>
          <w:b/>
          <w:caps/>
          <w:sz w:val="24"/>
        </w:rPr>
        <w:t xml:space="preserve">Глава 32. </w:t>
      </w:r>
      <w:r>
        <w:rPr>
          <w:b/>
          <w:sz w:val="24"/>
        </w:rPr>
        <w:t>Расследование краж.</w:t>
      </w:r>
    </w:p>
    <w:p>
      <w:pPr>
        <w:pStyle w:val="Normal1"/>
        <w:widowControl/>
        <w:shd w:fill="FFFFFF" w:val="clear"/>
        <w:ind w:firstLine="567"/>
        <w:jc w:val="both"/>
        <w:rPr>
          <w:b/>
          <w:b/>
          <w:caps/>
          <w:sz w:val="24"/>
        </w:rPr>
      </w:pPr>
      <w:r>
        <w:rPr>
          <w:b/>
          <w:caps/>
          <w:sz w:val="24"/>
        </w:rPr>
      </w:r>
    </w:p>
    <w:p>
      <w:pPr>
        <w:pStyle w:val="Normal1"/>
        <w:widowControl/>
        <w:shd w:fill="FFFFFF" w:val="clear"/>
        <w:ind w:firstLine="567"/>
        <w:jc w:val="both"/>
        <w:rPr>
          <w:b/>
          <w:b/>
          <w:i/>
          <w:i/>
          <w:sz w:val="24"/>
        </w:rPr>
      </w:pPr>
      <w:r>
        <w:rPr>
          <w:b/>
          <w:i/>
          <w:sz w:val="24"/>
        </w:rPr>
        <w:t>§1. Криминалистическая характеристика краж. Обстоятельства, подлежащие доказыванию.</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sz w:val="24"/>
        </w:rPr>
        <w:t>Рассмотрение основных положений методики расследования краж следует начать с их криминалистической характеристики. Обобщение оперативной и следственной практики позволяет выделить и конкретизировать типичные элементы криминалистической характеристики краж. К ним относятся: способ кражи, личность преступника, предмет преступного посягательства, типичные следы кражи, обстановка совершения преступления. Рассмотрим подроб</w:t>
        <w:softHyphen/>
        <w:t>нее отдельные элементы криминалистической характеристики краж.</w:t>
      </w:r>
    </w:p>
    <w:p>
      <w:pPr>
        <w:pStyle w:val="Normal1"/>
        <w:widowControl/>
        <w:shd w:fill="FFFFFF" w:val="clear"/>
        <w:ind w:firstLine="567"/>
        <w:jc w:val="both"/>
        <w:rPr/>
      </w:pPr>
      <w:r>
        <w:rPr>
          <w:b/>
          <w:sz w:val="24"/>
        </w:rPr>
        <w:t>Способ кражи</w:t>
      </w:r>
      <w:r>
        <w:rPr>
          <w:sz w:val="24"/>
        </w:rPr>
        <w:t xml:space="preserve"> включает в себя действия по подготовке, совер</w:t>
        <w:softHyphen/>
        <w:t>шению и сокрытию тайного похищения личного имущества граж</w:t>
        <w:softHyphen/>
        <w:t>дан.</w:t>
      </w:r>
    </w:p>
    <w:p>
      <w:pPr>
        <w:pStyle w:val="Normal1"/>
        <w:widowControl/>
        <w:shd w:fill="FFFFFF" w:val="clear"/>
        <w:ind w:firstLine="567"/>
        <w:jc w:val="both"/>
        <w:rPr/>
      </w:pPr>
      <w:r>
        <w:rPr>
          <w:sz w:val="24"/>
        </w:rPr>
        <w:t>К мерам по подготовке кражи относятся приискание инстру</w:t>
        <w:softHyphen/>
        <w:t>ментов и орудий взлома, подбор сообщников и распределение ме</w:t>
        <w:softHyphen/>
        <w:t>жду ними ролей, поиск объекта посягательства, подготовка транс</w:t>
        <w:softHyphen/>
        <w:t>портных средств, определение мест хранения и каналов сбыта краденого. В целях подготовки кражи нередко предпринимаются действия по изучению обстановки на месте предпо</w:t>
        <w:softHyphen/>
        <w:t>лагаемого преступления, включая наличие и характер запираю</w:t>
        <w:softHyphen/>
        <w:t>щих устройств и средств сигнализации, возможность присутствия свидетелей, маршрутов путей отхода. Может производиться фото</w:t>
        <w:softHyphen/>
        <w:t>графирование будущего объекта посягательства, составление пла</w:t>
        <w:softHyphen/>
        <w:t>нов и схем, хронометрирование предстоящих действий.</w:t>
      </w:r>
    </w:p>
    <w:p>
      <w:pPr>
        <w:pStyle w:val="Normal1"/>
        <w:widowControl/>
        <w:shd w:fill="FFFFFF" w:val="clear"/>
        <w:ind w:firstLine="567"/>
        <w:jc w:val="both"/>
        <w:rPr/>
      </w:pPr>
      <w:r>
        <w:rPr>
          <w:sz w:val="24"/>
        </w:rPr>
        <w:t>Способы совершения краж можно разделить на две группы: кражи, совершаемые путем свободного доступа, и кражи, связанные с преодолением преград. В первом случае преступники проникают в жилища или транспортные сред</w:t>
        <w:softHyphen/>
        <w:t>ства, используя незапертые двери; похищают оставленные без при</w:t>
        <w:softHyphen/>
        <w:t>смотра личные вещи граждан; входят в помещение под видом ра</w:t>
        <w:softHyphen/>
        <w:t>ботников коммунальных служб, под предлогом получения необхо</w:t>
        <w:softHyphen/>
        <w:t>димой помощи. Ко второй группе способов совершения краж мож</w:t>
        <w:softHyphen/>
        <w:t>но отнести: взлом входной двери и запирающих устройств, выби</w:t>
        <w:softHyphen/>
        <w:t>вание оконных стекол, проникновение через форточку, применение подобранного ключа.</w:t>
      </w:r>
    </w:p>
    <w:p>
      <w:pPr>
        <w:pStyle w:val="Normal1"/>
        <w:widowControl/>
        <w:shd w:fill="FFFFFF" w:val="clear"/>
        <w:ind w:firstLine="567"/>
        <w:jc w:val="both"/>
        <w:rPr/>
      </w:pPr>
      <w:r>
        <w:rPr>
          <w:sz w:val="24"/>
        </w:rPr>
        <w:t>При этом все предметы, используемые для взлома и преодо</w:t>
        <w:softHyphen/>
        <w:t>ления преград, подразделяются на четыре группы:</w:t>
      </w:r>
    </w:p>
    <w:p>
      <w:pPr>
        <w:pStyle w:val="Normal1"/>
        <w:widowControl/>
        <w:shd w:fill="FFFFFF" w:val="clear"/>
        <w:ind w:firstLine="567"/>
        <w:jc w:val="both"/>
        <w:rPr>
          <w:sz w:val="24"/>
        </w:rPr>
      </w:pPr>
      <w:r>
        <w:rPr>
          <w:sz w:val="24"/>
        </w:rPr>
        <w:t>1)  специально изготовленные воровские инструменты — «фом</w:t>
      </w:r>
      <w:r>
        <w:rPr>
          <w:color w:val="000000"/>
          <w:sz w:val="24"/>
        </w:rPr>
        <w:t>ки», отмычки, «раки» («лапы»), портативные металлорежущие ап</w:t>
        <w:softHyphen/>
        <w:t>параты;</w:t>
      </w:r>
    </w:p>
    <w:p>
      <w:pPr>
        <w:pStyle w:val="Normal1"/>
        <w:widowControl/>
        <w:numPr>
          <w:ilvl w:val="0"/>
          <w:numId w:val="62"/>
        </w:numPr>
        <w:shd w:fill="FFFFFF" w:val="clear"/>
        <w:tabs>
          <w:tab w:val="clear" w:pos="708"/>
          <w:tab w:val="left" w:pos="888" w:leader="none"/>
        </w:tabs>
        <w:ind w:left="0" w:firstLine="567"/>
        <w:jc w:val="both"/>
        <w:rPr>
          <w:color w:val="000000"/>
          <w:sz w:val="24"/>
        </w:rPr>
      </w:pPr>
      <w:r>
        <w:rPr>
          <w:color w:val="000000"/>
          <w:sz w:val="24"/>
        </w:rPr>
        <w:t>средства бытового  назначения, переделанные  для   воров</w:t>
        <w:softHyphen/>
        <w:t>ских целей  (обрубленный лом, шило, отвертка, переделанные на отмычки, и др.);</w:t>
      </w:r>
    </w:p>
    <w:p>
      <w:pPr>
        <w:pStyle w:val="Normal1"/>
        <w:widowControl/>
        <w:numPr>
          <w:ilvl w:val="0"/>
          <w:numId w:val="62"/>
        </w:numPr>
        <w:shd w:fill="FFFFFF" w:val="clear"/>
        <w:tabs>
          <w:tab w:val="clear" w:pos="708"/>
          <w:tab w:val="left" w:pos="888" w:leader="none"/>
        </w:tabs>
        <w:ind w:left="0" w:firstLine="567"/>
        <w:jc w:val="both"/>
        <w:rPr>
          <w:color w:val="000000"/>
          <w:sz w:val="24"/>
        </w:rPr>
      </w:pPr>
      <w:r>
        <w:rPr>
          <w:color w:val="000000"/>
          <w:sz w:val="24"/>
        </w:rPr>
        <w:t>различные инструменты,  не  подвергшиеся  переделке  (от</w:t>
        <w:softHyphen/>
        <w:t>вертки, стамески, долота, ломы, топоры, клещи, сверла, бурава, гаечные ключи, монтировки, ножовки, домкраты и др.);</w:t>
      </w:r>
    </w:p>
    <w:p>
      <w:pPr>
        <w:pStyle w:val="Normal1"/>
        <w:widowControl/>
        <w:numPr>
          <w:ilvl w:val="0"/>
          <w:numId w:val="62"/>
        </w:numPr>
        <w:shd w:fill="FFFFFF" w:val="clear"/>
        <w:tabs>
          <w:tab w:val="clear" w:pos="708"/>
          <w:tab w:val="left" w:pos="888" w:leader="none"/>
        </w:tabs>
        <w:ind w:left="0" w:firstLine="567"/>
        <w:jc w:val="both"/>
        <w:rPr>
          <w:color w:val="000000"/>
          <w:sz w:val="24"/>
        </w:rPr>
      </w:pPr>
      <w:r>
        <w:rPr>
          <w:color w:val="000000"/>
          <w:sz w:val="24"/>
        </w:rPr>
        <w:t>другие предметы, не относящиеся к орудиям труда и ин</w:t>
        <w:softHyphen/>
        <w:t>струментам (куски железных труб, прутьев и т. п.).</w:t>
      </w:r>
    </w:p>
    <w:p>
      <w:pPr>
        <w:pStyle w:val="Normal1"/>
        <w:widowControl/>
        <w:shd w:fill="FFFFFF" w:val="clear"/>
        <w:ind w:firstLine="567"/>
        <w:jc w:val="both"/>
        <w:rPr>
          <w:sz w:val="24"/>
        </w:rPr>
      </w:pPr>
      <w:r>
        <w:rPr>
          <w:color w:val="000000"/>
          <w:sz w:val="24"/>
        </w:rPr>
        <w:t>Выбор и осуществление способа совершения кражи зависит от ряда объективных и субъективных факторов, как-то: месторас</w:t>
        <w:softHyphen/>
        <w:t>положение объекта посягательства; количество и характер пре</w:t>
        <w:softHyphen/>
        <w:t>град на пути к месту нахождения предметов кражи; их числен</w:t>
        <w:softHyphen/>
        <w:t>ность, ценность и другие характеристики (хрупкость, габариты и т. п.); количество преступников, их профессиональные и крими</w:t>
        <w:softHyphen/>
        <w:t>нальные навыки; наличие технических средств для преодоления преград; время года и дня. При этом следует отметить возросшую мобильность и техническую оснащенность преступных групп, спе</w:t>
        <w:softHyphen/>
        <w:t>циализирующихся на кражах личного имущества граждан. В их распоряжении нередко находятся последние модели транспортных средств, универсальные отмычки, мощные домкраты, портативные радиопередатчики, огнестрельное оружие, современная техника, позволяющая изменять отличительные признаки похищенного имущества (автомашин, мотоциклов, видеоаппаратуры) и изготав</w:t>
        <w:softHyphen/>
        <w:t>ливать для него соответствующие поддельные документы высо</w:t>
        <w:softHyphen/>
        <w:t>кого качества.</w:t>
      </w:r>
    </w:p>
    <w:p>
      <w:pPr>
        <w:pStyle w:val="Normal1"/>
        <w:widowControl/>
        <w:shd w:fill="FFFFFF" w:val="clear"/>
        <w:ind w:firstLine="567"/>
        <w:jc w:val="both"/>
        <w:rPr>
          <w:sz w:val="24"/>
        </w:rPr>
      </w:pPr>
      <w:r>
        <w:rPr>
          <w:color w:val="000000"/>
          <w:sz w:val="24"/>
        </w:rPr>
        <w:t xml:space="preserve">Непосредственно в ходе совершения кражи воры прибегают к различным способам сокрытия своих действий. В магазинах, на зрелищных мероприятиях, в городском транспорте и на рынках определенное распространение имеют карманные кражи, уловки и приемы совершения и сокрытия которых весьма разнообразны. </w:t>
      </w:r>
    </w:p>
    <w:p>
      <w:pPr>
        <w:pStyle w:val="Normal1"/>
        <w:widowControl/>
        <w:shd w:fill="FFFFFF" w:val="clear"/>
        <w:ind w:firstLine="567"/>
        <w:jc w:val="both"/>
        <w:rPr>
          <w:sz w:val="24"/>
        </w:rPr>
      </w:pPr>
      <w:r>
        <w:rPr>
          <w:color w:val="000000"/>
          <w:sz w:val="24"/>
        </w:rPr>
        <w:t>Отмечены случаи совершения краж   в резиновых   перчатках, обматывание рук и обуви бинтами, надевание на руки и обувь капроновых чулок, быстрая смена одежды после совершения кра</w:t>
        <w:softHyphen/>
        <w:t>жи для маскировки внешности. Порой преступники прибегают к такому способу маскировки, как отвлечение внимания возможных свидетелей посредством выполнения каких-либо действий, например, поднимаются прежде не на те этажи, где намерены совершить кражу, а на другие. Известны случаи совершения краж в период производства ремонтных работ на фасаде зданий с тем, чтобы навлечь подозрение на строителей. Одним из приемов маскировки является выбор способа «легального» проникновения в квартиру под видом слесарей, электрика, санитарного контроля. Лица цы</w:t>
        <w:softHyphen/>
        <w:t>ганской национальности, обычно женщины, заходят в квартиры под предлогом напоить или перепеленать ребенка и, отвлекая вни</w:t>
        <w:softHyphen/>
        <w:t>мание владельцев квартиры, совершают кражи. Существуют и другие приемы маскировки: перешивание похищенной одежды» перекрашивание украденных автомашин и т.д.</w:t>
      </w:r>
    </w:p>
    <w:p>
      <w:pPr>
        <w:pStyle w:val="Normal1"/>
        <w:widowControl/>
        <w:shd w:fill="FFFFFF" w:val="clear"/>
        <w:ind w:firstLine="567"/>
        <w:jc w:val="both"/>
        <w:rPr>
          <w:sz w:val="24"/>
        </w:rPr>
      </w:pPr>
      <w:r>
        <w:rPr>
          <w:color w:val="000000"/>
          <w:sz w:val="24"/>
        </w:rPr>
        <w:t>По сравнению с маскировкой и уничтожением следов краж преступники чаще используют приемы их утаивания и фальсифи</w:t>
        <w:softHyphen/>
        <w:t>кации. Для утаивания предметов, связанных с событием кражи, лица, занимающиеся воровством, устраивают различные укрытия и тайники. Способы их создания различны, и выделить какой-либо в качестве преобладающего по делам о кражах весьма затрудни</w:t>
        <w:softHyphen/>
        <w:t>тельной. При этом применяется маскировка входа в подсобные помещения, используются ниши и пустоты в стенах, погреба и подвалы, дупла деревьев, поленицы, голубят</w:t>
        <w:softHyphen/>
        <w:t>ни, бытовые приборы, специально вырытые ямы в лесной мест</w:t>
        <w:softHyphen/>
        <w:t>ности и на огородах.</w:t>
      </w:r>
    </w:p>
    <w:p>
      <w:pPr>
        <w:pStyle w:val="Normal1"/>
        <w:widowControl/>
        <w:shd w:fill="FFFFFF" w:val="clear"/>
        <w:ind w:firstLine="567"/>
        <w:jc w:val="both"/>
        <w:rPr>
          <w:sz w:val="24"/>
        </w:rPr>
      </w:pPr>
      <w:r>
        <w:rPr>
          <w:color w:val="000000"/>
          <w:sz w:val="24"/>
        </w:rPr>
        <w:t>Объекты, скрываемые в тайниках и иных местах укрытия, по делам о кражах отличаются большим разнообразием. Это деньги, промышленные товары, продукты питания, предметы антиквариата и изобразительного искусства, транспортные средства и запасные части к ним, драгоценности, орудия преступления и другие пред</w:t>
        <w:softHyphen/>
        <w:t>меты, имеющие значение по делу, которые объединяет то, что они; непосредственно относятся к преступлению и, как правило, высту</w:t>
        <w:softHyphen/>
        <w:t>пают впоследствии в роли вещественных доказательств. Их вы</w:t>
        <w:softHyphen/>
        <w:t>явление влечет за собой разоблачение преступника и его соучаст</w:t>
        <w:softHyphen/>
        <w:t>ников. Поэтому обнаружение тайников и иных мест укрытия явля</w:t>
        <w:softHyphen/>
        <w:t>ется важным условием, способствующим полному и объективному раскрытию и расследованию преступления, а также возмещению причиненного имущественного ущерба.</w:t>
      </w:r>
    </w:p>
    <w:p>
      <w:pPr>
        <w:pStyle w:val="Normal1"/>
        <w:widowControl/>
        <w:shd w:fill="FFFFFF" w:val="clear"/>
        <w:ind w:firstLine="567"/>
        <w:jc w:val="both"/>
        <w:rPr>
          <w:sz w:val="24"/>
        </w:rPr>
      </w:pPr>
      <w:r>
        <w:rPr>
          <w:color w:val="000000"/>
          <w:sz w:val="24"/>
        </w:rPr>
        <w:t>В способ сокрытия кражи также входят действия по сбыту похищенных предметов.  За последние годы существенно измени</w:t>
        <w:softHyphen/>
        <w:t>лись приемы, используемые преступниками для  сбыта  краденого имущества.   Наблюдается,   прежде   всего,   стремление   как   можно скорее превратить его в деньги и заодно избавиться от изоблича</w:t>
        <w:softHyphen/>
        <w:t>ющих улик. Имеет место резкое сокращение слу</w:t>
        <w:softHyphen/>
        <w:t>чаев сбыта похищенного в местах, которые некогда были тради</w:t>
        <w:softHyphen/>
        <w:t>ционными  (рынки, ломбарды, комиссионные магазины, притоны). Изменился и характер сбыта похищенного на рынке: преступники ничего здесь не продают, а только договариваются с покупателя</w:t>
        <w:softHyphen/>
        <w:t>ми, уводят их в другое место или в машину с тем, чтобы после совершения сделки как можно скорее скрыться. Для быстрого сбы</w:t>
        <w:softHyphen/>
        <w:t>та похищенного используется такая категория преступников, как скупщики краденого. Устойчивые преступные группы имеют через них свои постоянно действующие каналы сбыта, причем  нередко сговор осуществляется еще до совершения кражи.</w:t>
      </w:r>
    </w:p>
    <w:p>
      <w:pPr>
        <w:pStyle w:val="Normal1"/>
        <w:widowControl/>
        <w:shd w:fill="FFFFFF" w:val="clear"/>
        <w:ind w:firstLine="567"/>
        <w:jc w:val="both"/>
        <w:rPr>
          <w:sz w:val="24"/>
        </w:rPr>
      </w:pPr>
      <w:r>
        <w:rPr>
          <w:color w:val="000000"/>
          <w:sz w:val="24"/>
        </w:rPr>
        <w:t>Существенным элементом криминалистической характеристи</w:t>
        <w:softHyphen/>
        <w:t xml:space="preserve">ки краж являются данные о </w:t>
      </w:r>
      <w:r>
        <w:rPr>
          <w:b/>
          <w:color w:val="000000"/>
          <w:sz w:val="24"/>
        </w:rPr>
        <w:t>типичных следах</w:t>
      </w:r>
      <w:r>
        <w:rPr>
          <w:color w:val="000000"/>
          <w:sz w:val="24"/>
        </w:rPr>
        <w:t xml:space="preserve"> этого преступления. Механизм следообразования при совершении кражи обусловли</w:t>
        <w:softHyphen/>
        <w:t>вается характером взаимодействия преступника с окружающей материальной обстановкой. На месте кражи можно обнаружить: а) следы преступника (его ног, рук, других частей тела, выделе</w:t>
        <w:softHyphen/>
        <w:t>ний, одежды, запаховые следы, микрочастицы); б) следы орудий преступления (металлические и деревянные опилки, следы разруба, распила, сверления, разлома, отжатия); в) следы — предметы (окурки, части одежды, орудия взлома, другие предметы вспомо</w:t>
        <w:softHyphen/>
        <w:t>гательного назначения); г) следы транспортных средств (пятна горюче-смазочных веществ, следы протектора шин). Изучение места преступления дает возможность предположить характер сле</w:t>
        <w:softHyphen/>
        <w:t>дов, которые могут остаться на преступнике после совершения кражи. Это порезы, раны, ожоги, повреждения одежды, наслоения краски, микрочастицы тканей, дерева, металла.</w:t>
      </w:r>
    </w:p>
    <w:p>
      <w:pPr>
        <w:pStyle w:val="Normal1"/>
        <w:widowControl/>
        <w:shd w:fill="FFFFFF" w:val="clear"/>
        <w:ind w:firstLine="567"/>
        <w:jc w:val="both"/>
        <w:rPr>
          <w:sz w:val="24"/>
        </w:rPr>
      </w:pPr>
      <w:r>
        <w:rPr>
          <w:color w:val="000000"/>
          <w:sz w:val="24"/>
        </w:rPr>
        <w:t>Анализируя по данной категории дел данные о личности пре</w:t>
        <w:softHyphen/>
        <w:t>ступника, следует отметить, что кражи преимущественно соверша</w:t>
        <w:softHyphen/>
        <w:t>ются лицами мужского пола. Наиболее рас</w:t>
        <w:softHyphen/>
        <w:t>пространенный возраст преступников — от 18 до 30 лет,  образование — среднее и высшее.</w:t>
      </w:r>
    </w:p>
    <w:p>
      <w:pPr>
        <w:pStyle w:val="Normal1"/>
        <w:widowControl/>
        <w:shd w:fill="FFFFFF" w:val="clear"/>
        <w:ind w:firstLine="567"/>
        <w:jc w:val="both"/>
        <w:rPr>
          <w:sz w:val="24"/>
        </w:rPr>
      </w:pPr>
      <w:r>
        <w:rPr>
          <w:color w:val="000000"/>
          <w:sz w:val="24"/>
        </w:rPr>
        <w:t>Среди преступников, использующих приемы и средства сокры</w:t>
        <w:softHyphen/>
        <w:t>тия следов кражи, наиболее часто встречаются лица без опреде</w:t>
        <w:softHyphen/>
        <w:t>ленного занятия и рабочие. Одним из наиболее информативных признаков личности вора является судимость. В этой связи изучение характеристик лиц, совершавших кражи, позволяет выделить четыре основные группы: ранее не судимые, ранее судимые за кражи, ранее судимые за другие преступления, судимые и признан</w:t>
        <w:softHyphen/>
        <w:t>ные особо опасными рецидивистами.</w:t>
      </w:r>
    </w:p>
    <w:p>
      <w:pPr>
        <w:pStyle w:val="Normal1"/>
        <w:widowControl/>
        <w:shd w:fill="FFFFFF" w:val="clear"/>
        <w:ind w:firstLine="567"/>
        <w:jc w:val="both"/>
        <w:rPr>
          <w:sz w:val="24"/>
        </w:rPr>
      </w:pPr>
      <w:r>
        <w:rPr>
          <w:color w:val="000000"/>
          <w:sz w:val="24"/>
        </w:rPr>
        <w:t>Для лиц, совершающих кражи, характерен и так называемый фактический рецидив, то есть неоднократное совершение преступлений без привлечения к уголовной ответственности. В отдельную группу необходимо выделить особо опасных рецидивистов-воров, преступления которых отличаются не только систематичностью и изощренностью, но и профессионализ</w:t>
        <w:softHyphen/>
        <w:t>мом. Из числа тех, кто специализируется на кражах, выделяют: квартирных воров, карманных воров, похитите</w:t>
        <w:softHyphen/>
        <w:t>лей автомашин, антиквариата, а также лиц, совершающих кражи из магазинов самообслуживания. Преступники этих категорий постоянно и в виде промысла занимаясь противоправной, деятель</w:t>
        <w:softHyphen/>
        <w:t>ностью, причиняют значительный материальный ущерб собственникам. Достаточно сказать, что в среднем карманный вор-профессионал в течение месяца совершает до 25 карманных краж.</w:t>
      </w:r>
    </w:p>
    <w:p>
      <w:pPr>
        <w:pStyle w:val="Normal1"/>
        <w:widowControl/>
        <w:shd w:fill="FFFFFF" w:val="clear"/>
        <w:ind w:firstLine="567"/>
        <w:jc w:val="both"/>
        <w:rPr>
          <w:sz w:val="24"/>
        </w:rPr>
      </w:pPr>
      <w:r>
        <w:rPr>
          <w:color w:val="000000"/>
          <w:sz w:val="24"/>
        </w:rPr>
        <w:t>Для организованных воровских групп характерно распределе</w:t>
        <w:softHyphen/>
        <w:t>ние ролей между соучастниками (исполнители, наводчики, сбыт</w:t>
        <w:softHyphen/>
        <w:t>чики краденого и т. д.). При этом огромное значение имеют их профессиональные навыки, наличие преступных связей и опыта, обладание транспортными средствами, иные способности и уме</w:t>
        <w:softHyphen/>
        <w:t>ния.</w:t>
      </w:r>
    </w:p>
    <w:p>
      <w:pPr>
        <w:pStyle w:val="Normal1"/>
        <w:widowControl/>
        <w:shd w:fill="FFFFFF" w:val="clear"/>
        <w:ind w:firstLine="567"/>
        <w:jc w:val="both"/>
        <w:rPr>
          <w:sz w:val="24"/>
        </w:rPr>
      </w:pPr>
      <w:r>
        <w:rPr>
          <w:b/>
          <w:color w:val="000000"/>
          <w:sz w:val="24"/>
        </w:rPr>
        <w:t>Предмет преступного посягательства</w:t>
      </w:r>
      <w:r>
        <w:rPr>
          <w:color w:val="000000"/>
          <w:sz w:val="24"/>
        </w:rPr>
        <w:t xml:space="preserve"> при совершении краж личного имущества граждан зависит от «профессионализации» преступника, его знаний и навыков (например, вождения автома</w:t>
        <w:softHyphen/>
        <w:t>шины), способа кражи, ценности похищаемого имущества, воз</w:t>
        <w:softHyphen/>
        <w:t>можностей по его сокрытию, наличия спроса и других обстоятельств. Посредством карманных краж воры похищают в основном деньги и ценные бумаги, стараясь избавиться от кошельков и портмоне, документов и других личных вещей, при помощи кото</w:t>
        <w:softHyphen/>
        <w:t>рых возможно их изобличение. Угоны транспортных средств неред</w:t>
        <w:softHyphen/>
        <w:t>ко сопровождаются кражей из автомашин инструмента, запасных частей, магнитофонов, оставленных в салоне ценных вещей и де</w:t>
        <w:softHyphen/>
        <w:t>нег. Для квартирных краж характерно похищение денег, ювелир</w:t>
        <w:softHyphen/>
        <w:t>ных изделий, предметов старины, дорогостоящей одежды, книг.</w:t>
      </w:r>
    </w:p>
    <w:p>
      <w:pPr>
        <w:pStyle w:val="Normal1"/>
        <w:shd w:fill="FFFFFF" w:val="clear"/>
        <w:ind w:firstLine="567"/>
        <w:jc w:val="both"/>
        <w:rPr>
          <w:sz w:val="24"/>
        </w:rPr>
      </w:pPr>
      <w:r>
        <w:rPr>
          <w:color w:val="000000"/>
          <w:sz w:val="24"/>
        </w:rPr>
        <w:t>За последнее время распространились случаи посягательств на импортную видео- и телеаппаратуру, компьютерную технику, иностранную валюту. Порой преступники, обладая транспортными средствами, стремятся забрать из квартир максимальное количе</w:t>
        <w:softHyphen/>
        <w:t>ство ценного имущества. Известны случаи, когда воры вывозили из квартир потерпевших мебельные гарнитуры. Понятно, что ущерб от многих краж достигает значительных размеров. В г. Мо</w:t>
        <w:softHyphen/>
        <w:t>скве группой воров было похищено из квартиры известного коллекционера  собрание  редких почтовых  марок, которое эксперты оценили в 1 млн. руб.</w:t>
      </w:r>
    </w:p>
    <w:p>
      <w:pPr>
        <w:pStyle w:val="Normal1"/>
        <w:shd w:fill="FFFFFF" w:val="clear"/>
        <w:ind w:firstLine="567"/>
        <w:jc w:val="both"/>
        <w:rPr>
          <w:sz w:val="24"/>
        </w:rPr>
      </w:pPr>
      <w:r>
        <w:rPr>
          <w:color w:val="000000"/>
          <w:sz w:val="24"/>
        </w:rPr>
        <w:t>При совершении краж с внезапно возникшим умыслом (ситуа</w:t>
        <w:softHyphen/>
        <w:t>ционных преступлений) предметом преступного посягательства могут быть продукты питания, детские вещи, скот и домашние животные, предметы обихода и др.</w:t>
      </w:r>
    </w:p>
    <w:p>
      <w:pPr>
        <w:pStyle w:val="Normal1"/>
        <w:shd w:fill="FFFFFF" w:val="clear"/>
        <w:ind w:firstLine="567"/>
        <w:jc w:val="both"/>
        <w:rPr>
          <w:sz w:val="24"/>
        </w:rPr>
      </w:pPr>
      <w:r>
        <w:rPr>
          <w:color w:val="000000"/>
          <w:sz w:val="24"/>
        </w:rPr>
        <w:t>Точное установление признаков, количества, ценности и других характеристик похищенного имущества позволяет следователю выдвинуть и проверить версии о личности преступника, способах сокрытия украденных предметов, возможных соучастниках — «на</w:t>
        <w:softHyphen/>
        <w:t>водчиках», местах реализации краденого и его скупщиках.</w:t>
      </w:r>
    </w:p>
    <w:p>
      <w:pPr>
        <w:pStyle w:val="Normal1"/>
        <w:shd w:fill="FFFFFF" w:val="clear"/>
        <w:ind w:firstLine="567"/>
        <w:jc w:val="both"/>
        <w:rPr>
          <w:sz w:val="24"/>
        </w:rPr>
      </w:pPr>
      <w:r>
        <w:rPr>
          <w:color w:val="000000"/>
          <w:sz w:val="24"/>
        </w:rPr>
        <w:t xml:space="preserve">В число элементов криминалистической характеристики краж включается </w:t>
      </w:r>
      <w:r>
        <w:rPr>
          <w:b/>
          <w:color w:val="000000"/>
          <w:sz w:val="24"/>
        </w:rPr>
        <w:t>обстановка</w:t>
      </w:r>
      <w:r>
        <w:rPr>
          <w:color w:val="000000"/>
          <w:sz w:val="24"/>
        </w:rPr>
        <w:t xml:space="preserve"> их совершения. Кражи относятся к группе преступлений, место совершения которых локализуется пространственно, в большинстве случаев оно ограничено небольшой площадью (участок местности, поме</w:t>
        <w:softHyphen/>
        <w:t>щение и т. д.). Непосредственные объекты, откуда совершается кража, могут быть самыми разнообразными: квартира, частный дом, дача, сарай, гараж, погреб, кладовая, общежитие, гостиница, лечебно-оздоровительное учреждение, купе поезда, гардероб или неохраняемая вешалка в учреждении, а также верхний или внут</w:t>
        <w:softHyphen/>
        <w:t>ренний карман пиджака, хозяйственная или дамская сумочка, чемодан и т. п. Выбор этих объектов зависит от условий, в кото</w:t>
        <w:softHyphen/>
        <w:t>рых непосредственно действуют лица, совершающие кражу. Они вынуждены приспосабливаться к имеющимся условиям, избирая те или иные объекты кражи, приемы или средства сокрытия.</w:t>
      </w:r>
    </w:p>
    <w:p>
      <w:pPr>
        <w:pStyle w:val="Normal1"/>
        <w:shd w:fill="FFFFFF" w:val="clear"/>
        <w:ind w:firstLine="567"/>
        <w:jc w:val="both"/>
        <w:rPr/>
      </w:pPr>
      <w:r>
        <w:rPr>
          <w:color w:val="000000"/>
          <w:sz w:val="24"/>
        </w:rPr>
        <w:t>Расположение и устройство объектов, откуда похищается иму</w:t>
        <w:softHyphen/>
        <w:t>щество (стен, потолочных перекрытий, входов и выходов, окон, запоров, уличного и внутреннего освещения, самих хранилищ цен</w:t>
        <w:softHyphen/>
        <w:t>ностей), определяют не только конкретное поведение вора, но и выбор времени, места, средств совершения и сокрытия кражи. Так, действия преступников при краже из отдельно стоящего на окраине, плохо освещенного дома будут менее ухищренными, чем при краже из находящегося в центре города, хорошо освещенного многоквартирного дома. Однотипность, простота устройства зам</w:t>
        <w:softHyphen/>
        <w:t>ков создает возможность ворам одним подобранным ключом от</w:t>
        <w:softHyphen/>
        <w:t>крыть дверь многих квартир. Характер действий, необходимых для осуществления кражи, а значит, выбор преступником того или иного способа ее совершения, определяет состояние охраны личного имущества самими владельцами, а также бдительность ра</w:t>
        <w:softHyphen/>
        <w:t>ботников территориальных органов милиции, дворников, сторожей дачных кооперативов, дежурных на автостоянках, вахтеров.</w:t>
      </w:r>
    </w:p>
    <w:p>
      <w:pPr>
        <w:pStyle w:val="Normal1"/>
        <w:shd w:fill="FFFFFF" w:val="clear"/>
        <w:ind w:firstLine="567"/>
        <w:jc w:val="both"/>
        <w:rPr>
          <w:sz w:val="24"/>
        </w:rPr>
      </w:pPr>
      <w:r>
        <w:rPr>
          <w:color w:val="000000"/>
          <w:sz w:val="24"/>
        </w:rPr>
        <w:t>Для изучения обстановки кражи необходимо учитывать дан</w:t>
        <w:softHyphen/>
        <w:t>ные о времени их совершения. Большинство краж совершается в темное время суток и в первой половине дня. В летние месяцы наблюдается увеличение их количества в областных цент</w:t>
        <w:softHyphen/>
        <w:t>рах и крупных городах, когда значительная часть граждан уез</w:t>
        <w:softHyphen/>
        <w:t>жает на отдых. В конце лета — начале осени повышается удельный вес краж в небольших городах, рабочих поселках и сельской местности в связи с тем, что большинство людей занято уборкой урожая в кооперативах, а также на своих индивидуальных участках. Таким образом, преступники выгодно используют сезонно-временные факторы в целях облегчения совершения и сокрытия краж.</w:t>
      </w:r>
    </w:p>
    <w:p>
      <w:pPr>
        <w:pStyle w:val="Normal1"/>
        <w:shd w:fill="FFFFFF" w:val="clear"/>
        <w:ind w:firstLine="567"/>
        <w:jc w:val="both"/>
        <w:rPr/>
      </w:pPr>
      <w:r>
        <w:rPr>
          <w:color w:val="000000"/>
          <w:sz w:val="24"/>
        </w:rPr>
        <w:t>Помимо криминалистической характеристики краж существенное значение для расследования этого вида преступления имеет правильное определение обстоя</w:t>
        <w:softHyphen/>
        <w:t>тельств, подлежащих доказыванию. Как и любой предмет доказы</w:t>
        <w:softHyphen/>
        <w:t>вания, обстоятельства, устанавливаемые по делам о кражах, опре</w:t>
        <w:softHyphen/>
        <w:t>деляются на основе ст. 73 УПК РФ и элементов состава пре</w:t>
        <w:softHyphen/>
        <w:t xml:space="preserve">ступления, предусмотренного ст. 158 УК РФ. </w:t>
      </w:r>
    </w:p>
    <w:p>
      <w:pPr>
        <w:pStyle w:val="Normal1"/>
        <w:shd w:fill="FFFFFF" w:val="clear"/>
        <w:ind w:firstLine="567"/>
        <w:jc w:val="both"/>
        <w:rPr>
          <w:sz w:val="24"/>
        </w:rPr>
      </w:pPr>
      <w:r>
        <w:rPr>
          <w:color w:val="000000"/>
          <w:sz w:val="24"/>
        </w:rPr>
        <w:t>По делам о кражах следователю необходимо установить:</w:t>
      </w:r>
    </w:p>
    <w:p>
      <w:pPr>
        <w:pStyle w:val="Normal1"/>
        <w:shd w:fill="FFFFFF" w:val="clear"/>
        <w:tabs>
          <w:tab w:val="clear" w:pos="708"/>
          <w:tab w:val="left" w:pos="900" w:leader="none"/>
        </w:tabs>
        <w:ind w:firstLine="567"/>
        <w:jc w:val="both"/>
        <w:rPr>
          <w:sz w:val="24"/>
        </w:rPr>
      </w:pPr>
      <w:r>
        <w:rPr>
          <w:color w:val="000000"/>
          <w:sz w:val="24"/>
        </w:rPr>
        <w:t>а)</w:t>
        <w:tab/>
        <w:t>факт похищения личного имущества;</w:t>
      </w:r>
    </w:p>
    <w:p>
      <w:pPr>
        <w:pStyle w:val="Normal1"/>
        <w:shd w:fill="FFFFFF" w:val="clear"/>
        <w:tabs>
          <w:tab w:val="clear" w:pos="708"/>
          <w:tab w:val="left" w:pos="900" w:leader="none"/>
        </w:tabs>
        <w:ind w:firstLine="567"/>
        <w:jc w:val="both"/>
        <w:rPr>
          <w:sz w:val="24"/>
        </w:rPr>
      </w:pPr>
      <w:r>
        <w:rPr>
          <w:color w:val="000000"/>
          <w:sz w:val="24"/>
        </w:rPr>
        <w:t>б)</w:t>
        <w:tab/>
        <w:t>тайный характер совершенных действий;</w:t>
      </w:r>
    </w:p>
    <w:p>
      <w:pPr>
        <w:pStyle w:val="Normal1"/>
        <w:shd w:fill="FFFFFF" w:val="clear"/>
        <w:tabs>
          <w:tab w:val="clear" w:pos="708"/>
          <w:tab w:val="left" w:pos="900" w:leader="none"/>
        </w:tabs>
        <w:ind w:firstLine="567"/>
        <w:jc w:val="both"/>
        <w:rPr>
          <w:color w:val="000000"/>
          <w:sz w:val="24"/>
        </w:rPr>
      </w:pPr>
      <w:r>
        <w:rPr>
          <w:color w:val="000000"/>
          <w:sz w:val="24"/>
        </w:rPr>
        <w:t>в)</w:t>
        <w:tab/>
        <w:t>предмет кражи, его признаки, стоимость, кому он принадлежит;</w:t>
      </w:r>
    </w:p>
    <w:p>
      <w:pPr>
        <w:pStyle w:val="Normal1"/>
        <w:shd w:fill="FFFFFF" w:val="clear"/>
        <w:tabs>
          <w:tab w:val="clear" w:pos="708"/>
          <w:tab w:val="left" w:pos="725" w:leader="none"/>
          <w:tab w:val="left" w:pos="900" w:leader="none"/>
        </w:tabs>
        <w:ind w:firstLine="567"/>
        <w:jc w:val="both"/>
        <w:rPr>
          <w:sz w:val="24"/>
        </w:rPr>
      </w:pPr>
      <w:r>
        <w:rPr>
          <w:color w:val="000000"/>
          <w:sz w:val="24"/>
        </w:rPr>
        <w:t>г)</w:t>
        <w:tab/>
        <w:t>место и время совершения преступления;</w:t>
      </w:r>
    </w:p>
    <w:p>
      <w:pPr>
        <w:pStyle w:val="Normal1"/>
        <w:shd w:fill="FFFFFF" w:val="clear"/>
        <w:tabs>
          <w:tab w:val="clear" w:pos="708"/>
          <w:tab w:val="left" w:pos="725" w:leader="none"/>
          <w:tab w:val="left" w:pos="900" w:leader="none"/>
        </w:tabs>
        <w:ind w:firstLine="567"/>
        <w:jc w:val="both"/>
        <w:rPr>
          <w:sz w:val="24"/>
        </w:rPr>
      </w:pPr>
      <w:r>
        <w:rPr>
          <w:color w:val="000000"/>
          <w:sz w:val="24"/>
        </w:rPr>
        <w:t>д)</w:t>
        <w:tab/>
        <w:t>способ проникновения к имуществу,  применение техниче</w:t>
        <w:softHyphen/>
        <w:t>ских средств и иных приспособлений;</w:t>
      </w:r>
    </w:p>
    <w:p>
      <w:pPr>
        <w:pStyle w:val="Normal1"/>
        <w:shd w:fill="FFFFFF" w:val="clear"/>
        <w:tabs>
          <w:tab w:val="clear" w:pos="708"/>
          <w:tab w:val="left" w:pos="725" w:leader="none"/>
          <w:tab w:val="left" w:pos="900" w:leader="none"/>
        </w:tabs>
        <w:ind w:firstLine="567"/>
        <w:jc w:val="both"/>
        <w:rPr>
          <w:sz w:val="24"/>
        </w:rPr>
      </w:pPr>
      <w:r>
        <w:rPr>
          <w:color w:val="000000"/>
          <w:sz w:val="24"/>
        </w:rPr>
        <w:t>е)</w:t>
        <w:tab/>
        <w:t>характер и размер причиненного ущерба;</w:t>
      </w:r>
    </w:p>
    <w:p>
      <w:pPr>
        <w:pStyle w:val="Normal1"/>
        <w:shd w:fill="FFFFFF" w:val="clear"/>
        <w:tabs>
          <w:tab w:val="clear" w:pos="708"/>
          <w:tab w:val="left" w:pos="900" w:leader="none"/>
        </w:tabs>
        <w:ind w:firstLine="567"/>
        <w:jc w:val="both"/>
        <w:rPr>
          <w:sz w:val="24"/>
        </w:rPr>
      </w:pPr>
      <w:r>
        <w:rPr>
          <w:color w:val="000000"/>
          <w:sz w:val="24"/>
        </w:rPr>
        <w:t>ж)</w:t>
        <w:tab/>
        <w:t>количество лиц, совершивших кражу, и роль каждого из них; наличие подстрекателей, организаторов и пособников;</w:t>
      </w:r>
    </w:p>
    <w:p>
      <w:pPr>
        <w:pStyle w:val="Normal1"/>
        <w:shd w:fill="FFFFFF" w:val="clear"/>
        <w:tabs>
          <w:tab w:val="clear" w:pos="708"/>
          <w:tab w:val="left" w:pos="754" w:leader="none"/>
          <w:tab w:val="left" w:pos="900" w:leader="none"/>
        </w:tabs>
        <w:ind w:firstLine="567"/>
        <w:jc w:val="both"/>
        <w:rPr>
          <w:sz w:val="24"/>
        </w:rPr>
      </w:pPr>
      <w:r>
        <w:rPr>
          <w:color w:val="000000"/>
          <w:sz w:val="24"/>
        </w:rPr>
        <w:t>з)</w:t>
        <w:tab/>
        <w:t>данные о личности виновных и мотивах преступления;</w:t>
      </w:r>
    </w:p>
    <w:p>
      <w:pPr>
        <w:pStyle w:val="Normal1"/>
        <w:shd w:fill="FFFFFF" w:val="clear"/>
        <w:tabs>
          <w:tab w:val="clear" w:pos="708"/>
          <w:tab w:val="left" w:pos="900" w:leader="none"/>
          <w:tab w:val="left" w:pos="5726" w:leader="none"/>
        </w:tabs>
        <w:ind w:firstLine="567"/>
        <w:jc w:val="both"/>
        <w:rPr>
          <w:sz w:val="24"/>
        </w:rPr>
      </w:pPr>
      <w:r>
        <w:rPr>
          <w:color w:val="000000"/>
          <w:sz w:val="24"/>
        </w:rPr>
        <w:t>и) обстоятельства, влияющие на степень и характер ответст</w:t>
        <w:softHyphen/>
        <w:t>венности обвиняемых (ст.ст. 61,63 УК РФ).</w:t>
        <w:tab/>
      </w:r>
    </w:p>
    <w:p>
      <w:pPr>
        <w:pStyle w:val="Normal1"/>
        <w:shd w:fill="FFFFFF" w:val="clear"/>
        <w:ind w:firstLine="567"/>
        <w:jc w:val="both"/>
        <w:rPr>
          <w:sz w:val="24"/>
        </w:rPr>
      </w:pPr>
      <w:r>
        <w:rPr>
          <w:color w:val="000000"/>
          <w:sz w:val="24"/>
        </w:rPr>
        <w:t>Также подлежат установлению причины и условия, способство</w:t>
        <w:softHyphen/>
        <w:t>вавшие совершению кражи.</w:t>
      </w:r>
    </w:p>
    <w:p>
      <w:pPr>
        <w:pStyle w:val="Normal1"/>
        <w:shd w:fill="FFFFFF" w:val="clear"/>
        <w:ind w:firstLine="567"/>
        <w:jc w:val="both"/>
        <w:rPr/>
      </w:pPr>
      <w:r>
        <w:rPr>
          <w:color w:val="000000"/>
          <w:sz w:val="24"/>
        </w:rPr>
        <w:t>Своевременное, полное и объективное исследование всех об</w:t>
        <w:softHyphen/>
        <w:t>стоятельств кражи позволяет эффективно решать вопросы, имею</w:t>
        <w:softHyphen/>
        <w:t>щие уголовно-правовое, процессуальное и криминалистическое значение в целях установления истины по делу и обеспечения не</w:t>
        <w:softHyphen/>
        <w:t>отвратимости наказания.</w:t>
      </w:r>
    </w:p>
    <w:p>
      <w:pPr>
        <w:pStyle w:val="Normal1"/>
        <w:shd w:fill="FFFFFF" w:val="clear"/>
        <w:ind w:firstLine="567"/>
        <w:jc w:val="both"/>
        <w:rPr>
          <w:color w:val="000000"/>
          <w:sz w:val="24"/>
        </w:rPr>
      </w:pPr>
      <w:r>
        <w:rPr>
          <w:color w:val="000000"/>
          <w:sz w:val="24"/>
        </w:rPr>
      </w:r>
    </w:p>
    <w:p>
      <w:pPr>
        <w:pStyle w:val="Normal1"/>
        <w:shd w:fill="FFFFFF" w:val="clear"/>
        <w:ind w:firstLine="567"/>
        <w:jc w:val="both"/>
        <w:rPr>
          <w:b/>
          <w:b/>
          <w:i/>
          <w:i/>
          <w:color w:val="000000"/>
          <w:sz w:val="24"/>
        </w:rPr>
      </w:pPr>
      <w:r>
        <w:rPr>
          <w:b/>
          <w:i/>
          <w:color w:val="000000"/>
          <w:sz w:val="24"/>
        </w:rPr>
        <w:t xml:space="preserve">§2. Особенности первоначального этапа расследования краж. </w:t>
      </w:r>
    </w:p>
    <w:p>
      <w:pPr>
        <w:pStyle w:val="Normal1"/>
        <w:shd w:fill="FFFFFF" w:val="clear"/>
        <w:ind w:firstLine="567"/>
        <w:jc w:val="both"/>
        <w:rPr>
          <w:b/>
          <w:b/>
          <w:i/>
          <w:i/>
          <w:color w:val="000000"/>
          <w:sz w:val="24"/>
        </w:rPr>
      </w:pPr>
      <w:r>
        <w:rPr>
          <w:b/>
          <w:i/>
          <w:color w:val="000000"/>
          <w:sz w:val="24"/>
        </w:rPr>
      </w:r>
    </w:p>
    <w:p>
      <w:pPr>
        <w:pStyle w:val="Normal1"/>
        <w:widowControl/>
        <w:shd w:fill="FFFFFF" w:val="clear"/>
        <w:ind w:firstLine="567"/>
        <w:jc w:val="both"/>
        <w:rPr>
          <w:sz w:val="24"/>
        </w:rPr>
      </w:pPr>
      <w:r>
        <w:rPr>
          <w:color w:val="000000"/>
          <w:sz w:val="24"/>
        </w:rPr>
        <w:t>Уголовное дело по факту совершения кражи возбуждается при наличии к тому повода и основания (ст.140-145 УПК РФ). Первичные сообщения о кражах личного имущества граждан чаще всего поступают в подразделения органов внутренних дел от по</w:t>
        <w:softHyphen/>
        <w:t>терпевших и очевидцев (соседей, случайных прохожих, работников жилищно-коммунального хозяйства). Имеют также место случаи задержания воров с поличным, явки с повинной. Основанием к возбуждению уголовного дела по факту кражи являются достаточные данные, указывающие на признаки преступления. К этим признакам, наряду с исчезновением имущества, обычно относят наличие следов взлома и беспорядок в помещениях, где находи</w:t>
        <w:softHyphen/>
        <w:t>лись ценности и деньги, обнаружение у заподозренных лиц явно не им принадлежащих вещей.</w:t>
      </w:r>
    </w:p>
    <w:p>
      <w:pPr>
        <w:pStyle w:val="Normal1"/>
        <w:widowControl/>
        <w:shd w:fill="FFFFFF" w:val="clear"/>
        <w:ind w:firstLine="567"/>
        <w:jc w:val="both"/>
        <w:rPr>
          <w:sz w:val="24"/>
        </w:rPr>
      </w:pPr>
      <w:r>
        <w:rPr>
          <w:color w:val="000000"/>
          <w:sz w:val="24"/>
        </w:rPr>
        <w:t>Для возбуждения уголовного дела о краже необходимо, чтобы, в поступившем заявлении содержались определенные сведения о характере  произошедшего события  и  его  последствиях   (от кого поступило заявление, где конкретно совершена кража, имеются ли следы взлома дверей и других преград, что именно похищено и какова стоимость украденного, краткое описание вещей). При нали</w:t>
        <w:softHyphen/>
        <w:t>чии данных о совершающейся или только что произошедшей кра</w:t>
        <w:softHyphen/>
        <w:t>же необходимо незамедлительно принять меры к выезду следст</w:t>
        <w:softHyphen/>
        <w:t>венно-оперативной группы на место происшествия для задержания преступника с поличным или по горячим следам.</w:t>
      </w:r>
    </w:p>
    <w:p>
      <w:pPr>
        <w:pStyle w:val="Normal1"/>
        <w:widowControl/>
        <w:shd w:fill="FFFFFF" w:val="clear"/>
        <w:ind w:firstLine="567"/>
        <w:jc w:val="both"/>
        <w:rPr>
          <w:sz w:val="24"/>
        </w:rPr>
      </w:pPr>
      <w:r>
        <w:rPr>
          <w:color w:val="000000"/>
          <w:sz w:val="24"/>
        </w:rPr>
        <w:t>Решение вопроса о возбуждении уголовного дела по факту кражи принимается на основе анализа имеющейся информации, которая вместе с тем служит базой для определения исходной следственной ситуации, выдвижения общих и частных версий, планирования процесса расследования.</w:t>
      </w:r>
    </w:p>
    <w:p>
      <w:pPr>
        <w:pStyle w:val="Normal1"/>
        <w:widowControl/>
        <w:shd w:fill="FFFFFF" w:val="clear"/>
        <w:ind w:firstLine="567"/>
        <w:jc w:val="both"/>
        <w:rPr>
          <w:sz w:val="24"/>
        </w:rPr>
      </w:pPr>
      <w:r>
        <w:rPr>
          <w:color w:val="000000"/>
          <w:sz w:val="24"/>
        </w:rPr>
        <w:t>Типичными общими версиями являются следующие:</w:t>
      </w:r>
    </w:p>
    <w:p>
      <w:pPr>
        <w:pStyle w:val="Normal1"/>
        <w:widowControl/>
        <w:numPr>
          <w:ilvl w:val="0"/>
          <w:numId w:val="33"/>
        </w:numPr>
        <w:shd w:fill="FFFFFF" w:val="clear"/>
        <w:tabs>
          <w:tab w:val="clear" w:pos="708"/>
          <w:tab w:val="left" w:pos="-1701" w:leader="none"/>
        </w:tabs>
        <w:ind w:left="0" w:firstLine="567"/>
        <w:jc w:val="both"/>
        <w:rPr>
          <w:color w:val="000000"/>
          <w:sz w:val="24"/>
        </w:rPr>
      </w:pPr>
      <w:r>
        <w:rPr>
          <w:color w:val="000000"/>
          <w:sz w:val="24"/>
        </w:rPr>
        <w:t>кража имела место;</w:t>
      </w:r>
    </w:p>
    <w:p>
      <w:pPr>
        <w:pStyle w:val="Normal1"/>
        <w:widowControl/>
        <w:numPr>
          <w:ilvl w:val="0"/>
          <w:numId w:val="33"/>
        </w:numPr>
        <w:shd w:fill="FFFFFF" w:val="clear"/>
        <w:ind w:left="0" w:firstLine="567"/>
        <w:jc w:val="both"/>
        <w:rPr>
          <w:color w:val="000000"/>
          <w:sz w:val="24"/>
        </w:rPr>
      </w:pPr>
      <w:r>
        <w:rPr>
          <w:color w:val="000000"/>
          <w:sz w:val="24"/>
        </w:rPr>
        <w:t>кражи не было, заявитель добросовестно заблуждается;</w:t>
      </w:r>
    </w:p>
    <w:p>
      <w:pPr>
        <w:pStyle w:val="Normal1"/>
        <w:widowControl/>
        <w:numPr>
          <w:ilvl w:val="0"/>
          <w:numId w:val="33"/>
        </w:numPr>
        <w:shd w:fill="FFFFFF" w:val="clear"/>
        <w:ind w:left="0" w:firstLine="567"/>
        <w:jc w:val="both"/>
        <w:rPr>
          <w:color w:val="000000"/>
          <w:sz w:val="24"/>
        </w:rPr>
      </w:pPr>
      <w:r>
        <w:rPr>
          <w:color w:val="000000"/>
          <w:sz w:val="24"/>
        </w:rPr>
        <w:t xml:space="preserve"> </w:t>
      </w:r>
      <w:r>
        <w:rPr>
          <w:color w:val="000000"/>
          <w:sz w:val="24"/>
        </w:rPr>
        <w:t>кража инсценирована;</w:t>
      </w:r>
    </w:p>
    <w:p>
      <w:pPr>
        <w:pStyle w:val="Normal1"/>
        <w:widowControl/>
        <w:numPr>
          <w:ilvl w:val="0"/>
          <w:numId w:val="33"/>
        </w:numPr>
        <w:shd w:fill="FFFFFF" w:val="clear"/>
        <w:ind w:left="0" w:firstLine="567"/>
        <w:jc w:val="both"/>
        <w:rPr>
          <w:sz w:val="24"/>
        </w:rPr>
      </w:pPr>
      <w:r>
        <w:rPr>
          <w:color w:val="000000"/>
          <w:sz w:val="24"/>
        </w:rPr>
        <w:t>кража имела место, но при иных обстоятельствах;</w:t>
      </w:r>
    </w:p>
    <w:p>
      <w:pPr>
        <w:pStyle w:val="Normal1"/>
        <w:widowControl/>
        <w:numPr>
          <w:ilvl w:val="0"/>
          <w:numId w:val="33"/>
        </w:numPr>
        <w:shd w:fill="FFFFFF" w:val="clear"/>
        <w:ind w:left="0" w:firstLine="567"/>
        <w:jc w:val="both"/>
        <w:rPr>
          <w:sz w:val="24"/>
        </w:rPr>
      </w:pPr>
      <w:r>
        <w:rPr>
          <w:color w:val="000000"/>
          <w:sz w:val="24"/>
        </w:rPr>
        <w:t xml:space="preserve"> </w:t>
      </w:r>
      <w:r>
        <w:rPr>
          <w:color w:val="000000"/>
          <w:sz w:val="24"/>
        </w:rPr>
        <w:t>кражи не было, имело место другое преступление (хулиган</w:t>
        <w:softHyphen/>
        <w:t>ство,   самоуправство,   уничтожение   или   повреждение   имущества и др.).</w:t>
      </w:r>
    </w:p>
    <w:p>
      <w:pPr>
        <w:pStyle w:val="Normal1"/>
        <w:widowControl/>
        <w:shd w:fill="FFFFFF" w:val="clear"/>
        <w:ind w:firstLine="567"/>
        <w:jc w:val="both"/>
        <w:rPr>
          <w:sz w:val="24"/>
        </w:rPr>
      </w:pPr>
      <w:r>
        <w:rPr>
          <w:color w:val="000000"/>
          <w:sz w:val="24"/>
        </w:rPr>
        <w:t>Из общих версий вытекают версии частные: о личности каж</w:t>
        <w:softHyphen/>
        <w:t>дого преступника, распределении между ними ролей, способах совершения и сокрытия кражи, местах сбыта похищенного и т. д. В зависимости от обстоятельств дела могут быть выдвинуты и проверены версии о причастности к краже лиц из окружения по</w:t>
        <w:softHyphen/>
        <w:t>терпевшего или его соседей, ранее судимых за подобного рода преступления, женщин, несовершеннолетних.</w:t>
      </w:r>
    </w:p>
    <w:p>
      <w:pPr>
        <w:pStyle w:val="Normal1"/>
        <w:widowControl/>
        <w:shd w:fill="FFFFFF" w:val="clear"/>
        <w:ind w:firstLine="567"/>
        <w:jc w:val="both"/>
        <w:rPr>
          <w:sz w:val="24"/>
        </w:rPr>
      </w:pPr>
      <w:r>
        <w:rPr>
          <w:color w:val="000000"/>
          <w:sz w:val="24"/>
        </w:rPr>
        <w:t>Содержание первоначального этапа расследования краж лич</w:t>
        <w:softHyphen/>
        <w:t>ного имущества граждан определяется исходной следственной си</w:t>
        <w:softHyphen/>
        <w:t>туацией, сложившейся в зависимости от времени, прошедшего с момента кражи, либо обнаружения ее следов, предмета кражи, поведения подозреваемых, потерпевших, свидетелей. Каждая кон</w:t>
        <w:softHyphen/>
        <w:t>кретная кража на первоначальном этапе расследования характе</w:t>
        <w:softHyphen/>
        <w:t>ризуется присущей только ей следственной ситуацией. Однако изучение и обобщение следственной практики позволяет выделить наиболее типичные исходные следственные ситуации, определяю</w:t>
        <w:softHyphen/>
        <w:t>щие общее направление расследования, его тактические задачи, средством решения которых являются следственные действия и в их рамках—разработанные криминалистикой тактические приемы и комбинации.</w:t>
      </w:r>
    </w:p>
    <w:p>
      <w:pPr>
        <w:pStyle w:val="Normal1"/>
        <w:widowControl/>
        <w:shd w:fill="FFFFFF" w:val="clear"/>
        <w:ind w:firstLine="567"/>
        <w:jc w:val="both"/>
        <w:rPr>
          <w:sz w:val="24"/>
        </w:rPr>
      </w:pPr>
      <w:r>
        <w:rPr>
          <w:color w:val="000000"/>
          <w:sz w:val="24"/>
        </w:rPr>
        <w:t>Типичные исходные следственные ситуации по делам о кра</w:t>
        <w:softHyphen/>
        <w:t>жах таковы:</w:t>
      </w:r>
    </w:p>
    <w:p>
      <w:pPr>
        <w:pStyle w:val="Normal1"/>
        <w:widowControl/>
        <w:shd w:fill="FFFFFF" w:val="clear"/>
        <w:ind w:firstLine="567"/>
        <w:jc w:val="both"/>
        <w:rPr>
          <w:sz w:val="24"/>
        </w:rPr>
      </w:pPr>
      <w:r>
        <w:rPr>
          <w:color w:val="000000"/>
          <w:sz w:val="24"/>
        </w:rPr>
        <w:t xml:space="preserve">1. </w:t>
      </w:r>
      <w:r>
        <w:rPr>
          <w:b/>
          <w:color w:val="000000"/>
          <w:sz w:val="24"/>
        </w:rPr>
        <w:t>Имеются сведения о лице, совершившем кражу, и о похи</w:t>
        <w:softHyphen/>
        <w:t>щенном имуществе</w:t>
      </w:r>
      <w:r>
        <w:rPr>
          <w:color w:val="000000"/>
          <w:sz w:val="24"/>
        </w:rPr>
        <w:t>, при этом возможны следующие варианты:</w:t>
      </w:r>
    </w:p>
    <w:p>
      <w:pPr>
        <w:pStyle w:val="Normal1"/>
        <w:widowControl/>
        <w:shd w:fill="FFFFFF" w:val="clear"/>
        <w:tabs>
          <w:tab w:val="clear" w:pos="708"/>
          <w:tab w:val="left" w:pos="900" w:leader="none"/>
        </w:tabs>
        <w:ind w:firstLine="567"/>
        <w:jc w:val="both"/>
        <w:rPr>
          <w:sz w:val="24"/>
        </w:rPr>
      </w:pPr>
      <w:r>
        <w:rPr>
          <w:color w:val="000000"/>
          <w:sz w:val="24"/>
        </w:rPr>
        <w:t>а)</w:t>
        <w:tab/>
        <w:t>установлено местонахождение преступника и похищенных вещей (вор задержан в момент кражи или сразу после ее совершения; получены достоверные данные о том, где скрывается прес</w:t>
        <w:softHyphen/>
        <w:t>тупник и хранится краденое);</w:t>
      </w:r>
    </w:p>
    <w:p>
      <w:pPr>
        <w:pStyle w:val="Normal1"/>
        <w:widowControl/>
        <w:shd w:fill="FFFFFF" w:val="clear"/>
        <w:tabs>
          <w:tab w:val="clear" w:pos="708"/>
          <w:tab w:val="left" w:pos="900" w:leader="none"/>
        </w:tabs>
        <w:ind w:firstLine="567"/>
        <w:jc w:val="both"/>
        <w:rPr>
          <w:sz w:val="24"/>
        </w:rPr>
      </w:pPr>
      <w:r>
        <w:rPr>
          <w:color w:val="000000"/>
          <w:sz w:val="24"/>
        </w:rPr>
        <w:t>б)</w:t>
        <w:tab/>
        <w:t>известно   местонахождение   преступника,   но   отсутствуют сведения о месте сокрытия похищенного имущества   (характерно для случаев, когда с момента совершения кражи прошло некоторое время и вор успел спрятать либо сбыть краденое);</w:t>
      </w:r>
    </w:p>
    <w:p>
      <w:pPr>
        <w:pStyle w:val="Normal1"/>
        <w:widowControl/>
        <w:shd w:fill="FFFFFF" w:val="clear"/>
        <w:tabs>
          <w:tab w:val="clear" w:pos="708"/>
          <w:tab w:val="left" w:pos="900" w:leader="none"/>
        </w:tabs>
        <w:ind w:firstLine="567"/>
        <w:jc w:val="both"/>
        <w:rPr>
          <w:sz w:val="24"/>
        </w:rPr>
      </w:pPr>
      <w:r>
        <w:rPr>
          <w:color w:val="000000"/>
          <w:sz w:val="24"/>
        </w:rPr>
        <w:t>в)</w:t>
        <w:tab/>
        <w:t>нет информации о местонахождении преступника, но есть сведения о месте хранения похищенного имущества (как правило, если краденое было сокрыто неподалеку от места преступления);</w:t>
      </w:r>
    </w:p>
    <w:p>
      <w:pPr>
        <w:pStyle w:val="Normal1"/>
        <w:widowControl/>
        <w:shd w:fill="FFFFFF" w:val="clear"/>
        <w:tabs>
          <w:tab w:val="clear" w:pos="708"/>
          <w:tab w:val="left" w:pos="900" w:leader="none"/>
        </w:tabs>
        <w:ind w:firstLine="567"/>
        <w:jc w:val="both"/>
        <w:rPr>
          <w:sz w:val="24"/>
        </w:rPr>
      </w:pPr>
      <w:r>
        <w:rPr>
          <w:color w:val="000000"/>
          <w:sz w:val="24"/>
        </w:rPr>
        <w:t>г)</w:t>
        <w:tab/>
        <w:t>отсутствует информация о месте пребывания преступника и   о   местонахождении  похищенного   имущества    (вору   удалось скрыться вместе с краденым).</w:t>
      </w:r>
    </w:p>
    <w:p>
      <w:pPr>
        <w:pStyle w:val="Normal1"/>
        <w:widowControl/>
        <w:shd w:fill="FFFFFF" w:val="clear"/>
        <w:ind w:firstLine="567"/>
        <w:jc w:val="both"/>
        <w:rPr>
          <w:sz w:val="24"/>
        </w:rPr>
      </w:pPr>
      <w:r>
        <w:rPr>
          <w:color w:val="000000"/>
          <w:sz w:val="24"/>
        </w:rPr>
        <w:t>Перечисленные ситуации отличаются тем, что совершившее кражу лицо известно, информация о нем более или менее конкрет</w:t>
        <w:softHyphen/>
        <w:t>на (следователь располагает сведениями о полных данных прес</w:t>
        <w:softHyphen/>
        <w:t>тупника либо знает его адрес, кличку и приметы, место работы). Если вор задержан и краденое обнаружено полностью, основные усилия следователя должны быть направлены на собирание дока</w:t>
        <w:softHyphen/>
        <w:t>зательств его виновности. Помимо осмотра места происшествия, допросов потерпевшего, свидетелей и подозреваемого проводится личный обыск задержанного, при необходимости — его освидетель</w:t>
        <w:softHyphen/>
        <w:t>ствование, назначаются необходимые судебные экспертизы (трасологические, физико-химические и др.) Если вор задержан после совершения кражи и при этом отсутствует некоторая часть похи</w:t>
        <w:softHyphen/>
        <w:t>щенных вещей, решается вопрос о производстве обыска по месту жительства и работы подозреваемого, использовании других воз</w:t>
        <w:softHyphen/>
        <w:t>можностей для розыска похищенного.</w:t>
      </w:r>
    </w:p>
    <w:p>
      <w:pPr>
        <w:pStyle w:val="Normal1"/>
        <w:widowControl/>
        <w:shd w:fill="FFFFFF" w:val="clear"/>
        <w:ind w:firstLine="567"/>
        <w:jc w:val="both"/>
        <w:rPr>
          <w:sz w:val="24"/>
        </w:rPr>
      </w:pPr>
      <w:r>
        <w:rPr>
          <w:color w:val="000000"/>
          <w:sz w:val="24"/>
        </w:rPr>
        <w:t>При наличии информации о том, где скрывается преступник и где хранится краденое, принимаются первоочередные меры к задержанию данного лица, включая возможности оперативно-ро</w:t>
        <w:softHyphen/>
        <w:t>зыскной деятельности, а также к изъятию похищенного имущест</w:t>
        <w:softHyphen/>
        <w:t>ва. Если местонахождение вора неизвестно, проводится комплекс мер розыскного характера в целях его обнаружения по месту жи</w:t>
        <w:softHyphen/>
        <w:t>тельства и работы, у родственников и знакомых, и т. д.</w:t>
      </w:r>
    </w:p>
    <w:p>
      <w:pPr>
        <w:pStyle w:val="Normal1"/>
        <w:widowControl/>
        <w:shd w:fill="FFFFFF" w:val="clear"/>
        <w:tabs>
          <w:tab w:val="clear" w:pos="708"/>
          <w:tab w:val="left" w:pos="900" w:leader="none"/>
        </w:tabs>
        <w:ind w:firstLine="567"/>
        <w:jc w:val="both"/>
        <w:rPr>
          <w:sz w:val="24"/>
        </w:rPr>
      </w:pPr>
      <w:r>
        <w:rPr>
          <w:b/>
          <w:color w:val="000000"/>
          <w:sz w:val="24"/>
        </w:rPr>
        <w:t>2.</w:t>
        <w:tab/>
        <w:t>Информации  о лице, совер</w:t>
        <w:softHyphen/>
        <w:t>шившем кражу нет</w:t>
      </w:r>
      <w:r>
        <w:rPr>
          <w:color w:val="000000"/>
          <w:sz w:val="24"/>
        </w:rPr>
        <w:t xml:space="preserve">, </w:t>
      </w:r>
      <w:r>
        <w:rPr>
          <w:b/>
          <w:color w:val="000000"/>
          <w:sz w:val="24"/>
        </w:rPr>
        <w:t>но есть</w:t>
      </w:r>
      <w:r>
        <w:rPr>
          <w:color w:val="000000"/>
          <w:sz w:val="24"/>
        </w:rPr>
        <w:t xml:space="preserve"> </w:t>
      </w:r>
      <w:r>
        <w:rPr>
          <w:b/>
          <w:color w:val="000000"/>
          <w:sz w:val="24"/>
        </w:rPr>
        <w:t>данные о похищенном имуществе,</w:t>
      </w:r>
      <w:r>
        <w:rPr>
          <w:color w:val="000000"/>
          <w:sz w:val="24"/>
        </w:rPr>
        <w:t xml:space="preserve"> при этом:</w:t>
      </w:r>
    </w:p>
    <w:p>
      <w:pPr>
        <w:pStyle w:val="Normal1"/>
        <w:widowControl/>
        <w:shd w:fill="FFFFFF" w:val="clear"/>
        <w:tabs>
          <w:tab w:val="clear" w:pos="708"/>
          <w:tab w:val="left" w:pos="826" w:leader="none"/>
        </w:tabs>
        <w:ind w:firstLine="567"/>
        <w:jc w:val="both"/>
        <w:rPr>
          <w:sz w:val="24"/>
        </w:rPr>
      </w:pPr>
      <w:r>
        <w:rPr>
          <w:color w:val="000000"/>
          <w:sz w:val="24"/>
        </w:rPr>
        <w:t>а)</w:t>
        <w:tab/>
        <w:t>похищенное имеется  в наличии   (аналогично случаю, при котором краденое скрыто и обнаружено неподалеку от места кра</w:t>
        <w:softHyphen/>
        <w:t>жи— на чердаке дома, где живет потерпевший, в подвале и т. п.);</w:t>
      </w:r>
    </w:p>
    <w:p>
      <w:pPr>
        <w:pStyle w:val="Normal1"/>
        <w:widowControl/>
        <w:shd w:fill="FFFFFF" w:val="clear"/>
        <w:tabs>
          <w:tab w:val="clear" w:pos="708"/>
          <w:tab w:val="left" w:pos="0" w:leader="none"/>
          <w:tab w:val="left" w:pos="900" w:leader="none"/>
        </w:tabs>
        <w:ind w:firstLine="567"/>
        <w:jc w:val="both"/>
        <w:rPr/>
      </w:pPr>
      <w:r>
        <w:rPr>
          <w:color w:val="000000"/>
          <w:sz w:val="24"/>
        </w:rPr>
        <w:t>б)</w:t>
        <w:tab/>
        <w:t>есть сведения о месте сокрытия похищенного имущества. В этих случаях принимаются меры к изъятию краденого путем выемки или обыска, опознанию украденного имущества потерпев</w:t>
        <w:softHyphen/>
        <w:t>шим, затем основные усилия направляются на розыск преступника (дача отдельных поручений органам дознания, ориентирование патрульно-постовой службы и участковых, поиск дополнительных свидетелей и т. д.). Изучение места и обстоятельств обнаружения похищенного, его состояния и следов контактов с преступником также должно проводиться в целях выявления доказательств и розыска виновных лиц.</w:t>
      </w:r>
    </w:p>
    <w:p>
      <w:pPr>
        <w:pStyle w:val="Normal1"/>
        <w:widowControl/>
        <w:shd w:fill="FFFFFF" w:val="clear"/>
        <w:tabs>
          <w:tab w:val="clear" w:pos="708"/>
          <w:tab w:val="left" w:pos="900" w:leader="none"/>
        </w:tabs>
        <w:ind w:firstLine="567"/>
        <w:jc w:val="both"/>
        <w:rPr>
          <w:sz w:val="24"/>
        </w:rPr>
      </w:pPr>
      <w:r>
        <w:rPr>
          <w:b/>
          <w:color w:val="000000"/>
          <w:sz w:val="24"/>
        </w:rPr>
        <w:t>3.</w:t>
        <w:tab/>
        <w:t>Данных о  преступнике   и  месте   нахождения   похищенного нет.</w:t>
      </w:r>
    </w:p>
    <w:p>
      <w:pPr>
        <w:pStyle w:val="Normal1"/>
        <w:widowControl/>
        <w:shd w:fill="FFFFFF" w:val="clear"/>
        <w:ind w:firstLine="567"/>
        <w:jc w:val="both"/>
        <w:rPr>
          <w:sz w:val="24"/>
        </w:rPr>
      </w:pPr>
      <w:r>
        <w:rPr>
          <w:color w:val="000000"/>
          <w:sz w:val="24"/>
        </w:rPr>
        <w:t>В этой ситуации после собирания и фиксации следов, остав</w:t>
        <w:softHyphen/>
        <w:t>ленных на месте происшествия, установления признаков похищен</w:t>
        <w:softHyphen/>
        <w:t>ного имущества и допроса свидетелей и потерпевших принимаются активные меры по розыску лица, совершившего кражу, при помо</w:t>
        <w:softHyphen/>
        <w:t>щи сил и средств органов внутренних дел, использования возмож</w:t>
        <w:softHyphen/>
        <w:t>ностей криминалистических учетов, экспертных исследований.</w:t>
      </w:r>
    </w:p>
    <w:p>
      <w:pPr>
        <w:pStyle w:val="Normal1"/>
        <w:widowControl/>
        <w:shd w:fill="FFFFFF" w:val="clear"/>
        <w:ind w:firstLine="567"/>
        <w:jc w:val="both"/>
        <w:rPr>
          <w:sz w:val="24"/>
        </w:rPr>
      </w:pPr>
      <w:r>
        <w:rPr>
          <w:color w:val="000000"/>
          <w:sz w:val="24"/>
        </w:rPr>
        <w:t>Таким образом, в зависимости от характера сложившихся ис</w:t>
        <w:softHyphen/>
        <w:t>ходных следственных ситуаций, а также выдвигаемых по делу об</w:t>
        <w:softHyphen/>
        <w:t>щих и частных версий, следователь планирует свою работу на первоначальном этапе расследования, учитывая необходимость производства отдельных следственных действий и организацион</w:t>
        <w:softHyphen/>
        <w:t>ных мероприятий, использования научно-технических средств и методов, взаимодействия с органами дознания и другими служ</w:t>
        <w:softHyphen/>
        <w:t>бами органов внутренних дел, привлечения помощи обществен</w:t>
        <w:softHyphen/>
        <w:t>ности.</w:t>
      </w:r>
    </w:p>
    <w:p>
      <w:pPr>
        <w:pStyle w:val="Normal1"/>
        <w:widowControl/>
        <w:shd w:fill="FFFFFF" w:val="clear"/>
        <w:ind w:firstLine="567"/>
        <w:jc w:val="both"/>
        <w:rPr>
          <w:sz w:val="24"/>
        </w:rPr>
      </w:pPr>
      <w:r>
        <w:rPr>
          <w:color w:val="000000"/>
          <w:sz w:val="24"/>
        </w:rPr>
        <w:t>К числу следственных действий, проводимых на первоначаль</w:t>
        <w:softHyphen/>
        <w:t>ном этапе расследования, относятся осмотр места происшествия, допрос потерпевшего и свидетелей. В случае задержания подозре</w:t>
        <w:softHyphen/>
        <w:t>ваемого производится его личный обыск и допрос. В зависимости от сложившейся следственной ситуации по делу следователь ре</w:t>
        <w:softHyphen/>
        <w:t>шает вопрос о необходимости освидетельствования подозревае</w:t>
        <w:softHyphen/>
        <w:t>мого.</w:t>
      </w:r>
    </w:p>
    <w:p>
      <w:pPr>
        <w:pStyle w:val="Normal1"/>
        <w:widowControl/>
        <w:shd w:fill="FFFFFF" w:val="clear"/>
        <w:ind w:firstLine="567"/>
        <w:jc w:val="both"/>
        <w:rPr>
          <w:sz w:val="24"/>
        </w:rPr>
      </w:pPr>
      <w:r>
        <w:rPr>
          <w:b/>
          <w:color w:val="000000"/>
          <w:sz w:val="24"/>
        </w:rPr>
        <w:t>Осмотр места происшествия</w:t>
      </w:r>
      <w:r>
        <w:rPr>
          <w:color w:val="000000"/>
          <w:sz w:val="24"/>
        </w:rPr>
        <w:t xml:space="preserve"> проводится в случаях краж из квартир, дач, других помещений, с автостоянок, из гаражей; ре</w:t>
        <w:softHyphen/>
        <w:t>же— при карманных кражах, поскольку не всегда известно точное место совершения данного вида преступления. Получив информа</w:t>
        <w:softHyphen/>
        <w:t>цию о краже, следователь в составе следственно-оперативной груп</w:t>
        <w:softHyphen/>
        <w:t>пы (оперуполномоченный уголовного розыска, специалист-крими</w:t>
        <w:softHyphen/>
        <w:t>налист, кинолог) незамедлительно выезжает на место происшест</w:t>
        <w:softHyphen/>
        <w:t>вия. Руководя производством этого следственного действия, сле</w:t>
        <w:softHyphen/>
        <w:t>дователь определяет границы осмотра, его последовательность, предварительно изучает обстановку, обеспечивает взаимодействие участников осмотра и дает им задания, выявляет следы преступ</w:t>
        <w:softHyphen/>
        <w:t>ления, принимает меры по их фиксации и изъятию, составляет протокол осмотра места происшествия и необходимые к нему схе</w:t>
        <w:softHyphen/>
        <w:t>мы и планы. Специалист-криминалист, оказывая следователю по</w:t>
        <w:softHyphen/>
        <w:t>мощь, проводит фотосъемку места кражи, выявляет, закрепляет и изымает следы (рук, ног, орудий взлома, микрочастицы и др.), обращает внимание следователя на обстоятельства, связанные с кражей и ее последствиями, дает пояснения понятым и остальным участникам следственного действия.</w:t>
      </w:r>
    </w:p>
    <w:p>
      <w:pPr>
        <w:pStyle w:val="Normal1"/>
        <w:widowControl/>
        <w:shd w:fill="FFFFFF" w:val="clear"/>
        <w:ind w:firstLine="567"/>
        <w:jc w:val="both"/>
        <w:rPr>
          <w:sz w:val="24"/>
        </w:rPr>
      </w:pPr>
      <w:r>
        <w:rPr>
          <w:color w:val="000000"/>
          <w:sz w:val="24"/>
        </w:rPr>
        <w:t>Другие члены следственно-оперативной группы и представи</w:t>
        <w:softHyphen/>
        <w:t>тели территориальных органов милиции в зависимости от своих профессиональных обязанностей и поручений следователя зани</w:t>
        <w:softHyphen/>
        <w:t>маются охраной места происшествия, поиском очевидцев кражи, розыском преступника и похищенных вещей, выявлением следов преступления.</w:t>
      </w:r>
    </w:p>
    <w:p>
      <w:pPr>
        <w:pStyle w:val="Normal1"/>
        <w:widowControl/>
        <w:shd w:fill="FFFFFF" w:val="clear"/>
        <w:ind w:firstLine="567"/>
        <w:jc w:val="both"/>
        <w:rPr>
          <w:sz w:val="24"/>
        </w:rPr>
      </w:pPr>
      <w:r>
        <w:rPr>
          <w:color w:val="000000"/>
          <w:sz w:val="24"/>
        </w:rPr>
        <w:t>Проводя осмотр места происшествия, следователь указывает точный адрес помещения, откуда совершена кража (гаража, сто</w:t>
        <w:softHyphen/>
        <w:t>янки машины), подъезды и подходы к нему, кому оно принадле</w:t>
        <w:softHyphen/>
        <w:t>жит и другие необходимые характеристики (количество этажей в здании, место расположения квартиры, наличие кодовых замков в подъезде). Особое внимание должно уделяться состоянию пре</w:t>
        <w:softHyphen/>
        <w:t>град, которые преодолел преступник: наличию и конструктивным особенностям дверей, запоров, замков, сигнализации; обнаружен</w:t>
        <w:softHyphen/>
        <w:t>ным повреждениям; следам применения орудий взлома и других инструментов. Имеющие доказательственное значение следы и предметы, найденные на месте происшествия, должны быть описа</w:t>
        <w:softHyphen/>
        <w:t>ны в протоколе с указанием их наименования, размеров формы, цвета и других существенных признаков. Фиксируются также фак</w:t>
        <w:softHyphen/>
        <w:t>ты явного отсутствия предметов на соответствующих им местах (замка на дверях, колеса на автомашине, стекла в оконной раме). Подробной фиксации подлежит общая обстановка в помеще нии, из которого совершена кража, с указанием количества и раз</w:t>
        <w:softHyphen/>
        <w:t>мера комнат, подсобных помещений, входов, окон, наличия и рас</w:t>
        <w:softHyphen/>
        <w:t>положения мебели. Описание должно быть достаточно подроб</w:t>
        <w:softHyphen/>
        <w:t>ным, поскольку на первоначальном этапе расследования трудно предвидеть, какие именно данные впоследствии могут сыграть решающую роль для изобличения преступника и доказывания его  вины. Порой малозаметные детали, на которые следователь не обращает внимания (состояние запора на форточке, веревочный шпагат на балконе и проч.), служат ключом к раскрытию престу</w:t>
        <w:softHyphen/>
        <w:t>пления. Достаточно часто основное внимание при осмотре места происшествия по делам о кражах уделяется явным следам прес</w:t>
        <w:softHyphen/>
        <w:t>тупления— повреждениям замков, орудиям взлома, следам ног и рук, тогда как другие обстоятельства, не столь броские, усколь</w:t>
        <w:softHyphen/>
        <w:t>зают от внимания членов следственно-оперативной группы.</w:t>
      </w:r>
    </w:p>
    <w:p>
      <w:pPr>
        <w:pStyle w:val="Normal1"/>
        <w:widowControl/>
        <w:shd w:fill="FFFFFF" w:val="clear"/>
        <w:ind w:firstLine="567"/>
        <w:jc w:val="both"/>
        <w:rPr>
          <w:sz w:val="24"/>
        </w:rPr>
      </w:pPr>
      <w:r>
        <w:rPr>
          <w:color w:val="000000"/>
          <w:sz w:val="24"/>
        </w:rPr>
        <w:t>Изучив место совершения кражи, следователь может предпо</w:t>
        <w:softHyphen/>
        <w:t>ложить, следы каких предметов и веществ могли остаться на теле и одежде преступника, похищенных им вещах, его транспорте, орудиях взлома. Образцы этих веществ (деревянные опилки, ме</w:t>
        <w:softHyphen/>
        <w:t>таллическая стружка, частицы почвы и краски, осколки стекла, волокна ткани) необходимо изымать в целях производства даль</w:t>
        <w:softHyphen/>
        <w:t>нейшего экспертного исследования после задержания подозревае</w:t>
        <w:softHyphen/>
        <w:t>мого.</w:t>
      </w:r>
    </w:p>
    <w:p>
      <w:pPr>
        <w:pStyle w:val="Normal1"/>
        <w:widowControl/>
        <w:shd w:fill="FFFFFF" w:val="clear"/>
        <w:ind w:firstLine="567"/>
        <w:jc w:val="both"/>
        <w:rPr>
          <w:sz w:val="24"/>
        </w:rPr>
      </w:pPr>
      <w:r>
        <w:rPr>
          <w:color w:val="000000"/>
          <w:sz w:val="24"/>
        </w:rPr>
        <w:t>При необходимости границы осмотра места происшествия мо</w:t>
        <w:softHyphen/>
        <w:t>гут выходить за пределы помещения, из которого непосредственно была совершена кража. Осматриваются места общего пользова</w:t>
        <w:softHyphen/>
        <w:t>ния, лоджии и балконы, холлы, сараи, близлежащие участки мест</w:t>
        <w:softHyphen/>
        <w:t>ности, лестничные клетки, чердаки и подвалы. В них можно до</w:t>
        <w:softHyphen/>
        <w:t>полнительно обнаружить следы преступления, а также похищенное имущество или отдельные его предметы.</w:t>
      </w:r>
    </w:p>
    <w:p>
      <w:pPr>
        <w:pStyle w:val="Normal1"/>
        <w:widowControl/>
        <w:shd w:fill="FFFFFF" w:val="clear"/>
        <w:ind w:firstLine="567"/>
        <w:jc w:val="both"/>
        <w:rPr>
          <w:sz w:val="24"/>
        </w:rPr>
      </w:pPr>
      <w:r>
        <w:rPr>
          <w:color w:val="000000"/>
          <w:sz w:val="24"/>
        </w:rPr>
        <w:t>В протоколе осмотра места происшествия обязательно надо указывать, какая криминалистическая техника применялась в ходе этого следственного действия, результаты ее использования; наи</w:t>
        <w:softHyphen/>
        <w:t>менование и количество изъятых следов и предметов, способ их фиксации и упаковки; содержание сделанных участниками осмотра замечаний и дополнений; наличие составленных планов, схем и зарисовок. Если в числе похищенного имущества были номерные вещи (фотоаппарат, телевизор, магнитофон, часы, автомашина), необходимо принять меры к получению у потерпевших соответст</w:t>
        <w:softHyphen/>
        <w:t>вующих документов (паспортов, квитанций, ярлыков) и приобщить их к протоколу.</w:t>
      </w:r>
    </w:p>
    <w:p>
      <w:pPr>
        <w:pStyle w:val="Normal1"/>
        <w:widowControl/>
        <w:shd w:fill="FFFFFF" w:val="clear"/>
        <w:ind w:firstLine="567"/>
        <w:jc w:val="both"/>
        <w:rPr>
          <w:sz w:val="24"/>
        </w:rPr>
      </w:pPr>
      <w:r>
        <w:rPr>
          <w:b/>
          <w:color w:val="000000"/>
          <w:sz w:val="24"/>
        </w:rPr>
        <w:t>Допрос потерпевшего</w:t>
      </w:r>
      <w:r>
        <w:rPr>
          <w:color w:val="000000"/>
          <w:sz w:val="24"/>
        </w:rPr>
        <w:t xml:space="preserve"> по рассматриваемой категории уголов</w:t>
        <w:softHyphen/>
        <w:t>ных дел представляет собой выяснение следующих вопросов (при</w:t>
        <w:softHyphen/>
        <w:t>менительно к кражам из помещений):</w:t>
      </w:r>
    </w:p>
    <w:p>
      <w:pPr>
        <w:pStyle w:val="Normal1"/>
        <w:widowControl/>
        <w:numPr>
          <w:ilvl w:val="0"/>
          <w:numId w:val="45"/>
        </w:numPr>
        <w:shd w:fill="FFFFFF" w:val="clear"/>
        <w:tabs>
          <w:tab w:val="clear" w:pos="708"/>
          <w:tab w:val="left" w:pos="900" w:leader="none"/>
        </w:tabs>
        <w:ind w:left="0" w:firstLine="567"/>
        <w:jc w:val="both"/>
        <w:rPr>
          <w:color w:val="000000"/>
          <w:sz w:val="24"/>
        </w:rPr>
      </w:pPr>
      <w:r>
        <w:rPr>
          <w:color w:val="000000"/>
          <w:sz w:val="24"/>
        </w:rPr>
        <w:t>когда и при каких обстоятельствах обнаружен факт совер</w:t>
        <w:softHyphen/>
        <w:t>шения кражи;</w:t>
      </w:r>
    </w:p>
    <w:p>
      <w:pPr>
        <w:pStyle w:val="Normal1"/>
        <w:widowControl/>
        <w:numPr>
          <w:ilvl w:val="0"/>
          <w:numId w:val="45"/>
        </w:numPr>
        <w:shd w:fill="FFFFFF" w:val="clear"/>
        <w:tabs>
          <w:tab w:val="clear" w:pos="708"/>
          <w:tab w:val="left" w:pos="900" w:leader="none"/>
        </w:tabs>
        <w:ind w:left="0" w:firstLine="567"/>
        <w:jc w:val="both"/>
        <w:rPr>
          <w:sz w:val="24"/>
        </w:rPr>
      </w:pPr>
      <w:r>
        <w:rPr>
          <w:color w:val="000000"/>
          <w:sz w:val="24"/>
        </w:rPr>
        <w:t>что из личных вещей потерпевшего и членов его семьи по</w:t>
        <w:softHyphen/>
        <w:t>хищено (наименование, количество, отличительные признаки, сто</w:t>
        <w:softHyphen/>
        <w:t>имость, место и время приобретения вещей; где они хранились, имеются ли документы на приобретение, их фотографии, упаковочные материалы);</w:t>
      </w:r>
    </w:p>
    <w:p>
      <w:pPr>
        <w:pStyle w:val="Normal1"/>
        <w:widowControl/>
        <w:numPr>
          <w:ilvl w:val="0"/>
          <w:numId w:val="45"/>
        </w:numPr>
        <w:shd w:fill="FFFFFF" w:val="clear"/>
        <w:tabs>
          <w:tab w:val="clear" w:pos="708"/>
          <w:tab w:val="left" w:pos="900" w:leader="none"/>
        </w:tabs>
        <w:ind w:left="0" w:firstLine="567"/>
        <w:jc w:val="both"/>
        <w:rPr>
          <w:sz w:val="24"/>
        </w:rPr>
      </w:pPr>
      <w:r>
        <w:rPr>
          <w:color w:val="000000"/>
          <w:sz w:val="24"/>
        </w:rPr>
        <w:t>какие меры предосторожности предпринимались потерпевшим и его соседями в целях защиты от преступлений  (наличие и эффективность работы кодовых замков и переговорных устройств в подъезде, дежурство жильцов, применение дверных «глазков» и сигнализации, количество и система запорных устройств на дверях, конструкция двери, наличие собаки у потерпевшего или соседей);</w:t>
      </w:r>
    </w:p>
    <w:p>
      <w:pPr>
        <w:pStyle w:val="Normal1"/>
        <w:widowControl/>
        <w:numPr>
          <w:ilvl w:val="0"/>
          <w:numId w:val="45"/>
        </w:numPr>
        <w:shd w:fill="FFFFFF" w:val="clear"/>
        <w:tabs>
          <w:tab w:val="clear" w:pos="708"/>
          <w:tab w:val="left" w:pos="900" w:leader="none"/>
        </w:tabs>
        <w:ind w:left="0" w:firstLine="567"/>
        <w:jc w:val="both"/>
        <w:rPr>
          <w:sz w:val="24"/>
        </w:rPr>
      </w:pPr>
      <w:r>
        <w:rPr>
          <w:color w:val="000000"/>
          <w:sz w:val="24"/>
        </w:rPr>
        <w:t>каков обычный распорядок дня семьи потерпевшего и его соседей и каков он был в день кражи;</w:t>
      </w:r>
    </w:p>
    <w:p>
      <w:pPr>
        <w:pStyle w:val="Normal1"/>
        <w:widowControl/>
        <w:numPr>
          <w:ilvl w:val="0"/>
          <w:numId w:val="45"/>
        </w:numPr>
        <w:shd w:fill="FFFFFF" w:val="clear"/>
        <w:tabs>
          <w:tab w:val="clear" w:pos="708"/>
          <w:tab w:val="left" w:pos="900" w:leader="none"/>
        </w:tabs>
        <w:ind w:left="0" w:firstLine="567"/>
        <w:jc w:val="both"/>
        <w:rPr>
          <w:color w:val="000000"/>
          <w:sz w:val="24"/>
        </w:rPr>
      </w:pPr>
      <w:r>
        <w:rPr>
          <w:color w:val="000000"/>
          <w:sz w:val="24"/>
        </w:rPr>
        <w:t>какие изменения произошли в квартире (помещении) после кражи, не обнаружены ли в ней вещи, не принадлежащие потер</w:t>
        <w:softHyphen/>
        <w:t>певшему и членам его семьи;</w:t>
      </w:r>
    </w:p>
    <w:p>
      <w:pPr>
        <w:pStyle w:val="Normal1"/>
        <w:widowControl/>
        <w:numPr>
          <w:ilvl w:val="0"/>
          <w:numId w:val="45"/>
        </w:numPr>
        <w:shd w:fill="FFFFFF" w:val="clear"/>
        <w:tabs>
          <w:tab w:val="clear" w:pos="708"/>
          <w:tab w:val="left" w:pos="900" w:leader="none"/>
        </w:tabs>
        <w:ind w:left="0" w:firstLine="567"/>
        <w:jc w:val="both"/>
        <w:rPr/>
      </w:pPr>
      <w:r>
        <w:rPr>
          <w:color w:val="000000"/>
          <w:sz w:val="24"/>
        </w:rPr>
        <w:t>кого подозревает потерпевший в совершении кражи, и на чем основываются эти показания;</w:t>
      </w:r>
    </w:p>
    <w:p>
      <w:pPr>
        <w:pStyle w:val="Normal1"/>
        <w:widowControl/>
        <w:numPr>
          <w:ilvl w:val="0"/>
          <w:numId w:val="45"/>
        </w:numPr>
        <w:shd w:fill="FFFFFF" w:val="clear"/>
        <w:tabs>
          <w:tab w:val="clear" w:pos="708"/>
          <w:tab w:val="left" w:pos="900" w:leader="none"/>
        </w:tabs>
        <w:ind w:left="0" w:firstLine="567"/>
        <w:jc w:val="both"/>
        <w:rPr>
          <w:color w:val="000000"/>
          <w:sz w:val="24"/>
        </w:rPr>
      </w:pPr>
      <w:r>
        <w:rPr>
          <w:color w:val="000000"/>
          <w:sz w:val="24"/>
        </w:rPr>
        <w:t>кто мог быть, по мнению потерпевшего, очевидцем кражи;</w:t>
      </w:r>
    </w:p>
    <w:p>
      <w:pPr>
        <w:pStyle w:val="Normal1"/>
        <w:widowControl/>
        <w:numPr>
          <w:ilvl w:val="0"/>
          <w:numId w:val="45"/>
        </w:numPr>
        <w:shd w:fill="FFFFFF" w:val="clear"/>
        <w:tabs>
          <w:tab w:val="clear" w:pos="708"/>
          <w:tab w:val="left" w:pos="900" w:leader="none"/>
        </w:tabs>
        <w:ind w:left="0" w:firstLine="567"/>
        <w:jc w:val="both"/>
        <w:rPr>
          <w:sz w:val="24"/>
        </w:rPr>
      </w:pPr>
      <w:r>
        <w:rPr>
          <w:color w:val="000000"/>
          <w:sz w:val="24"/>
        </w:rPr>
        <w:t>не замечал ли потерпевший до совершения кражи каких-либо подозрительных лиц у своего дома или квартиры   (их приметы и характер действий).</w:t>
      </w:r>
    </w:p>
    <w:p>
      <w:pPr>
        <w:pStyle w:val="Normal1"/>
        <w:widowControl/>
        <w:shd w:fill="FFFFFF" w:val="clear"/>
        <w:ind w:firstLine="567"/>
        <w:jc w:val="both"/>
        <w:rPr>
          <w:sz w:val="24"/>
        </w:rPr>
      </w:pPr>
      <w:r>
        <w:rPr>
          <w:color w:val="000000"/>
          <w:sz w:val="24"/>
        </w:rPr>
        <w:t>Особое внимание при допросе потерпевшего следует уделять правильности и точности описания похищенного имущества в целях облегчения его розыска. Не менее важно в протоколах допросов, как потерпевших, так и свидетелей подробно описывать внешние признаки тех лиц, которые могут быть заподозрены в совершении кражи. Для этого необходимо пользоваться рекомен</w:t>
        <w:softHyphen/>
        <w:t>дациями, разработанными криминалистической наукой и изложен</w:t>
        <w:softHyphen/>
        <w:t>ными в практических пособиях для следователей, оперативных работников и сотрудников других служб органов внутренних дел.</w:t>
      </w:r>
    </w:p>
    <w:p>
      <w:pPr>
        <w:pStyle w:val="Normal1"/>
        <w:widowControl/>
        <w:shd w:fill="FFFFFF" w:val="clear"/>
        <w:ind w:firstLine="567"/>
        <w:jc w:val="both"/>
        <w:rPr>
          <w:sz w:val="24"/>
        </w:rPr>
      </w:pPr>
      <w:r>
        <w:rPr>
          <w:color w:val="000000"/>
          <w:sz w:val="24"/>
        </w:rPr>
        <w:t xml:space="preserve">К числу </w:t>
      </w:r>
      <w:r>
        <w:rPr>
          <w:b/>
          <w:color w:val="000000"/>
          <w:sz w:val="24"/>
        </w:rPr>
        <w:t>свидетелей</w:t>
      </w:r>
      <w:r>
        <w:rPr>
          <w:color w:val="000000"/>
          <w:sz w:val="24"/>
        </w:rPr>
        <w:t>, допрос которых может дать ценные све</w:t>
        <w:softHyphen/>
        <w:t>дения о краже, следует отнести ее очевидцев; лиц, первыми обна</w:t>
        <w:softHyphen/>
        <w:t>руживших преступление; задержавших вора с поличным.</w:t>
      </w:r>
    </w:p>
    <w:p>
      <w:pPr>
        <w:pStyle w:val="Normal1"/>
        <w:widowControl/>
        <w:shd w:fill="FFFFFF" w:val="clear"/>
        <w:ind w:firstLine="567"/>
        <w:jc w:val="both"/>
        <w:rPr>
          <w:sz w:val="24"/>
        </w:rPr>
      </w:pPr>
      <w:r>
        <w:rPr>
          <w:color w:val="000000"/>
          <w:sz w:val="24"/>
        </w:rPr>
        <w:t>Если допрашиваемый видел преступника, принимал участие в его задержании, необходимо подробно выяснить, что именно первоначально привлекло внимание свидетеля, каков был харак</w:t>
        <w:softHyphen/>
        <w:t>тер действий подозреваемого, что предпринял свидетель для пре</w:t>
        <w:softHyphen/>
        <w:t>сечения преступления. При допросе нужно установить приметы и количество преступников (если все они или хотя бы кто-то из них скрылся), получить описание использованных ими транспортных средств, отразить в протоколе конкретные действия воров при их преследовании и задержании, содержание их объяснений, наличие попыток избавиться от краденого и орудий преступления.</w:t>
      </w:r>
    </w:p>
    <w:p>
      <w:pPr>
        <w:pStyle w:val="Normal1"/>
        <w:widowControl/>
        <w:shd w:fill="FFFFFF" w:val="clear"/>
        <w:ind w:firstLine="567"/>
        <w:jc w:val="both"/>
        <w:rPr>
          <w:sz w:val="24"/>
        </w:rPr>
      </w:pPr>
      <w:r>
        <w:rPr>
          <w:color w:val="000000"/>
          <w:sz w:val="24"/>
        </w:rPr>
        <w:t>Других свидетелей по делу следует искать в числе жильцов близлежащих домов, квартир и торговых точек, работников ком</w:t>
        <w:softHyphen/>
        <w:t>мунальных служб, сотрудников других расположенных поблизости организаций и учреждений.</w:t>
      </w:r>
    </w:p>
    <w:p>
      <w:pPr>
        <w:pStyle w:val="Normal1"/>
        <w:shd w:fill="FFFFFF" w:val="clear"/>
        <w:ind w:firstLine="567"/>
        <w:jc w:val="both"/>
        <w:rPr>
          <w:sz w:val="24"/>
        </w:rPr>
      </w:pPr>
      <w:r>
        <w:rPr>
          <w:color w:val="000000"/>
          <w:sz w:val="24"/>
        </w:rPr>
        <w:t>Лицо, подозреваемое в краже, может быть установлено в ре</w:t>
        <w:softHyphen/>
        <w:t>зультате показаний потерпевшего и свидетелей, после проверки выявленных на месте происшествия следов по криминалистиче</w:t>
        <w:softHyphen/>
        <w:t>ским учетам, из признательных показаний других подозреваемых или обвиняемых, по итогам проведения оперативно-розыскных ме</w:t>
        <w:softHyphen/>
        <w:t>роприятий, в ходе преследования по горячим следам, при явке с повинной.</w:t>
      </w:r>
    </w:p>
    <w:p>
      <w:pPr>
        <w:pStyle w:val="Normal1"/>
        <w:shd w:fill="FFFFFF" w:val="clear"/>
        <w:ind w:firstLine="567"/>
        <w:jc w:val="both"/>
        <w:rPr>
          <w:sz w:val="24"/>
        </w:rPr>
      </w:pPr>
      <w:r>
        <w:rPr>
          <w:color w:val="000000"/>
          <w:sz w:val="24"/>
        </w:rPr>
        <w:t>В качестве подозреваемого это лицо может быть задержано только при наличии оснований, предусмотренных ст.91 УПК РФ. После задержания подозреваемый должен быть подверг</w:t>
        <w:softHyphen/>
        <w:t xml:space="preserve">нут </w:t>
      </w:r>
      <w:r>
        <w:rPr>
          <w:b/>
          <w:color w:val="000000"/>
          <w:sz w:val="24"/>
        </w:rPr>
        <w:t>личному обыску</w:t>
      </w:r>
      <w:r>
        <w:rPr>
          <w:color w:val="000000"/>
          <w:sz w:val="24"/>
        </w:rPr>
        <w:t>, который проводится с соблюдением необхо</w:t>
        <w:softHyphen/>
        <w:t>димых мер предосторожности, поскольку задержанный может оказаться вооруженным, попытаться оказать сопротивление, уни</w:t>
        <w:softHyphen/>
        <w:t>чтожить или незаметно выбросить предметы, связанные с кражей и изобличающие его. В присутствии понятых в начале личного обыска задержанному предлагается сообщить, какие вещи и цен</w:t>
        <w:softHyphen/>
        <w:t>ности имеются при нем, в его носильных вещах, принадлежат ли они ему. В протокол должны быть занесены как можно более полные ответы (в каких купюрах деньги; количество, цвет, размер и фасон одежды в чемоданах; марка фотоаппарата и наличие в нем фотопленки; место, время и стоимость приобретения ювелир</w:t>
        <w:softHyphen/>
        <w:t>ных изделий и т. д.).</w:t>
      </w:r>
    </w:p>
    <w:p>
      <w:pPr>
        <w:pStyle w:val="Normal1"/>
        <w:shd w:fill="FFFFFF" w:val="clear"/>
        <w:ind w:firstLine="567"/>
        <w:jc w:val="both"/>
        <w:rPr>
          <w:sz w:val="24"/>
        </w:rPr>
      </w:pPr>
      <w:r>
        <w:rPr>
          <w:color w:val="000000"/>
          <w:sz w:val="24"/>
        </w:rPr>
        <w:t>При личном обыске изъятию с подробным описанием в прото</w:t>
        <w:softHyphen/>
        <w:t>коле подлежат: орудия и вспомогательные средства совершения преступления (отмычки, ломики, перчатки, аэрозоли, шпагаты), похищенные вещи, черновые записи и записные книжки, личные документы, холодное и огнестрельное оружие. Следователь также решает вопрос о необходимости изъятия у подозреваемого обуви и одежды для дальнейшего их экспертного исследования.</w:t>
      </w:r>
    </w:p>
    <w:p>
      <w:pPr>
        <w:pStyle w:val="Normal1"/>
        <w:shd w:fill="FFFFFF" w:val="clear"/>
        <w:ind w:firstLine="567"/>
        <w:jc w:val="both"/>
        <w:rPr>
          <w:sz w:val="24"/>
        </w:rPr>
      </w:pPr>
      <w:r>
        <w:rPr>
          <w:b/>
          <w:color w:val="000000"/>
          <w:sz w:val="24"/>
        </w:rPr>
        <w:t>Освидетельствование</w:t>
      </w:r>
      <w:r>
        <w:rPr>
          <w:color w:val="000000"/>
          <w:sz w:val="24"/>
        </w:rPr>
        <w:t xml:space="preserve"> проводится для обнаружения следов, оставшихся после совершения кра</w:t>
        <w:softHyphen/>
        <w:t>жи на теле подозреваемого. Вы</w:t>
        <w:softHyphen/>
        <w:t>явлению и фиксации подлежат свежие раны, шрамы и ожоги, следы краски и металла на руках, микрочастицы, попавшие на другие части тела. Не исключено, что на теле могут быть спря</w:t>
        <w:softHyphen/>
        <w:t>таны орудия преступления (отмычки, бритвы, пинцеты, крючки), а также похищенное имущество — небольшие по размерам пред</w:t>
        <w:softHyphen/>
        <w:t>меты, включая ювелирные изделия, драгоценные камни. В ходе освидетельствования могут быть отмечены и другие факты, имею</w:t>
        <w:softHyphen/>
        <w:t>щие значение для расследования обстоятельств кражи: так, уста</w:t>
        <w:softHyphen/>
        <w:t>новлено, что профессиональные карманные воры, наряду с кар</w:t>
        <w:softHyphen/>
        <w:t>точными мошенниками, практикуют срезание (стачивание) верх</w:t>
        <w:softHyphen/>
        <w:t>него слоя кожи у пальцев рук в целях повышения их чувствительности. Наличие у подозреваемого татуировок и их содержание может в ряде случаев свидетельствовать о наличии  криминаль</w:t>
        <w:softHyphen/>
        <w:t>ного опыта и преступной специализации.</w:t>
      </w:r>
    </w:p>
    <w:p>
      <w:pPr>
        <w:pStyle w:val="Normal1"/>
        <w:shd w:fill="FFFFFF" w:val="clear"/>
        <w:ind w:firstLine="567"/>
        <w:jc w:val="both"/>
        <w:rPr>
          <w:sz w:val="24"/>
        </w:rPr>
      </w:pPr>
      <w:r>
        <w:rPr>
          <w:color w:val="000000"/>
          <w:sz w:val="24"/>
        </w:rPr>
        <w:t>Закон требует немедленного допроса подозреваемого после его задержания или применения к нему меры пресечения в виде зак</w:t>
        <w:softHyphen/>
        <w:t>лючения под стражу. В ходе допроса требуется предложить до</w:t>
        <w:softHyphen/>
        <w:t>прашиваемому в форме свободного рассказа дать свои объяснения по поводу выдвинутых против него подозрений, а также ответить на поставленные следователем дополнительные вопросы. Тактика допроса строится в зависимости от наличия и характера собран</w:t>
        <w:softHyphen/>
        <w:t>ных доказательств, позиции подозреваемого и его соучастников, а также других обстоятельств дела. Если подозреваемый признает факт совершения им кражи, необходимо в ходе допроса выяснить, почему выбран именно данный объект посягательства, как осуще</w:t>
        <w:softHyphen/>
        <w:t>ствлялась подготовка к краже,  количество соучастников и роль каждого из них, обстоятельства   совершения   кражи,   маршруты отхода, места хранения или сбыта краденого. Полученные таким образом  данные   подлежат   незамедлительной   проверке  в   целях собирания дополнительных доказательств, задержания и изобли</w:t>
        <w:softHyphen/>
        <w:t>чения других сообщников, розыска похищенного имущества. В хо</w:t>
        <w:softHyphen/>
        <w:t>де  такого  допроса   целесообразно   применять   звуко-   или   видео</w:t>
        <w:softHyphen/>
        <w:t>запись. Полученные сведения могут найти подкрепление посред</w:t>
        <w:softHyphen/>
        <w:t>ством такого следственного действия, как проверка и уточнение показаний на месте.</w:t>
      </w:r>
    </w:p>
    <w:p>
      <w:pPr>
        <w:pStyle w:val="Normal1"/>
        <w:shd w:fill="FFFFFF" w:val="clear"/>
        <w:ind w:firstLine="567"/>
        <w:jc w:val="both"/>
        <w:rPr>
          <w:sz w:val="24"/>
        </w:rPr>
      </w:pPr>
      <w:r>
        <w:rPr>
          <w:color w:val="000000"/>
          <w:sz w:val="24"/>
        </w:rPr>
        <w:t>В других случаях подозреваемый может избрать тактику от</w:t>
        <w:softHyphen/>
        <w:t>рицания своей вины, выдвижения ложного алиби, оговора других лиц, отказа от дачи показаний. Такая позиция подозреваемого должна нацеливать следователя на сбор доказательств, позволяю</w:t>
        <w:softHyphen/>
        <w:t>щих установить истину, изобличить виновных в совершении кражи. Если подозреваемый дает ложные, показания, ему могут быть предложены для ознакомления заключения экспертиз, подтверж</w:t>
        <w:softHyphen/>
        <w:t>дающие факт его нахождения на месте преступления, протоколы обысков с обнаружением у него дома краденого, видеозапись по</w:t>
        <w:softHyphen/>
        <w:t>казаний других соучастников, признавшихся в краже. Эффектив</w:t>
        <w:softHyphen/>
        <w:t>ный результат в этих случаях может быть достигнут путем производства опознания подозреваемого очевидцами и проведения очных ставок со свидетелями и соучастниками, признающими свою вину.</w:t>
      </w:r>
    </w:p>
    <w:p>
      <w:pPr>
        <w:pStyle w:val="Normal1"/>
        <w:shd w:fill="FFFFFF" w:val="clear"/>
        <w:ind w:firstLine="567"/>
        <w:jc w:val="both"/>
        <w:rPr>
          <w:sz w:val="24"/>
        </w:rPr>
      </w:pPr>
      <w:r>
        <w:rPr>
          <w:color w:val="000000"/>
          <w:sz w:val="24"/>
        </w:rPr>
        <w:t>В то же время значительные усилия должны быть направле</w:t>
        <w:softHyphen/>
        <w:t>ны следователем на проверку алиби подозреваемого, поскольку он может оказаться непричастным к краже, став жертвой оговора или случайного стечения обстоятельств.</w:t>
      </w:r>
    </w:p>
    <w:p>
      <w:pPr>
        <w:pStyle w:val="Normal1"/>
        <w:widowControl/>
        <w:shd w:fill="FFFFFF" w:val="clear"/>
        <w:ind w:firstLine="567"/>
        <w:jc w:val="both"/>
        <w:rPr>
          <w:sz w:val="24"/>
        </w:rPr>
      </w:pPr>
      <w:r>
        <w:rPr>
          <w:color w:val="000000"/>
          <w:sz w:val="24"/>
        </w:rPr>
        <w:t>В зависимости от следственной ситуации, сложившейся по делу, на первоначальном этапе расследования могут также прово</w:t>
        <w:softHyphen/>
        <w:t>диться обыск и выемка по месту работы или жительства подозреваемого. Большое значение имеют и судебные экспертизы, назначение и производство которых позволяет проводить целый круг ис</w:t>
        <w:softHyphen/>
        <w:t>следований диагностического и идентификационного характера в отношении следов, оставленных преступниками ( рук, ног, одеж</w:t>
        <w:softHyphen/>
        <w:t>ды), орудиями взлома (повреждений на замках, дверях, стенах), транспортными средствами и т. д. В настоящее время большие возможности для установления обстоятельств совершения краж предоставляют следователям физико-химические экспертизы микрочастиц веществ, обнаруженных на месте происшествия; идентификационные исследования следов биологического происхождения (крови, слюны, других выделений) — генотипоскопия; почвоведче</w:t>
        <w:softHyphen/>
        <w:t>ские экспертизы по определению единого источника происхожде</w:t>
        <w:softHyphen/>
        <w:t>ния частиц почвы.</w:t>
      </w:r>
    </w:p>
    <w:p>
      <w:pPr>
        <w:pStyle w:val="Normal1"/>
        <w:shd w:fill="FFFFFF" w:val="clear"/>
        <w:ind w:firstLine="567"/>
        <w:jc w:val="both"/>
        <w:rPr/>
      </w:pPr>
      <w:r>
        <w:rPr>
          <w:color w:val="000000"/>
          <w:sz w:val="24"/>
        </w:rPr>
        <w:t>Целеустремленность и наступательность первоначального эта</w:t>
        <w:softHyphen/>
        <w:t>па расследования является залогом объективного, полного и все</w:t>
        <w:softHyphen/>
        <w:t>стороннего исследования обстоятельств дела, правильного приме</w:t>
        <w:softHyphen/>
        <w:t>нения закона к лицам, совершившим преступление, возмещения причиненного ущерба и устранения причин и условий, способство</w:t>
        <w:softHyphen/>
        <w:t>вавших краже.</w:t>
      </w:r>
    </w:p>
    <w:p>
      <w:pPr>
        <w:pStyle w:val="Normal1"/>
        <w:shd w:fill="FFFFFF" w:val="clear"/>
        <w:ind w:firstLine="567"/>
        <w:jc w:val="both"/>
        <w:rPr>
          <w:color w:val="000000"/>
          <w:sz w:val="24"/>
        </w:rPr>
      </w:pPr>
      <w:r>
        <w:rPr>
          <w:color w:val="000000"/>
          <w:sz w:val="24"/>
        </w:rPr>
      </w:r>
    </w:p>
    <w:p>
      <w:pPr>
        <w:pStyle w:val="Normal"/>
        <w:shd w:fill="FFFFFF" w:val="clear"/>
        <w:ind w:firstLine="567"/>
        <w:jc w:val="both"/>
        <w:rPr/>
      </w:pPr>
      <w:r>
        <w:rPr>
          <w:b/>
          <w:i/>
        </w:rPr>
        <w:t>§</w:t>
      </w:r>
      <w:r>
        <w:rPr>
          <w:b/>
          <w:i/>
          <w:color w:val="000000"/>
        </w:rPr>
        <w:t>3. Тактика производства следственных действий на последующем этапе расследования.</w:t>
      </w:r>
    </w:p>
    <w:p>
      <w:pPr>
        <w:pStyle w:val="Normal"/>
        <w:shd w:fill="FFFFFF" w:val="clear"/>
        <w:ind w:firstLine="567"/>
        <w:jc w:val="both"/>
        <w:rPr>
          <w:b/>
          <w:b/>
          <w:i/>
          <w:i/>
          <w:color w:val="000000"/>
        </w:rPr>
      </w:pPr>
      <w:r>
        <w:rPr>
          <w:b/>
          <w:i/>
          <w:color w:val="000000"/>
        </w:rPr>
      </w:r>
    </w:p>
    <w:p>
      <w:pPr>
        <w:pStyle w:val="Style25"/>
        <w:spacing w:lineRule="auto" w:line="240" w:before="0" w:after="0"/>
        <w:ind w:left="0" w:right="0" w:firstLine="567"/>
        <w:rPr/>
      </w:pPr>
      <w:r>
        <w:rPr>
          <w:sz w:val="24"/>
        </w:rPr>
        <w:t>Последующий этап расследования краж представлен системой следственных и оперативно-розыскных мероп</w:t>
        <w:softHyphen/>
        <w:t>риятий, обеспечивающих всестороннее и полное доказывание. Существенным фактором данного этапа становится возможность предварительной подготовки следст</w:t>
        <w:softHyphen/>
        <w:t>венных действий, тщательного и глубокого изучения личности обвиняемого с тем, чтобы своевременно выбрать момент проведения тех или иных действий. Последовательность проведения и сам их выбор в значительной мере опреде</w:t>
        <w:softHyphen/>
        <w:t>ляются характером следственной ситуации, возникающей после проведения  следственных действий, первоначального этапа расследования.</w:t>
      </w:r>
    </w:p>
    <w:p>
      <w:pPr>
        <w:pStyle w:val="Normal"/>
        <w:shd w:fill="FFFFFF" w:val="clear"/>
        <w:ind w:firstLine="567"/>
        <w:jc w:val="both"/>
        <w:rPr/>
      </w:pPr>
      <w:r>
        <w:rPr>
          <w:b/>
          <w:color w:val="000000"/>
        </w:rPr>
        <w:t>Первая ситуация</w:t>
      </w:r>
      <w:r>
        <w:rPr>
          <w:color w:val="000000"/>
        </w:rPr>
        <w:t xml:space="preserve"> складывается при наличии достаточно полных  данных, зафиксированных на предыдущем этапе и образующих базу доказывания всех необходимых обстоятельств и этапов преступной деятельно</w:t>
        <w:softHyphen/>
        <w:t>сти, а также представление всех доказательств, изобличающих лицо, которое совершило кражу и не отрицает своей вины. У следователя отсутствуют какие-либо сведения о ранее со</w:t>
        <w:softHyphen/>
        <w:t>вершенных обвиняемым иных преступлениях.  В силу этого его основная за</w:t>
        <w:softHyphen/>
        <w:t>дача заключается в проверке и оценке полученных доказательств, а также  имеющейся информации, зафиксированной при допросе обвиняемого.</w:t>
      </w:r>
    </w:p>
    <w:p>
      <w:pPr>
        <w:pStyle w:val="Normal"/>
        <w:shd w:fill="FFFFFF" w:val="clear"/>
        <w:ind w:firstLine="567"/>
        <w:jc w:val="both"/>
        <w:rPr/>
      </w:pPr>
      <w:r>
        <w:rPr>
          <w:b/>
          <w:color w:val="000000"/>
        </w:rPr>
        <w:t>Вторая ситуация</w:t>
      </w:r>
      <w:r>
        <w:rPr>
          <w:color w:val="000000"/>
        </w:rPr>
        <w:t xml:space="preserve"> характеризуется тем, что полученных на первоначальном этапе расследования доказательств  вполне достаточно для предъявле</w:t>
        <w:softHyphen/>
        <w:t>ния обвинения и изобличении лица, совершившего кражу, но данное лицо не признает себя виновным. В этой ситуации  основная деятель</w:t>
        <w:softHyphen/>
        <w:t>ность следователя определяется проверкой доводов обвиняемого, вы</w:t>
        <w:softHyphen/>
        <w:t>двинутых в свою защиту, и  опровержением занятой им позиции на основе собранных доказательств.</w:t>
      </w:r>
    </w:p>
    <w:p>
      <w:pPr>
        <w:pStyle w:val="Normal"/>
        <w:shd w:fill="FFFFFF" w:val="clear"/>
        <w:ind w:firstLine="567"/>
        <w:jc w:val="both"/>
        <w:rPr/>
      </w:pPr>
      <w:r>
        <w:rPr>
          <w:b/>
          <w:color w:val="000000"/>
        </w:rPr>
        <w:t>Третью ситуацию</w:t>
      </w:r>
      <w:r>
        <w:rPr>
          <w:color w:val="000000"/>
        </w:rPr>
        <w:t xml:space="preserve"> отличает тот факт, что полученных на первоначальном этапе доказательств не вполне достаточно, но обвиняемый признает  и считает себя виновным и дает правдивые показания. Это имеет место, как правило, при явке с повинной, когда потерпевший следствию неизве</w:t>
        <w:softHyphen/>
        <w:t>стен. В такой ситуации важной задачей следователя становится процессуальное закрепление полученной от обвиняемого доказательственной информации иными доказательствами и продолжение действий по собиранию и исследованию дока</w:t>
        <w:softHyphen/>
        <w:t>зательств его причастности к совершенной краже.</w:t>
      </w:r>
    </w:p>
    <w:p>
      <w:pPr>
        <w:pStyle w:val="Normal"/>
        <w:shd w:fill="FFFFFF" w:val="clear"/>
        <w:ind w:firstLine="567"/>
        <w:jc w:val="both"/>
        <w:rPr/>
      </w:pPr>
      <w:r>
        <w:rPr>
          <w:b/>
          <w:color w:val="000000"/>
        </w:rPr>
        <w:t>Четвертая ситуация</w:t>
      </w:r>
      <w:r>
        <w:rPr>
          <w:color w:val="000000"/>
        </w:rPr>
        <w:t xml:space="preserve"> определяется тем, что получен</w:t>
        <w:softHyphen/>
        <w:t>ной на первоначальном этапе доказательственной информации недостаточно и обвиняе</w:t>
        <w:softHyphen/>
        <w:t>мый не признает свою вину. Подобные ситуации могут иметь место при задержании вора во время сокрытия или реализации им похищенного имущест</w:t>
        <w:softHyphen/>
        <w:t>ва, когда преступник выдвигает версию его законного приобретения. Главной задачей следователя в этом данном случае становится продолжения процесса собирания и исследования доказательств причастности обвиняемого к совершен</w:t>
        <w:softHyphen/>
        <w:t>ной краже и проверка, уточнение и опровержение версии, выдвину</w:t>
        <w:softHyphen/>
        <w:t>той обвиняемым.</w:t>
      </w:r>
    </w:p>
    <w:p>
      <w:pPr>
        <w:pStyle w:val="Normal"/>
        <w:shd w:fill="FFFFFF" w:val="clear"/>
        <w:ind w:firstLine="567"/>
        <w:jc w:val="both"/>
        <w:rPr/>
      </w:pPr>
      <w:r>
        <w:rPr>
          <w:b/>
          <w:color w:val="000000"/>
        </w:rPr>
        <w:t>Пятая ситуация</w:t>
      </w:r>
      <w:r>
        <w:rPr>
          <w:color w:val="000000"/>
        </w:rPr>
        <w:t xml:space="preserve"> складывается, характеризуется тем, что доказательств  относительно одного или нескольких эпизодов кражи доста</w:t>
        <w:softHyphen/>
        <w:t>точно, но имеются иные данные о совершении обвиняемым других преступлений.</w:t>
      </w:r>
    </w:p>
    <w:p>
      <w:pPr>
        <w:pStyle w:val="Normal"/>
        <w:shd w:fill="FFFFFF" w:val="clear"/>
        <w:ind w:firstLine="567"/>
        <w:jc w:val="both"/>
        <w:rPr/>
      </w:pPr>
      <w:r>
        <w:rPr>
          <w:color w:val="000000"/>
        </w:rPr>
        <w:t>Чаще всего на последующем этапе расследования про</w:t>
        <w:softHyphen/>
        <w:t>водятся: допрос обвиняемого, очные ставки, дополнительные и повторные допросы свидетелей, потерпевших, обвиняемых, следственная проверка, эксперимент и уточнение показаний на месте, предъявление для опозна</w:t>
        <w:softHyphen/>
        <w:t>ния, назначение судебных экспертиз.</w:t>
      </w:r>
    </w:p>
    <w:p>
      <w:pPr>
        <w:pStyle w:val="Normal"/>
        <w:shd w:fill="FFFFFF" w:val="clear"/>
        <w:ind w:firstLine="567"/>
        <w:jc w:val="both"/>
        <w:rPr/>
      </w:pPr>
      <w:r>
        <w:rPr>
          <w:b/>
          <w:color w:val="000000"/>
        </w:rPr>
        <w:t>Допрос обвиняемого</w:t>
      </w:r>
      <w:r>
        <w:rPr>
          <w:i/>
          <w:color w:val="000000"/>
        </w:rPr>
        <w:t xml:space="preserve"> </w:t>
      </w:r>
      <w:r>
        <w:rPr>
          <w:color w:val="000000"/>
        </w:rPr>
        <w:t>начинается с установления  следователем отношений допрашиваемого к предъявленному обвинению. В случае признания обвиняемым себя виновным в предъявленном обвинении и даче им  правдивых показаний. Главной задачей являются проверка и оценка имеющихся доказательств, проверка, уточнение и детализация сведений, полу</w:t>
        <w:softHyphen/>
        <w:t xml:space="preserve">ченных из показаний допрашиваемого. </w:t>
      </w:r>
    </w:p>
    <w:p>
      <w:pPr>
        <w:pStyle w:val="Normal"/>
        <w:shd w:fill="FFFFFF" w:val="clear"/>
        <w:ind w:firstLine="567"/>
        <w:jc w:val="both"/>
        <w:rPr/>
      </w:pPr>
      <w:r>
        <w:rPr>
          <w:color w:val="000000"/>
        </w:rPr>
        <w:t>При частичной даче обвиняемым признательных показаний следователю следует выяснить, какие конкретно обстоятельства и эпизоды расследуемого уголовного дела он признает, а какие отрицает.</w:t>
      </w:r>
    </w:p>
    <w:p>
      <w:pPr>
        <w:pStyle w:val="Normal"/>
        <w:shd w:fill="FFFFFF" w:val="clear"/>
        <w:ind w:firstLine="567"/>
        <w:jc w:val="both"/>
        <w:rPr/>
      </w:pPr>
      <w:r>
        <w:rPr>
          <w:b/>
          <w:color w:val="000000"/>
        </w:rPr>
        <w:t>Допрос обвиняемого</w:t>
      </w:r>
      <w:r>
        <w:rPr>
          <w:color w:val="000000"/>
        </w:rPr>
        <w:t>, отрицающим свою вину, необходимо планировать с учетом полученной в процессе расследования доказа</w:t>
        <w:softHyphen/>
        <w:t>тельственной информации.</w:t>
      </w:r>
    </w:p>
    <w:p>
      <w:pPr>
        <w:pStyle w:val="Normal"/>
        <w:shd w:fill="FFFFFF" w:val="clear"/>
        <w:ind w:firstLine="567"/>
        <w:jc w:val="both"/>
        <w:rPr>
          <w:color w:val="0000FF"/>
        </w:rPr>
      </w:pPr>
      <w:r>
        <w:rPr>
          <w:color w:val="000000"/>
        </w:rPr>
        <w:t>В случае отказа допрашиваемого  давать показания целесооб</w:t>
        <w:softHyphen/>
        <w:t>разно убедить его, что занятая им позиция не принесет ему выгоды, а, наоборот, ухудшит его процессуальное положение, в конечном итоге он не использует своего законного права защищаться от предъявленного ему обвинения. Используя арсенал различных тактических приемов в целях получения правдивых пока</w:t>
        <w:softHyphen/>
        <w:t xml:space="preserve">заний и изменение занятой обвиняемым позиции, следователю необходимо учитывать индивидуально психологические особенности личности </w:t>
      </w:r>
      <w:r>
        <w:rPr/>
        <w:t>преступника.</w:t>
      </w:r>
    </w:p>
    <w:p>
      <w:pPr>
        <w:pStyle w:val="TextBodyIndent"/>
        <w:spacing w:lineRule="auto" w:line="240"/>
        <w:ind w:firstLine="567"/>
        <w:rPr/>
      </w:pPr>
      <w:r>
        <w:rPr>
          <w:sz w:val="24"/>
          <w:lang w:val="ru-RU"/>
        </w:rPr>
        <w:t>На последующем этапе в качестве свидетелей по делам о кражах могут допрашиваться руководители учреждений, предприятий и организаций; сторожа вне</w:t>
        <w:softHyphen/>
        <w:t>ведомственной охраны, а также частные охранники; соседи потерпевшего (при квар</w:t>
        <w:softHyphen/>
        <w:t>тирных кражах); дворники; работники скупочных пунктов и комиссионных магазинов и все другие лица, которые располагают сведениями о каких-либо обстоятельствах, связанных с совер</w:t>
        <w:softHyphen/>
        <w:t>шенным преступлением. Круг выясняемых вопросов в основном совпадает с теми, которые задаются и потерпевшему.</w:t>
      </w:r>
    </w:p>
    <w:p>
      <w:pPr>
        <w:pStyle w:val="Normal"/>
        <w:shd w:fill="FFFFFF" w:val="clear"/>
        <w:ind w:firstLine="567"/>
        <w:jc w:val="both"/>
        <w:rPr>
          <w:color w:val="000000"/>
        </w:rPr>
      </w:pPr>
      <w:r>
        <w:rPr>
          <w:color w:val="000000"/>
        </w:rPr>
        <w:t>Кроме этого, соседи потерпевшего могут дать показания о времени соверше</w:t>
        <w:softHyphen/>
        <w:t>ния кражи; об обстоятельствах, при которых была обнаружена кража; о подозревае</w:t>
        <w:softHyphen/>
        <w:t>мых и их приметах; о лицах, заходивших в квартиру или появлявшихся около дома перед совершением кражи.</w:t>
      </w:r>
    </w:p>
    <w:p>
      <w:pPr>
        <w:pStyle w:val="Normal"/>
        <w:shd w:fill="FFFFFF" w:val="clear"/>
        <w:ind w:firstLine="567"/>
        <w:jc w:val="both"/>
        <w:rPr/>
      </w:pPr>
      <w:r>
        <w:rPr>
          <w:color w:val="000000"/>
        </w:rPr>
        <w:t>Работники скупочных пунктов и комиссионных магазинов могут сообщить о приме</w:t>
        <w:softHyphen/>
        <w:t>тах тех лиц, которые сдали в скупку или на комиссию вещи, опознанные впоследст</w:t>
        <w:softHyphen/>
        <w:t>вии потерпевшими, о времени сдачи и других обстоятельствах.</w:t>
      </w:r>
    </w:p>
    <w:p>
      <w:pPr>
        <w:pStyle w:val="Normal"/>
        <w:shd w:fill="FFFFFF" w:val="clear"/>
        <w:ind w:firstLine="567"/>
        <w:jc w:val="both"/>
        <w:rPr>
          <w:color w:val="000000"/>
        </w:rPr>
      </w:pPr>
      <w:r>
        <w:rPr>
          <w:color w:val="000000"/>
        </w:rPr>
        <w:t>При допросе сторожей уточняется время заступления на пост, место нахожде</w:t>
        <w:softHyphen/>
        <w:t>ния во время дежурства, в том числе во время совершения кражи, когда и кем она была об</w:t>
        <w:softHyphen/>
        <w:t>наружена, не выполнял ли сторож таких указаний, которые могли ослабить охрану, не отлучался ли он с поста, если да, то когда и куда, и в какое время.</w:t>
      </w:r>
    </w:p>
    <w:p>
      <w:pPr>
        <w:pStyle w:val="Normal"/>
        <w:shd w:fill="FFFFFF" w:val="clear"/>
        <w:ind w:firstLine="567"/>
        <w:jc w:val="both"/>
        <w:rPr/>
      </w:pPr>
      <w:r>
        <w:rPr>
          <w:color w:val="000000"/>
        </w:rPr>
        <w:t xml:space="preserve">При расследовании краж нередко проводится </w:t>
      </w:r>
      <w:r>
        <w:rPr>
          <w:b/>
          <w:color w:val="000000"/>
        </w:rPr>
        <w:t>очная ставка</w:t>
      </w:r>
      <w:r>
        <w:rPr>
          <w:i/>
          <w:color w:val="000000"/>
        </w:rPr>
        <w:t xml:space="preserve">, </w:t>
      </w:r>
      <w:r>
        <w:rPr>
          <w:color w:val="000000"/>
        </w:rPr>
        <w:t>основной задачей которой является устранение существенных противоречий в показаниях ранее допрошенных лиц. Существенными обстоятельствами, вызывающими необходимость проведения такого следственного действия, являются противоречия в полученных показа</w:t>
        <w:softHyphen/>
        <w:t>ниях потерпевшего, свидетелей и обвиняемого (подозреваемого) отно</w:t>
        <w:softHyphen/>
        <w:t>сительно обстоятельства совершения кражи, размера, количества и ка</w:t>
        <w:softHyphen/>
        <w:t>чества похищенного имущества, существенные противоречия в показаниях соучастни</w:t>
        <w:softHyphen/>
        <w:t>ков кражи относительно оценки факта совместного совершения преступления и сокрытия его следов. В каж</w:t>
        <w:softHyphen/>
        <w:t>дом конкретном случае и эпизоде расследования следователь самостоятельно определяет цели и тактику проведения оч</w:t>
        <w:softHyphen/>
        <w:t>ной ставки.</w:t>
      </w:r>
    </w:p>
    <w:p>
      <w:pPr>
        <w:pStyle w:val="Normal"/>
        <w:shd w:fill="FFFFFF" w:val="clear"/>
        <w:ind w:firstLine="567"/>
        <w:jc w:val="both"/>
        <w:rPr/>
      </w:pPr>
      <w:r>
        <w:rPr>
          <w:color w:val="000000"/>
        </w:rPr>
        <w:t>В ходе расследования краж может возникнуть необходимость проверки показаний ранее допрошенного лица (подозреваемого, обвиняемого, свидетеля, потерпевшего) путем выезда (выхода) на место совершения кражи или обнаружения ее последствий.</w:t>
      </w:r>
    </w:p>
    <w:p>
      <w:pPr>
        <w:pStyle w:val="Normal"/>
        <w:shd w:fill="FFFFFF" w:val="clear"/>
        <w:ind w:firstLine="567"/>
        <w:jc w:val="both"/>
        <w:rPr/>
      </w:pPr>
      <w:r>
        <w:rPr>
          <w:b/>
          <w:color w:val="000000"/>
        </w:rPr>
        <w:t>Проверка показаний на месте</w:t>
      </w:r>
      <w:r>
        <w:rPr>
          <w:i/>
          <w:color w:val="000000"/>
        </w:rPr>
        <w:t xml:space="preserve"> </w:t>
      </w:r>
      <w:r>
        <w:rPr>
          <w:color w:val="000000"/>
        </w:rPr>
        <w:t>прежде всего используется для сопоставления с показаниями обвиняемого (иногда потерпевшего или свидетеля) обстоятельств имевшей место кражи, описанной им в процессе допроса; уточнения осведомленности допрашиваемого о деталях обстановки ме</w:t>
        <w:softHyphen/>
        <w:t>ста происшествия и его последствиях; обнаружение материальных следов преступления или предметов, которые могут служить  носителями доказательственной информации; установления наличия или отсутствия профессиональных или преступ</w:t>
        <w:softHyphen/>
        <w:t>ных навыков у обвиняемого, необходимых для совершения и сокрытия кражи определённым способом, составляющим определённый элемент механизма данного преступления.</w:t>
      </w:r>
    </w:p>
    <w:p>
      <w:pPr>
        <w:pStyle w:val="23"/>
        <w:spacing w:lineRule="auto" w:line="240"/>
        <w:ind w:left="283" w:firstLine="567"/>
        <w:rPr/>
      </w:pPr>
      <w:r>
        <w:rPr>
          <w:b/>
          <w:sz w:val="24"/>
        </w:rPr>
        <w:t>При расследовании краж могут назначаться следующие экспертизы: криминалистические (чаще всего – дактилоскопическая и трасологическая), судебно-товароведческая, судебно – химическая, судебно – медицинская, материаловедческая, товароведческая и др.</w:t>
      </w:r>
    </w:p>
    <w:p>
      <w:pPr>
        <w:pStyle w:val="23"/>
        <w:spacing w:lineRule="auto" w:line="240"/>
        <w:ind w:left="283" w:firstLine="567"/>
        <w:rPr/>
      </w:pPr>
      <w:r>
        <w:rPr>
          <w:b/>
          <w:sz w:val="24"/>
        </w:rPr>
        <w:t>При завладении имуществом преступнику необходимо преодоле</w:t>
        <w:softHyphen/>
        <w:t>вать препятствия, совершать различные действия руками, поэтому об</w:t>
        <w:softHyphen/>
        <w:t xml:space="preserve">наружение следов рук возможно на орудиях и средствах совершения кражи, похищенных вещах и других предметах, к которым преступник прикасался. </w:t>
      </w:r>
    </w:p>
    <w:p>
      <w:pPr>
        <w:pStyle w:val="Normal"/>
        <w:shd w:fill="FFFFFF" w:val="clear"/>
        <w:ind w:firstLine="567"/>
        <w:jc w:val="both"/>
        <w:rPr/>
      </w:pPr>
      <w:r>
        <w:rPr>
          <w:color w:val="000000"/>
        </w:rPr>
        <w:t>Экспертиза следов орудий взлома решает следующие вопросы: каким способом взломана преграда; с какой стороны произведен взлом; одним или несколькими орудиями оставлены следы на преграде; не оставлены ли они орудием, представленным на экспертизу и т. д.</w:t>
      </w:r>
    </w:p>
    <w:p>
      <w:pPr>
        <w:pStyle w:val="Normal"/>
        <w:shd w:fill="FFFFFF" w:val="clear"/>
        <w:ind w:firstLine="567"/>
        <w:jc w:val="both"/>
        <w:rPr/>
      </w:pPr>
      <w:r>
        <w:rPr>
          <w:color w:val="000000"/>
        </w:rPr>
        <w:t>При исследовании замков, обычно, выясняется: в каком положе</w:t>
        <w:softHyphen/>
        <w:t>нии - запертом или отпертом — находился замок; исправен ли он; если замок неиспра</w:t>
        <w:softHyphen/>
        <w:t>вен, то каковы его дефекты и не препятствуют ли они запиранию; можно ли отпереть или запереть замок, не нарушая контрольного приспособления; был ли замок взломан в навешенном состоянии или после снятия с пробоя; не отпирался ли он конкретным ключом, отмычкой или иным предметом; каким способом взломан замок; не был ли он взломан конкретным орудием. Могут быть поставлены и другие вопросы.</w:t>
      </w:r>
    </w:p>
    <w:p>
      <w:pPr>
        <w:pStyle w:val="Normal"/>
        <w:shd w:fill="FFFFFF" w:val="clear"/>
        <w:ind w:firstLine="567"/>
        <w:jc w:val="both"/>
        <w:rPr/>
      </w:pPr>
      <w:r>
        <w:rPr>
          <w:color w:val="000000"/>
        </w:rPr>
        <w:t>Путем судебно-товароведческой экспертизы выясняются на</w:t>
        <w:softHyphen/>
        <w:t>именование, цена, артикул, сорт и иные признаки товаров; однородны ли предметы, изъятые у подозреваемого, с похищенными.</w:t>
      </w:r>
    </w:p>
    <w:p>
      <w:pPr>
        <w:pStyle w:val="Normal"/>
        <w:shd w:fill="FFFFFF" w:val="clear"/>
        <w:ind w:firstLine="567"/>
        <w:jc w:val="both"/>
        <w:rPr/>
      </w:pPr>
      <w:r>
        <w:rPr>
          <w:color w:val="000000"/>
        </w:rPr>
        <w:t>Судебно-химическая экспертиза назначается с целью установле</w:t>
        <w:softHyphen/>
        <w:t>ния однородности состава различных веществ (частиц взломанной преграды, волокон ткани, краски), обнаруженных на подозреваемом или его одежде, с веществами, изъя</w:t>
        <w:softHyphen/>
        <w:t>тыми с места преступления.</w:t>
      </w:r>
    </w:p>
    <w:p>
      <w:pPr>
        <w:pStyle w:val="Normal"/>
        <w:shd w:fill="FFFFFF" w:val="clear"/>
        <w:ind w:firstLine="567"/>
        <w:jc w:val="both"/>
        <w:rPr/>
      </w:pPr>
      <w:r>
        <w:rPr>
          <w:color w:val="000000"/>
        </w:rPr>
        <w:t>По делам о кражах нередко проводятся также материаловедческие экспертизы (исследование микрообъектов). Такие экспертизы нередко оказыва</w:t>
        <w:softHyphen/>
        <w:t>ются, в частности, весьма эффективными при расследовании карманных краж, когда вор утверждает, что он не прикасался к своей жертве. В этой ситуации обнаружение на одежде подозреваемого микрочастиц с одежды потерпевшего и наоборот имеет важное доказательственное значение.</w:t>
      </w:r>
    </w:p>
    <w:p>
      <w:pPr>
        <w:pStyle w:val="Normal"/>
        <w:shd w:fill="FFFFFF" w:val="clear"/>
        <w:ind w:firstLine="567"/>
        <w:jc w:val="both"/>
        <w:rPr/>
      </w:pPr>
      <w:r>
        <w:rPr>
          <w:color w:val="000000"/>
        </w:rPr>
        <w:t>При помощи товароведческой экспертизы выясняется, какой товар был в упаковке, обнаруженной при обыске у преступника; наименова</w:t>
        <w:softHyphen/>
        <w:t>ние, сорт, артикул и другие признаки похищенных товаров; однород</w:t>
        <w:softHyphen/>
        <w:t>ность предметов, изъятых у подозреваемого, с предметами, находящи</w:t>
        <w:softHyphen/>
        <w:t>мися в магазине, на складе и т.д.</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ГЛАВА 33. Расследование грабежей и разбоев.</w:t>
      </w:r>
    </w:p>
    <w:p>
      <w:pPr>
        <w:pStyle w:val="Normal"/>
        <w:ind w:firstLine="567"/>
        <w:jc w:val="both"/>
        <w:rPr>
          <w:b/>
          <w:b/>
          <w:color w:val="000000"/>
        </w:rPr>
      </w:pPr>
      <w:r>
        <w:rPr>
          <w:b/>
          <w:color w:val="000000"/>
        </w:rPr>
      </w:r>
    </w:p>
    <w:p>
      <w:pPr>
        <w:pStyle w:val="Normal"/>
        <w:ind w:firstLine="567"/>
        <w:rPr/>
      </w:pPr>
      <w:r>
        <w:rPr>
          <w:b/>
          <w:i/>
        </w:rPr>
        <w:t>§1. Составные элементы криминалистической характеристики грабежей и разбойных нападений, их содержание, свойства, подлежащие установлению.</w:t>
      </w:r>
    </w:p>
    <w:p>
      <w:pPr>
        <w:pStyle w:val="Normal"/>
        <w:ind w:firstLine="567"/>
        <w:rPr>
          <w:b/>
          <w:b/>
          <w:i/>
          <w:i/>
        </w:rPr>
      </w:pPr>
      <w:r>
        <w:rPr>
          <w:b/>
          <w:i/>
        </w:rPr>
      </w:r>
    </w:p>
    <w:p>
      <w:pPr>
        <w:pStyle w:val="Normal"/>
        <w:ind w:firstLine="567"/>
        <w:jc w:val="both"/>
        <w:rPr/>
      </w:pPr>
      <w:r>
        <w:rPr/>
        <w:t>Разбой и грабежи относятся к обще-уголовным преступлениям против собственности и представляет значительную общественную опасность, так как причиняют потерпевшим не только материальный ущерб, но и могут посягать на их жизнь и здоровье.</w:t>
      </w:r>
    </w:p>
    <w:p>
      <w:pPr>
        <w:pStyle w:val="Normal"/>
        <w:ind w:firstLine="567"/>
        <w:jc w:val="both"/>
        <w:rPr/>
      </w:pPr>
      <w:r>
        <w:rPr/>
        <w:t>В ряде случаев эти преступления совершаются группами, что повышает их социальную опасность.</w:t>
      </w:r>
    </w:p>
    <w:p>
      <w:pPr>
        <w:pStyle w:val="Normal"/>
        <w:ind w:firstLine="567"/>
        <w:jc w:val="both"/>
        <w:rPr/>
      </w:pPr>
      <w:r>
        <w:rPr/>
        <w:t xml:space="preserve">Уголовный закон определяет: </w:t>
      </w:r>
      <w:r>
        <w:rPr>
          <w:b/>
        </w:rPr>
        <w:t>грабеж</w:t>
      </w:r>
      <w:r>
        <w:rPr/>
        <w:t xml:space="preserve"> как – открытое похищение имущества без насилия или с насилием, не опасным для жизни и здоровья (ст. 161 УК РФ); </w:t>
      </w:r>
      <w:r>
        <w:rPr>
          <w:b/>
        </w:rPr>
        <w:t xml:space="preserve">разбой </w:t>
      </w:r>
      <w:r>
        <w:rPr/>
        <w:t>как – нападение с целью завладения имуществом, совершенное с насилием, опасным для жизни и здоровья потерпевшего, или с угрозой применения насилия (ст. 162 УК РФ).</w:t>
      </w:r>
    </w:p>
    <w:p>
      <w:pPr>
        <w:pStyle w:val="Normal"/>
        <w:ind w:firstLine="567"/>
        <w:jc w:val="both"/>
        <w:rPr/>
      </w:pPr>
      <w:r>
        <w:rPr/>
        <w:t>Несмотря на то, что данные виды преступлений представляют собой в уголовно-правовом отношении самостоятельные составы преступлений, их традиционно в криминалистическом плане объединяют в единую методику расследования. Данное обстоятельство обусловлено сходством, а зачастую и совпадением основных структурных элементов состава их криминалистических характеристик.</w:t>
      </w:r>
    </w:p>
    <w:p>
      <w:pPr>
        <w:pStyle w:val="Normal"/>
        <w:ind w:firstLine="567"/>
        <w:jc w:val="both"/>
        <w:rPr/>
      </w:pPr>
      <w:r>
        <w:rPr/>
        <w:t>К таким элементам их общегрупповой криминалистической характеристики можно отнести следующие:</w:t>
      </w:r>
    </w:p>
    <w:p>
      <w:pPr>
        <w:pStyle w:val="Normal"/>
        <w:ind w:firstLine="567"/>
        <w:jc w:val="both"/>
        <w:rPr/>
      </w:pPr>
      <w:r>
        <w:rPr/>
        <w:t>1. Типичными местами грабежей и разбойных нападений чаще всего являются открытая местность (улицы, дворы домов, лесной массив и т.д.), помещения (служебные здания, общежития, жилище граждан и др.), транспорт (такси, личный транспорт, железно- дорожный и др.)</w:t>
      </w:r>
    </w:p>
    <w:p>
      <w:pPr>
        <w:pStyle w:val="Normal"/>
        <w:ind w:firstLine="567"/>
        <w:jc w:val="both"/>
        <w:rPr/>
      </w:pPr>
      <w:r>
        <w:rPr/>
        <w:t>2. По времени грабежи и разбойные нападения чаще всего совершаются в вечернее и ночное время, хотя нередки случаи, когда данные преступления совершаются и днем.</w:t>
      </w:r>
    </w:p>
    <w:p>
      <w:pPr>
        <w:pStyle w:val="Normal"/>
        <w:ind w:firstLine="567"/>
        <w:jc w:val="both"/>
        <w:rPr/>
      </w:pPr>
      <w:r>
        <w:rPr/>
        <w:t>3. Способы совершения грабежей и разбойные нападений отличаются большим разнообразием.</w:t>
      </w:r>
    </w:p>
    <w:p>
      <w:pPr>
        <w:pStyle w:val="Normal"/>
        <w:ind w:firstLine="567"/>
        <w:jc w:val="both"/>
        <w:rPr/>
      </w:pPr>
      <w:r>
        <w:rPr/>
        <w:t>В их типичный перечень входят: вырывание сумок, портфелей и иных вещей, предметов из рук потерпевшего (рывок); срывание головных уборов и шарфов; завладение относительно небольшими суммами денег, мобильными телефонами, предметами одежды, продуктами питания и другим имуществом путем физического или психического насилия, либо с применением холодного или огнестрельного оружия.</w:t>
      </w:r>
    </w:p>
    <w:p>
      <w:pPr>
        <w:pStyle w:val="Normal"/>
        <w:ind w:firstLine="567"/>
        <w:jc w:val="both"/>
        <w:rPr/>
      </w:pPr>
      <w:r>
        <w:rPr/>
        <w:t>Для проникновения в помещения и квартиры преступники в ряде случаев представляются под вымышленным именем, якобы выполняющими должностные или общественные функции (работники правоохранительных органов, коммунальных служб, почты, госстраха, собеса и т.п.), или используют какой либо вымышленный предлог (передать просьбу соседа, позвонить, подписать документ, снять или обменять квартиру, купить вещи и т.п.). Возможны и насильственные вторжения в помещения с применением оружия и орудий взлома или инструментов для отпирания замков и запоров.</w:t>
      </w:r>
    </w:p>
    <w:p>
      <w:pPr>
        <w:pStyle w:val="Normal"/>
        <w:ind w:firstLine="567"/>
        <w:jc w:val="both"/>
        <w:rPr/>
      </w:pPr>
      <w:r>
        <w:rPr/>
        <w:t>Совершение разбоев часто совершается причинением тяжелых  телесных повреждений и даже смерти потерпевшим. Такие преступления совершаются обычно организованными группами и им предшествует тщательная предварительная подготовка. Подготовительные действия включают: изучение объекта нападения, составление плана и выбор времени совершения преступления, подыскивание соучастников и распределение функциональных ролей между ними, тщательную подготовку орудий и средств сокрытия преступления, транспортных средств и т.п.</w:t>
      </w:r>
    </w:p>
    <w:p>
      <w:pPr>
        <w:pStyle w:val="Normal"/>
        <w:ind w:firstLine="567"/>
        <w:jc w:val="both"/>
        <w:rPr/>
      </w:pPr>
      <w:r>
        <w:rPr/>
        <w:t>Особенно тщательно готовятся нападения на сотрудников государственных и коммерческих банков, сберкасс, работников торговых предприятий, финансовых учреждений, отделений связи и других государственных либо частных учреждений или предприятий.</w:t>
      </w:r>
    </w:p>
    <w:p>
      <w:pPr>
        <w:pStyle w:val="Normal"/>
        <w:ind w:firstLine="567"/>
        <w:jc w:val="both"/>
        <w:rPr/>
      </w:pPr>
      <w:r>
        <w:rPr/>
        <w:t>С этой целью изучается система охраны объекта, режим работы учреждения или предприятия, время и маршрут движения сотрудников, их привычки и т.п. При разбойных нападениях преступники иногда заранее осуществляют выбор потерпевшего с учетом его должностного положения, рода занятий, образа жизни, виктимного поведения и, как следствие, - материальной обеспеченности</w:t>
      </w:r>
    </w:p>
    <w:p>
      <w:pPr>
        <w:pStyle w:val="Normal"/>
        <w:ind w:firstLine="567"/>
        <w:jc w:val="both"/>
        <w:rPr/>
      </w:pPr>
      <w:r>
        <w:rPr/>
        <w:t>4. Предметы посягательства весьма разнообразны, при этом наиболее часто похищаются деньги, золотые изделия, драгоценности, радиотехника, видеоаппаратура, компьютеры, мобильные телефоны, одежда и другие дорогостоящие вещи и предметы.</w:t>
      </w:r>
    </w:p>
    <w:p>
      <w:pPr>
        <w:pStyle w:val="Normal"/>
        <w:ind w:firstLine="567"/>
        <w:jc w:val="both"/>
        <w:rPr/>
      </w:pPr>
      <w:r>
        <w:rPr/>
        <w:t>5. Круг потерпевших при совершении грабежей и разбоев достаточно широкий. В их числе чаще всего оказываются люди пожилого возраста, одинокие пенсионеры, подростки, лица, находящиеся в нетрезвом  или наркотическом состоянии, физически или психически больные, т.е. лица, которые в силу своего беспомощного состояния, неспособны оказать преступникам активного сопротивления.</w:t>
      </w:r>
    </w:p>
    <w:p>
      <w:pPr>
        <w:pStyle w:val="Normal"/>
        <w:ind w:firstLine="567"/>
        <w:jc w:val="both"/>
        <w:rPr/>
      </w:pPr>
      <w:r>
        <w:rPr/>
        <w:t>В другую группу потерпевших входит часть населения, которую составляют представители состоятельных слоев общества. В их числе лица, имеющие большие денежные средства, дорогостоящие вещи и предметы роскоши, в том числе владеющие валютой, ювелирными изделиями и другими ценностями.</w:t>
      </w:r>
    </w:p>
    <w:p>
      <w:pPr>
        <w:pStyle w:val="Normal"/>
        <w:ind w:firstLine="567"/>
        <w:jc w:val="both"/>
        <w:rPr/>
      </w:pPr>
      <w:r>
        <w:rPr/>
        <w:t>Специфическую группу потерпевших составляют лица, отличающиеся виктимностью своего поведения.</w:t>
      </w:r>
    </w:p>
    <w:p>
      <w:pPr>
        <w:pStyle w:val="Normal"/>
        <w:ind w:firstLine="567"/>
        <w:jc w:val="both"/>
        <w:rPr/>
      </w:pPr>
      <w:r>
        <w:rPr/>
        <w:t>6. Типовые черты личности преступников. Подавляющее большинство грабежей и разбоев совершается лицами мужского пола. Удельный вес женщин незначителен, как правило, женщины совершают подобные преступления не в одиночку, а в составе однородных или смешанных по полу групп. Возраст преступников находится в прямой зависимости от особенностей объективной стороны состава рассматриваемых преступлений, требующих от преступника активных действий и физической подготовленности.</w:t>
      </w:r>
    </w:p>
    <w:p>
      <w:pPr>
        <w:pStyle w:val="Normal"/>
        <w:ind w:firstLine="567"/>
        <w:jc w:val="both"/>
        <w:rPr/>
      </w:pPr>
      <w:r>
        <w:rPr/>
        <w:t>Подавляющее большинство обвиняемых по данной категории уголовных дел являются холостыми и имеют возраст не старше 40 лет (чаще в пределах 16 – 30 лет). Почти половина из них ранее судимы. Примерно каждый второй преступник на момент совершения преступления не занимается общественно-полезным трудом.</w:t>
      </w:r>
    </w:p>
    <w:p>
      <w:pPr>
        <w:pStyle w:val="Normal"/>
        <w:ind w:firstLine="567"/>
        <w:jc w:val="both"/>
        <w:rPr/>
      </w:pPr>
      <w:r>
        <w:rPr/>
        <w:t xml:space="preserve">Грабежи и разбойные нападения, как свидетельствует анализ следственной и судебной практики, зачастую совершаются преступной группой. </w:t>
      </w:r>
    </w:p>
    <w:p>
      <w:pPr>
        <w:pStyle w:val="Normal"/>
        <w:ind w:firstLine="567"/>
        <w:jc w:val="both"/>
        <w:rPr/>
      </w:pPr>
      <w:r>
        <w:rPr/>
        <w:t>Существует несколько типов преступных групп, совершающих данный вид преступлений.</w:t>
      </w:r>
    </w:p>
    <w:p>
      <w:pPr>
        <w:pStyle w:val="Normal"/>
        <w:ind w:firstLine="567"/>
        <w:jc w:val="both"/>
        <w:rPr/>
      </w:pPr>
      <w:r>
        <w:rPr/>
        <w:t>Первый – случайные группы. Он формируется стихийно, спонтанно, под влиянием тех или иных криминогенных обстоятельств сложившейся ситуации, как правило, для совершения какого либо одного преступления.</w:t>
      </w:r>
    </w:p>
    <w:p>
      <w:pPr>
        <w:pStyle w:val="Normal"/>
        <w:ind w:firstLine="567"/>
        <w:jc w:val="both"/>
        <w:rPr/>
      </w:pPr>
      <w:r>
        <w:rPr/>
        <w:t>Второй – преступные группы, характеризующиеся тем, что их участники имеют достаточно прочные связи и отношения, сложившиеся между ними предкриминальный период. Их основу формируют так называемые дружеские, приятельские компании.</w:t>
      </w:r>
    </w:p>
    <w:p>
      <w:pPr>
        <w:pStyle w:val="Normal"/>
        <w:ind w:firstLine="567"/>
        <w:jc w:val="both"/>
        <w:rPr/>
      </w:pPr>
      <w:r>
        <w:rPr/>
        <w:t>Третий – организованные группы – наиболее опасный тип преступной группы. Для них характерна устойчивость, стабильность состава, наличие сформировавшегося, четко выраженной иерархической структуры. Группу возглавляет ее лидер (лидеры) организующий грабежи и разбои и руководящий действием сообщников, имеющих четкое распределение ролевых функций, создающих специальный фонд («общак») для подкупа, дачи взяток, поддержки семей определенных соучастников.</w:t>
      </w:r>
    </w:p>
    <w:p>
      <w:pPr>
        <w:pStyle w:val="Normal"/>
        <w:ind w:firstLine="567"/>
        <w:jc w:val="both"/>
        <w:rPr/>
      </w:pPr>
      <w:r>
        <w:rPr/>
        <w:t>Выделяются также преступные формирования (сообщества). По своей сути это те же организованные группы, но с более четкими установками на преступную деятельность, с более высоким уровнем организованности и сплоченности.</w:t>
      </w:r>
    </w:p>
    <w:p>
      <w:pPr>
        <w:pStyle w:val="Normal"/>
        <w:ind w:firstLine="567"/>
        <w:jc w:val="both"/>
        <w:rPr/>
      </w:pPr>
      <w:r>
        <w:rPr/>
        <w:t>Во главе таких групп чаще всего стоят ранее судимые лица, имеющие преступный опыт. При этом возникают ситуации активного противодействия, существенно затрудняющие расследование преступлений и осложняющие оперативную обстановку.</w:t>
      </w:r>
    </w:p>
    <w:p>
      <w:pPr>
        <w:pStyle w:val="Normal"/>
        <w:ind w:firstLine="567"/>
        <w:jc w:val="both"/>
        <w:rPr/>
      </w:pPr>
      <w:r>
        <w:rPr/>
        <w:t xml:space="preserve">При расследовании грабежей и разбойных нападений подлежат установлению следующие обстоятельства: </w:t>
      </w:r>
    </w:p>
    <w:p>
      <w:pPr>
        <w:pStyle w:val="Normal"/>
        <w:ind w:firstLine="567"/>
        <w:jc w:val="both"/>
        <w:rPr/>
      </w:pPr>
      <w:r>
        <w:rPr/>
        <w:t>1. место, время и при каких обстоятельствах совершен грабеж или разбойное нападение;</w:t>
      </w:r>
    </w:p>
    <w:p>
      <w:pPr>
        <w:pStyle w:val="Normal"/>
        <w:ind w:firstLine="567"/>
        <w:jc w:val="both"/>
        <w:rPr/>
      </w:pPr>
      <w:r>
        <w:rPr/>
        <w:t>2. способ совершения преступления; имело ли при этом место физического или психического насилия, предварительная подготовка; какие действия и в какой последовательности, с применением каких орудий, оружия, технических и транспортных средств, были осуществлены преступником для реализации своего преступного замысла;</w:t>
      </w:r>
    </w:p>
    <w:p>
      <w:pPr>
        <w:pStyle w:val="Normal"/>
        <w:ind w:firstLine="567"/>
        <w:jc w:val="both"/>
        <w:rPr/>
      </w:pPr>
      <w:r>
        <w:rPr/>
        <w:t>3. способы сокрытия преступления: уничтожение и фальсификация следов и иных вещественных доказательств, маскировка внешности, смена одежды, оборудование тайников, инсценировка иного преступления и др.;</w:t>
      </w:r>
    </w:p>
    <w:p>
      <w:pPr>
        <w:pStyle w:val="Normal"/>
        <w:ind w:firstLine="567"/>
        <w:jc w:val="both"/>
        <w:rPr/>
      </w:pPr>
      <w:r>
        <w:rPr/>
        <w:t>4. в отношении кого был совершен грабеж или разбойное нападение; не нанесены ли потерпевшему телесные повреждения и какой степени тяжести, утрачена ли трудоспособность;</w:t>
      </w:r>
    </w:p>
    <w:p>
      <w:pPr>
        <w:pStyle w:val="Normal"/>
        <w:ind w:firstLine="567"/>
        <w:jc w:val="both"/>
        <w:rPr/>
      </w:pPr>
      <w:r>
        <w:rPr/>
        <w:t>5. какое конкретно имущество похищено, кому оно принадлежало, каково его назначение, какими признаками характеризуется (наименование, количество, индивидуальные приметы, стоимость похищенного);</w:t>
      </w:r>
    </w:p>
    <w:p>
      <w:pPr>
        <w:pStyle w:val="Normal"/>
        <w:ind w:firstLine="567"/>
        <w:jc w:val="both"/>
        <w:rPr/>
      </w:pPr>
      <w:r>
        <w:rPr/>
        <w:t>6. какой и в каком размере причинен вред имуществу, ущерб его владельцу;</w:t>
      </w:r>
    </w:p>
    <w:p>
      <w:pPr>
        <w:pStyle w:val="Normal"/>
        <w:ind w:firstLine="567"/>
        <w:jc w:val="both"/>
        <w:rPr/>
      </w:pPr>
      <w:r>
        <w:rPr/>
        <w:t>7. кто совершил грабеж или разбойное нападение, из каких  побуждений, в чьих интересах; количество преступников, роль каждого из них при совершении преступлении, был ли между ними предварительный сговор, состав группы и условия ее формирования;</w:t>
      </w:r>
    </w:p>
    <w:p>
      <w:pPr>
        <w:pStyle w:val="Normal"/>
        <w:ind w:firstLine="567"/>
        <w:jc w:val="both"/>
        <w:rPr/>
      </w:pPr>
      <w:r>
        <w:rPr/>
        <w:t>8. образ жизни, связи лица, совершившего грабеж или разбойное нападение, не совершены ли им другие преступления, в том числе нераскрытые до того как было совершено данное преступление;</w:t>
      </w:r>
    </w:p>
    <w:p>
      <w:pPr>
        <w:pStyle w:val="Normal"/>
        <w:ind w:firstLine="567"/>
        <w:jc w:val="both"/>
        <w:rPr/>
      </w:pPr>
      <w:r>
        <w:rPr/>
        <w:t>9. не содержат ли признаки преступления действия иных лиц в отношении похищенного имущества и его владельца (пособничество, подстрекательство, укрывательство, сбыт) данные об их личности;</w:t>
      </w:r>
    </w:p>
    <w:p>
      <w:pPr>
        <w:pStyle w:val="Normal"/>
        <w:ind w:firstLine="567"/>
        <w:jc w:val="both"/>
        <w:rPr/>
      </w:pPr>
      <w:r>
        <w:rPr/>
        <w:t>10. какие обстоятельства, способствовали грабежу или разбойному нападению.</w:t>
      </w:r>
    </w:p>
    <w:p>
      <w:pPr>
        <w:pStyle w:val="Normal"/>
        <w:ind w:firstLine="567"/>
        <w:jc w:val="both"/>
        <w:rPr>
          <w:b/>
          <w:b/>
        </w:rPr>
      </w:pPr>
      <w:r>
        <w:rPr>
          <w:b/>
        </w:rPr>
      </w:r>
    </w:p>
    <w:p>
      <w:pPr>
        <w:pStyle w:val="Normal"/>
        <w:ind w:firstLine="567"/>
        <w:jc w:val="both"/>
        <w:rPr>
          <w:b/>
          <w:b/>
          <w:i/>
          <w:i/>
        </w:rPr>
      </w:pPr>
      <w:r>
        <w:rPr>
          <w:b/>
          <w:i/>
        </w:rPr>
        <w:t>§2. Первоначальный этап расследования грабежей и разбойных нападений.</w:t>
      </w:r>
    </w:p>
    <w:p>
      <w:pPr>
        <w:pStyle w:val="Normal"/>
        <w:ind w:firstLine="567"/>
        <w:jc w:val="both"/>
        <w:rPr>
          <w:b/>
          <w:b/>
          <w:i/>
          <w:i/>
        </w:rPr>
      </w:pPr>
      <w:r>
        <w:rPr>
          <w:b/>
          <w:i/>
        </w:rPr>
      </w:r>
    </w:p>
    <w:p>
      <w:pPr>
        <w:pStyle w:val="Normal"/>
        <w:ind w:firstLine="567"/>
        <w:jc w:val="both"/>
        <w:rPr/>
      </w:pPr>
      <w:r>
        <w:rPr/>
        <w:t>В связи с наличием данных о событии, содержащем признаки преступления компетентными органами (судом, прокурором, органом дознания) принимается решение о проведении расследования. На этом этапе происходит сбор доказательств с целью принятия решения о возбуждении уголовного дела или в отказе, т.е. установлении обстоятельств, указывающих на признаки совершенного преступления – общественную опасность, противоправность, наказуемость деяния.</w:t>
      </w:r>
    </w:p>
    <w:p>
      <w:pPr>
        <w:pStyle w:val="Normal"/>
        <w:ind w:firstLine="567"/>
        <w:jc w:val="both"/>
        <w:rPr/>
      </w:pPr>
      <w:r>
        <w:rPr/>
        <w:t>Разбойные нападения сопровождающиеся убийством потерпевших имеют очевидные факты преступления, поэтому уголовное дело возбуждается по признакам п.3, ч.2, ст. 105 УК РФ. При осмотре места происшествия устанавливаются обстоятельства разбойного нападения по признакам ст.162 УК РФ. Например, это незаконное проникновение в жилище, использование оружия, завладение имуществом.</w:t>
      </w:r>
    </w:p>
    <w:p>
      <w:pPr>
        <w:pStyle w:val="Normal"/>
        <w:ind w:firstLine="567"/>
        <w:jc w:val="both"/>
        <w:rPr/>
      </w:pPr>
      <w:r>
        <w:rPr/>
        <w:t xml:space="preserve">В совместном указании Генеральной прокуратуры РФ и МВД РФ «О совершенствовании деятельности по раскрытию убийств, связанных с безвестным исчезновением граждан и розыску лиц, пропавших без вести» № 83-36 от 20.10.98г. указано, что разыскиваемые лица исчезнувшие с авто транспортом стали жертвами преступлений. </w:t>
      </w:r>
    </w:p>
    <w:p>
      <w:pPr>
        <w:pStyle w:val="Normal"/>
        <w:ind w:firstLine="567"/>
        <w:jc w:val="both"/>
        <w:rPr/>
      </w:pPr>
      <w:r>
        <w:rPr/>
        <w:t>Огромную роль в своевременном возбуждении уголовного дела по ч.1 ст.105 УК РФ и проведение качественного и полноценного расследования играют органы внутренних дел, которые должны безотлагательно рассматривать заявления о розыске указанной категории граждан. Эти заявления должны регистрироваться в регистрационных книгах.</w:t>
      </w:r>
    </w:p>
    <w:p>
      <w:pPr>
        <w:pStyle w:val="Normal"/>
        <w:ind w:firstLine="567"/>
        <w:jc w:val="both"/>
        <w:rPr/>
      </w:pPr>
      <w:r>
        <w:rPr/>
        <w:t xml:space="preserve">Не является основанием отказа в приёме заявления о розыске: отсутствие фотографии пропавшего, небольшой промежуток времени отсутствия, проживание на территории другого органа внутренних дел и т.д. (ч.2 п.1 Указания)  </w:t>
      </w:r>
    </w:p>
    <w:p>
      <w:pPr>
        <w:pStyle w:val="Normal"/>
        <w:ind w:firstLine="567"/>
        <w:jc w:val="both"/>
        <w:rPr/>
      </w:pPr>
      <w:r>
        <w:rPr/>
        <w:t>Своевременность и целеустремленность действий следователя на первоначальном этапе расследования – залог успеха расследования по горячим следам. А это делается в кратчайшие сроки после обнаружения признаков преступления, на этом этапе необходимо собрать и проанализировать ориентирующую, доказательственную и вспомогательную информацию о событии преступления, о лицах его совершивших и др. обстоятельства, имеющие значение по делу.</w:t>
      </w:r>
    </w:p>
    <w:p>
      <w:pPr>
        <w:pStyle w:val="Normal"/>
        <w:ind w:firstLine="567"/>
        <w:jc w:val="both"/>
        <w:rPr/>
      </w:pPr>
      <w:r>
        <w:rPr/>
        <w:t>На практике при расследовании грабежей и разбоев по горячим следам могут быть типичные следственные ситуации:</w:t>
      </w:r>
    </w:p>
    <w:p>
      <w:pPr>
        <w:pStyle w:val="TextBody"/>
        <w:numPr>
          <w:ilvl w:val="0"/>
          <w:numId w:val="20"/>
        </w:numPr>
        <w:tabs>
          <w:tab w:val="clear" w:pos="708"/>
          <w:tab w:val="left" w:pos="851" w:leader="none"/>
        </w:tabs>
        <w:spacing w:before="0" w:after="0"/>
        <w:ind w:left="0" w:firstLine="567"/>
        <w:jc w:val="both"/>
        <w:rPr/>
      </w:pPr>
      <w:r>
        <w:rPr>
          <w:sz w:val="24"/>
        </w:rPr>
        <w:t>Сообщение об ограблении, разбойном нападении, когда личность преступников не установлена.</w:t>
      </w:r>
    </w:p>
    <w:p>
      <w:pPr>
        <w:pStyle w:val="Normal"/>
        <w:numPr>
          <w:ilvl w:val="0"/>
          <w:numId w:val="20"/>
        </w:numPr>
        <w:tabs>
          <w:tab w:val="clear" w:pos="708"/>
          <w:tab w:val="left" w:pos="851" w:leader="none"/>
        </w:tabs>
        <w:ind w:left="0" w:firstLine="567"/>
        <w:jc w:val="both"/>
        <w:rPr/>
      </w:pPr>
      <w:r>
        <w:rPr/>
        <w:t>Подозреваемые задержаны в результате оперативно – розыскных мероприятий.</w:t>
      </w:r>
    </w:p>
    <w:p>
      <w:pPr>
        <w:pStyle w:val="TextBody"/>
        <w:spacing w:before="0" w:after="0"/>
        <w:ind w:firstLine="567"/>
        <w:jc w:val="both"/>
        <w:rPr/>
      </w:pPr>
      <w:r>
        <w:rPr>
          <w:sz w:val="24"/>
        </w:rPr>
        <w:t>По первой ситуации при получении сообщения о разбойном нападении или грабеже от потерпевших решаются безотлагательно задачи по розыску преступников, выявлению, фиксации процессуально и с помощью технических средств следов преступления и принимаются меры по сбору необходимой информации о произошедшем событии и участниках.</w:t>
      </w:r>
    </w:p>
    <w:p>
      <w:pPr>
        <w:pStyle w:val="Normal"/>
        <w:ind w:firstLine="567"/>
        <w:jc w:val="both"/>
        <w:rPr/>
      </w:pPr>
      <w:r>
        <w:rPr/>
        <w:t>Организационный период расследования должен соблюдать определенные требования:</w:t>
      </w:r>
    </w:p>
    <w:p>
      <w:pPr>
        <w:pStyle w:val="Normal"/>
        <w:numPr>
          <w:ilvl w:val="0"/>
          <w:numId w:val="7"/>
        </w:numPr>
        <w:tabs>
          <w:tab w:val="clear" w:pos="708"/>
          <w:tab w:val="left" w:pos="851" w:leader="none"/>
        </w:tabs>
        <w:ind w:left="0" w:firstLine="567"/>
        <w:jc w:val="both"/>
        <w:rPr/>
      </w:pPr>
      <w:r>
        <w:rPr/>
        <w:t>На место происшествия начальником ОВД должны быть высланы или патрульный наряд милиции или участковый инспектор милиции для охраны места происшествия;</w:t>
      </w:r>
    </w:p>
    <w:p>
      <w:pPr>
        <w:pStyle w:val="Normal"/>
        <w:numPr>
          <w:ilvl w:val="0"/>
          <w:numId w:val="7"/>
        </w:numPr>
        <w:tabs>
          <w:tab w:val="clear" w:pos="708"/>
          <w:tab w:val="left" w:pos="851" w:leader="none"/>
        </w:tabs>
        <w:ind w:left="0" w:firstLine="567"/>
        <w:jc w:val="both"/>
        <w:rPr/>
      </w:pPr>
      <w:r>
        <w:rPr/>
        <w:t>Направить на место следственно – оперативную группу во главе со следователем;</w:t>
      </w:r>
    </w:p>
    <w:p>
      <w:pPr>
        <w:pStyle w:val="Normal"/>
        <w:numPr>
          <w:ilvl w:val="0"/>
          <w:numId w:val="7"/>
        </w:numPr>
        <w:tabs>
          <w:tab w:val="clear" w:pos="708"/>
          <w:tab w:val="left" w:pos="851" w:leader="none"/>
        </w:tabs>
        <w:ind w:left="0" w:firstLine="567"/>
        <w:jc w:val="both"/>
        <w:rPr/>
      </w:pPr>
      <w:r>
        <w:rPr/>
        <w:t>Непрерывность и интенсивность, а так же оперативность всего состава следственно – оперативной группы;</w:t>
      </w:r>
    </w:p>
    <w:p>
      <w:pPr>
        <w:pStyle w:val="Normal"/>
        <w:numPr>
          <w:ilvl w:val="0"/>
          <w:numId w:val="7"/>
        </w:numPr>
        <w:tabs>
          <w:tab w:val="clear" w:pos="708"/>
          <w:tab w:val="left" w:pos="851" w:leader="none"/>
        </w:tabs>
        <w:ind w:left="0" w:firstLine="567"/>
        <w:jc w:val="both"/>
        <w:rPr/>
      </w:pPr>
      <w:r>
        <w:rPr/>
        <w:t>Информационная обеспеченность всех участников, за счет оперативной ее передачи следователю;</w:t>
      </w:r>
    </w:p>
    <w:p>
      <w:pPr>
        <w:pStyle w:val="Normal"/>
        <w:numPr>
          <w:ilvl w:val="0"/>
          <w:numId w:val="7"/>
        </w:numPr>
        <w:tabs>
          <w:tab w:val="clear" w:pos="708"/>
          <w:tab w:val="left" w:pos="851" w:leader="none"/>
        </w:tabs>
        <w:ind w:left="0" w:firstLine="567"/>
        <w:jc w:val="both"/>
        <w:rPr/>
      </w:pPr>
      <w:r>
        <w:rPr/>
        <w:t>При минимальных затратах времени должно сочетаться типовое программирование действий с индивидуальностью расследования;</w:t>
      </w:r>
    </w:p>
    <w:p>
      <w:pPr>
        <w:pStyle w:val="Normal"/>
        <w:numPr>
          <w:ilvl w:val="0"/>
          <w:numId w:val="7"/>
        </w:numPr>
        <w:tabs>
          <w:tab w:val="clear" w:pos="708"/>
          <w:tab w:val="left" w:pos="851" w:leader="none"/>
        </w:tabs>
        <w:ind w:left="0" w:firstLine="567"/>
        <w:jc w:val="both"/>
        <w:rPr/>
      </w:pPr>
      <w:r>
        <w:rPr/>
        <w:t>Для быстрого исследования собранной информации всесторонне использовать помощь экспертных управлений;</w:t>
      </w:r>
    </w:p>
    <w:p>
      <w:pPr>
        <w:pStyle w:val="Normal"/>
        <w:numPr>
          <w:ilvl w:val="0"/>
          <w:numId w:val="7"/>
        </w:numPr>
        <w:tabs>
          <w:tab w:val="clear" w:pos="708"/>
          <w:tab w:val="left" w:pos="851" w:leader="none"/>
        </w:tabs>
        <w:ind w:left="0" w:firstLine="567"/>
        <w:jc w:val="both"/>
        <w:rPr/>
      </w:pPr>
      <w:r>
        <w:rPr/>
        <w:t>Очередность проведения следственных действий и оперативно – розыскных мероприятий.</w:t>
      </w:r>
    </w:p>
    <w:p>
      <w:pPr>
        <w:pStyle w:val="TextBody"/>
        <w:spacing w:before="0" w:after="0"/>
        <w:ind w:firstLine="567"/>
        <w:jc w:val="both"/>
        <w:rPr/>
      </w:pPr>
      <w:r>
        <w:rPr>
          <w:sz w:val="24"/>
        </w:rPr>
        <w:t>В оперативном плане значится преследование «по горячим следам», прочесывание местности, организация наблюдения за местом сбыта награбленного имущества. Но во всех случаях необходимо предусматривать варианты версии об инсценировке разбойного нападения на граждан. Необходимо на первоначальном этапе расследования произвести осмотр места происшествия. При осмотре места происшествия устанавливается: какие следы и посторонние предметы оставлены преступниками. На мягком грунте будут зафиксированы следы и потерпевшего и подозреваемого в разбойном нападении. Если были обнаружены следы борьбы, то могут оказаться и следы крови, а при использовании огнестрельного оружия при нападении, на местности могут быть обнаружены пули и гильзы, а так же следы от применения других орудий преступления.</w:t>
      </w:r>
    </w:p>
    <w:p>
      <w:pPr>
        <w:pStyle w:val="Normal"/>
        <w:ind w:firstLine="567"/>
        <w:jc w:val="both"/>
        <w:rPr/>
      </w:pPr>
      <w:r>
        <w:rPr/>
        <w:t xml:space="preserve">  </w:t>
      </w:r>
    </w:p>
    <w:p>
      <w:pPr>
        <w:pStyle w:val="Normal"/>
        <w:ind w:firstLine="567"/>
        <w:jc w:val="both"/>
        <w:rPr>
          <w:b/>
          <w:b/>
          <w:i/>
          <w:i/>
        </w:rPr>
      </w:pPr>
      <w:r>
        <w:rPr>
          <w:b/>
          <w:i/>
        </w:rPr>
        <w:t>§3. Особенности дальнейшего этапа расследования грабежей и разбоев.</w:t>
      </w:r>
    </w:p>
    <w:p>
      <w:pPr>
        <w:pStyle w:val="Normal"/>
        <w:ind w:firstLine="567"/>
        <w:jc w:val="both"/>
        <w:rPr>
          <w:b/>
          <w:b/>
          <w:i/>
          <w:i/>
        </w:rPr>
      </w:pPr>
      <w:r>
        <w:rPr>
          <w:b/>
          <w:i/>
        </w:rPr>
      </w:r>
    </w:p>
    <w:p>
      <w:pPr>
        <w:pStyle w:val="TextBodyIndent"/>
        <w:spacing w:lineRule="auto" w:line="240"/>
        <w:ind w:firstLine="567"/>
        <w:rPr/>
      </w:pPr>
      <w:r>
        <w:rPr>
          <w:sz w:val="24"/>
          <w:lang w:val="ru-RU"/>
        </w:rPr>
        <w:t>После осмотра места преступления выясняется дополнительно, где, когда, при каких обстоятельствах и с кем потерпевший оказался на месте нападения; каковы были действия нападающих, сколько их участвовало в нападении, последствия нападения – что взяли, на чем уехали с места преступления, какие приметы нападавших, кто мог еще видеть происходящее.</w:t>
      </w:r>
    </w:p>
    <w:p>
      <w:pPr>
        <w:pStyle w:val="TextBodyIndent"/>
        <w:spacing w:lineRule="auto" w:line="240"/>
        <w:ind w:firstLine="567"/>
        <w:rPr/>
      </w:pPr>
      <w:r>
        <w:rPr>
          <w:sz w:val="24"/>
          <w:lang w:val="ru-RU"/>
        </w:rPr>
        <w:t>При допросе потерпевших выясняют вопросы: где, когда, с кем потерпевший подвергался нападению, как общались нападавшие, чем угрожали преступники, применялись ли средства нападения преступниками, какие телесные повреждения нанесены потерпевшему, состояние его здоровья; какие вещи взяли, их подробное описание.</w:t>
      </w:r>
    </w:p>
    <w:p>
      <w:pPr>
        <w:pStyle w:val="TextBodyIndent"/>
        <w:spacing w:lineRule="auto" w:line="240"/>
        <w:ind w:firstLine="567"/>
        <w:rPr/>
      </w:pPr>
      <w:r>
        <w:rPr>
          <w:sz w:val="24"/>
          <w:lang w:val="ru-RU"/>
        </w:rPr>
        <w:t>При задержании подозреваемого производится личный обыск, допрос, обыск по месту жительства и на рабочем месте.</w:t>
      </w:r>
    </w:p>
    <w:p>
      <w:pPr>
        <w:pStyle w:val="TextBodyIndent"/>
        <w:spacing w:lineRule="auto" w:line="240"/>
        <w:ind w:firstLine="567"/>
        <w:rPr/>
      </w:pPr>
      <w:r>
        <w:rPr>
          <w:sz w:val="24"/>
          <w:lang w:val="ru-RU"/>
        </w:rPr>
        <w:t>Допрос подозреваемого необходимо производить с подробностей его места нахождения именно в момент совершения нападения. При необходимости произвести освидетельствование  подозреваемого и осмотреть его одежду. Затем необходимо произвести обыск с целью обнаружения награбленных вещей, учитывая, что их могли перекрасить, разобрать, переделать и т.д.</w:t>
      </w:r>
    </w:p>
    <w:p>
      <w:pPr>
        <w:pStyle w:val="TextBodyIndent"/>
        <w:spacing w:lineRule="auto" w:line="240"/>
        <w:ind w:firstLine="567"/>
        <w:rPr>
          <w:sz w:val="24"/>
          <w:lang w:val="ru-RU"/>
        </w:rPr>
      </w:pPr>
      <w:r>
        <w:rPr>
          <w:sz w:val="24"/>
          <w:lang w:val="ru-RU"/>
        </w:rPr>
        <w:t>При обыске подлежат изъятию все предметы, которые могли быть использованы как орудия нападения и вещи, приобретенные преступным путем, они должны быть проверены по их происхождению.</w:t>
      </w:r>
    </w:p>
    <w:p>
      <w:pPr>
        <w:pStyle w:val="TextBodyIndent"/>
        <w:spacing w:lineRule="auto" w:line="240"/>
        <w:ind w:firstLine="567"/>
        <w:rPr/>
      </w:pPr>
      <w:r>
        <w:rPr>
          <w:sz w:val="24"/>
          <w:lang w:val="ru-RU"/>
        </w:rPr>
        <w:t>Важным следственным действием при задержаниях подозреваемых лиц является освидетельствование  подозреваемого. Выявляются микрообъекты на обуви, одежде, отдельных участках кожи, которые могли остаться с места происшествия.</w:t>
      </w:r>
    </w:p>
    <w:p>
      <w:pPr>
        <w:pStyle w:val="TextBodyIndent"/>
        <w:spacing w:lineRule="auto" w:line="240"/>
        <w:ind w:firstLine="567"/>
        <w:rPr/>
      </w:pPr>
      <w:r>
        <w:rPr>
          <w:sz w:val="24"/>
          <w:lang w:val="ru-RU"/>
        </w:rPr>
        <w:t>Судебно-медицинское освидетельствование потерпевшего устанавливает характер и количество повреждений на теле, степень их тяжести, давность; каким орудием преступления они нанесены, в каком положении находились нападавший и потерпевший. Может быть проведена трасолого-судебно-медицинская экспертиза, где может быть выяснен вопрос о возможности нанесения телесных повреждений самим потерпевшим.</w:t>
      </w:r>
    </w:p>
    <w:p>
      <w:pPr>
        <w:pStyle w:val="TextBodyIndent"/>
        <w:spacing w:lineRule="auto" w:line="240"/>
        <w:ind w:firstLine="567"/>
        <w:rPr/>
      </w:pPr>
      <w:r>
        <w:rPr>
          <w:sz w:val="24"/>
          <w:lang w:val="ru-RU"/>
        </w:rPr>
        <w:t>Ключевым моментом по делам о грабежах и разбоях является предъявление для опознания подозреваемых лиц и похищенных ими вещей  потерпевшему и очевидцам – свидетелям преступления.</w:t>
      </w:r>
    </w:p>
    <w:p>
      <w:pPr>
        <w:pStyle w:val="TextBodyIndent"/>
        <w:spacing w:lineRule="auto" w:line="240"/>
        <w:ind w:firstLine="567"/>
        <w:rPr/>
      </w:pPr>
      <w:r>
        <w:rPr>
          <w:sz w:val="24"/>
          <w:lang w:val="ru-RU"/>
        </w:rPr>
        <w:t>Все вещи, изъятые у  подозреваемых сразу предъявлять не рекомендуется, а делать это необходимо так как это требуется согласно предписаний этого следственного действия.</w:t>
      </w:r>
    </w:p>
    <w:p>
      <w:pPr>
        <w:pStyle w:val="TextBodyIndent"/>
        <w:spacing w:lineRule="auto" w:line="240"/>
        <w:ind w:firstLine="567"/>
        <w:rPr/>
      </w:pPr>
      <w:r>
        <w:rPr>
          <w:sz w:val="24"/>
          <w:lang w:val="ru-RU"/>
        </w:rPr>
        <w:t>При проведении следственного действия по проверке и уточнении показаний на месте проверяемый начинает движение от какого-то объекта, хорошо ему запомнившегося. Следователь во время проведения проверки может предложить проверяемому лицу, чьи показания проверяются выполнить те или иные действия в определенных местах.</w:t>
      </w:r>
    </w:p>
    <w:p>
      <w:pPr>
        <w:pStyle w:val="TextBodyIndent"/>
        <w:spacing w:lineRule="auto" w:line="240"/>
        <w:ind w:firstLine="567"/>
        <w:rPr/>
      </w:pPr>
      <w:r>
        <w:rPr>
          <w:sz w:val="24"/>
          <w:lang w:val="ru-RU"/>
        </w:rPr>
        <w:t>Проверяемый сам выбирает маршрут, направленность движения, ведет рассказ о предметах и действиях, движется впереди всей группы. Это в конечном итоге и позволяет следователю проверить осведомленность проверяемого и сопоставить эти данные с полученными уже раньше по ходу расследования.</w:t>
      </w:r>
    </w:p>
    <w:p>
      <w:pPr>
        <w:pStyle w:val="TextBodyIndent"/>
        <w:spacing w:lineRule="auto" w:line="240"/>
        <w:ind w:firstLine="567"/>
        <w:rPr/>
      </w:pPr>
      <w:r>
        <w:rPr>
          <w:sz w:val="24"/>
          <w:lang w:val="ru-RU"/>
        </w:rPr>
        <w:t>Если необходимо по ходу расследования провести какие-нибудь действия по установлению отдельных обстоятельств по делу, то следователь принимает решение о проведении им того или иного следственного действия. Например, если совершено групповое преступление, связанное с разбоем и грабежом, то при повторном допросе  подозреваемых лиц устанавливается личность организатора нападения, всех соучастников, роли их и степень ответственности каждого из них. Исследуются вопросы, касающиеся заранее обещанного укрывательства преступников, орудий преступления и похищенных вещей.</w:t>
      </w:r>
    </w:p>
    <w:p>
      <w:pPr>
        <w:pStyle w:val="TextBodyIndent"/>
        <w:spacing w:lineRule="auto" w:line="240"/>
        <w:ind w:firstLine="567"/>
        <w:rPr/>
      </w:pPr>
      <w:r>
        <w:rPr>
          <w:sz w:val="24"/>
          <w:lang w:val="ru-RU"/>
        </w:rPr>
        <w:t>При расследовании разбойных нападений на кассиров, инкассаторов, банковские учреждения, торговые точки, оптовые базы, операторов АЗС, охранников офисов, складов, следователю важно установить тех лиц, которые могли создать условия для выполнения преступниками своих преступных целей.</w:t>
      </w:r>
    </w:p>
    <w:p>
      <w:pPr>
        <w:pStyle w:val="Normal"/>
        <w:ind w:firstLine="567"/>
        <w:jc w:val="both"/>
        <w:rPr>
          <w:sz w:val="24"/>
          <w:lang w:val="ru-RU"/>
        </w:rPr>
      </w:pPr>
      <w:r>
        <w:rPr>
          <w:sz w:val="24"/>
          <w:lang w:val="ru-RU"/>
        </w:rPr>
      </w:r>
    </w:p>
    <w:p>
      <w:pPr>
        <w:pStyle w:val="Normal"/>
        <w:ind w:firstLine="567"/>
        <w:jc w:val="both"/>
        <w:rPr/>
      </w:pPr>
      <w:r>
        <w:rPr/>
      </w:r>
    </w:p>
    <w:p>
      <w:pPr>
        <w:pStyle w:val="Normal"/>
        <w:ind w:firstLine="567"/>
        <w:jc w:val="both"/>
        <w:rPr/>
      </w:pPr>
      <w:r>
        <w:rPr/>
      </w:r>
    </w:p>
    <w:p>
      <w:pPr>
        <w:pStyle w:val="Heading1"/>
        <w:ind w:right="-766" w:firstLine="567"/>
        <w:rPr>
          <w:sz w:val="24"/>
        </w:rPr>
      </w:pPr>
      <w:r>
        <w:rPr>
          <w:sz w:val="24"/>
        </w:rPr>
        <w:t>ГЛАВА 34. Расследование вымогательства.</w:t>
      </w:r>
    </w:p>
    <w:p>
      <w:pPr>
        <w:pStyle w:val="Normal"/>
        <w:ind w:firstLine="567"/>
        <w:jc w:val="both"/>
        <w:rPr>
          <w:b/>
          <w:b/>
          <w:sz w:val="24"/>
        </w:rPr>
      </w:pPr>
      <w:r>
        <w:rPr>
          <w:b/>
          <w:sz w:val="24"/>
        </w:rPr>
      </w:r>
    </w:p>
    <w:p>
      <w:pPr>
        <w:pStyle w:val="Normal"/>
        <w:ind w:firstLine="567"/>
        <w:jc w:val="both"/>
        <w:rPr>
          <w:b/>
          <w:b/>
          <w:i/>
          <w:i/>
        </w:rPr>
      </w:pPr>
      <w:r>
        <w:rPr>
          <w:b/>
          <w:i/>
        </w:rPr>
        <w:t>§1. Основные элементы криминалистической характеристики вымогательства, их содержание. Обстоятельства, подлежащие установлению.</w:t>
      </w:r>
    </w:p>
    <w:p>
      <w:pPr>
        <w:pStyle w:val="Normal"/>
        <w:ind w:firstLine="567"/>
        <w:jc w:val="both"/>
        <w:rPr>
          <w:b/>
          <w:b/>
          <w:i/>
          <w:i/>
        </w:rPr>
      </w:pPr>
      <w:r>
        <w:rPr>
          <w:b/>
          <w:i/>
        </w:rPr>
      </w:r>
    </w:p>
    <w:p>
      <w:pPr>
        <w:pStyle w:val="Normal"/>
        <w:ind w:firstLine="567"/>
        <w:jc w:val="both"/>
        <w:rPr/>
      </w:pPr>
      <w:r>
        <w:rPr/>
        <w:t>Для данной категории преступлений предмет пося</w:t>
        <w:softHyphen/>
        <w:t>гательства во многом детерминирует механизм совер</w:t>
        <w:softHyphen/>
        <w:t>шения вымогательства, способ, которым оно осуществляется, личность вымогателя, следовую картину.</w:t>
      </w:r>
    </w:p>
    <w:p>
      <w:pPr>
        <w:pStyle w:val="Normal"/>
        <w:ind w:firstLine="567"/>
        <w:jc w:val="both"/>
        <w:rPr/>
      </w:pPr>
      <w:r>
        <w:rPr/>
        <w:t>Для криминалистической характеристики предмет преступного посягательства важен в первую очередь как следообразующий объект – какие следы он может оставить на взаимодействующих объектах.</w:t>
      </w:r>
    </w:p>
    <w:p>
      <w:pPr>
        <w:pStyle w:val="Normal"/>
        <w:ind w:firstLine="567"/>
        <w:jc w:val="both"/>
        <w:rPr/>
      </w:pPr>
      <w:r>
        <w:rPr/>
        <w:t>Криминалистическая особенность предмета преступного посягательства при вымогательствах заключается в</w:t>
      </w:r>
      <w:r>
        <w:rPr>
          <w:i/>
        </w:rPr>
        <w:t xml:space="preserve"> </w:t>
      </w:r>
      <w:r>
        <w:rPr/>
        <w:t>том, что по своей природе он часть обстановки, в которой совершается преступление, а в некоторых случаях может быть и элементом способа совершения преступления.</w:t>
      </w:r>
    </w:p>
    <w:p>
      <w:pPr>
        <w:pStyle w:val="Normal"/>
        <w:ind w:firstLine="567"/>
        <w:jc w:val="both"/>
        <w:rPr/>
      </w:pPr>
      <w:r>
        <w:rPr/>
        <w:t>Используемые при этом способы воздействия на потерпевшего можно подразделить, на три группы, а именно: 1) угроза применить насилие к потерпевшему или близким ему лицам; 2) угроза огласить позорящие или иные «нежелательные» сведения о нем или о его близких; 3) угроза повредить или уничтожить имущество (ст. 163 УК РФ).</w:t>
      </w:r>
    </w:p>
    <w:p>
      <w:pPr>
        <w:pStyle w:val="Normal"/>
        <w:ind w:firstLine="567"/>
        <w:jc w:val="both"/>
        <w:rPr/>
      </w:pPr>
      <w:r>
        <w:rPr/>
        <w:t>Непосредственным предметом преступного посягательства при вымогательстве в подавляющем большинстве случаев являются наличные деньги и лишь сравнительно редко другое имущество.  Практически не встречаются вымогательства госу</w:t>
        <w:softHyphen/>
        <w:t>дарственного имущества. Вымогатели почти всегда пытаются завладеть личным имуществом граждан либо имуществом, при</w:t>
        <w:softHyphen/>
        <w:t>надлежащим кооперативам.</w:t>
      </w:r>
    </w:p>
    <w:p>
      <w:pPr>
        <w:pStyle w:val="Normal"/>
        <w:ind w:firstLine="567"/>
        <w:jc w:val="both"/>
        <w:rPr/>
      </w:pPr>
      <w:r>
        <w:rPr/>
        <w:t>Один из центральных элементов криминалистической характеристики вымогательства – данные о способах совершения этого преступления. Обычно оно включает комплекс действий, направленных на подготовку, осуществление преступного замысла и сокрытие следов преступления. Такое понимание способа совершения вымогательств ориентирует на полное выявление тщательно продуманных действий, к которым зачастую прибегают преступники.</w:t>
      </w:r>
    </w:p>
    <w:p>
      <w:pPr>
        <w:pStyle w:val="Normal"/>
        <w:ind w:firstLine="567"/>
        <w:jc w:val="both"/>
        <w:rPr/>
      </w:pPr>
      <w:r>
        <w:rPr/>
        <w:t>Однако нередки случаи вымогательства в результате внезапно возникшего преступного умысла (например, когда вымогатель находится в состоянии алкогольного или наркотического опьянения).</w:t>
      </w:r>
    </w:p>
    <w:p>
      <w:pPr>
        <w:pStyle w:val="Normal"/>
        <w:ind w:firstLine="567"/>
        <w:jc w:val="both"/>
        <w:rPr/>
      </w:pPr>
      <w:r>
        <w:rPr/>
        <w:t>Предварительная подготовка к совершению вымогательства включает в себя различные действия, характер которых зависит от целей, поставленных преступниками, предпола</w:t>
        <w:softHyphen/>
        <w:t>гаемого способа изъятия денег у потерпевшего, его личности и т. д. В частности, подготовка к вымогательству может выражаться в получении сведений о деятельности предприятия (кооперативного, арендного и т. п.), гражданах, занимающихся индивидуальной трудовой деятельностью, торговлей, предпринимательством. Вымогателей интересуют размеры доходов, образ жизни указанных лиц, наличие в их распоряжении денег или ценного имущества и др.</w:t>
      </w:r>
    </w:p>
    <w:p>
      <w:pPr>
        <w:pStyle w:val="Normal"/>
        <w:ind w:firstLine="567"/>
        <w:jc w:val="both"/>
        <w:rPr/>
      </w:pPr>
      <w:r>
        <w:rPr/>
        <w:t>Такие сведения преступники получают самостоятельно или через других лиц, которые могут и не быть соучастниками вымогательства.</w:t>
      </w:r>
    </w:p>
    <w:p>
      <w:pPr>
        <w:pStyle w:val="Normal"/>
        <w:ind w:firstLine="567"/>
        <w:jc w:val="both"/>
        <w:rPr/>
      </w:pPr>
      <w:r>
        <w:rPr/>
        <w:t>Готовясь к вымогательству, преступники нередко пытаются приобрести огнестрельное либо холодное оружие, взрывные устройства, изготавливают макеты оружия, подыскивают транспортные средства.</w:t>
      </w:r>
    </w:p>
    <w:p>
      <w:pPr>
        <w:pStyle w:val="Normal"/>
        <w:ind w:firstLine="567"/>
        <w:jc w:val="both"/>
        <w:rPr/>
      </w:pPr>
      <w:r>
        <w:rPr/>
        <w:t>Требование вымогателя может быть выражено в анонимном письме, по телефону, при личном контакте, через третьих лиц (посредников). Письма нередко выполняются измененным почерком, на пишущей машинке, не принадлежащей вымога</w:t>
        <w:softHyphen/>
        <w:t>телю, а также путем вырезания нужных букв и слов из газет и журналов. Во время разговора по телефону преступники могут изменять тембр, интонацию голоса, подражать акценту лиц другой национальности.</w:t>
      </w:r>
    </w:p>
    <w:p>
      <w:pPr>
        <w:pStyle w:val="Normal"/>
        <w:ind w:firstLine="567"/>
        <w:jc w:val="both"/>
        <w:rPr/>
      </w:pPr>
      <w:r>
        <w:rPr/>
        <w:t>В случае несогласия передать имущество вымогатели обыч</w:t>
        <w:softHyphen/>
        <w:t>но повторяют свое требование, а затем применяют физическое насилие к потерпевшим, причиняя им телесные повреждения. Встречаются факты истязаний, пыток потерпевших и их близ</w:t>
        <w:softHyphen/>
        <w:t>ких. При угрозах расправой преступники нередко демонстри</w:t>
        <w:softHyphen/>
        <w:t>руют оружие или его макеты. Реализуя угрозы, вымогатели могут прибегнуть к уничтожению или повреждению имущества (совершить поджог, испортить товар, повредить автомашину).</w:t>
      </w:r>
    </w:p>
    <w:p>
      <w:pPr>
        <w:pStyle w:val="Normal"/>
        <w:ind w:firstLine="567"/>
        <w:jc w:val="both"/>
        <w:rPr/>
      </w:pPr>
      <w:r>
        <w:rPr/>
        <w:t>Особую опасность представляет вымогательство, связанное с захватом заложников.</w:t>
      </w:r>
    </w:p>
    <w:p>
      <w:pPr>
        <w:pStyle w:val="Normal"/>
        <w:ind w:firstLine="567"/>
        <w:jc w:val="both"/>
        <w:rPr/>
      </w:pPr>
      <w:r>
        <w:rPr/>
        <w:t>Как правило, преступники сами назначают время, место, способ передачи им предмета вымогательства. Передача может осуществляться из рук в руки (для чего вымогатели выбирают малолюдные, места, темное время суток, используют транспорт</w:t>
        <w:softHyphen/>
        <w:t>ные средства) либо череп посредников. Чаще, однако, преступ</w:t>
        <w:softHyphen/>
        <w:t>ники указывают конкретное место, где нужно оставить (спрятать) предмет вымогательства. В большинстве случаев преступники изымают его спустя некоторое время.</w:t>
      </w:r>
    </w:p>
    <w:p>
      <w:pPr>
        <w:pStyle w:val="Normal"/>
        <w:ind w:firstLine="567"/>
        <w:jc w:val="both"/>
        <w:rPr/>
      </w:pPr>
      <w:r>
        <w:rPr/>
        <w:t>Изучением уголовных дел этой категории установлено, что вымогательство редко бывает анонимным – потерпевшие хорошо знают вымогателей, но боятся обратиться в право</w:t>
        <w:softHyphen/>
        <w:t>охранительные органы. Часто вымогательство совершается систематически, носит многоэпизодный характер. Так, Т в тече</w:t>
        <w:softHyphen/>
        <w:t>ние юда постоянно вымогал деньги с М., В. и К, торговав</w:t>
        <w:softHyphen/>
        <w:t>ших у комиссионного магазина «Радиолюбитель» дефицитными деталями. За «разрешение» торговать указанные лица под угрозой избиения выплачивали Т. в каждом случае, когда он встречал их около магазина, от 100 до 2000 р.</w:t>
      </w:r>
    </w:p>
    <w:p>
      <w:pPr>
        <w:pStyle w:val="Normal"/>
        <w:ind w:firstLine="567"/>
        <w:jc w:val="both"/>
        <w:rPr/>
      </w:pPr>
      <w:r>
        <w:rPr/>
        <w:t>Такие элементы криминалистической характеристики вымо</w:t>
        <w:softHyphen/>
        <w:t>гательства, как время и место совершения преступления, тесно связаны между собой. В дневное время вымогательство, как правило, совершается по месту работы потерпевшего (вы</w:t>
        <w:softHyphen/>
        <w:t>могатель звонит ему по служебному телефону), а в вечернее и ночное – по месту жительства. Передача денег осуществляется в самых различных помещениях, на открытой местности, в са</w:t>
        <w:softHyphen/>
        <w:t>лонах автомобилей и др. Установление времени совершения вымогательства необходимо для производства оперативно-розыскных мероприятий по выявлению и задержанию преступ</w:t>
        <w:softHyphen/>
        <w:t>ника, проверке его алиби и т. д. Исследование места совер</w:t>
        <w:softHyphen/>
        <w:t>шения вымогательства позволяет определить обстановку собы</w:t>
        <w:softHyphen/>
        <w:t>тия, выявить и зафиксировать материальные следы преступле</w:t>
        <w:softHyphen/>
        <w:t>ния, установить свидетелей.</w:t>
      </w:r>
    </w:p>
    <w:p>
      <w:pPr>
        <w:pStyle w:val="Normal"/>
        <w:ind w:firstLine="567"/>
        <w:jc w:val="both"/>
        <w:rPr/>
      </w:pPr>
      <w:r>
        <w:rPr/>
        <w:t>В зависимости от характера вымогательства, способа его совершения и других обстоятельств остаются различные следы и другие вещественные доказательства. К числу материальных следов преступления могут относиться анонимное письмо, полу</w:t>
        <w:softHyphen/>
        <w:t>ченное потерпевшим; магнитная лента с записями телефонных переговоров с вымогателями; повреждения на теле потерпев</w:t>
        <w:softHyphen/>
        <w:t>шего, пятна крови, следы ног, рук, транспорта, оставленные преступниками при захвате заложников, уничтожении или повреждении имущества, поджоге, предмет вымогательства, выброшенный преступником в момент задержания, и т. д. Особое значение названные и другие следы и вещественные доказательства по делам данной категории приобретают в связи с тем, что по большинству таких дел отсутствуют свидетели-очевидцы. Среди следов нематериального характера, оставляе</w:t>
        <w:softHyphen/>
        <w:t>мых преступником, можно выделить мысленный образ вымога</w:t>
        <w:softHyphen/>
        <w:t>теля, запечатленный в памяти потерпевшего, его манеру гово</w:t>
        <w:softHyphen/>
        <w:t>рить, употреблять определенные слова и т. д.</w:t>
      </w:r>
    </w:p>
    <w:p>
      <w:pPr>
        <w:pStyle w:val="Normal"/>
        <w:ind w:firstLine="567"/>
        <w:jc w:val="both"/>
        <w:rPr/>
      </w:pPr>
      <w:r>
        <w:rPr/>
        <w:t>В то же время отметим, что при вымогательстве остается мало как материальных, так и идеальных следов. Поэтому на практике особое значение придается задержанию вымогателей с поличным при получении ими предмета вымогательства. Умело проведенное задержание во многом предопределяет успех расследования. Следователь должен организовать задержание таким образом, чтобы обеспечить выявление и фик</w:t>
        <w:softHyphen/>
        <w:t>сацию всех следов преступления, а затем оперативно и каче</w:t>
        <w:softHyphen/>
        <w:t>ственно провести другие первоначальные следственные действии и изобличить вымогателя.</w:t>
      </w:r>
    </w:p>
    <w:p>
      <w:pPr>
        <w:pStyle w:val="Normal"/>
        <w:ind w:firstLine="567"/>
        <w:jc w:val="both"/>
        <w:rPr/>
      </w:pPr>
      <w:r>
        <w:rPr/>
        <w:t>Важным элементом криминалистической характеристики вымогательства является личность преступника. Вымогателям часто присущи такие качества, как жадность, эгоизм, жестокость, бытовая распущенность, цинизм, психическая неуравновешенность, склонность к злоупотреблению спиртными напитками и наркомании, хотя определенная часть вымогателей отличается силой воли, упорством в достижении цели. В подавляющем большинстве случаев вымогательства совер</w:t>
        <w:softHyphen/>
        <w:t>шаются мужчинами. Женщины участвуют в таких преступ</w:t>
        <w:softHyphen/>
        <w:t>лениях, как правило, только в составе групп.</w:t>
      </w:r>
    </w:p>
    <w:p>
      <w:pPr>
        <w:pStyle w:val="Normal"/>
        <w:ind w:firstLine="567"/>
        <w:jc w:val="both"/>
        <w:rPr/>
      </w:pPr>
      <w:r>
        <w:rPr/>
        <w:t>Круг субъектов вымогательства по социальным признакам достаточно широк. Значительное число среди них составляют лица с низким образовательным уровнем, запятые малоквали</w:t>
        <w:softHyphen/>
        <w:t>фицированным трудом. Имеют место случаи совершения вымо</w:t>
        <w:softHyphen/>
        <w:t>гательства лицами, работающими в кооперативах, занимаю</w:t>
        <w:softHyphen/>
        <w:t>щимися сезонными работами, бывшими (реже – действующими) спортсменами и т. д. Нередко вымогательства совер</w:t>
        <w:softHyphen/>
        <w:t>шают несовершеннолетние, главным образом в отношении сверстников. Подобные вымогательства особенно распростра</w:t>
        <w:softHyphen/>
        <w:t>нены в местах совместного проживания и в учебных заведе</w:t>
        <w:softHyphen/>
        <w:t>ниях.</w:t>
      </w:r>
    </w:p>
    <w:p>
      <w:pPr>
        <w:pStyle w:val="Normal"/>
        <w:ind w:firstLine="567"/>
        <w:jc w:val="both"/>
        <w:rPr/>
      </w:pPr>
      <w:r>
        <w:rPr/>
        <w:t>Участились случаи вымогательства, совершаемого группами, которые организуются специально для совершения таких пре</w:t>
        <w:softHyphen/>
        <w:t>ступлений. В группах характерны распределение ролей, наличие огнестрельного оружия, автотранспорта, применение изощренных методов насилия над жертвами. Как показало изучение уголовных дел, в 43,5% случаев вымогательство совершалось организованными группами или по предваритель</w:t>
        <w:softHyphen/>
        <w:t>ному сговору. Однако к этим данным надо относиться крити</w:t>
        <w:softHyphen/>
        <w:t>чески, поскольку нередко вымогатели, задержанные с поличным, не выдавали соучастников (особенно – организаторов преступ</w:t>
        <w:softHyphen/>
        <w:t>лений), хотя по обстоятельствам дела и по оперативно-розыскным сведениям можно было предположить, что они действовали не в одиночку.</w:t>
      </w:r>
    </w:p>
    <w:p>
      <w:pPr>
        <w:pStyle w:val="Normal"/>
        <w:ind w:firstLine="567"/>
        <w:jc w:val="both"/>
        <w:rPr/>
      </w:pPr>
      <w:r>
        <w:rPr/>
        <w:t>Возраст вымогателей обычно находится в пределах 17-35 лет. Почти половина из них были ранее судимы, как правило, за имущественные преступления и преступления против личности.</w:t>
      </w:r>
    </w:p>
    <w:p>
      <w:pPr>
        <w:pStyle w:val="Normal"/>
        <w:ind w:firstLine="567"/>
        <w:jc w:val="both"/>
        <w:rPr/>
      </w:pPr>
      <w:r>
        <w:rPr/>
        <w:t>Личность потерпевшего также имеет существенное значение в криминалистической характеристике вымогательства. Пре</w:t>
        <w:softHyphen/>
        <w:t>ступник чаще всего выбирает в качестве объекта пося</w:t>
        <w:softHyphen/>
        <w:t>гательства имущество достаточно обеспеченных людей, тех, кто, по мнению вымогателей, имеет значительные доходы (предприниматели, руководители организаций и т.д.).</w:t>
      </w:r>
    </w:p>
    <w:p>
      <w:pPr>
        <w:pStyle w:val="Normal"/>
        <w:ind w:firstLine="567"/>
        <w:jc w:val="both"/>
        <w:rPr/>
      </w:pPr>
      <w:r>
        <w:rPr/>
        <w:t>По делам рассматриваемой категории подлежат установлению обстоятельства: имел ли место факт вымогательства; совершено ли вымогательство в отношении государственного, общественного или личного имущества граждан; какому конкретно предприятию или частному лицу принадлежит это имущество; каковы время, место и способ совершения вымогательства (осуществлено ли оно в процессе непосредственного общения, по телефону, в письменной форме, какими действиями сопровождалось и т.д.); что явилось предметом вымогательства, какова сумма материального ущерба (если предмет вымогательства передан вымогателю); кто совершил вымогательство, каковы состав группы и роль каждого участника (если оно совершено группой лиц); сколько эпизодов вымогательства имело место, не сопровождалось ли вымогательство другими преступлениями, если да, то  какими; кто является потерпевшим; каковы причины и условия, способствовавшие совершению вымогательства.</w:t>
      </w:r>
    </w:p>
    <w:p>
      <w:pPr>
        <w:pStyle w:val="Normal"/>
        <w:ind w:firstLine="567"/>
        <w:jc w:val="both"/>
        <w:rPr>
          <w:b/>
          <w:b/>
        </w:rPr>
      </w:pPr>
      <w:r>
        <w:rPr>
          <w:b/>
        </w:rPr>
      </w:r>
    </w:p>
    <w:p>
      <w:pPr>
        <w:pStyle w:val="Normal"/>
        <w:ind w:firstLine="567"/>
        <w:jc w:val="both"/>
        <w:rPr>
          <w:i/>
          <w:i/>
        </w:rPr>
      </w:pPr>
      <w:r>
        <w:rPr>
          <w:b/>
          <w:i/>
        </w:rPr>
        <w:t>§2. Особенности возбуждения уголовного дела. Типичные ситуации первоначального этапа расследования и действия следователя.</w:t>
      </w:r>
    </w:p>
    <w:p>
      <w:pPr>
        <w:pStyle w:val="Normal"/>
        <w:ind w:firstLine="567"/>
        <w:jc w:val="both"/>
        <w:rPr>
          <w:i/>
          <w:i/>
        </w:rPr>
      </w:pPr>
      <w:r>
        <w:rPr>
          <w:i/>
        </w:rPr>
      </w:r>
    </w:p>
    <w:p>
      <w:pPr>
        <w:pStyle w:val="Normal"/>
        <w:ind w:firstLine="567"/>
        <w:jc w:val="both"/>
        <w:rPr/>
      </w:pPr>
      <w:r>
        <w:rPr/>
        <w:t>Чтобы принять решение о возбуждении уголовного дела по ст. 163 УК, прежде необходимо выяснить, действительно ли имело место требование передачи материальных ценностей либо прав на них под угрозой наступления определенных отрица</w:t>
        <w:softHyphen/>
        <w:t>тельных последствий для потерпевшего или его близких. Поскольку не исключена возможность ложного заявления о вымогательстве, такие заявления подлежат проверке по правилам, указанным в ст. 144 УПК.</w:t>
      </w:r>
    </w:p>
    <w:p>
      <w:pPr>
        <w:pStyle w:val="Normal"/>
        <w:ind w:firstLine="567"/>
        <w:jc w:val="both"/>
        <w:rPr/>
      </w:pPr>
      <w:r>
        <w:rPr/>
        <w:t>При проверке заявлений о вымогательстве надо подробно опросить потерпевшего и возможных свидетелей (членов его семьи, сослуживцев и других лиц, которые могут знать о факте вымогательства). Кроме того, проверяя поступившую информацию, следователь (или работники органа дознания) должен убедиться в отсутствии объективных оснований для ложного заявления (такими основаниями могут быть, например, растрата заявителем государственных или общественных средств, невозможность вовремя вернуть долг). Помимо опросов и других официальных действий, в ходе проверки могут быть осуществлены соответствующие опе</w:t>
        <w:softHyphen/>
        <w:t>ративно-розыскные мероприятия.</w:t>
      </w:r>
    </w:p>
    <w:p>
      <w:pPr>
        <w:pStyle w:val="Normal"/>
        <w:ind w:firstLine="567"/>
        <w:jc w:val="both"/>
        <w:rPr/>
      </w:pPr>
      <w:r>
        <w:rPr/>
        <w:t>Разумеется, проверочные действия нужно провести так, чтобы не помешать предстоящему расследованию (не насторожить пре</w:t>
        <w:softHyphen/>
        <w:t>ступника) и не подвергнуть опасности заявителя и свидетелей.</w:t>
      </w:r>
    </w:p>
    <w:p>
      <w:pPr>
        <w:pStyle w:val="Normal"/>
        <w:ind w:firstLine="567"/>
        <w:jc w:val="both"/>
        <w:rPr/>
      </w:pPr>
      <w:r>
        <w:rPr/>
        <w:t>Особенности типичных ситуаций первоначального этапа рассле</w:t>
        <w:softHyphen/>
        <w:t>дования вымогательства во многом определяются нижеприведен</w:t>
        <w:softHyphen/>
        <w:t>ными обстоятельствами: 1) носит ли вымогательство разовый характер или оно было систематическим; 2)</w:t>
      </w:r>
      <w:r>
        <w:rPr>
          <w:i/>
        </w:rPr>
        <w:t xml:space="preserve"> </w:t>
      </w:r>
      <w:r>
        <w:rPr/>
        <w:t>передано ли вымо</w:t>
        <w:softHyphen/>
        <w:t>гателю требуемое имущество, можно ли ожидать предъявления нового требования; 3) знает ли заявитель вымогателя. Исходя из этого, целесообразно выделить две наиболее типичные ситуации.</w:t>
      </w:r>
    </w:p>
    <w:p>
      <w:pPr>
        <w:pStyle w:val="Normal"/>
        <w:ind w:firstLine="567"/>
        <w:jc w:val="both"/>
        <w:rPr/>
      </w:pPr>
      <w:r>
        <w:rPr>
          <w:b/>
        </w:rPr>
        <w:t>Первая ситуация</w:t>
      </w:r>
      <w:r>
        <w:rPr>
          <w:i/>
        </w:rPr>
        <w:t xml:space="preserve"> </w:t>
      </w:r>
      <w:r>
        <w:rPr/>
        <w:t>возникает, когда с заявлением в правоохра</w:t>
        <w:softHyphen/>
        <w:t>нительные органы обращается лицо, подвергшееся вымогательству, но еще не передавшее преступнику предмет вымогательства. В таких случаях (после осуществления необходимой проверки и возбужде</w:t>
        <w:softHyphen/>
        <w:t>ния уголовного дела) рекомендуется провести. 1) подробный до</w:t>
        <w:softHyphen/>
        <w:t>прос заявителя; 2) осмотр предмета вымогательства, который перед задержанием преступника будет ему передан; 3) прослу</w:t>
        <w:softHyphen/>
        <w:t>шивание и звукозапись телефонных переговоров; 4) задержание вымогателя с поличным. Если преступник известен заявителю, важно провести также оперативно-розыскные мероприятия, чтобы выявить связи вымогателя, его намерения и подготовить задержа</w:t>
        <w:softHyphen/>
        <w:t>ние его с поличным.</w:t>
      </w:r>
    </w:p>
    <w:p>
      <w:pPr>
        <w:pStyle w:val="Normal"/>
        <w:ind w:firstLine="567"/>
        <w:jc w:val="both"/>
        <w:rPr/>
      </w:pPr>
      <w:r>
        <w:rPr>
          <w:b/>
        </w:rPr>
        <w:t>Вторая ситуация</w:t>
      </w:r>
      <w:r>
        <w:rPr>
          <w:i/>
        </w:rPr>
        <w:t xml:space="preserve"> </w:t>
      </w:r>
      <w:r>
        <w:rPr/>
        <w:t>складывается, если с заявлением о вымога</w:t>
        <w:softHyphen/>
        <w:t>тельстве обращается лицо, уже передавшее преступнику предмет вымогательства. Возможны три варианта этой ситуации и, соот</w:t>
        <w:softHyphen/>
        <w:t>ветственно, действий работников правоохранительных органов.</w:t>
      </w:r>
    </w:p>
    <w:p>
      <w:pPr>
        <w:pStyle w:val="TextBodyIndent"/>
        <w:spacing w:lineRule="auto" w:line="240"/>
        <w:ind w:firstLine="567"/>
        <w:rPr/>
      </w:pPr>
      <w:r>
        <w:rPr>
          <w:sz w:val="24"/>
          <w:lang w:val="ru-RU"/>
        </w:rPr>
        <w:t>Вымогательство носит систематический характер, и пре</w:t>
        <w:softHyphen/>
        <w:t>ступник заявителю известен. В таком случае необходимо   дей</w:t>
        <w:softHyphen/>
        <w:t>ствовать, как в первой ситуации, имея в виду, что преступника можно будет задержать с поличным при следующем эпизоде пере</w:t>
        <w:softHyphen/>
        <w:t>дачи ему предмета вымогательства.</w:t>
      </w:r>
    </w:p>
    <w:p>
      <w:pPr>
        <w:pStyle w:val="Normal"/>
        <w:ind w:firstLine="567"/>
        <w:jc w:val="both"/>
        <w:rPr/>
      </w:pPr>
      <w:r>
        <w:rPr/>
        <w:t>Нет данных о возможном повторении вымогательства, и преступник   (или преступники) заявителю не известен. В таких случаях действия следователя  ограничиваются  лишь  допросом  заявителя и возможных свидетелей  (до установления преступника путем проведения оперативно-розыскных мероприятий). От их результатов зависит решение вопросов об установлении прослушивания и звукозаписи телефонных переговоров, о задержании вымогателя (возможно, за вымогательство в отношении не заявителя, а другого лица или за другое преступление), его допросе, проведении обысков по месту жительства и по месту работы подозреваемого, проведении очных ставок с потерпевшими и свидетелями.</w:t>
      </w:r>
    </w:p>
    <w:p>
      <w:pPr>
        <w:pStyle w:val="Normal"/>
        <w:ind w:firstLine="567"/>
        <w:jc w:val="both"/>
        <w:rPr/>
      </w:pPr>
      <w:r>
        <w:rPr/>
        <w:t>Первоначальные следственные действия, как правило, не заканчиваются задержанием вымогателя: практика показывает, что после задержания задачи первоначального этапа расследования еще далеко не выполнены. Границей между первоначальным и последующим этапами обычно является момент, когда в отношении всех участ</w:t>
        <w:softHyphen/>
        <w:t>ников вымогательства (или хотя бы тех, кто непосредственно осуществлял вымогательство, поддерживая контакты с заявителем) собраны достаточные данные для предъявления им обвинения и избрания мер пресечения. С этой целью проводят допросы задер</w:t>
        <w:softHyphen/>
        <w:t>жанных, обыски, осмотр места происшествия, назначают различные экспертизы, в том числе фоноскопическую.</w:t>
      </w:r>
    </w:p>
    <w:p>
      <w:pPr>
        <w:pStyle w:val="Normal"/>
        <w:ind w:firstLine="567"/>
        <w:jc w:val="both"/>
        <w:rPr/>
      </w:pPr>
      <w:r>
        <w:rPr/>
        <w:t>На первоначальном этапе расследования вымогательства выдви</w:t>
        <w:softHyphen/>
        <w:t>гают, как правило, две общие типичные версии (совершено вымо</w:t>
        <w:softHyphen/>
        <w:t>гательство при обстоятельствах, указанных в заявлении; имеет место ложный донос), а также ряд частных версий: в первую очередь о лицах, причастных к его совершению (вымогательство совершено одним лицом, группой лиц, лицом, осведомленным об ис</w:t>
        <w:softHyphen/>
        <w:t>точниках доходов жертвы, лицом, находящимся с потерпевшим в неприязненных отношениях, и т. д.). Результаты неотложных следственных действий дают основания для конкретизации вер</w:t>
        <w:softHyphen/>
        <w:t>сий и составления развернутого плана расследования.</w:t>
      </w:r>
    </w:p>
    <w:p>
      <w:pPr>
        <w:pStyle w:val="Normal"/>
        <w:ind w:firstLine="567"/>
        <w:jc w:val="both"/>
        <w:rPr/>
      </w:pPr>
      <w:r>
        <w:rPr/>
        <w:t>Перечень вопросов, включаемых в план расследования на первоначальном этапе, зависит от объема собранных данных и сложившейся следственной ситуации Важное значение имеет со</w:t>
        <w:softHyphen/>
        <w:t>гласование планов следственных действии и оперативно-розыскных мероприятий. Ведущая роль при этом принадлежит следователю. В согласованном плане должны найти отражение: следственные действия и организационные мероприятия, которые будет осуще</w:t>
        <w:softHyphen/>
        <w:t>ствлять лично следователь; следственные действия, при произ</w:t>
        <w:softHyphen/>
        <w:t>водстве которых необходима помощь работников оперативных аппаратов (задержания, обыски); следственные действия, произ</w:t>
        <w:softHyphen/>
        <w:t>водство которых поручается органу дознания. Кроме того, в плане требуется предусмотреть вопросы, решаемые путем проведения оперативно-розыскных мероприятий (установление места нахождения вымогателя, предмета вымогательства и т. д.). Естественно, средства и методы решения этих вопросов не подлежат разглашению.</w:t>
      </w:r>
    </w:p>
    <w:p>
      <w:pPr>
        <w:pStyle w:val="Normal"/>
        <w:ind w:firstLine="567"/>
        <w:jc w:val="both"/>
        <w:rPr/>
      </w:pPr>
      <w:r>
        <w:rPr/>
      </w:r>
    </w:p>
    <w:p>
      <w:pPr>
        <w:pStyle w:val="Normal"/>
        <w:ind w:firstLine="567"/>
        <w:jc w:val="both"/>
        <w:rPr/>
      </w:pPr>
      <w:r>
        <w:rPr>
          <w:b/>
          <w:i/>
        </w:rPr>
        <w:t>§3</w:t>
      </w:r>
      <w:r>
        <w:rPr>
          <w:b/>
          <w:i/>
          <w:spacing w:val="-2"/>
        </w:rPr>
        <w:t xml:space="preserve">. Особенности тактики первоначальных и последующих следственных действий. </w:t>
      </w:r>
    </w:p>
    <w:p>
      <w:pPr>
        <w:pStyle w:val="Normal"/>
        <w:ind w:left="720" w:firstLine="567"/>
        <w:jc w:val="both"/>
        <w:rPr>
          <w:b/>
          <w:b/>
          <w:i/>
          <w:i/>
          <w:spacing w:val="-2"/>
        </w:rPr>
      </w:pPr>
      <w:r>
        <w:rPr>
          <w:b/>
          <w:i/>
          <w:spacing w:val="-2"/>
        </w:rPr>
      </w:r>
    </w:p>
    <w:p>
      <w:pPr>
        <w:pStyle w:val="Normal"/>
        <w:ind w:firstLine="567"/>
        <w:jc w:val="both"/>
        <w:rPr/>
      </w:pPr>
      <w:r>
        <w:rPr/>
        <w:t>Первым следственным действием по делам о вымогательстве обычно бывает допрос потерпевшего, обратившегося в право</w:t>
        <w:softHyphen/>
        <w:t>охранительные органы с соответствующим заявлением. Перед допросом следователь должен успокоить заявителя, разъяснив ему, что факт обращения в правоохранительные органы и содержание его показаний до определенного момента сохранятся в полной тайне и что ему и его близким гарантируется безопасность. В ходе допроса выясняется, в какой форме и при каких обстоятельствах осуществлялось вымогательство; пере</w:t>
        <w:softHyphen/>
        <w:t>дачи какой суммы денег или каких ценностей требовал вымо</w:t>
        <w:softHyphen/>
        <w:t>гатель; чем он угрожал заявителю; выполнил ли заявитель требования вымогателя, если да, какую сумму денег или какое другое имущество он передал вымогателю, когда, где и при каких обстоятельствах; знает ли потерпевший вымогателя, может ли назвать его приметы; если общение происходило по телефону, особенности его голоса и речи; были ли в отношении его другие случаи вымогательства, известны ли ему подобные факты в отношении других лиц; кого он может подозревать в вымогательстве и др.</w:t>
      </w:r>
    </w:p>
    <w:p>
      <w:pPr>
        <w:pStyle w:val="Normal"/>
        <w:ind w:firstLine="567"/>
        <w:jc w:val="both"/>
        <w:rPr/>
      </w:pPr>
      <w:r>
        <w:rPr/>
        <w:t>Если вымогатель знаком потерпевшем), дополнительно уста</w:t>
        <w:softHyphen/>
        <w:t>навливается, где и при каких обстоятельствах произошло знакомство, кто способствовал этому; в каких отношениях нахо</w:t>
        <w:softHyphen/>
        <w:t>дились потерпевший и преступник до совершения вымогатель</w:t>
        <w:softHyphen/>
        <w:t>ства; кто и когда интересовался доходами потерпевшего, из</w:t>
      </w:r>
      <w:r>
        <w:rPr>
          <w:smallCaps/>
        </w:rPr>
        <w:t xml:space="preserve"> </w:t>
      </w:r>
      <w:r>
        <w:rPr/>
        <w:t>каких источников преступнику могло стать известно о наличии у заявителя определенной суммы денег, ценностей, предпринимал ли потерпевший попытки каким-либо образом задокументировать (зафиксировать) действия преступники и т.д.</w:t>
      </w:r>
    </w:p>
    <w:p>
      <w:pPr>
        <w:pStyle w:val="Normal"/>
        <w:ind w:firstLine="567"/>
        <w:jc w:val="both"/>
        <w:rPr/>
      </w:pPr>
      <w:r>
        <w:rPr/>
        <w:t>При допросе потерпевшего следует также выяснить, кому и при каких обстоятельствах он сообщал о вымогательстве, с кем советовался по поводу поведения в данной ситуации, у кого и сколько занял денег и как объяснял необходимость займа.</w:t>
      </w:r>
    </w:p>
    <w:p>
      <w:pPr>
        <w:pStyle w:val="Normal"/>
        <w:ind w:firstLine="567"/>
        <w:jc w:val="both"/>
        <w:rPr/>
      </w:pPr>
      <w:r>
        <w:rPr/>
        <w:t>Допрос потерпевшею, находящегося в больнице, должен проводиться по согласованию с врачом. Проводя такой допрос, следователь должен учитывать состояние потерпевшего, поэтому</w:t>
      </w:r>
      <w:r>
        <w:rPr>
          <w:smallCaps/>
        </w:rPr>
        <w:t xml:space="preserve"> </w:t>
      </w:r>
      <w:r>
        <w:rPr/>
        <w:t>полученные показания нуждаются в критической оценке.</w:t>
      </w:r>
    </w:p>
    <w:p>
      <w:pPr>
        <w:pStyle w:val="Normal"/>
        <w:ind w:firstLine="567"/>
        <w:jc w:val="both"/>
        <w:rPr/>
      </w:pPr>
      <w:r>
        <w:rPr/>
        <w:t>Другое следственное действие, характерное для перво</w:t>
        <w:softHyphen/>
        <w:t xml:space="preserve">начального этапа расследования вымогательства, </w:t>
      </w:r>
      <w:r>
        <w:rPr>
          <w:b/>
        </w:rPr>
        <w:t>прослу</w:t>
        <w:softHyphen/>
        <w:t xml:space="preserve">шивание и звукозапись телефонных переговоров — </w:t>
      </w:r>
      <w:r>
        <w:rPr/>
        <w:t>проводится во всех случаях, когда есть основания полагать, что вымогатели попытаются установить с потерпевшим контакт но телефону Следователь должен разъяснить лицу, подвергшемуся вымогательству, сущность</w:t>
      </w:r>
      <w:r>
        <w:rPr>
          <w:smallCaps/>
        </w:rPr>
        <w:t xml:space="preserve"> </w:t>
      </w:r>
      <w:r>
        <w:rPr/>
        <w:t>и значение этого следственного действия и получить</w:t>
      </w:r>
      <w:r>
        <w:rPr>
          <w:smallCaps/>
        </w:rPr>
        <w:t xml:space="preserve"> </w:t>
      </w:r>
      <w:r>
        <w:rPr/>
        <w:t>его письменное заявление с просьбой установить прослушивание переговоров, ведущихся по домашнему либо служебному телефону (или потому и другому). Затем следо</w:t>
        <w:softHyphen/>
        <w:t>ватель выносит сосуществующее постановление, получает согласие прокурора и после получения судебного решения в порядке ст. 38 УПК РФ направ</w:t>
        <w:softHyphen/>
        <w:t>ляет отдельное поручение о выполнении этого постановления в соответствующий орган дознания. В поручении указываются условия и порядок прослушивания и звукозаписи переговоров, а также порядок передачи следователю и реализации получен</w:t>
        <w:softHyphen/>
        <w:t>ной информации.</w:t>
      </w:r>
    </w:p>
    <w:p>
      <w:pPr>
        <w:pStyle w:val="Normal"/>
        <w:ind w:firstLine="567"/>
        <w:jc w:val="both"/>
        <w:rPr/>
      </w:pPr>
      <w:r>
        <w:rPr/>
        <w:t>Для участия в прослушивании и звукозаписи переговоров обязательно приглашается специалист.</w:t>
      </w:r>
    </w:p>
    <w:p>
      <w:pPr>
        <w:pStyle w:val="Normal"/>
        <w:ind w:firstLine="567"/>
        <w:jc w:val="both"/>
        <w:rPr/>
      </w:pPr>
      <w:r>
        <w:rPr/>
        <w:t>Следователь должен убедиться, что исполнители хорошо знают процессуальный порядок этого следственного действия, и в ходе его производства будут строго соблюдаться требо</w:t>
        <w:softHyphen/>
        <w:t>вания закона Он обязан предупредить под расписку в прото</w:t>
        <w:softHyphen/>
        <w:t>коле участников прослушивания и звукозаписи об ответствен</w:t>
        <w:softHyphen/>
        <w:t>ности за разглашение ставших им известными сведений.</w:t>
      </w:r>
    </w:p>
    <w:p>
      <w:pPr>
        <w:pStyle w:val="Normal"/>
        <w:ind w:firstLine="567"/>
        <w:jc w:val="both"/>
        <w:rPr/>
      </w:pPr>
      <w:r>
        <w:rPr/>
        <w:t>После получения кассеты с фонограммой, протоколом прослушивания следователь в присутствии понятых осматри</w:t>
        <w:softHyphen/>
        <w:t>вает фонограмму, проверяя се подлинность, цельность, правиль</w:t>
        <w:softHyphen/>
        <w:t>ность оформления и хранения. Прослушанная фонограмма приобщается к делу в качестве вещественного доказательства.</w:t>
      </w:r>
    </w:p>
    <w:p>
      <w:pPr>
        <w:pStyle w:val="Normal"/>
        <w:ind w:firstLine="567"/>
        <w:jc w:val="both"/>
        <w:rPr/>
      </w:pPr>
      <w:r>
        <w:rPr/>
        <w:t xml:space="preserve">Если следователь принимает решение задержать вымогателя с поличным, предварительно проводится </w:t>
      </w:r>
      <w:r>
        <w:rPr>
          <w:b/>
        </w:rPr>
        <w:t xml:space="preserve">осмотр предмета вымогательства, </w:t>
      </w:r>
      <w:r>
        <w:rPr/>
        <w:t>который заявитель должен передать пре</w:t>
        <w:softHyphen/>
        <w:t>ступнику. Предмет вымогательства осматривается по общим правилам (указываются номера денежных купюр, индивидуаль</w:t>
        <w:softHyphen/>
        <w:t>ные признаки каждой купюры или подлежащего передаче пред</w:t>
        <w:softHyphen/>
        <w:t>мета, его упаковка и т. д.). Предмет или деньги могут</w:t>
      </w:r>
      <w:r>
        <w:rPr>
          <w:smallCaps/>
        </w:rPr>
        <w:t xml:space="preserve"> </w:t>
      </w:r>
      <w:r>
        <w:rPr/>
        <w:t>быть обработаны специальным химическим веществом, о чем делается отметка в протоколе; если предмет вымогательства будет передаваться завернутым в бумагу, часть ее отрывается (что также фиксируется в протоколе) для последующего доказательства с помощью экспертизы по частям единого целого.</w:t>
      </w:r>
    </w:p>
    <w:p>
      <w:pPr>
        <w:pStyle w:val="Normal"/>
        <w:ind w:firstLine="567"/>
        <w:jc w:val="both"/>
        <w:rPr/>
      </w:pPr>
      <w:r>
        <w:rPr/>
        <w:t xml:space="preserve">В тех случаях, когда вымогательство сопровождается насильственными действиями в отношении потерпевшего, цело сообразно провести </w:t>
      </w:r>
      <w:r>
        <w:rPr>
          <w:b/>
        </w:rPr>
        <w:t xml:space="preserve">освидетельствование, а также осмотр одежды потерпевшего </w:t>
      </w:r>
      <w:r>
        <w:rPr/>
        <w:t>(при наличии на ней повреждений, следов крови и т. д). Если в процессе насильственных действий мел место контакт одежды потерпевшего с одеждой вымо</w:t>
        <w:softHyphen/>
        <w:t>гателя, соответствующие предметы изымаются для проведения экспертизы микрообъектов.</w:t>
      </w:r>
    </w:p>
    <w:p>
      <w:pPr>
        <w:pStyle w:val="Normal"/>
        <w:ind w:firstLine="567"/>
        <w:jc w:val="both"/>
        <w:rPr/>
      </w:pPr>
      <w:r>
        <w:rPr>
          <w:b/>
        </w:rPr>
        <w:t xml:space="preserve">Задержанию вымогателя </w:t>
      </w:r>
      <w:r>
        <w:rPr/>
        <w:t>должна предшествовать тщатель</w:t>
        <w:softHyphen/>
        <w:t>ная подготовка. В процессе подготовки следователь совместно с работниками оперативных аппаратов (чаще всего – уголов</w:t>
        <w:softHyphen/>
        <w:t>ного розыска) составляет план этого следственного действия. К участию в операции могут привлекаться сотрудники и других служб. План задержания должен быть составлен с учетом возможного изменения обстановки и порядка действий преступ</w:t>
        <w:softHyphen/>
        <w:t>ников. Целесообразно ознакомить участников задержания с предполагаемым местом его проведения и по возможности провести репетицию отдельных моментов планируемой операции (разумеется, репетиция проводится в другом месте, чтобы не спугнуть вымогателей). Необходимо также заблаговременно решить вопрос об обеспечении безопасности участников задержания, в частности, о соответствующей их экипировке.</w:t>
      </w:r>
    </w:p>
    <w:p>
      <w:pPr>
        <w:pStyle w:val="Normal"/>
        <w:ind w:firstLine="567"/>
        <w:jc w:val="both"/>
        <w:rPr/>
      </w:pPr>
      <w:r>
        <w:rPr/>
        <w:t>Задержание следует проводить быстро и решительно, вне</w:t>
        <w:softHyphen/>
        <w:t>запно для преступников, чтобы задерживаемые не смогли ока</w:t>
        <w:softHyphen/>
        <w:t>зать действенного сопротивления, а также не сумели избавиться от предмета вымогательства. Задача осложняется тем, что задержание вооруженных вымогателей – это одновременно и боевая операция, и следственное действие, которое должно проводиться строго в рамках чакона</w:t>
      </w:r>
    </w:p>
    <w:p>
      <w:pPr>
        <w:pStyle w:val="Normal"/>
        <w:ind w:firstLine="567"/>
        <w:jc w:val="both"/>
        <w:rPr/>
      </w:pPr>
      <w:r>
        <w:rPr/>
        <w:t xml:space="preserve">После задержания проводится </w:t>
      </w:r>
      <w:r>
        <w:rPr>
          <w:b/>
        </w:rPr>
        <w:t xml:space="preserve">личный обыск задержанного. </w:t>
      </w:r>
      <w:r>
        <w:rPr/>
        <w:t>Необходимо также осмотреть место задержания, принять меры для обнаружения следов и вещественных доказательств</w:t>
      </w:r>
    </w:p>
    <w:p>
      <w:pPr>
        <w:pStyle w:val="Normal"/>
        <w:ind w:firstLine="567"/>
        <w:jc w:val="both"/>
        <w:rPr/>
      </w:pPr>
      <w:r>
        <w:rPr/>
        <w:t>Нередко при расследовании одного эпизода вымогательства приходится задерживать нескольких его участников, находя</w:t>
        <w:softHyphen/>
        <w:t>щихся как вместе, так и в разных местах, что требует привле</w:t>
        <w:softHyphen/>
        <w:t>чения значительных сил и средств, особенно тщательною планирования и координации действий. Наиболее слож</w:t>
        <w:softHyphen/>
        <w:t>ная ситуация возникает тогда, когда необходимость задер</w:t>
        <w:softHyphen/>
        <w:t>жания создает угрозу жизни и здоровью граждан (напри</w:t>
        <w:softHyphen/>
        <w:t>мер, если похищен человек в качестве заложника и одной из целей задержания является его освобождение) В подобных слу</w:t>
        <w:softHyphen/>
        <w:t>чаях важно действовать не только решительно, но одновре</w:t>
        <w:softHyphen/>
        <w:t>менно крайне осмотрительно, чтобы избежать тяжких последствий.</w:t>
      </w:r>
    </w:p>
    <w:p>
      <w:pPr>
        <w:pStyle w:val="Normal"/>
        <w:ind w:firstLine="567"/>
        <w:jc w:val="both"/>
        <w:rPr/>
      </w:pPr>
      <w:r>
        <w:rPr/>
        <w:t xml:space="preserve">Цель </w:t>
      </w:r>
      <w:r>
        <w:rPr>
          <w:b/>
        </w:rPr>
        <w:t xml:space="preserve">обысков по месту жительства </w:t>
      </w:r>
      <w:r>
        <w:rPr/>
        <w:t>(иногда и по месту рабо</w:t>
        <w:softHyphen/>
        <w:t>ты) — обнаружение предмета вымогательстве, оружия, запис</w:t>
        <w:softHyphen/>
        <w:t>ных книжек, писем, фотографий и других документов, с помощью которых можно установить связи подозреваемою, денег и ценностей, по всей вероятности добытых в результате вымогательства или других преступлений, одежды, бывшей на подозреваемом в момент вымогательства, и др. Обыск прово</w:t>
        <w:softHyphen/>
        <w:t>дится по общим правилам.</w:t>
      </w:r>
    </w:p>
    <w:p>
      <w:pPr>
        <w:pStyle w:val="Normal"/>
        <w:ind w:firstLine="567"/>
        <w:jc w:val="both"/>
        <w:rPr/>
      </w:pPr>
      <w:r>
        <w:rPr>
          <w:b/>
        </w:rPr>
        <w:t xml:space="preserve">Осмотр места происшествия </w:t>
      </w:r>
      <w:r>
        <w:rPr/>
        <w:t>по делам о вымогательстве необходим, если есть возможность обнаружить следы и другие вещественные доказательства. Чаще всего такая возможность появляется, когда а) вымогательство сопровождалось примене</w:t>
        <w:softHyphen/>
        <w:t>нием насилия; б) имело место повреждение или уничтожение имущества. И в первом и во втором случаях осмотр целесооб</w:t>
        <w:softHyphen/>
        <w:t>разно проводить в присутствии потерпевшего. Он может дать необходимые пояснения, показать, где конкретно происходило событие и могут находиться следы. Предметы, которыми поль</w:t>
        <w:softHyphen/>
        <w:t>зовались вымогатели, могут быть источниками или носителями микрообъектов.</w:t>
      </w:r>
    </w:p>
    <w:p>
      <w:pPr>
        <w:pStyle w:val="Normal"/>
        <w:ind w:firstLine="567"/>
        <w:jc w:val="both"/>
        <w:rPr/>
      </w:pPr>
      <w:r>
        <w:rPr/>
        <w:t>Для последующего этапа расследования характерны допро</w:t>
        <w:softHyphen/>
        <w:t>сы подозреваемых и обвиняемых, предъявление для опознания, очные ставки, назначение судебных экспертиз.</w:t>
      </w:r>
    </w:p>
    <w:p>
      <w:pPr>
        <w:pStyle w:val="Normal"/>
        <w:ind w:firstLine="567"/>
        <w:jc w:val="both"/>
        <w:rPr/>
      </w:pPr>
      <w:r>
        <w:rPr/>
        <w:t xml:space="preserve">Если преступник задержан в момент или непосредственно после получения предмета вымогательства, </w:t>
      </w:r>
      <w:r>
        <w:rPr>
          <w:b/>
        </w:rPr>
        <w:t>допрос подозревае</w:t>
        <w:softHyphen/>
        <w:t xml:space="preserve">мого </w:t>
      </w:r>
      <w:r>
        <w:rPr/>
        <w:t>целесообразно начать с предложения рассказать все по порядку о совершенном преступлении. Задаются вопросы о возникновении преступного умысла, подготовительных дейст</w:t>
        <w:softHyphen/>
        <w:t>виях, связях с потерпевшим, источниках получения сведений о доходах и образе жизни жертвы, месте жительства и т. д. При обнаружении у задержанного оружия или его макета устанавливаются их происхождение и принадлежность Если на его одежде и теле обнаружены повреждения, выясняют</w:t>
        <w:softHyphen/>
        <w:t>ся причина, механизм и время их возникновения. Ссылка задержанного на алиби проверяется путем детализации его показаний и показаний лиц, на которых он ссылается. При допросе несовершеннолетнего вымогателя выясняется вопрос о возможном взрослом подстрекателе.</w:t>
      </w:r>
    </w:p>
    <w:p>
      <w:pPr>
        <w:pStyle w:val="Normal"/>
        <w:ind w:firstLine="567"/>
        <w:jc w:val="both"/>
        <w:rPr/>
      </w:pPr>
      <w:r>
        <w:rPr/>
        <w:t xml:space="preserve">В процессе расследования вымогательств довольно часто возникает необходимость в проведении </w:t>
      </w:r>
      <w:r>
        <w:rPr>
          <w:b/>
        </w:rPr>
        <w:t xml:space="preserve">очной ставки </w:t>
      </w:r>
      <w:r>
        <w:rPr/>
        <w:t>подозре</w:t>
        <w:softHyphen/>
        <w:t>ваемого или обвиняемого с потерпевшим с целью устранения противоречий в их показаниях. Хорошие результаты может также дать проведение очных ставок между участниками группы вымогателей, когда один или несколько из соучастников начинают говорить правду, а другие продолжают давать ложные показания. Причем следователь должен быть уверен, что потерпевшего и сознающихся участников преступления не удастся запугать, что они в ходе очной ставки не откажутся от своих показаний. Если есть сомнения, проводить очную ставку не следует.</w:t>
      </w:r>
    </w:p>
    <w:p>
      <w:pPr>
        <w:pStyle w:val="Normal"/>
        <w:ind w:firstLine="567"/>
        <w:jc w:val="both"/>
        <w:rPr/>
      </w:pPr>
      <w:r>
        <w:rPr>
          <w:b/>
        </w:rPr>
        <w:t xml:space="preserve">Предъявление для   опознания  </w:t>
      </w:r>
      <w:r>
        <w:rPr/>
        <w:t>относится к числу наиболее трудоемких следственных действий</w:t>
      </w:r>
      <w:r>
        <w:rPr>
          <w:b/>
        </w:rPr>
        <w:t xml:space="preserve"> </w:t>
      </w:r>
      <w:r>
        <w:rPr/>
        <w:t>при расследовании уголовных дел, связанных с вымогательством. Поскольку способы вымогательства различны, постольку неодинаковы и приемы установления его участников. Если угроза осуществлялась в результате психического воздействия и бесконтактно — с помощью технических средств (использовались телефон, звукозапись, письмо), то установление преступника  производится в процессе опознания по звуковой речи (голосу) или же путем производства соответствующих судебных экспертиз.</w:t>
      </w:r>
    </w:p>
    <w:p>
      <w:pPr>
        <w:pStyle w:val="Normal"/>
        <w:ind w:firstLine="567"/>
        <w:jc w:val="both"/>
        <w:rPr/>
      </w:pPr>
      <w:r>
        <w:rPr/>
        <w:t>В практике расследования такого рода дел объектами опознания чаще всего являются люди: непосредственно исполнители-вымогатели; их соучастники (например, охранники,  шофера,  связные  —  «почтальоны»);  организаторы преступных групп. Нередко для опознания предъявляются и средства  вымогательства.</w:t>
        <w:tab/>
      </w:r>
    </w:p>
    <w:p>
      <w:pPr>
        <w:pStyle w:val="Normal"/>
        <w:ind w:firstLine="567"/>
        <w:jc w:val="both"/>
        <w:rPr/>
      </w:pPr>
      <w:r>
        <w:rPr/>
        <w:t>Опознание людей характеризуется некоторой спецификой, обусловленной способом совершения вымогательства (когда преступник, например, изменял внешность  — надевал маску, наклеивал усы и т. д.).</w:t>
      </w:r>
    </w:p>
    <w:p>
      <w:pPr>
        <w:pStyle w:val="Normal"/>
        <w:ind w:firstLine="567"/>
        <w:jc w:val="both"/>
        <w:rPr/>
      </w:pPr>
      <w:r>
        <w:rPr/>
        <w:t>Подготовка, как правило, включает предварительный допрос опознающего,  информирование его о цели предстоящего следственного действия, подбор  объектов, числе которых будет предъявлен опознаваемый объект. Здесь необходимо учесть: а) в каком состоянии находился в представляющей интерес ситуации  опозна</w:t>
        <w:softHyphen/>
        <w:t>ющий, в качестве которого чаще всего выступает потерпевший;     б) в каких  условиях он наблюдал вымогателя, как долго, был ли преступник в маске, гриме, какие применял орудия угрозы и физического воздействия; в) в   каком психическом и физическом состоянии находился опознаваемый (задержан, допра</w:t>
        <w:softHyphen/>
        <w:t>шивался  ли, находился ли  на излечении  и  пр.).</w:t>
      </w:r>
    </w:p>
    <w:p>
      <w:pPr>
        <w:pStyle w:val="Normal"/>
        <w:ind w:firstLine="567"/>
        <w:jc w:val="both"/>
        <w:rPr/>
      </w:pPr>
      <w:r>
        <w:rPr/>
        <w:t xml:space="preserve">К числу </w:t>
      </w:r>
      <w:r>
        <w:rPr>
          <w:b/>
        </w:rPr>
        <w:t xml:space="preserve">судебных экспертиз, </w:t>
      </w:r>
      <w:r>
        <w:rPr/>
        <w:t>характерных для расследова</w:t>
        <w:softHyphen/>
        <w:t>ния вымогательства, относятся трасологические (в том числе дактилоскопическая), почерковедческая, технико-криминалис</w:t>
        <w:softHyphen/>
        <w:t>тическое исследование документов, различные оружиеведческие экспертизы, а также исследования микрообъектов. Назначению экспертиз может предшествовать получение образцов для срав</w:t>
        <w:softHyphen/>
        <w:t>нительного исследования.</w:t>
      </w:r>
    </w:p>
    <w:p>
      <w:pPr>
        <w:pStyle w:val="Normal"/>
        <w:ind w:firstLine="567"/>
        <w:jc w:val="both"/>
        <w:rPr/>
      </w:pPr>
      <w:r>
        <w:rPr/>
        <w:t>Особое  значение   имеет  судебно-фоноскопическая   экспер</w:t>
        <w:softHyphen/>
        <w:t>тиза. При ее назначении в распоряжение экспертов направ</w:t>
        <w:softHyphen/>
        <w:t>ляются спорная фонограмма (полученная в результате прослу</w:t>
        <w:softHyphen/>
        <w:t>шивания и звукозаписи телефонных переговоров), а также за</w:t>
        <w:softHyphen/>
        <w:t>фиксированные на фонограммах свободные либо эксперимен</w:t>
        <w:softHyphen/>
        <w:t>тальные образцы устной речи соответствующего лица.  Свободными образцами считается не только устная речь, зафиксированная   на   магнитной   ленте   вне   связи   с   расследованием по данному делу, но и фонограммы допросов и очных ставок, если их участники не предполагали, что фонограмма в буду</w:t>
        <w:softHyphen/>
        <w:t>щем может стать объектом фоноскопической экспертизы.   Экспериментальные образцы — это устная речь, зафиксированная на   фонограммах   с   соблюдением требований ст. 202 УПК РФ специально с целью последующего проведения экспер</w:t>
        <w:softHyphen/>
        <w:t>тизы. Такие образцы используются, когда для  исследования требуется,   чтобы на фонограмме, используемой в качестве экспериментального образца,   были записаны определенные слова (словосочетания) либо на обеих фонограммах были тек</w:t>
        <w:softHyphen/>
        <w:t>стуально совпадающие записи. Рекомендуется также представлять на   экспертиз}   вместе со спорной  фонограммой  магнитофон, который был использован при производстве звукозаписи.</w:t>
      </w:r>
    </w:p>
    <w:p>
      <w:pPr>
        <w:pStyle w:val="Normal"/>
        <w:ind w:firstLine="567"/>
        <w:jc w:val="both"/>
        <w:rPr/>
      </w:pPr>
      <w:r>
        <w:rPr/>
        <w:t>Перед экспертом обычно ставятся вопросы о принадлеж</w:t>
        <w:softHyphen/>
        <w:t>ности голоса, написанного на спорной фонограмме, конкретному лицу, а также о возможности монтажа или внесения в фонограммах изменений в процессе и после звукозаписи.</w:t>
      </w:r>
    </w:p>
    <w:p>
      <w:pPr>
        <w:pStyle w:val="Normal"/>
        <w:ind w:firstLine="567"/>
        <w:jc w:val="both"/>
        <w:rPr/>
      </w:pPr>
      <w:r>
        <w:rPr/>
        <w:t>Собирание доказательств в уголовном судопроизводстве осуществляется всеми следственными действиями, названными в уголовно-процессуальном законе. Однако криминалистическая методика расследования отдельных видов преступлений ранжирует их в соответствии с характером преступления. Поскольку отдельные преступления характеризуются особенностями обстоятельств</w:t>
      </w:r>
      <w:r>
        <w:rPr>
          <w:smallCaps/>
        </w:rPr>
        <w:t xml:space="preserve">, </w:t>
      </w:r>
      <w:r>
        <w:rPr/>
        <w:t>подлежащих доказыванию, постольку и следственные действия для их установления приобретают специальную окраску.</w:t>
      </w:r>
    </w:p>
    <w:p>
      <w:pPr>
        <w:pStyle w:val="Normal"/>
        <w:ind w:firstLine="567"/>
        <w:jc w:val="both"/>
        <w:rPr/>
      </w:pPr>
      <w:r>
        <w:rPr/>
        <w:t>Для методики расследования вымогательств такой специфический характер присущ задержанию, обыску допрос и предъявлению для опознания. Именно особенности таких следственных действии рассматриваются ниже.</w:t>
      </w:r>
    </w:p>
    <w:p>
      <w:pPr>
        <w:pStyle w:val="Normal"/>
        <w:ind w:firstLine="567"/>
        <w:jc w:val="both"/>
        <w:rPr/>
      </w:pPr>
      <w:r>
        <w:rPr/>
        <w:t>Задержание подозреваемого в совершении вымогательства может быть совершено либо с поличным, либо в процессе розыска.</w:t>
      </w:r>
    </w:p>
    <w:p>
      <w:pPr>
        <w:pStyle w:val="Normal"/>
        <w:ind w:firstLine="567"/>
        <w:jc w:val="both"/>
        <w:rPr/>
      </w:pPr>
      <w:r>
        <w:rPr/>
        <w:t>Задержание с поличным чаще всего производится по заявлению потерпевшего и может происходить. 1) во время передачи вымогателю предмета, денег, ценностей, 2) после передачи ему предмета вымогательства или выполнения выдвинутых им условий</w:t>
      </w:r>
    </w:p>
    <w:p>
      <w:pPr>
        <w:pStyle w:val="Header"/>
        <w:ind w:firstLine="567"/>
        <w:jc w:val="both"/>
        <w:rPr>
          <w:sz w:val="24"/>
        </w:rPr>
      </w:pPr>
      <w:r>
        <w:rPr>
          <w:sz w:val="24"/>
        </w:rPr>
      </w:r>
    </w:p>
    <w:p>
      <w:pPr>
        <w:pStyle w:val="Header"/>
        <w:ind w:firstLine="567"/>
        <w:jc w:val="both"/>
        <w:rPr>
          <w:sz w:val="24"/>
        </w:rPr>
      </w:pPr>
      <w:r>
        <w:rPr>
          <w:sz w:val="24"/>
        </w:rPr>
      </w:r>
    </w:p>
    <w:p>
      <w:pPr>
        <w:pStyle w:val="Heading"/>
        <w:ind w:firstLine="567"/>
        <w:jc w:val="both"/>
        <w:rPr>
          <w:sz w:val="24"/>
        </w:rPr>
      </w:pPr>
      <w:r>
        <w:rPr>
          <w:sz w:val="24"/>
        </w:rPr>
        <w:t>ГЛАВА 35. Расследование мошенничества.</w:t>
      </w:r>
    </w:p>
    <w:p>
      <w:pPr>
        <w:pStyle w:val="Normal"/>
        <w:ind w:firstLine="567"/>
        <w:jc w:val="both"/>
        <w:rPr>
          <w:b/>
          <w:b/>
          <w:sz w:val="24"/>
        </w:rPr>
      </w:pPr>
      <w:r>
        <w:rPr>
          <w:b/>
          <w:sz w:val="24"/>
        </w:rPr>
      </w:r>
    </w:p>
    <w:p>
      <w:pPr>
        <w:pStyle w:val="Normal"/>
        <w:ind w:firstLine="567"/>
        <w:jc w:val="both"/>
        <w:rPr>
          <w:b/>
          <w:b/>
          <w:i/>
          <w:i/>
        </w:rPr>
      </w:pPr>
      <w:r>
        <w:rPr>
          <w:b/>
          <w:i/>
        </w:rPr>
        <w:t>§1. Основные элементы криминалистической характеристики мошенничества, их содержание.</w:t>
      </w:r>
    </w:p>
    <w:p>
      <w:pPr>
        <w:pStyle w:val="Normal"/>
        <w:ind w:firstLine="567"/>
        <w:jc w:val="both"/>
        <w:rPr>
          <w:b/>
          <w:b/>
          <w:i/>
          <w:i/>
          <w:color w:val="000000"/>
        </w:rPr>
      </w:pPr>
      <w:r>
        <w:rPr>
          <w:b/>
          <w:i/>
          <w:color w:val="000000"/>
        </w:rPr>
      </w:r>
    </w:p>
    <w:p>
      <w:pPr>
        <w:pStyle w:val="Normal"/>
        <w:ind w:firstLine="567"/>
        <w:jc w:val="both"/>
        <w:rPr/>
      </w:pPr>
      <w:r>
        <w:rPr>
          <w:color w:val="000000"/>
        </w:rPr>
        <w:t>Ведущая роль в криминалистической характе</w:t>
        <w:softHyphen/>
        <w:t>ристике коммерческого мошенничества принадлежит именно способу совер</w:t>
        <w:softHyphen/>
        <w:t>шения преступления.</w:t>
      </w:r>
    </w:p>
    <w:p>
      <w:pPr>
        <w:pStyle w:val="Normal"/>
        <w:ind w:firstLine="567"/>
        <w:jc w:val="both"/>
        <w:rPr/>
      </w:pPr>
      <w:r>
        <w:rPr>
          <w:color w:val="000000"/>
        </w:rPr>
        <w:t>Способы совершения и способы сокрытия преступ</w:t>
        <w:softHyphen/>
        <w:t>ления по делам о коммерческом мошенничестве в большинстве случаев сов</w:t>
        <w:softHyphen/>
        <w:t>падают, находятся в прямой взаимосвязи и взаимозависимости, хотя не ис</w:t>
        <w:softHyphen/>
        <w:t>ключены ситуации, когда такой элемент как способ совершения преступле</w:t>
        <w:softHyphen/>
        <w:t>ния, выступает самостоятельным элементом преступной деятельности.</w:t>
      </w:r>
    </w:p>
    <w:p>
      <w:pPr>
        <w:pStyle w:val="Normal"/>
        <w:ind w:firstLine="567"/>
        <w:jc w:val="both"/>
        <w:rPr/>
      </w:pPr>
      <w:r>
        <w:rPr>
          <w:b/>
          <w:color w:val="000000"/>
        </w:rPr>
        <w:t xml:space="preserve">Рыночные мошенничества. </w:t>
      </w:r>
      <w:r>
        <w:rPr>
          <w:color w:val="000000"/>
        </w:rPr>
        <w:t>Мошенничества в банковской сфере. Расчеты по операциям банков осуществляются через счета межфилиальных оборотов (МФО). Средством межбанковских расчетов является авизо.</w:t>
      </w:r>
    </w:p>
    <w:p>
      <w:pPr>
        <w:pStyle w:val="Normal"/>
        <w:ind w:firstLine="567"/>
        <w:jc w:val="both"/>
        <w:rPr/>
      </w:pPr>
      <w:r>
        <w:rPr>
          <w:color w:val="000000"/>
        </w:rPr>
        <w:t>Авизо – это официальное уведомление одного банка, направляемое в адрес другого банка, о зачислении на счет клиента определенной суммы де</w:t>
        <w:softHyphen/>
        <w:t xml:space="preserve">нег. Авизо оформляется на специальных бланках, где указывается его номер, дата, характер совершаемой операции, сумма и номер счета, наименование отправителя и адресата и другие данные. </w:t>
      </w:r>
    </w:p>
    <w:p>
      <w:pPr>
        <w:pStyle w:val="Normal"/>
        <w:ind w:firstLine="567"/>
        <w:jc w:val="both"/>
        <w:rPr/>
      </w:pPr>
      <w:r>
        <w:rPr>
          <w:color w:val="000000"/>
        </w:rPr>
        <w:t>Преступные действия мошенников, вводящих в оборот подложные авизо, складываются из комплекса действий: мошенниками приобретаются или изготавливаются бланки банковских кредитовых авизо; изготавливается пакет оправдательных документов, отражающих движение товарно-материальных средств, составляются документы, под</w:t>
        <w:softHyphen/>
        <w:t>тверждающие достоверность существования платежной схемы, зафиксиро</w:t>
        <w:softHyphen/>
        <w:t>ванной в кредитном подыскивается  соответствующее средство связи (телетайпный или те</w:t>
        <w:softHyphen/>
        <w:t>леграфный аппарат), с которого будет передано авизо; определяются банки,  счета которых будут использованы в преступной махинации; налаживаются связи с работниками банков,   через которых  узнаются коды и шифры, рисунок печати банков; отправление авизо по соответствующему адресу; через работников банка, задействованных в операции, контролируется момент принятия авизо банком, в случае необходимости, направляются документы, свидетельствующие о его достоверности; после соответствующего денежного перевода в определенные коммер</w:t>
        <w:softHyphen/>
        <w:t>ческие структуры со счета снимается сумма наличных денег.</w:t>
      </w:r>
    </w:p>
    <w:p>
      <w:pPr>
        <w:pStyle w:val="Normal"/>
        <w:ind w:firstLine="567"/>
        <w:jc w:val="both"/>
        <w:rPr/>
      </w:pPr>
      <w:r>
        <w:rPr>
          <w:b/>
          <w:color w:val="000000"/>
        </w:rPr>
        <w:t>Мошенничества на фондовом рынке.</w:t>
      </w:r>
      <w:r>
        <w:rPr>
          <w:color w:val="000000"/>
        </w:rPr>
        <w:t xml:space="preserve"> Ситуацию, сложившуюся на оте</w:t>
        <w:softHyphen/>
        <w:t>чественном рынке ценных бумаг с полной уверенностью можно охарактери</w:t>
        <w:softHyphen/>
        <w:t>зовать как криминогенную.</w:t>
      </w:r>
    </w:p>
    <w:p>
      <w:pPr>
        <w:pStyle w:val="Normal"/>
        <w:ind w:firstLine="567"/>
        <w:jc w:val="both"/>
        <w:rPr/>
      </w:pPr>
      <w:r>
        <w:rPr>
          <w:color w:val="000000"/>
        </w:rPr>
        <w:t>Фондовый рынок - это рынок, на котором осуществляются операции с</w:t>
      </w:r>
      <w:r>
        <w:rPr/>
        <w:t xml:space="preserve"> </w:t>
      </w:r>
      <w:r>
        <w:rPr>
          <w:color w:val="000000"/>
        </w:rPr>
        <w:t>ценными бумагами. Ценная бумага – понятие окончательно не устоявшееся   в   законода</w:t>
        <w:softHyphen/>
        <w:t>тельной лексике.</w:t>
      </w:r>
    </w:p>
    <w:p>
      <w:pPr>
        <w:pStyle w:val="Normal"/>
        <w:ind w:firstLine="567"/>
        <w:jc w:val="both"/>
        <w:rPr/>
      </w:pPr>
      <w:r>
        <w:rPr>
          <w:color w:val="000000"/>
        </w:rPr>
        <w:t>Ценные бумаги могут иметь документарную либо бездокументарную форму. Бездокументарная форма ценных бумаг предполагает установление владельца на основании записи в системе ведения реестра владельцев цен</w:t>
        <w:softHyphen/>
        <w:t xml:space="preserve">ных бумаг или в случае депонирования ценных бумаг, на основании записи в счете депозита. </w:t>
      </w:r>
    </w:p>
    <w:p>
      <w:pPr>
        <w:pStyle w:val="Normal"/>
        <w:ind w:firstLine="567"/>
        <w:jc w:val="both"/>
        <w:rPr/>
      </w:pPr>
      <w:r>
        <w:rPr>
          <w:color w:val="000000"/>
        </w:rPr>
        <w:t>Таковыми, согласно положениям данного закона, являются лица, занимающие постоянно или временно в указанных юридических лицах долж</w:t>
        <w:softHyphen/>
        <w:t>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 Характер правонарушений, со</w:t>
        <w:softHyphen/>
        <w:t>вершаемых на фондовой бирже, определяется структурой отношений, скла</w:t>
        <w:softHyphen/>
        <w:t>дывающихся в процессе торгов. К числу таких нарушений следует отнести следующие операции: передача клиенту недостоверных сведений относи</w:t>
        <w:softHyphen/>
        <w:t>тельно цены акции; продажа брокером акции (ценной бумаги) по заниженной стоимости по мотиву личных интересов; уклонение дилера от заключения договора на обслуживание; уклонение от предоставления необходимой ин</w:t>
        <w:softHyphen/>
        <w:t>формации (например, номинальный держатель уклоняется от предоставления списка владельцев акций); невыполнение обязательств по переоформлению акции (иной ценной бумаги) после получения аванса; разглашение слу</w:t>
        <w:softHyphen/>
        <w:t>жебной информации (в том числе продажа информации об изменении финансового рейтинга предприятия); допуск к биржевой торговле бумаг, не обеспеченных имущественными обязательствами; уклонение от оплаты при</w:t>
        <w:softHyphen/>
        <w:t>обретенной ценной бумаги (в том числе задержка соответствующих перечис</w:t>
        <w:softHyphen/>
        <w:t>лений); действия, связанные с умышленными нарушениями брокером по</w:t>
        <w:softHyphen/>
        <w:t>рядка выполнения поступивших поручений клиентов; работа на двух кли</w:t>
        <w:softHyphen/>
        <w:t>ентов, у которых имеется конфликт интересов; злоупотребления в сфере про</w:t>
        <w:softHyphen/>
        <w:t>ведения клиринговых операций (включая умышленное неверное исчисление сальдо встречных требований на счет депо депозитарием фиктивного обяза</w:t>
        <w:softHyphen/>
        <w:t>тельства); дача депонентом заведомо ложной информации клиенту о коти</w:t>
        <w:softHyphen/>
        <w:t>ровке ценных бумаг либо финансового состояния эмитента; занесение заве</w:t>
        <w:softHyphen/>
        <w:t>домо ложной информации в реестр владельцев ценных бумаг; утаивание час</w:t>
        <w:softHyphen/>
        <w:t>ти прибыли, полученной от продажи (покупки) ценной бумаги; невыполне</w:t>
        <w:softHyphen/>
        <w:t>ние обязательств по фьючерсным сделкам; торговля ценными бумагами без соответствующей лицензии. Мошенничество с ценными бумагами совершается не только в процессе биржевой торговли, но и на других этапах раз</w:t>
        <w:softHyphen/>
        <w:t>мещения ценных бумаг.</w:t>
      </w:r>
    </w:p>
    <w:p>
      <w:pPr>
        <w:pStyle w:val="Normal"/>
        <w:ind w:firstLine="567"/>
        <w:jc w:val="both"/>
        <w:rPr/>
      </w:pPr>
      <w:r>
        <w:rPr>
          <w:color w:val="000000"/>
        </w:rPr>
        <w:t>В период выпуска и размещения ценных бумаг могут иметь место сле</w:t>
        <w:softHyphen/>
        <w:t>дующие нарушения: распространение эмитентом заведомо ложной инфор</w:t>
        <w:softHyphen/>
        <w:t>мации о финансово-экономическом рейтинге предприятия; умышленное на</w:t>
        <w:softHyphen/>
        <w:t>рушение эмитентом графика выплаты дивидендов (либо иных обязательных выплат); сокрытие от акционеров данных о финансово-хозяйственной дея</w:t>
        <w:softHyphen/>
        <w:t>тельности акционерного общества; размещение ценных бумаг без регистра</w:t>
        <w:softHyphen/>
        <w:t>ции; необоснованный отказ в выплате дивидендов акционерам; необосно</w:t>
        <w:softHyphen/>
        <w:t>ванная задержка в выплате дивидендов; продажа акций, на которые распро</w:t>
        <w:softHyphen/>
        <w:t>страняется право собственности третьих лиц; внесение в проспект эмиссии или решение о выпуске ценных бумаг (иные документы, являющиеся осно</w:t>
        <w:softHyphen/>
        <w:t>ванием для регистрации), ложных сведений или сведений, не соответствую</w:t>
        <w:softHyphen/>
        <w:t>щих действительности (недостоверных сведений); несанкционированный выпуск ценных бумаг сверх, лимита установленного проспектом эмиссии; завышение в бухгалтерских документах стоимости приобретенных акций в целях покрытия недостач,   либо в целях сокрытия доходов (предприятия).</w:t>
      </w:r>
    </w:p>
    <w:p>
      <w:pPr>
        <w:pStyle w:val="Normal"/>
        <w:ind w:firstLine="567"/>
        <w:jc w:val="both"/>
        <w:rPr/>
      </w:pPr>
      <w:r>
        <w:rPr>
          <w:b/>
          <w:color w:val="000000"/>
        </w:rPr>
        <w:t xml:space="preserve">Мошенничества при продаже и приватизации предприятий. </w:t>
      </w:r>
      <w:r>
        <w:rPr>
          <w:color w:val="000000"/>
        </w:rPr>
        <w:t>В практике продаж и приватизации предприятий встре</w:t>
        <w:softHyphen/>
        <w:t>чаются следующие виды нарушений: занижение в ведомости рыночной стоимости имущества, приобретенного в периоды колебания цен, курса на</w:t>
        <w:softHyphen/>
        <w:t>циональной и зарубежной валюты; фальсификация документов по оприходо</w:t>
        <w:softHyphen/>
        <w:t>ванию имущества с искажением даты, месяца, года (в зависимости от колеба</w:t>
        <w:softHyphen/>
        <w:t>ния цен); включение в опись предметов, временно позаимствованных из дру</w:t>
        <w:softHyphen/>
        <w:t>гих организаций; неверное определение стоимости нематериальных активов (в том числе права на фирменное наименование, патентов, лицензий, за</w:t>
        <w:softHyphen/>
        <w:t>трат на проведение опытно - конструкторских работ); включение в опись предметов, закамуфлированных под товар (оборудование, сырье, материалы); представление на оценку фиктивных документов, отражающих стоимость</w:t>
      </w:r>
      <w:r>
        <w:rPr/>
        <w:t xml:space="preserve"> </w:t>
      </w:r>
      <w:r>
        <w:rPr>
          <w:color w:val="000000"/>
        </w:rPr>
        <w:t>приобретения имущества; умышленное искажение аудитором стоимости имущества предприятия, совершаемое по мотиву личных интересов (включая просьбы, административные указания, угрозы, получение вознаграждений); умышленное неиспользование в оценке продаваемого предприятия регио</w:t>
        <w:softHyphen/>
        <w:t>нального фактора; неверная оценка оборотных средств продаваемого пред</w:t>
        <w:softHyphen/>
        <w:t>приятия (т.е. средств, предоставленных в аренду, в залог); невключение в ин</w:t>
        <w:softHyphen/>
        <w:t>вентаризационную ведомость материальных активов предприятия с целью их дальнейшего присвоения; включение в опись бракованного (вследствие этого нереализованного) имущества; занижение стоимости нематериальных акти</w:t>
        <w:softHyphen/>
        <w:t>вов, занижение показателей остаточной стоимости основных средств; не</w:t>
        <w:softHyphen/>
        <w:t>верное применение коэффициентов амортизации и т.д.</w:t>
      </w:r>
    </w:p>
    <w:p>
      <w:pPr>
        <w:pStyle w:val="Normal"/>
        <w:ind w:firstLine="567"/>
        <w:jc w:val="both"/>
        <w:rPr/>
      </w:pPr>
      <w:r>
        <w:rPr>
          <w:b/>
          <w:color w:val="000000"/>
        </w:rPr>
        <w:t xml:space="preserve">Мошенничества, связанные с невыполнением взятых обязательств. </w:t>
      </w:r>
      <w:r>
        <w:rPr>
          <w:color w:val="000000"/>
        </w:rPr>
        <w:t>Наиболее распространенной разновидностью указанной формы мо</w:t>
        <w:softHyphen/>
        <w:t>шенничества является мошенничества, связанные с предоплатой товара. Ме</w:t>
        <w:softHyphen/>
        <w:t>ханизм данного преступления достаточно прост. Мошенническая фирма за</w:t>
        <w:softHyphen/>
        <w:t>ключает с различными организациями договоры на поставку товара (мате</w:t>
        <w:softHyphen/>
        <w:t>риалов, сырья, оргтехники и т.п.). Обязательным условием заключенных до</w:t>
        <w:softHyphen/>
        <w:t>говоров является предоплата товаров. Заключив определенное количество договоров, руководители фирмы скрываются, а фирма соответственно пере</w:t>
        <w:softHyphen/>
        <w:t>стает существовать.</w:t>
        <w:tab/>
        <w:tab/>
      </w:r>
    </w:p>
    <w:p>
      <w:pPr>
        <w:pStyle w:val="Normal"/>
        <w:ind w:firstLine="567"/>
        <w:jc w:val="both"/>
        <w:rPr/>
      </w:pPr>
      <w:r>
        <w:rPr>
          <w:color w:val="000000"/>
        </w:rPr>
        <w:t>Существуют и другие мошенничества с предоплатой. Например, ру</w:t>
        <w:softHyphen/>
        <w:t>ководитель предприятия заключает договоры с различными фирмами на по</w:t>
        <w:softHyphen/>
        <w:t xml:space="preserve">ставку продукции, получив предоплату за предполагаемую поставку товара и, скрыв от учета полученные средства, последний обращается с заявлением в арбитражный суд о признании предприятия банкротом. </w:t>
        <w:tab/>
        <w:tab/>
        <w:t xml:space="preserve">Достаточно распространенным видом коммерческого мошенничества является </w:t>
      </w:r>
      <w:r>
        <w:rPr>
          <w:b/>
          <w:color w:val="000000"/>
        </w:rPr>
        <w:t>мошенничество с использованием подложных документов, дающих право на приобретение либо получение имущества.</w:t>
      </w:r>
    </w:p>
    <w:p>
      <w:pPr>
        <w:pStyle w:val="Normal"/>
        <w:ind w:firstLine="567"/>
        <w:jc w:val="both"/>
        <w:rPr/>
      </w:pPr>
      <w:r>
        <w:rPr>
          <w:color w:val="000000"/>
        </w:rPr>
        <w:t>Суть этого способа мошенничества заключается в предъявлении держателю имущества документа, удостоверяющего право на его получение.</w:t>
      </w:r>
    </w:p>
    <w:p>
      <w:pPr>
        <w:pStyle w:val="Normal"/>
        <w:ind w:firstLine="567"/>
        <w:jc w:val="both"/>
        <w:rPr/>
      </w:pPr>
      <w:r>
        <w:rPr>
          <w:color w:val="000000"/>
        </w:rPr>
        <w:t>Так, в целях получения кредита злоумышленники представляют под</w:t>
        <w:softHyphen/>
        <w:t>ложные документы о технико-экономическом обосновании проекта, поста</w:t>
        <w:softHyphen/>
        <w:t>новления местных органов власти, письма, распоряжения, документы, удо</w:t>
        <w:softHyphen/>
        <w:t>стоверяющие наличие льготы, путем предъявления подложных документов о предмете залога. Встречаются так же случаи частичной фальсификации до</w:t>
        <w:softHyphen/>
        <w:t>кумента. В названных ситуациях мошенники исправляют отдельные рекви</w:t>
        <w:softHyphen/>
        <w:t>зиты документа: подделываются подписи уполномоченных лиц, сроки дейст</w:t>
        <w:softHyphen/>
        <w:t>вия документа, печати, штампы и оттиски.</w:t>
      </w:r>
    </w:p>
    <w:p>
      <w:pPr>
        <w:pStyle w:val="Normal"/>
        <w:ind w:firstLine="567"/>
        <w:jc w:val="both"/>
        <w:rPr/>
      </w:pPr>
      <w:r>
        <w:rPr>
          <w:color w:val="000000"/>
        </w:rPr>
        <w:t>Кроме того, практике известны и другие способы совершения этого вида мошенничества: предъявление к оплате векселя с фальсифицированной передаточной надписью, предъявление к оплате подложных чеков, получе</w:t>
        <w:softHyphen/>
        <w:t>ние товара на основании документов, отражающих его оплату. В последнем случае используются сфальсифицированные копии платежных поручений, квитанции об оплате соответствующих услуг.</w:t>
      </w:r>
    </w:p>
    <w:p>
      <w:pPr>
        <w:pStyle w:val="Normal"/>
        <w:ind w:firstLine="567"/>
        <w:jc w:val="both"/>
        <w:rPr/>
      </w:pPr>
      <w:r>
        <w:rPr>
          <w:b/>
          <w:color w:val="000000"/>
        </w:rPr>
        <w:t>Бухгалтерские мошенничества.</w:t>
      </w:r>
      <w:r>
        <w:rPr>
          <w:color w:val="000000"/>
        </w:rPr>
        <w:t xml:space="preserve"> Другим распространенным видом коммерческого мошенничества является бухгалтерское мошенничество. Его особенностью является использование мошенником специальных познаний в сфере бухгалтерского учета в целях изъятия имущества из фондов органи</w:t>
        <w:softHyphen/>
        <w:t xml:space="preserve">зации. </w:t>
      </w:r>
    </w:p>
    <w:p>
      <w:pPr>
        <w:pStyle w:val="Normal"/>
        <w:ind w:firstLine="567"/>
        <w:jc w:val="both"/>
        <w:rPr/>
      </w:pPr>
      <w:r>
        <w:rPr>
          <w:color w:val="000000"/>
        </w:rPr>
        <w:t>При совершении бухгалтерских мошенничеств, злоумышленники не</w:t>
        <w:softHyphen/>
        <w:t>редко прибегают к способу «составления фиктивной проводки». Сущность его состоит в том, что в документы бухгалтерского учета, отражающие корреспонденцию счетов, вносятся заведомо искаженные данные. В процес</w:t>
        <w:softHyphen/>
        <w:t>се незаконных списаний мошенники руководствуются общими принципами бухгалтерского учета. Основное правило ведения бухгалтерского учета имеет следующее содержание: чтобы увеличить сальдо счета, необходимо сделать запись на той стороне баланса, на которой данный счет находится в общей структуре баланса. Настоящее правило следует применять при анализе доку</w:t>
        <w:softHyphen/>
        <w:t>ментов, изъятых из бухгалтерии предприятия.</w:t>
      </w:r>
    </w:p>
    <w:p>
      <w:pPr>
        <w:pStyle w:val="Normal"/>
        <w:ind w:firstLine="567"/>
        <w:jc w:val="both"/>
        <w:rPr>
          <w:color w:val="000000"/>
        </w:rPr>
      </w:pPr>
      <w:r>
        <w:rPr>
          <w:color w:val="000000"/>
        </w:rPr>
        <w:t>Рассматривая способ совершения преступления, нельзя обойти внима</w:t>
        <w:softHyphen/>
        <w:t>нием вопрос о лицах, совершающих коммерческое мошенничество.</w:t>
      </w:r>
    </w:p>
    <w:p>
      <w:pPr>
        <w:pStyle w:val="Normal"/>
        <w:ind w:firstLine="567"/>
        <w:jc w:val="both"/>
        <w:rPr/>
      </w:pPr>
      <w:r>
        <w:rPr>
          <w:color w:val="000000"/>
        </w:rPr>
        <w:t>В специальной юридической литературе верно замечено, что знание особенностей свойств личности лица, совершившего преступное деяние, представляет собой важнейшее условие успешной деятельности по установ</w:t>
        <w:softHyphen/>
        <w:t>лению и задержанию лица, виновного в совершении преступления.</w:t>
      </w:r>
    </w:p>
    <w:p>
      <w:pPr>
        <w:pStyle w:val="Normal"/>
        <w:ind w:firstLine="567"/>
        <w:jc w:val="both"/>
        <w:rPr/>
      </w:pPr>
      <w:r>
        <w:rPr>
          <w:color w:val="000000"/>
        </w:rPr>
        <w:t>Коммерческое мошенничество   совершается, как правило, лицами от 25 до 35 лет. Более половины общей массы преступлений данного вида совершается мужчинами.</w:t>
      </w:r>
    </w:p>
    <w:p>
      <w:pPr>
        <w:pStyle w:val="Normal"/>
        <w:ind w:firstLine="567"/>
        <w:jc w:val="both"/>
        <w:rPr/>
      </w:pPr>
      <w:r>
        <w:rPr>
          <w:color w:val="000000"/>
        </w:rPr>
        <w:t>Для лиц, совершающих коммерческое мошенничество, характерен вы</w:t>
        <w:softHyphen/>
        <w:t>сокий образовательный уровень. Более 70 % обвиняемых имеют высшее ли</w:t>
        <w:softHyphen/>
        <w:t>бо среднеспециальное образование (нередко это экономическое образование).</w:t>
      </w:r>
    </w:p>
    <w:p>
      <w:pPr>
        <w:pStyle w:val="Normal"/>
        <w:ind w:firstLine="567"/>
        <w:jc w:val="both"/>
        <w:rPr/>
      </w:pPr>
      <w:r>
        <w:rPr>
          <w:color w:val="000000"/>
        </w:rPr>
        <w:t>Большинство из них обладают устойчивыми социальными связями, имеют знакомства с представителями государственных органов власти и управления. Как правило, мошенники - люди интровертного типа, имеют уравновешенный характер, по натуре общительные, легко вступают в контакт с окружающими. Перечисленные качества нередко позволяют им получить необходимый вотум доверия и завладеть исходной информацией, необходи</w:t>
        <w:softHyphen/>
        <w:t>мой для проведения мошеннических операций.</w:t>
      </w:r>
    </w:p>
    <w:p>
      <w:pPr>
        <w:pStyle w:val="Normal"/>
        <w:ind w:firstLine="567"/>
        <w:jc w:val="both"/>
        <w:rPr/>
      </w:pPr>
      <w:r>
        <w:rPr>
          <w:color w:val="000000"/>
        </w:rPr>
        <w:t>Типичными психологическими особенностями личности мошенника являются: корысть, жадность, хвастливость, завышенная самооценка, стрем</w:t>
        <w:softHyphen/>
        <w:t>ление к незаконному обогащению, желание самоутвердиться любыми путя</w:t>
        <w:softHyphen/>
        <w:t>ми.</w:t>
      </w:r>
    </w:p>
    <w:p>
      <w:pPr>
        <w:pStyle w:val="Normal"/>
        <w:ind w:firstLine="567"/>
        <w:jc w:val="both"/>
        <w:rPr/>
      </w:pPr>
      <w:r>
        <w:rPr>
          <w:color w:val="000000"/>
        </w:rPr>
        <w:t>Среди лиц, совершивших коммерческое мошенничество, часто можно встретить руководителей организаций либо лиц, выполняющих управленче</w:t>
        <w:softHyphen/>
        <w:t>ские функции в названных организациях, имеющих право давать обязатель</w:t>
        <w:softHyphen/>
        <w:t>ные к исполнению указания работникам коммерческой организации или иным образом определяющих направление деятельности данного юридиче</w:t>
        <w:softHyphen/>
        <w:t>ского лица.</w:t>
      </w:r>
    </w:p>
    <w:p>
      <w:pPr>
        <w:pStyle w:val="Normal"/>
        <w:ind w:firstLine="567"/>
        <w:jc w:val="both"/>
        <w:rPr/>
      </w:pPr>
      <w:r>
        <w:rPr>
          <w:color w:val="000000"/>
        </w:rPr>
        <w:t>Не менее актуальным является вопрос изучения личности потерпевших по делам о коммерческом мошенничестве, поскольку «данные о криминали</w:t>
        <w:softHyphen/>
        <w:t>стики значимых особенностях личности потерпевшего в значительной мере могут способствовать установлению направленности и мотивов поведения преступника, его общих и индивидуальных качеств, так как потерпевший и преступник всегда находятся в специфических связях, отношениях в единой системе «преступник-жертва».</w:t>
      </w:r>
    </w:p>
    <w:p>
      <w:pPr>
        <w:pStyle w:val="Normal"/>
        <w:ind w:firstLine="567"/>
        <w:jc w:val="both"/>
        <w:rPr/>
      </w:pPr>
      <w:r>
        <w:rPr>
          <w:color w:val="000000"/>
        </w:rPr>
        <w:t>При расследовании коммерческого мошенничества необходимо установить место совершения преступления. Следует учитывать, что иногда юридический адрес может не совпадать с фактическим местонахождением офиса фирмы ви</w:t>
        <w:softHyphen/>
        <w:t>новного либо потерпевшего. Кроме того, мошенничество часто имеет вид про</w:t>
        <w:softHyphen/>
        <w:t>должаемого преступления. Последствия преступления наступают не в месте со</w:t>
        <w:softHyphen/>
        <w:t>вершения общественно-опасного деяния (например, при получении наличных денег по подложным документам, потерпевший может являться иногородним лицом). Названную особенность нужно учитывать в процессе определения общей правовой оценки коммерческого мошенничества. Задачей расследования является установление времени совершения преступления. Точный период времени под</w:t>
        <w:softHyphen/>
        <w:t>час сложно установить, поэтому нередко на практике указывается период време</w:t>
        <w:softHyphen/>
        <w:t>ни, в течение которого осуществлялась преступная деятельность. В этом слу</w:t>
        <w:softHyphen/>
        <w:t>чае приходится руководствоваться общими данными, установленными расследо</w:t>
        <w:softHyphen/>
        <w:t>ванием. В процессе расследования важно выяснить мотив совершения престу</w:t>
        <w:softHyphen/>
        <w:t>пления. В некоторых случаях мотивы совершения преступления влияют на инди</w:t>
        <w:softHyphen/>
        <w:t xml:space="preserve">видуализацию наказания. </w:t>
      </w:r>
    </w:p>
    <w:p>
      <w:pPr>
        <w:pStyle w:val="Normal"/>
        <w:ind w:firstLine="567"/>
        <w:jc w:val="both"/>
        <w:rPr/>
      </w:pPr>
      <w:r>
        <w:rPr>
          <w:color w:val="000000"/>
        </w:rPr>
        <w:t>Главным элементом предмета доказывания данной категории дел является способ совершения преступления. Нужно выяснить, в чем именно выразился обман. Данное обстоятельство определяет квалификацию преступления. Обманные операции, как</w:t>
      </w:r>
      <w:r>
        <w:rPr>
          <w:i/>
          <w:color w:val="000000"/>
        </w:rPr>
        <w:t xml:space="preserve"> </w:t>
      </w:r>
      <w:r>
        <w:rPr>
          <w:color w:val="000000"/>
        </w:rPr>
        <w:t>уже отмечалось, являются составляющим элементом доста</w:t>
        <w:softHyphen/>
        <w:t>точно большого круга преступных деяний. Раскрыть сущность обмана основная задача следователя, органа дознания, суда. Важно установить соответствует ли способ совершения преступления общему замыслу. Встречаются случаи, когда между планами мошенника и его реальными действиями имеются существенные расхождения, что влияет на квалификацию преступления. Например, преступ</w:t>
        <w:softHyphen/>
        <w:t>ник рассчитывал на одну сумму денег, однако похитить удалось лишь часть этой суммы.</w:t>
      </w:r>
    </w:p>
    <w:p>
      <w:pPr>
        <w:pStyle w:val="Normal"/>
        <w:ind w:firstLine="567"/>
        <w:jc w:val="both"/>
        <w:rPr/>
      </w:pPr>
      <w:r>
        <w:rPr>
          <w:color w:val="000000"/>
        </w:rPr>
        <w:t>Необходимым элементом предмета доказывания является определение размера нанесенного ущерба. В частности, следует выяснить, подпадает ли он под признаки крупного либо особо крупного. При исследовании обозначенного вопроса требуется руководствоваться как объективными, так и субъективными критериями.</w:t>
      </w:r>
    </w:p>
    <w:p>
      <w:pPr>
        <w:pStyle w:val="Normal"/>
        <w:ind w:firstLine="567"/>
        <w:jc w:val="both"/>
        <w:rPr/>
      </w:pPr>
      <w:r>
        <w:rPr>
          <w:color w:val="000000"/>
        </w:rPr>
        <w:t>Поскольку коммерческое мошенничество охватывает весьма широкую группу преступных посягательств, предмет доказывания по данной кате</w:t>
        <w:softHyphen/>
        <w:t>гории дел имеет достаточно сложную структуру. Безусловно, что каждый вид коммерческого мошенничества предполагает индивидуальный перечень об</w:t>
        <w:softHyphen/>
        <w:t>стоятельств, подлежащих установлению и доказыванию.</w:t>
      </w:r>
    </w:p>
    <w:p>
      <w:pPr>
        <w:pStyle w:val="Normal"/>
        <w:ind w:firstLine="567"/>
        <w:jc w:val="both"/>
        <w:rPr/>
      </w:pPr>
      <w:r>
        <w:rPr/>
      </w:r>
    </w:p>
    <w:p>
      <w:pPr>
        <w:pStyle w:val="Normal"/>
        <w:ind w:firstLine="567"/>
        <w:jc w:val="both"/>
        <w:rPr/>
      </w:pPr>
      <w:r>
        <w:rPr>
          <w:b/>
          <w:i/>
        </w:rPr>
        <w:t xml:space="preserve">§2. Особенности возбуждения уголовного дела. </w:t>
      </w:r>
      <w:r>
        <w:rPr>
          <w:b/>
          <w:i/>
          <w:color w:val="000000"/>
        </w:rPr>
        <w:t>Типичные ситуации начального этапа расследования мошенничества и алгоритм следственно-оперативных меро</w:t>
        <w:softHyphen/>
        <w:t>приятий.</w:t>
      </w:r>
    </w:p>
    <w:p>
      <w:pPr>
        <w:pStyle w:val="Normal"/>
        <w:ind w:firstLine="567"/>
        <w:jc w:val="both"/>
        <w:rPr>
          <w:b/>
          <w:b/>
          <w:i/>
          <w:i/>
          <w:color w:val="000000"/>
        </w:rPr>
      </w:pPr>
      <w:r>
        <w:rPr>
          <w:b/>
          <w:i/>
          <w:color w:val="000000"/>
        </w:rPr>
      </w:r>
    </w:p>
    <w:p>
      <w:pPr>
        <w:pStyle w:val="Normal"/>
        <w:ind w:firstLine="567"/>
        <w:jc w:val="both"/>
        <w:rPr/>
      </w:pPr>
      <w:r>
        <w:rPr>
          <w:color w:val="000000"/>
        </w:rPr>
        <w:t>Информация о совершенном коммерческом мошенничестве является результатом целенаправленной работы оперативно-розыскных служб.</w:t>
      </w:r>
    </w:p>
    <w:p>
      <w:pPr>
        <w:pStyle w:val="Normal"/>
        <w:ind w:firstLine="567"/>
        <w:jc w:val="both"/>
        <w:rPr/>
      </w:pPr>
      <w:r>
        <w:rPr>
          <w:color w:val="000000"/>
        </w:rPr>
        <w:t>Функция выявления и раскрытия экономических преступлений возложена на</w:t>
      </w:r>
      <w:r>
        <w:rPr/>
        <w:t xml:space="preserve"> </w:t>
      </w:r>
      <w:r>
        <w:rPr>
          <w:color w:val="000000"/>
        </w:rPr>
        <w:t>оперативно-розыскные подразделения (ОБЭП) Министерства внутренних дел РФ.</w:t>
      </w:r>
    </w:p>
    <w:p>
      <w:pPr>
        <w:pStyle w:val="Normal"/>
        <w:ind w:firstLine="567"/>
        <w:jc w:val="both"/>
        <w:rPr/>
      </w:pPr>
      <w:r>
        <w:rPr>
          <w:color w:val="000000"/>
        </w:rPr>
        <w:t>Для выявления фактов ком</w:t>
        <w:softHyphen/>
        <w:t>мерческого мошенничества на практике используются такие меры, как наве</w:t>
        <w:softHyphen/>
        <w:t>дение справок, сбор образцов для сравнительного исследования, проверочная закупка, исследование предметов и документов, оперативное внедрение, кон</w:t>
        <w:softHyphen/>
        <w:t>тролируемая поставка, оперативный эксперимент.</w:t>
      </w:r>
    </w:p>
    <w:p>
      <w:pPr>
        <w:pStyle w:val="Normal"/>
        <w:ind w:firstLine="567"/>
        <w:jc w:val="both"/>
        <w:rPr/>
      </w:pPr>
      <w:r>
        <w:rPr>
          <w:color w:val="000000"/>
        </w:rPr>
        <w:t>С помощью исследования документов выявляются незаконное получе</w:t>
        <w:softHyphen/>
        <w:t>ние кредита, злостное уклонение от погашения кредиторской задолженности, заведомо ложная реклама, фиктивное банкротство, преднамеренное банкрот</w:t>
        <w:softHyphen/>
        <w:t>ство, обман потребителей, незаконное использование товарного знака и т.д.</w:t>
      </w:r>
    </w:p>
    <w:p>
      <w:pPr>
        <w:pStyle w:val="Normal"/>
        <w:ind w:firstLine="567"/>
        <w:jc w:val="both"/>
        <w:rPr/>
      </w:pPr>
      <w:r>
        <w:rPr>
          <w:color w:val="000000"/>
        </w:rPr>
        <w:t>Сведения о мошеннических операциях могут поступать непосредствен</w:t>
        <w:softHyphen/>
        <w:t>но от потерпевших лиц либо от лиц, обнаруживших следы его соверше</w:t>
        <w:softHyphen/>
        <w:t>ния. Факт совершения коммерческого мошенничества нередко фиксируется ведомственными ревизорами, аудиторами, работниками счетной палаты. В этом случае на органах расследования лежит обязанность проверить, содер</w:t>
        <w:softHyphen/>
        <w:t>жат ли выявленные нарушения признаки преступления. Нередко по оконча</w:t>
        <w:softHyphen/>
        <w:t>нии исследования поступивших материалов следователю приходится выно</w:t>
        <w:softHyphen/>
        <w:t>сить постановления об отказе в возбуждении уголовного дела, вследствие от</w:t>
        <w:softHyphen/>
        <w:t>сутствия признаков преступления.</w:t>
      </w:r>
    </w:p>
    <w:p>
      <w:pPr>
        <w:pStyle w:val="Normal"/>
        <w:ind w:firstLine="567"/>
        <w:jc w:val="both"/>
        <w:rPr/>
      </w:pPr>
      <w:r>
        <w:rPr>
          <w:color w:val="000000"/>
        </w:rPr>
        <w:t>Немаловажную роль в процессе выявления некоторых форм коммер</w:t>
        <w:softHyphen/>
        <w:t>ческого мошенничества играет инвентаризация. С помощью инвентаризации выявляются такие преступления, как хищения, совершенные путем присвое</w:t>
        <w:softHyphen/>
        <w:t>ния и растраты; злостное уклонение от погашения кредиторской задолжен</w:t>
        <w:softHyphen/>
        <w:t>ности; фиктивное банкротство; обман потребителей.</w:t>
      </w:r>
    </w:p>
    <w:p>
      <w:pPr>
        <w:pStyle w:val="Normal"/>
        <w:ind w:firstLine="567"/>
        <w:jc w:val="both"/>
        <w:rPr/>
      </w:pPr>
      <w:r>
        <w:rPr>
          <w:color w:val="000000"/>
        </w:rPr>
        <w:t>Незаконные операции и махинации в сфере розничной торговли выяв</w:t>
        <w:softHyphen/>
        <w:t>ляются посредством составления ведомости «контрольного сличения остат</w:t>
        <w:softHyphen/>
        <w:t>ков». Сущность вышеназванного метода состоит в сопоставлении остатков</w:t>
      </w:r>
      <w:r>
        <w:rPr/>
        <w:t xml:space="preserve"> </w:t>
      </w:r>
      <w:r>
        <w:rPr>
          <w:color w:val="000000"/>
        </w:rPr>
        <w:t>товара на период последней инвентаризации и максимально возможного ос</w:t>
        <w:softHyphen/>
        <w:t>татка на период проверки. Последний не может быть больше суммы остат</w:t>
        <w:softHyphen/>
        <w:t>ка, зафиксированного результатами последней инвентаризации и данными, закрепленными в приходно-расходной документации. Следует отметить, что с помощью контрольного сличения остатков могут быть обнаружены из</w:t>
        <w:softHyphen/>
        <w:t xml:space="preserve">лишки и недостачи товара, которые являются основанием и поводом к возбуждению уголовного дела. </w:t>
      </w:r>
    </w:p>
    <w:p>
      <w:pPr>
        <w:pStyle w:val="Normal"/>
        <w:ind w:firstLine="567"/>
        <w:jc w:val="both"/>
        <w:rPr>
          <w:color w:val="000000"/>
        </w:rPr>
      </w:pPr>
      <w:r>
        <w:rPr>
          <w:color w:val="000000"/>
        </w:rPr>
        <w:t>В связи с данным обстоятельством допустимо использовать комплекс типичных версий расследования коммерческого мошенничества.</w:t>
      </w:r>
    </w:p>
    <w:p>
      <w:pPr>
        <w:pStyle w:val="Normal"/>
        <w:ind w:firstLine="567"/>
        <w:jc w:val="both"/>
        <w:rPr/>
      </w:pPr>
      <w:r>
        <w:rPr>
          <w:color w:val="000000"/>
        </w:rPr>
        <w:t>1. Ущерб является следствием умышленных действий подозреваемого (поскольку имели место различные ухищрения,   уловки, трюки, манипуля</w:t>
        <w:softHyphen/>
        <w:t>ции).</w:t>
      </w:r>
    </w:p>
    <w:p>
      <w:pPr>
        <w:pStyle w:val="Normal"/>
        <w:ind w:firstLine="567"/>
        <w:jc w:val="both"/>
        <w:rPr>
          <w:color w:val="000000"/>
        </w:rPr>
      </w:pPr>
      <w:r>
        <w:rPr>
          <w:color w:val="000000"/>
        </w:rPr>
        <w:t>2. Ущерб является следствием неправильной организации работы по</w:t>
        <w:softHyphen/>
        <w:t>дозреваемого (т.е. имели место просчеты, ошибки, неправильный подбор кад</w:t>
        <w:softHyphen/>
        <w:t>ров и т.д.).</w:t>
      </w:r>
    </w:p>
    <w:p>
      <w:pPr>
        <w:pStyle w:val="Normal"/>
        <w:ind w:firstLine="567"/>
        <w:jc w:val="both"/>
        <w:rPr/>
      </w:pPr>
      <w:r>
        <w:rPr>
          <w:color w:val="000000"/>
        </w:rPr>
        <w:t>3. Нанесенный ущерб   стал   следствием   ситуации  осознанного ком</w:t>
        <w:softHyphen/>
        <w:t>мерческого риска.</w:t>
      </w:r>
    </w:p>
    <w:p>
      <w:pPr>
        <w:pStyle w:val="Normal"/>
        <w:ind w:firstLine="567"/>
        <w:jc w:val="both"/>
        <w:rPr/>
      </w:pPr>
      <w:r>
        <w:rPr>
          <w:color w:val="000000"/>
        </w:rPr>
        <w:t>В последних двух случаях лицо освобождается от уголовной ответст</w:t>
        <w:softHyphen/>
        <w:t>венности. При этом следует учитывать, что лица, привлекаемые к ответст</w:t>
        <w:softHyphen/>
        <w:t>венности, стараются уйти от ответственности и пытаются придать своим действиям законный характер, нередко ссылаясь на обстоятельства хозяйст</w:t>
        <w:softHyphen/>
        <w:t>венного риска, либо заявляют о неосведомленности о тех обстоятельствах, которые привели к наступлению ущерба. Так, привлекаемые к ответственно</w:t>
        <w:softHyphen/>
        <w:t>сти бухгалтеры обычно ссылаются на неосведомленность об обстоятельствах заключения сделки, пытаются оправдать себя допущенной арифметической ошибкой. В таких ситуациях заявления подозреваемого необходимо подвер</w:t>
        <w:softHyphen/>
        <w:t>гать тщательной проверке.</w:t>
      </w:r>
    </w:p>
    <w:p>
      <w:pPr>
        <w:pStyle w:val="Normal"/>
        <w:ind w:firstLine="567"/>
        <w:jc w:val="both"/>
        <w:rPr/>
      </w:pPr>
      <w:r>
        <w:rPr>
          <w:color w:val="000000"/>
        </w:rPr>
        <w:t>В подобных случаях направленность ущерба. умысла подтверждается: анализом протоколов заседаний директоров, выписки из протоколов общих собраний; путем ознакомления с черновой бухгалтерией, с содержанием записных книжек: черновых записей, отметок, компьютерных дискет, ноутбуков и пр.; исследованием ближайшего окружения подозреваемого.</w:t>
      </w:r>
    </w:p>
    <w:p>
      <w:pPr>
        <w:pStyle w:val="Normal"/>
        <w:ind w:firstLine="567"/>
        <w:jc w:val="both"/>
        <w:rPr/>
      </w:pPr>
      <w:r>
        <w:rPr>
          <w:color w:val="000000"/>
        </w:rPr>
        <w:t>При расследовании мошенничеств, совершенных руководителями коммерческих структур в отношении вкладчиков либо контрагентов, необ</w:t>
        <w:softHyphen/>
        <w:t>ходимо учитывать, что в подавляющем большинстве случаев реальная при</w:t>
        <w:softHyphen/>
        <w:t>быль, полученная предприятием, тщательно скрывается. Для того чтобы ус</w:t>
        <w:softHyphen/>
        <w:t>тановить реальный объем реализации продукции, а также размеры товаро</w:t>
        <w:softHyphen/>
        <w:t>оборота, допустимо воспользоваться данными, находящимися в контроли</w:t>
        <w:softHyphen/>
        <w:t>рующих и иных организациях. Так, объем продукции, поступающей в орга</w:t>
        <w:softHyphen/>
        <w:t>низацию, может быть зафиксирован в органах налоговой инспекции, в та</w:t>
        <w:softHyphen/>
        <w:t>моженных органах (если предприятие осуществляет торговлю импортом). Целям установления реального объема поступающих средств могут служить проверки документации предприятий, которые занимались поставкой това</w:t>
        <w:softHyphen/>
        <w:t>ров, предприятий, которые имели хозяйственные связи с исследуемым предприятием.</w:t>
      </w:r>
    </w:p>
    <w:p>
      <w:pPr>
        <w:pStyle w:val="Normal"/>
        <w:ind w:firstLine="567"/>
        <w:jc w:val="both"/>
        <w:rPr/>
      </w:pPr>
      <w:r>
        <w:rPr>
          <w:color w:val="000000"/>
        </w:rPr>
        <w:t>На первоначальном этапе расследования следователь совместно с оперативно-розыскными службами   обязан   провести следующие мероприятия: провести анализ акта проверки, в котором зафиксированы выявленные нарушения.  В качестве таких документов могут выступать: акт аудиторской проверки, акт ревизии, инвентаризационная ведомость; определить лиц, причастных к данному правонарушению, установить, есть ли в действиях подозреваемых состав преступления либо выявленные нарушения влекут административную ответственность; провести изъятие документов,  отражающих результаты хозяйственной деятельности предприятия; на основании изъятой документации и акта проверки назначить судебно-бухгалтерскую экспертизу, а в случае необходимости – судебно-экономическую экспертизу; провести допрос подозреваемых лиц с предъявлением акта проверки подложных документов и документов, фиксирующих «спорные» суммы; решить вопрос о задержании подозреваемых по ст. ст. 91,92 УПК РФ; провести допрос свидетелей, руководителей предприятий, вступавших в хозяйственно – экономические связи с исследуемым предприятием; провести допрос потерпевшего непосредственно о факте мошенничест</w:t>
        <w:softHyphen/>
        <w:t>ва; в</w:t>
      </w:r>
      <w:r>
        <w:rPr>
          <w:i/>
          <w:color w:val="000000"/>
        </w:rPr>
        <w:t xml:space="preserve"> </w:t>
      </w:r>
      <w:r>
        <w:rPr>
          <w:color w:val="000000"/>
        </w:rPr>
        <w:t>случае расхождения показаний, запланировать проведение очных ставок; в случае необходимости, запланировать проведения предъявления для опознания; назначить проведение почерковедческих, фоноскопических, дактило</w:t>
        <w:softHyphen/>
        <w:t>скопических и других экспертиз; провести анализ черновой бухгалтерии, черновых записей, записных книжек; провести проверку близких и знакомых подозреваемых на предмет наличия признаков соучастия в преступлении; произвести изъятие и осмотр вещей и предметов, которые могут иметь доказательственное значение (печатей, компьютерных дискет, личных запи</w:t>
        <w:softHyphen/>
        <w:t>сей, блокнотов, видеозаписей и т.д.); провести мероприятия, связанные с розыском и установлением место</w:t>
        <w:softHyphen/>
        <w:t>нахождения похищенного имущества; в случае необходимости провести обыски у подозреваемого либо у близких ему лиц;  провести мероприятия, связанные с обеспечением гражданского иска.</w:t>
      </w:r>
    </w:p>
    <w:p>
      <w:pPr>
        <w:pStyle w:val="Normal"/>
        <w:ind w:firstLine="567"/>
        <w:jc w:val="both"/>
        <w:rPr/>
      </w:pPr>
      <w:r>
        <w:rPr>
          <w:color w:val="000000"/>
        </w:rPr>
        <w:t>С этой целью наложить аресты на имущество подозреваемого, на по</w:t>
        <w:softHyphen/>
        <w:t>хищенное имущество, в случае необходимости – на банковские счета, на имущество предприятия.</w:t>
      </w:r>
    </w:p>
    <w:p>
      <w:pPr>
        <w:pStyle w:val="Normal"/>
        <w:ind w:firstLine="567"/>
        <w:jc w:val="both"/>
        <w:rPr/>
      </w:pPr>
      <w:r>
        <w:rPr>
          <w:color w:val="000000"/>
        </w:rPr>
        <w:t>В процессе возбуждения уголовного дела следует учитывать, что на первоначальном этапе часто очевиден лишь один эпизод коммерческого мо</w:t>
        <w:softHyphen/>
        <w:t xml:space="preserve">шенничества; установление остальных эпизодов требует дополнительной проверки. В таких ситуациях обвинение предъявляется лишь в отношение установленного факта хищения. В дальнейшем при установлении других эпизодов хищения возникает необходимость в перепредъявлении обвинения. </w:t>
      </w:r>
    </w:p>
    <w:p>
      <w:pPr>
        <w:pStyle w:val="Normal"/>
        <w:ind w:firstLine="567"/>
        <w:jc w:val="both"/>
        <w:rPr>
          <w:color w:val="000000"/>
        </w:rPr>
      </w:pPr>
      <w:r>
        <w:rPr>
          <w:color w:val="000000"/>
        </w:rPr>
      </w:r>
    </w:p>
    <w:p>
      <w:pPr>
        <w:pStyle w:val="Normal"/>
        <w:ind w:firstLine="567"/>
        <w:jc w:val="both"/>
        <w:rPr>
          <w:b/>
          <w:b/>
          <w:i/>
          <w:i/>
        </w:rPr>
      </w:pPr>
      <w:r>
        <w:rPr>
          <w:b/>
          <w:i/>
        </w:rPr>
        <w:t>§3. Особенности тактики первоначальных следственных действий.</w:t>
      </w:r>
    </w:p>
    <w:p>
      <w:pPr>
        <w:pStyle w:val="Normal"/>
        <w:ind w:firstLine="567"/>
        <w:jc w:val="both"/>
        <w:rPr>
          <w:b/>
          <w:b/>
          <w:i/>
          <w:i/>
        </w:rPr>
      </w:pPr>
      <w:r>
        <w:rPr>
          <w:b/>
          <w:i/>
        </w:rPr>
      </w:r>
    </w:p>
    <w:p>
      <w:pPr>
        <w:pStyle w:val="Normal"/>
        <w:ind w:firstLine="567"/>
        <w:jc w:val="both"/>
        <w:rPr/>
      </w:pPr>
      <w:r>
        <w:rPr>
          <w:b/>
          <w:color w:val="000000"/>
        </w:rPr>
        <w:t xml:space="preserve">Осмотр места происшествия. </w:t>
      </w:r>
      <w:r>
        <w:rPr>
          <w:color w:val="000000"/>
        </w:rPr>
        <w:t>Следственные органы редко проводят осмотр места происшествия по делам, связанным с расследованием эконо</w:t>
        <w:softHyphen/>
        <w:t>мических преступлений. Объясняется это тем, что обстановка совершения преступления в данном случае не всегда имеет доказательственное значе</w:t>
        <w:softHyphen/>
        <w:t>ние. Тем не менее, в некоторых ситуациях осмотр места происшествия помо</w:t>
        <w:softHyphen/>
        <w:t>гает зафиксировать состояние предметов, которые могли быть использованы в процессе совершения преступления. Данное следственное действие является особенно важным при расследовании присвоений, растрат. При рас</w:t>
        <w:softHyphen/>
        <w:t>следовании дел этой категории осматриваются склады, контейнеры, под</w:t>
        <w:softHyphen/>
        <w:t>собные помещения, из которых изымалось имущество.</w:t>
      </w:r>
    </w:p>
    <w:p>
      <w:pPr>
        <w:pStyle w:val="Normal"/>
        <w:ind w:firstLine="567"/>
        <w:jc w:val="both"/>
        <w:rPr>
          <w:color w:val="000000"/>
        </w:rPr>
      </w:pPr>
      <w:r>
        <w:rPr>
          <w:color w:val="000000"/>
        </w:rPr>
        <w:t>Местом совершения коммерческого мошенничества, в основном, яв</w:t>
        <w:softHyphen/>
        <w:t>ляется помещение: офис, расчетно-кассовый центр, операционный зал, ком</w:t>
        <w:softHyphen/>
        <w:t>пьютерный зал и т.д.</w:t>
      </w:r>
    </w:p>
    <w:p>
      <w:pPr>
        <w:pStyle w:val="Normal"/>
        <w:ind w:firstLine="567"/>
        <w:jc w:val="both"/>
        <w:rPr/>
      </w:pPr>
      <w:r>
        <w:rPr>
          <w:color w:val="000000"/>
        </w:rPr>
        <w:t>При осмотре места происшествия следует обратить внимание на дета</w:t>
        <w:softHyphen/>
        <w:t>ли, которые способствуют восстановлению картины преступления. Не нуж</w:t>
        <w:softHyphen/>
        <w:t>но фиксировать внимание на предметах, не имеющих доказательственного значения, описание их места расположения, особенности строения жела</w:t>
        <w:softHyphen/>
        <w:t>тельно описать лишь в общих чертах.</w:t>
      </w:r>
    </w:p>
    <w:p>
      <w:pPr>
        <w:pStyle w:val="Normal"/>
        <w:ind w:firstLine="567"/>
        <w:jc w:val="both"/>
        <w:rPr>
          <w:color w:val="000000"/>
        </w:rPr>
      </w:pPr>
      <w:r>
        <w:rPr>
          <w:color w:val="000000"/>
        </w:rPr>
        <w:t>В протоколе осмотра места происшествия необходимо отразить состоя</w:t>
        <w:softHyphen/>
        <w:t>ние исправности компьютеров, факсов, принтеров. Кроме того, целесооб</w:t>
        <w:softHyphen/>
        <w:t>разно зафиксировать все данные о приборах, с использованием которых могли изготавливаться фиктивные либо подложные документы. В дальней</w:t>
        <w:softHyphen/>
        <w:t>шем перед органами, осуществляющими расследование, может встать во</w:t>
        <w:softHyphen/>
        <w:t>прос, связанный с местом изготовления того или иного документа. Именно поэтому очень важно заранее исключить ситуации подмены принтеров, фак</w:t>
        <w:softHyphen/>
        <w:t xml:space="preserve">сов и т.д. </w:t>
      </w:r>
    </w:p>
    <w:p>
      <w:pPr>
        <w:pStyle w:val="Normal"/>
        <w:ind w:firstLine="567"/>
        <w:jc w:val="both"/>
        <w:rPr/>
      </w:pPr>
      <w:r>
        <w:rPr>
          <w:color w:val="000000"/>
        </w:rPr>
        <w:t>Предметами, изъятыми с места происшествия, могут быть чернильные авторучки, головки матричных принтеров, штампы, печати, записные книжки, распорядительные записки и пр.</w:t>
      </w:r>
    </w:p>
    <w:p>
      <w:pPr>
        <w:pStyle w:val="Normal"/>
        <w:ind w:firstLine="567"/>
        <w:jc w:val="both"/>
        <w:rPr/>
      </w:pPr>
      <w:r>
        <w:rPr>
          <w:color w:val="000000"/>
        </w:rPr>
        <w:t>Осмотр места происшествия является необходимым следственным действием в случаях, когда задержание происходит в момент совершения ви</w:t>
        <w:softHyphen/>
        <w:t>новным мошеннических, действий.</w:t>
      </w:r>
    </w:p>
    <w:p>
      <w:pPr>
        <w:pStyle w:val="Normal"/>
        <w:ind w:firstLine="567"/>
        <w:jc w:val="both"/>
        <w:rPr/>
      </w:pPr>
      <w:r>
        <w:rPr>
          <w:color w:val="000000"/>
        </w:rPr>
        <w:t>Указанное следственное действие помогает зафиксировать обстановку преступления. В дальнейшем это может оказать влияние на установление приемов и методов преступного завладения имуществом. Как правило, дан</w:t>
        <w:softHyphen/>
        <w:t>ные действия производятся на основании результатов оперативно-розыскной деятельности, поэтому у органов следствия и дознания имеется реальная возможность качественно подготовиться к этому мероприятию.</w:t>
      </w:r>
    </w:p>
    <w:p>
      <w:pPr>
        <w:pStyle w:val="Normal"/>
        <w:ind w:firstLine="567"/>
        <w:jc w:val="both"/>
        <w:rPr/>
      </w:pPr>
      <w:r>
        <w:rPr>
          <w:color w:val="000000"/>
        </w:rPr>
        <w:t>Осмотр места происшествия применяется в случае обнаружения тай</w:t>
        <w:softHyphen/>
        <w:t>ников, специальных контейнеров, используемых для хранения похищенного имущества.</w:t>
      </w:r>
    </w:p>
    <w:p>
      <w:pPr>
        <w:pStyle w:val="Normal"/>
        <w:ind w:firstLine="567"/>
        <w:jc w:val="both"/>
        <w:rPr/>
      </w:pPr>
      <w:r>
        <w:rPr>
          <w:color w:val="000000"/>
        </w:rPr>
        <w:t>Конструкция средств сокрытия имущества, предметов помогает опре</w:t>
        <w:softHyphen/>
        <w:t>делить масштаб преступной деятельности, время совершения преступления, период времени, в течение которого были совершены те или иные незакон</w:t>
        <w:softHyphen/>
        <w:t>ные операции и сделки.</w:t>
      </w:r>
    </w:p>
    <w:p>
      <w:pPr>
        <w:pStyle w:val="Normal"/>
        <w:ind w:firstLine="567"/>
        <w:jc w:val="both"/>
        <w:rPr>
          <w:color w:val="000000"/>
        </w:rPr>
      </w:pPr>
      <w:r>
        <w:rPr>
          <w:color w:val="000000"/>
        </w:rPr>
        <w:t>При осмотре помещений, в которых скрывалось похищенное имущест</w:t>
        <w:softHyphen/>
        <w:t>во, необходимо зафиксировать факт их принадлежности подозреваемому лицу.</w:t>
      </w:r>
    </w:p>
    <w:p>
      <w:pPr>
        <w:pStyle w:val="Normal"/>
        <w:ind w:firstLine="567"/>
        <w:jc w:val="both"/>
        <w:rPr/>
      </w:pPr>
      <w:r>
        <w:rPr>
          <w:color w:val="000000"/>
        </w:rPr>
        <w:t>В  связи с вышеназванной целью, надлежит установить следы пребывания подозреваемого в данном месте. Именно для этого с места происшест</w:t>
        <w:softHyphen/>
        <w:t>вия изымаются окурки, вещи, остатки пищи, следы биологического проис</w:t>
        <w:softHyphen/>
        <w:t>хождения и т.д.</w:t>
      </w:r>
    </w:p>
    <w:p>
      <w:pPr>
        <w:pStyle w:val="Normal"/>
        <w:ind w:firstLine="567"/>
        <w:jc w:val="both"/>
        <w:rPr/>
      </w:pPr>
      <w:r>
        <w:rPr>
          <w:color w:val="000000"/>
        </w:rPr>
        <w:t>Неоспоримым доказательством причастности подозреваемого к най</w:t>
        <w:softHyphen/>
        <w:t>денным предметам являются отпечатки пальцев. Последние могут оставаться на телефонных трубках, стаканах, электрических выключателях, предметах личного пользования. В данных случаях нужно описать основные признаки</w:t>
      </w:r>
      <w:r>
        <w:rPr/>
        <w:t xml:space="preserve"> </w:t>
      </w:r>
      <w:r>
        <w:rPr>
          <w:color w:val="000000"/>
        </w:rPr>
        <w:t>обнаруженных предметов. Особое внимание надлежит обратить на содержа</w:t>
        <w:softHyphen/>
        <w:t>ние урн, архивов, состояние печатей, пломб.</w:t>
      </w:r>
    </w:p>
    <w:p>
      <w:pPr>
        <w:pStyle w:val="Normal"/>
        <w:ind w:firstLine="567"/>
        <w:jc w:val="both"/>
        <w:rPr/>
      </w:pPr>
      <w:r>
        <w:rPr>
          <w:b/>
          <w:color w:val="000000"/>
        </w:rPr>
        <w:t>Допрос</w:t>
      </w:r>
      <w:r>
        <w:rPr>
          <w:color w:val="000000"/>
        </w:rPr>
        <w:t xml:space="preserve"> </w:t>
      </w:r>
      <w:r>
        <w:rPr>
          <w:b/>
          <w:color w:val="000000"/>
        </w:rPr>
        <w:t xml:space="preserve">потерпевшего. </w:t>
      </w:r>
      <w:r>
        <w:rPr>
          <w:color w:val="000000"/>
        </w:rPr>
        <w:t>В процессе допроса потерпевшего устанавливается следующий круг обстоятельств: на основании каких данных потерпевший принял решение о передаче имущества в руки мошенников (мошеннической фирмы); выяснить, кто присутствовал при этом, по возможности узнать местонахождение этих лиц; кому потер</w:t>
        <w:softHyphen/>
        <w:t>певший рассказал о поведения потерпевшего; очень важно ус</w:t>
        <w:softHyphen/>
        <w:t>тановить, какие факте мошенничества; при необходимости следует вос</w:t>
        <w:softHyphen/>
        <w:t>становить картину дальнейшего конкретно слова, обещания давались потерпевшему, предъявлялись ли при этом какие-либо документы, подтверждающие наме</w:t>
        <w:softHyphen/>
        <w:t>рения получателя средств. Подобные обстоятельства часто определяют ква</w:t>
        <w:softHyphen/>
        <w:t>лификацию преступления.</w:t>
      </w:r>
    </w:p>
    <w:p>
      <w:pPr>
        <w:pStyle w:val="Normal"/>
        <w:ind w:firstLine="567"/>
        <w:jc w:val="both"/>
        <w:rPr>
          <w:color w:val="000000"/>
        </w:rPr>
      </w:pPr>
      <w:r>
        <w:rPr>
          <w:color w:val="000000"/>
        </w:rPr>
        <w:t>Кроме того, необходимо выяснить, каким образом потерпевший узнал о возможности вложения средств, когда происходила передача средств (имущества), в какой обстановке происходила передача средств, что именно побудило потерпевшего доверить имущество (часть сбережений) обви</w:t>
        <w:softHyphen/>
        <w:t>няемым.</w:t>
      </w:r>
    </w:p>
    <w:p>
      <w:pPr>
        <w:pStyle w:val="Normal"/>
        <w:ind w:firstLine="567"/>
        <w:jc w:val="both"/>
        <w:rPr/>
      </w:pPr>
      <w:r>
        <w:rPr>
          <w:color w:val="000000"/>
        </w:rPr>
        <w:t>Если похищенное имущество было наделено индивидуально-родовыми признаками и неизвестно его местонахождение, установить характерные признаки и приметы похищенного имущества. Такие данные позволяют су</w:t>
        <w:softHyphen/>
        <w:t>щественно ускорить розыск имущества.</w:t>
      </w:r>
    </w:p>
    <w:p>
      <w:pPr>
        <w:pStyle w:val="Normal"/>
        <w:ind w:firstLine="567"/>
        <w:jc w:val="both"/>
        <w:rPr/>
      </w:pPr>
      <w:r>
        <w:rPr>
          <w:color w:val="000000"/>
        </w:rPr>
        <w:t>Если лица, совершившие хищение имущества, не установлены в ходе допроса потерпевшего, выяснить основные приметы преступников: воз</w:t>
        <w:softHyphen/>
        <w:t>раст, черты лица, особенности речи, индивидуальные приметы (шрамы, та</w:t>
        <w:softHyphen/>
        <w:t>туировки). На основании показаний потерпевшего возможно также составле</w:t>
        <w:softHyphen/>
        <w:t>ние фоторобота. Целесообразно выяснить, на каких лиц ссылался преступ</w:t>
        <w:softHyphen/>
        <w:t>ник, какие документы предъявлялись для создания доверительных отноше</w:t>
        <w:softHyphen/>
        <w:t>ний. Следует узнать, остались ли у потерпевшего документы, квитанции, приходные ордера, свидетельствующие о факте передачи имущества. Такие документы необходимо изъять у потерпевшего и провести их анализ.</w:t>
      </w:r>
    </w:p>
    <w:p>
      <w:pPr>
        <w:pStyle w:val="Normal"/>
        <w:ind w:firstLine="567"/>
        <w:jc w:val="both"/>
        <w:rPr/>
      </w:pPr>
      <w:r>
        <w:rPr>
          <w:color w:val="000000"/>
        </w:rPr>
        <w:t>Нужно помнить, что в показаниях потерпевшего «неразрывно связаны два момента: сообщение сведений об обстоятельствах преступного деяния и</w:t>
      </w:r>
      <w:r>
        <w:rPr/>
        <w:t xml:space="preserve"> </w:t>
      </w:r>
      <w:r>
        <w:rPr>
          <w:color w:val="000000"/>
        </w:rPr>
        <w:t xml:space="preserve">выводы, направленные на защиту его интересов». </w:t>
      </w:r>
    </w:p>
    <w:p>
      <w:pPr>
        <w:pStyle w:val="Normal"/>
        <w:ind w:firstLine="567"/>
        <w:jc w:val="both"/>
        <w:rPr/>
      </w:pPr>
      <w:r>
        <w:rPr>
          <w:color w:val="000000"/>
        </w:rPr>
        <w:t>Иногда лица, понесшие ущерб от преступления, дают искаженную ин</w:t>
        <w:softHyphen/>
        <w:t>формацию относительно размеров похищенного имущества и суммы нане</w:t>
        <w:softHyphen/>
        <w:t>сенного им ущерба. Обычно это вызвано желанием потерпевшего получить более крупную сумму в случае удовлетворения гражданского иска, поэтому показания потерпевшего так же надлежит подвергать тщательной проверке.</w:t>
      </w:r>
    </w:p>
    <w:p>
      <w:pPr>
        <w:pStyle w:val="Normal"/>
        <w:ind w:firstLine="567"/>
        <w:jc w:val="both"/>
        <w:rPr/>
      </w:pPr>
      <w:r>
        <w:rPr>
          <w:color w:val="000000"/>
        </w:rPr>
        <w:t>Потерпевшие нередко делают заявления о нанесении им морального вреда. При оценке размеров морального ущерба в первую очередь следует учитывать последствия совершенного преступления. В частности, надлежит выяснить, был ли причинен вред психическому здоровью потерпевшего. При этом принимаются во внимание суммы, истраченные на лечение, на приобретения лекарств, расходы, связанные с санаторно-курортным лечени</w:t>
        <w:softHyphen/>
        <w:t>ем, и пр. Кроме того, надлежит узнать о том, имеется ли причинно-следственная связь между преступлением и нервно-психическими рас</w:t>
        <w:softHyphen/>
        <w:t>стройствами.</w:t>
      </w:r>
    </w:p>
    <w:p>
      <w:pPr>
        <w:pStyle w:val="Normal"/>
        <w:ind w:firstLine="567"/>
        <w:jc w:val="both"/>
        <w:rPr/>
      </w:pPr>
      <w:r>
        <w:rPr>
          <w:b/>
          <w:color w:val="000000"/>
        </w:rPr>
        <w:t xml:space="preserve">Выемка. </w:t>
      </w:r>
      <w:r>
        <w:rPr>
          <w:color w:val="000000"/>
        </w:rPr>
        <w:t>Выемка документов является важным составляющим элемен</w:t>
        <w:softHyphen/>
        <w:t>том расследования коммерческого мошенничества. На практике проведение выемки осложняется несколькими обстоятельствами. Во-первых, в настоя</w:t>
        <w:softHyphen/>
        <w:t>щее время в структуре крупных финансово-экономических центров имеется служба безопасности, которая может воспрепятствовать проведению данно</w:t>
        <w:softHyphen/>
        <w:t>го следственного действия.</w:t>
      </w:r>
    </w:p>
    <w:p>
      <w:pPr>
        <w:pStyle w:val="Normal"/>
        <w:ind w:firstLine="567"/>
        <w:jc w:val="both"/>
        <w:rPr/>
      </w:pPr>
      <w:r>
        <w:rPr>
          <w:color w:val="000000"/>
        </w:rPr>
        <w:t>Во-вторых, законом установлен особый порядок изъятия документов, содержащих коммерческую тайну (банковскую тайну, тайну вклада, тайну страхования). При проведении выемки уполномоченные органы должны учитывать, что законом допускается принудительная выемка.</w:t>
      </w:r>
    </w:p>
    <w:p>
      <w:pPr>
        <w:pStyle w:val="Normal"/>
        <w:ind w:firstLine="567"/>
        <w:jc w:val="both"/>
        <w:rPr/>
      </w:pPr>
      <w:r>
        <w:rPr>
          <w:color w:val="000000"/>
        </w:rPr>
        <w:t>Если лицо, у которого находятся интересующие следствие документы, не выдает их добровольно, то возможно их изъятие в принудительном поряд</w:t>
        <w:softHyphen/>
        <w:t>ки, с применением силовых мер воздействия. Законом также регламентирует</w:t>
        <w:softHyphen/>
        <w:t>ся порядок выемки документов, содержащих банковскую тайну. Согласно ст. 857 ГК Российской Федерации, сведения, составляющие банковскую тай</w:t>
        <w:softHyphen/>
        <w:t>ну, могут быть предоставлены государственным органам и их должностным лицам «исключительно в случаях и порядке, предусмотренных законом».</w:t>
      </w:r>
    </w:p>
    <w:p>
      <w:pPr>
        <w:pStyle w:val="Normal"/>
        <w:ind w:firstLine="567"/>
        <w:jc w:val="both"/>
        <w:rPr/>
      </w:pPr>
      <w:r>
        <w:rPr>
          <w:color w:val="000000"/>
        </w:rPr>
        <w:t>При толковании данного положения закона следует учитывать, что массив информации, составляющий банковскую тайну, условно можно раз</w:t>
        <w:softHyphen/>
        <w:t>делить на два разряда.</w:t>
      </w:r>
    </w:p>
    <w:p>
      <w:pPr>
        <w:pStyle w:val="Normal"/>
        <w:ind w:firstLine="567"/>
        <w:jc w:val="both"/>
        <w:rPr/>
      </w:pPr>
      <w:r>
        <w:rPr>
          <w:color w:val="000000"/>
        </w:rPr>
        <w:t>К первому разряду относят сведения, которые причислены к категории секретных самим банком. Ко второму - те секретные данные, перечень кото</w:t>
        <w:softHyphen/>
        <w:t>рых перечислен в Федеральном законе «О банках и банковской деятельно</w:t>
        <w:softHyphen/>
        <w:t>сти» от 3 февраля 1996 г.</w:t>
      </w:r>
    </w:p>
    <w:p>
      <w:pPr>
        <w:pStyle w:val="Normal"/>
        <w:ind w:firstLine="567"/>
        <w:jc w:val="both"/>
        <w:rPr/>
      </w:pPr>
      <w:r>
        <w:rPr>
          <w:color w:val="000000"/>
        </w:rPr>
        <w:t>Препятствием к проведению выемки могут быть только ограничения, предусмотренные обозначенным выше Законом. Перечень этих сведений ис</w:t>
        <w:softHyphen/>
        <w:t>черпывающий и не подлежит операциям и счетам юридиче</w:t>
        <w:softHyphen/>
        <w:t>ских лиц и граждан, осуществляющих расширительному толкованию.</w:t>
      </w:r>
    </w:p>
    <w:p>
      <w:pPr>
        <w:pStyle w:val="Normal"/>
        <w:ind w:firstLine="567"/>
        <w:jc w:val="both"/>
        <w:rPr/>
      </w:pPr>
      <w:r>
        <w:rPr>
          <w:color w:val="000000"/>
        </w:rPr>
        <w:t>Для изъятия документов, содержащих банковскую тай</w:t>
        <w:softHyphen/>
        <w:t>ну необходимы два условия: наличие возбужденного уголовного дела или судеб</w:t>
        <w:softHyphen/>
        <w:t>ного решения.</w:t>
      </w:r>
    </w:p>
    <w:p>
      <w:pPr>
        <w:pStyle w:val="Normal"/>
        <w:ind w:firstLine="567"/>
        <w:jc w:val="both"/>
        <w:rPr/>
      </w:pPr>
      <w:r>
        <w:rPr>
          <w:color w:val="000000"/>
        </w:rPr>
        <w:t>Важно помнить, что при производстве выемки требуется составить подробный протокол изъятых документов. В практике встречаются случаи, когда работники правоохранительных органов халатно относятся к проведе</w:t>
        <w:softHyphen/>
        <w:t>нию данного следственного действия. В протоколе выемки фиксируется лишь краткая опись документов (например, накладные предприятия «Сармат» за период с марта по июль 2001 г.). Виновные лица нередко используют ранее названную оплошность следователя (органа дознания). Впоследствии со сто</w:t>
        <w:softHyphen/>
        <w:t>роны обвиняемого, его защитника поступают заявления о существовании в изъятой документации документов, отражающих приход либо расход товар</w:t>
        <w:softHyphen/>
        <w:t>но-материальных ценностей. Ввиду этого выводы эксперта-бухгалтера, строящиеся на основании изъятой документации, несостоятельны.</w:t>
      </w:r>
    </w:p>
    <w:p>
      <w:pPr>
        <w:pStyle w:val="Normal"/>
        <w:ind w:firstLine="567"/>
        <w:jc w:val="both"/>
        <w:rPr>
          <w:color w:val="000000"/>
        </w:rPr>
      </w:pPr>
      <w:r>
        <w:rPr>
          <w:color w:val="000000"/>
        </w:rPr>
        <w:t xml:space="preserve">При проведении выемки обязательно присутствие понятых. </w:t>
      </w:r>
    </w:p>
    <w:p>
      <w:pPr>
        <w:pStyle w:val="Normal"/>
        <w:ind w:firstLine="567"/>
        <w:jc w:val="both"/>
        <w:rPr/>
      </w:pPr>
      <w:r>
        <w:rPr>
          <w:color w:val="000000"/>
        </w:rPr>
        <w:t>После изъятия документов необходимо ознакомиться с. их содержани</w:t>
        <w:softHyphen/>
        <w:t>ем. Целесообразно расположить их в хронологическом порядке. Допуска</w:t>
        <w:softHyphen/>
        <w:t>ется также систематический порядок группировки изъятых документов (на</w:t>
        <w:softHyphen/>
        <w:t>пример: документы, характеризующие связи с предприятием с ООО «Юг-Гермес», документы, отражающие связи предприятия с ЗАО «Корадо», группа подложных документов и т. д.). Доказательственное значение имеют организационно-распорядительные документы предприятия: трудовые кон</w:t>
        <w:softHyphen/>
        <w:t xml:space="preserve">тракты, приказы, распоряжения, протоколы общих собраний акционеров, совета директоров. На основании данных документов устанавливается круг лиц, работавших когда-либо в организации, сфера полномочий работников. </w:t>
      </w:r>
    </w:p>
    <w:p>
      <w:pPr>
        <w:pStyle w:val="Normal"/>
        <w:ind w:firstLine="567"/>
        <w:jc w:val="both"/>
        <w:rPr/>
      </w:pPr>
      <w:r>
        <w:rPr>
          <w:b/>
          <w:color w:val="000000"/>
        </w:rPr>
        <w:t xml:space="preserve">Обыск. </w:t>
      </w:r>
      <w:r>
        <w:rPr>
          <w:color w:val="000000"/>
        </w:rPr>
        <w:t>Проведение обыска при расследовании коммерческого мошенничества является «ключевым» следствен</w:t>
        <w:softHyphen/>
        <w:t>ным действием.</w:t>
      </w:r>
    </w:p>
    <w:p>
      <w:pPr>
        <w:pStyle w:val="Normal"/>
        <w:ind w:firstLine="567"/>
        <w:jc w:val="both"/>
        <w:rPr/>
      </w:pPr>
      <w:r>
        <w:rPr>
          <w:color w:val="000000"/>
        </w:rPr>
        <w:t>Объектом поиска могут являться также договор на открытие лицевого счета, договор о банковском (расчетно-кассовом) обслуживании, документы на радио- и ви</w:t>
        <w:softHyphen/>
        <w:t>деотехнику, автомашину, (техпаспорт, доверенность).</w:t>
      </w:r>
    </w:p>
    <w:p>
      <w:pPr>
        <w:pStyle w:val="Normal"/>
        <w:ind w:firstLine="567"/>
        <w:jc w:val="both"/>
        <w:rPr/>
      </w:pPr>
      <w:r>
        <w:rPr>
          <w:color w:val="000000"/>
        </w:rPr>
        <w:t>По месту жительства обвиняемый может скрывать документы, изъятые ' из бухгалтерии предприятия, поэтому необходимо тщательно исследовать все документы, находящиеся у обвиняемого. Как правило, в процессе обы</w:t>
        <w:softHyphen/>
        <w:t>ска у следователя отсутствует возможность провести анализ найденных до</w:t>
        <w:softHyphen/>
        <w:t>кументов, в подобных ситуациях рекомендуется изъять все подозрительные бумаги, а затем, после установления содержания документов, решить вопрос о их выдаче подозреваемому.</w:t>
      </w:r>
    </w:p>
    <w:p>
      <w:pPr>
        <w:pStyle w:val="Normal"/>
        <w:ind w:firstLine="567"/>
        <w:jc w:val="both"/>
        <w:rPr>
          <w:color w:val="000000"/>
        </w:rPr>
      </w:pPr>
      <w:r>
        <w:rPr>
          <w:color w:val="000000"/>
        </w:rPr>
        <w:t>В процессе обыска изымаются блокноты, деловые книжки, компьютер</w:t>
        <w:softHyphen/>
        <w:t>ные дискеты, персональные компьютеры, деловая корреспонденция.</w:t>
      </w:r>
    </w:p>
    <w:p>
      <w:pPr>
        <w:pStyle w:val="Normal"/>
        <w:ind w:firstLine="567"/>
        <w:jc w:val="both"/>
        <w:rPr/>
      </w:pPr>
      <w:r>
        <w:rPr>
          <w:color w:val="000000"/>
        </w:rPr>
        <w:t>Встречаются случаи, когда обвиняемый передает похищенное имуще</w:t>
        <w:softHyphen/>
        <w:t>ство на хранение знакомым и родственникам, поэтому для определения воз</w:t>
        <w:softHyphen/>
        <w:t>можного местонахождения имущества необходимо установить круг ближай</w:t>
        <w:softHyphen/>
        <w:t xml:space="preserve">шего окружения обвиняемого. </w:t>
      </w:r>
    </w:p>
    <w:p>
      <w:pPr>
        <w:pStyle w:val="Normal"/>
        <w:ind w:firstLine="567"/>
        <w:jc w:val="both"/>
        <w:rPr/>
      </w:pPr>
      <w:r>
        <w:rPr>
          <w:color w:val="000000"/>
        </w:rPr>
        <w:t>Как правило, при расследовании коммерческих мошенничеств возника</w:t>
        <w:softHyphen/>
        <w:t>ет необходимость проведения нескольких обысков. Это связано с тем, что имущество, добытое преступным путем, может быть сокрыто в нескольких</w:t>
      </w:r>
      <w:r>
        <w:rPr/>
        <w:t xml:space="preserve"> </w:t>
      </w:r>
      <w:r>
        <w:rPr>
          <w:color w:val="000000"/>
        </w:rPr>
        <w:t>местах. Обыски обычно проводятся по месту жительства обвиняемого, по месту работы (в офисе, на рабочем месте), по месту жительства родственни</w:t>
        <w:softHyphen/>
        <w:t>ков и близких. Если обвиняемый имеет несколько квартир, то обыски прово</w:t>
        <w:softHyphen/>
        <w:t>дятся на каждой из них. Следует учитывать, что обыски необходимо произ</w:t>
        <w:softHyphen/>
        <w:t>водить внезапно. Обвиняемый не должен приготовиться к данному следст</w:t>
        <w:softHyphen/>
        <w:t>венному действию и принять меры к сокрытию имущества. Если по делу проводятся несколько обысков, то крайне нежелательно последовательное их проведение. Узнав о проведении обыска в одном месте, заинтересованные лица могут скрыть интересующие следствие предметы. При необходимости проведения нескольких обысков целесообразно сделать это одновременно.</w:t>
      </w:r>
    </w:p>
    <w:p>
      <w:pPr>
        <w:pStyle w:val="Normal"/>
        <w:ind w:firstLine="567"/>
        <w:jc w:val="both"/>
        <w:rPr>
          <w:color w:val="000000"/>
        </w:rPr>
      </w:pPr>
      <w:r>
        <w:rPr>
          <w:color w:val="000000"/>
        </w:rPr>
      </w:r>
    </w:p>
    <w:p>
      <w:pPr>
        <w:pStyle w:val="Normal"/>
        <w:ind w:firstLine="567"/>
        <w:jc w:val="both"/>
        <w:rPr>
          <w:b/>
          <w:b/>
          <w:color w:val="000000"/>
        </w:rPr>
      </w:pPr>
      <w:r>
        <w:rPr>
          <w:b/>
          <w:color w:val="000000"/>
        </w:rPr>
      </w:r>
    </w:p>
    <w:p>
      <w:pPr>
        <w:pStyle w:val="Normal"/>
        <w:ind w:firstLine="567"/>
        <w:jc w:val="both"/>
        <w:rPr>
          <w:i/>
          <w:i/>
          <w:color w:val="000000"/>
        </w:rPr>
      </w:pPr>
      <w:r>
        <w:rPr>
          <w:b/>
          <w:i/>
          <w:color w:val="000000"/>
        </w:rPr>
        <w:t>§4. Последующие следственные и иные действия.</w:t>
      </w:r>
    </w:p>
    <w:p>
      <w:pPr>
        <w:pStyle w:val="Normal"/>
        <w:ind w:firstLine="567"/>
        <w:jc w:val="both"/>
        <w:rPr>
          <w:b/>
          <w:b/>
          <w:i/>
          <w:i/>
          <w:color w:val="000000"/>
        </w:rPr>
      </w:pPr>
      <w:r>
        <w:rPr>
          <w:b/>
          <w:i/>
          <w:color w:val="000000"/>
        </w:rPr>
      </w:r>
    </w:p>
    <w:p>
      <w:pPr>
        <w:pStyle w:val="Normal"/>
        <w:ind w:firstLine="567"/>
        <w:jc w:val="both"/>
        <w:rPr/>
      </w:pPr>
      <w:r>
        <w:rPr>
          <w:b/>
          <w:color w:val="000000"/>
        </w:rPr>
        <w:t>Задержание</w:t>
      </w:r>
      <w:r>
        <w:rPr>
          <w:color w:val="000000"/>
        </w:rPr>
        <w:t>. Следователь, лицо, осуществляющие дознание, должны с ответственностью подойти к вопросу задержания виновного. Помимо прове</w:t>
        <w:softHyphen/>
        <w:t>дения оперативно-розыскных мероприятий, связанных с установлением личности и местонахождения подозреваемого (обвиняемого), определением приемов и методов задержания, необходимо тщательно проанализировать правовую сторону вопроса.</w:t>
      </w:r>
    </w:p>
    <w:p>
      <w:pPr>
        <w:pStyle w:val="Normal"/>
        <w:ind w:firstLine="567"/>
        <w:jc w:val="both"/>
        <w:rPr/>
      </w:pPr>
      <w:r>
        <w:rPr>
          <w:color w:val="000000"/>
        </w:rPr>
        <w:t>Считается общепринятым, что высокую эффективность имеет задержание «с поличным». Данное следственное действие приобретает доказательст</w:t>
        <w:softHyphen/>
        <w:t>венное значение, если задержание лица, совершившего коммерческое мо</w:t>
        <w:softHyphen/>
        <w:t>шенничество происходит в обстановке сбыта похищенного имущества, в мо</w:t>
        <w:softHyphen/>
        <w:t>мент заключения договора о его продаж, при вывозе имущества, на складе хранения имущества, в период сокрытия следов преступления (уничтожения документов, разговора с сообщниками и т.д.). Для фиксации обстановки задержания рекомендуется применять видео- и звукозапись.</w:t>
      </w:r>
    </w:p>
    <w:p>
      <w:pPr>
        <w:pStyle w:val="Normal"/>
        <w:ind w:firstLine="567"/>
        <w:jc w:val="both"/>
        <w:rPr/>
      </w:pPr>
      <w:r>
        <w:rPr>
          <w:color w:val="000000"/>
        </w:rPr>
        <w:t>Важное значение имеют также показания очевидцев и лиц, непо</w:t>
        <w:softHyphen/>
        <w:t>средственно принимавших участие в задержании. Лицам, привлекающимся в качестве понятых, необходимо заранее выбрать безопасное и открытие для обзора место. Необходимо заранее быть готовым к тому, что обвиняемый попытается избавиться от компрометирующих предметов (уничтожить под</w:t>
        <w:softHyphen/>
        <w:t>ложные документы, максимально уйти от места хранения похищенного иму</w:t>
        <w:softHyphen/>
        <w:t>щества и т.д.).</w:t>
      </w:r>
    </w:p>
    <w:p>
      <w:pPr>
        <w:pStyle w:val="Normal"/>
        <w:ind w:firstLine="567"/>
        <w:jc w:val="both"/>
        <w:rPr/>
      </w:pPr>
      <w:r>
        <w:rPr>
          <w:color w:val="000000"/>
        </w:rPr>
        <w:t>В процессе организации задержания надлежит учитывать, что лица, со</w:t>
        <w:softHyphen/>
        <w:t>вершающие финансовые махинации, зачастую имеют личную охрану, со</w:t>
        <w:softHyphen/>
        <w:t>блюдают меры предосторожности, продумывают пути ухода от рук правосу</w:t>
        <w:softHyphen/>
        <w:t>дия. В связи с обозначенными обстоятельствами, надлежит продумать так</w:t>
        <w:softHyphen/>
        <w:t>тику задержания, при этом основной задачей правоохранительных органов является снижение риска нанесения материального ущерба посторонним гра</w:t>
        <w:softHyphen/>
        <w:t>жданам.</w:t>
      </w:r>
    </w:p>
    <w:p>
      <w:pPr>
        <w:pStyle w:val="Normal"/>
        <w:ind w:firstLine="567"/>
        <w:jc w:val="both"/>
        <w:rPr/>
      </w:pPr>
      <w:r>
        <w:rPr>
          <w:color w:val="000000"/>
        </w:rPr>
        <w:t>При задержании нужно руководствоваться содержанием ст. 38 УК Российской Федерации. Главным требованием данной статьи является со</w:t>
        <w:softHyphen/>
        <w:t>блюдение соразмерности между целями задержания и применяемыми в про</w:t>
        <w:softHyphen/>
        <w:t>цессе задержания средствами.</w:t>
      </w:r>
    </w:p>
    <w:p>
      <w:pPr>
        <w:pStyle w:val="Normal"/>
        <w:ind w:firstLine="567"/>
        <w:jc w:val="both"/>
        <w:rPr/>
      </w:pPr>
      <w:r>
        <w:rPr>
          <w:b/>
          <w:color w:val="000000"/>
        </w:rPr>
        <w:t xml:space="preserve">Допрос обвиняемого (подозреваемого). </w:t>
      </w:r>
      <w:r>
        <w:rPr>
          <w:color w:val="000000"/>
        </w:rPr>
        <w:t>Искусство допроса обвиняемого состоит в сущности из трех элементов: правильного использования доказательств,  которыми располагает следователь,  правильной продуманной постановки обвиняемому вопросов и правильного определения их последовательности.</w:t>
      </w:r>
    </w:p>
    <w:p>
      <w:pPr>
        <w:pStyle w:val="Normal"/>
        <w:ind w:firstLine="567"/>
        <w:jc w:val="both"/>
        <w:rPr/>
      </w:pPr>
      <w:r>
        <w:rPr>
          <w:color w:val="000000"/>
        </w:rPr>
        <w:t>На первых допросах, помимо установления обстоятельств совершения преступления, необходимо собрать информацию о личности обви</w:t>
        <w:softHyphen/>
        <w:t>няемого: выяснить, в какой семье вырос, где учился, какое образование имеет, какое учебное заведение закончил, выявить прежние места работы, по каким обстоятельствам уволился и т.п. Важно узнать, какие причины толк</w:t>
        <w:softHyphen/>
        <w:t>нули обвиняемого на совершение преступления. Такие данные способству</w:t>
        <w:softHyphen/>
        <w:t>ют установлению субъективной стороны преступления, пониманию мотива совершения преступления. К обязательным вопросам допроса относится вопрос о признании (непризнании) обвиняемым своей вины. Если вину обви</w:t>
        <w:softHyphen/>
        <w:t>няемый признает лишь частично, необходимо знать, в чем именно он не со</w:t>
        <w:softHyphen/>
        <w:t>гласен с выводами следствия. Далее выясняется, каким образом происходи</w:t>
        <w:softHyphen/>
        <w:t>ло приготовление к коммерческому мошенничеству, кто участвовал в подго</w:t>
        <w:softHyphen/>
        <w:t>товке преступления, делился ли с кем-либо виновный своими планами (если да, то с кем, и провести допросы этих лиц, для закрепления полученных до</w:t>
        <w:softHyphen/>
        <w:t>казательств). Подобные допросы приобретают доказательственное значение, в случае если обвиняемый в дальнейшем отказывается от данных ранее показаний).</w:t>
      </w:r>
    </w:p>
    <w:p>
      <w:pPr>
        <w:pStyle w:val="Normal"/>
        <w:ind w:firstLine="567"/>
        <w:jc w:val="both"/>
        <w:rPr/>
      </w:pPr>
      <w:r>
        <w:rPr>
          <w:color w:val="000000"/>
        </w:rPr>
        <w:t>Необходимо узнать, каким образом изготавливались реквизиты мо</w:t>
        <w:softHyphen/>
        <w:t>шенничества (документы, рекламные объявления, создание соответствую</w:t>
        <w:softHyphen/>
        <w:t>щей обстановки), готовилась ли речь, диалог, формулировки, кто был ини</w:t>
        <w:softHyphen/>
        <w:t>циатором мошенничества, кто помогал осуществлению разработанного плана.</w:t>
      </w:r>
    </w:p>
    <w:p>
      <w:pPr>
        <w:pStyle w:val="Normal"/>
        <w:ind w:firstLine="567"/>
        <w:jc w:val="both"/>
        <w:rPr/>
      </w:pPr>
      <w:r>
        <w:rPr>
          <w:color w:val="000000"/>
        </w:rPr>
        <w:t>При допросе обвиняемого целесообразно использовать тактические приемы, разработанные криминалистической наукой. К числу таких приемов принято относить: формирование у обвиняемого представлений о полной ос</w:t>
        <w:softHyphen/>
        <w:t>ведомленности следователя об обстоятельств совершения преступления; предложение дачи показаний с предоставлением возможности деятельного раскаяния; разъяснение содержания статей, оговаривающих смягчение на</w:t>
        <w:softHyphen/>
        <w:t>казания лицам, оказывающим помощь следствию; использование при до</w:t>
        <w:softHyphen/>
        <w:t>просе показаний лиц, с которыми у обвиняемого имеется конфликт интере</w:t>
        <w:softHyphen/>
        <w:t>сов; предъявление доказательств в «нарастающем» порядке; предоставление обвиняемому доказательств, опровергающих его показания.</w:t>
      </w:r>
    </w:p>
    <w:p>
      <w:pPr>
        <w:pStyle w:val="Normal"/>
        <w:ind w:firstLine="567"/>
        <w:jc w:val="both"/>
        <w:rPr/>
      </w:pPr>
      <w:r>
        <w:rPr>
          <w:color w:val="000000"/>
        </w:rPr>
        <w:t>Если по делу проходит несколько обвиняемых, требуется соблюдать ряд правил, связанных с организацией допросов. Необходимо, в частности, исключить возможность общения между обвиняемыми, а также принять ме</w:t>
        <w:softHyphen/>
        <w:t>ры к исключению возможности обмена информацией, поскольку в данных ситуациях всегда существует опасность сговора обвиняемых. В первую оче</w:t>
        <w:softHyphen/>
        <w:t>редь допрашивается лицо, стремящееся к сотрудничеству с органами следст</w:t>
        <w:softHyphen/>
        <w:t>вия, либо лица, выполнявшие второстепенные роли. В арсенал тактических приемов допроса группы входит также и применение меры пресечения в виде заключения под стражу в отношении лидера группы. Последний может ока</w:t>
        <w:softHyphen/>
        <w:t>зывать психологическое давление на соучастников. Как известно, обвиняе</w:t>
        <w:softHyphen/>
        <w:t>мые зачастую скрывают истинные обстоятельства совершения преступления, в результате чего «в сознании лгущего одновременно сосуществуют два па</w:t>
        <w:softHyphen/>
        <w:t>раллельных события (или два его варианта). Одно из них – действительно произошедшее, которое он хочет скрыть, утаить; другое – вымышленное, о котором он, напротив, намерен рассказать.</w:t>
      </w:r>
    </w:p>
    <w:p>
      <w:pPr>
        <w:pStyle w:val="Normal"/>
        <w:ind w:firstLine="567"/>
        <w:jc w:val="both"/>
        <w:rPr/>
      </w:pPr>
      <w:r>
        <w:rPr/>
        <w:t xml:space="preserve"> </w:t>
      </w:r>
      <w:r>
        <w:rPr/>
        <w:tab/>
      </w:r>
      <w:r>
        <w:rPr>
          <w:color w:val="000000"/>
        </w:rPr>
        <w:t>Особенно тщательно следователь должен подготовиться к допросу бух</w:t>
        <w:softHyphen/>
        <w:t>галтера. 78,4 % из числа опрошенных на вопрос о том, испытывают ли орга</w:t>
        <w:softHyphen/>
        <w:t>ны предварительного следствия, оперативно-розыскные службы трудности, связанные с поиском специалистов в сфере экономики, бухгалтеров-ревизоров, ответили положительно. 16, 9 % считают, что подобных трудно</w:t>
        <w:softHyphen/>
        <w:t>стей нет. Допрос бухгалтера целесообразно производить в присутствии спе</w:t>
        <w:softHyphen/>
        <w:t>циалиста-бухгалтера.</w:t>
      </w:r>
    </w:p>
    <w:p>
      <w:pPr>
        <w:pStyle w:val="Normal"/>
        <w:ind w:firstLine="567"/>
        <w:jc w:val="both"/>
        <w:rPr/>
      </w:pPr>
      <w:r>
        <w:rPr>
          <w:color w:val="000000"/>
        </w:rPr>
        <w:t>Нередко в процессе до</w:t>
        <w:softHyphen/>
        <w:t>просов возникает необходимость выяснить, обосновано ли отнесение той или иной суммы на тот или иной бухгалтерский счет, обоснован ли расход средств предприятия, кто причастен к созданию благоприятной картины финансово-хозяйственной деятельности, как происходило сокрытие финан</w:t>
        <w:softHyphen/>
        <w:t>совых махинаций, говорилось ли руководителю предприятия о неэффектив</w:t>
        <w:softHyphen/>
        <w:t>ном вложении средств при условии очевидности данного факта.</w:t>
      </w:r>
    </w:p>
    <w:p>
      <w:pPr>
        <w:pStyle w:val="Normal"/>
        <w:ind w:firstLine="567"/>
        <w:jc w:val="both"/>
        <w:rPr/>
      </w:pPr>
      <w:r>
        <w:rPr>
          <w:color w:val="000000"/>
        </w:rPr>
        <w:t>Особенностью расследования коммерческого мошенничества являют</w:t>
        <w:softHyphen/>
        <w:t>ся допросы с предъявлением документов. Подобные допросы требуют тща</w:t>
        <w:softHyphen/>
        <w:t>тельной подготовки.</w:t>
      </w:r>
    </w:p>
    <w:p>
      <w:pPr>
        <w:pStyle w:val="Normal"/>
        <w:ind w:firstLine="567"/>
        <w:jc w:val="both"/>
        <w:rPr/>
      </w:pPr>
      <w:r>
        <w:rPr>
          <w:color w:val="000000"/>
        </w:rPr>
        <w:t>Необходимо определить круг документов, подлежащих предъявлению, продумать последовательность их предъявления, установить, где, когда и при каких обстоятельствах был составлен данный документ, чьи подписи на нем. При проведении допросов не следует давать до</w:t>
        <w:softHyphen/>
        <w:t>кументы в руки обвиняемому, поскольку всегда существует риск их уничто</w:t>
        <w:softHyphen/>
        <w:t>жения. При расследовании коммерческого мошенничества очень важно вы</w:t>
        <w:softHyphen/>
        <w:t>яснить, имелось ли у обвиняемого намерение вернуть полученные средства (деньги либо имущество). Если обвиняемый заявляет о том, что у него су</w:t>
        <w:softHyphen/>
        <w:t>ществовало такое желание, необходимо предоставить ему возможность аргументировано изложить свою позицию по указанному ранее вопросу: что помешало выполнить обязательства перед кредитором (вкладчиками), а так</w:t>
        <w:softHyphen/>
        <w:t xml:space="preserve">же, что может подтвердить его показания, делился ли обвиняемый с кем-нибудь своими мыслями. </w:t>
      </w:r>
    </w:p>
    <w:p>
      <w:pPr>
        <w:pStyle w:val="Normal"/>
        <w:ind w:firstLine="567"/>
        <w:jc w:val="both"/>
        <w:rPr/>
      </w:pPr>
      <w:r>
        <w:rPr>
          <w:b/>
          <w:color w:val="000000"/>
        </w:rPr>
        <w:t>Наложение ареста на имущество</w:t>
      </w:r>
      <w:r>
        <w:rPr>
          <w:color w:val="000000"/>
        </w:rPr>
        <w:t>. Немаловажное процессуальных действий, осуществляемых в ходе расследования коммер</w:t>
        <w:softHyphen/>
        <w:t>ческого мошенничества, имеют действия, связанные с наложением ареста на имущество.</w:t>
      </w:r>
    </w:p>
    <w:p>
      <w:pPr>
        <w:pStyle w:val="Normal"/>
        <w:ind w:firstLine="567"/>
        <w:jc w:val="both"/>
        <w:rPr/>
      </w:pPr>
      <w:r>
        <w:rPr>
          <w:color w:val="000000"/>
        </w:rPr>
        <w:t>Наложение ареста на имущество состоит в запрете, собственнику или владельцу имущества распоряжаться и, в необходимых случаях, пользовать</w:t>
        <w:softHyphen/>
        <w:t>ся, а также в изъятии имущества и передаче его на хранение.</w:t>
      </w:r>
    </w:p>
    <w:p>
      <w:pPr>
        <w:pStyle w:val="Normal"/>
        <w:ind w:firstLine="567"/>
        <w:jc w:val="both"/>
        <w:rPr/>
      </w:pPr>
      <w:r>
        <w:rPr>
          <w:color w:val="000000"/>
        </w:rPr>
        <w:t>Уголовно-процессуальный кодекс России предусматривает особый порядок наложения ареста на имущество и на ценные бумаги. В соответствии со ст.ст. 115 и 116 УПК РФ, в целях обеспечения возможной конфискации имущества или возмещения вреда, причиненного преступлением, допускается наложение ареста на имущество и на ценные бумаги. Арест на ценные бумаги либо на сертификаты налагается по месту нахождения имущества либо по месту учета прав владель</w:t>
        <w:softHyphen/>
        <w:t>ца ценных бумаг с соблюдением требований ст. 116 УПК РФ.</w:t>
      </w:r>
    </w:p>
    <w:p>
      <w:pPr>
        <w:pStyle w:val="Normal"/>
        <w:ind w:firstLine="567"/>
        <w:jc w:val="both"/>
        <w:rPr/>
      </w:pPr>
      <w:r>
        <w:rPr>
          <w:color w:val="000000"/>
        </w:rPr>
        <w:t>Таким образом, арест на ценные бумаги может налагаться как посред</w:t>
        <w:softHyphen/>
        <w:t>ством их непосредственного изъятия у владельца (в случаях, если речь идет о ценных бумагах, рассчитанных на предъявителя), так и путем наложения запрета на осуществление операции с ценными бумагами в месте, где эти бумаги учитываются.</w:t>
      </w:r>
    </w:p>
    <w:p>
      <w:pPr>
        <w:pStyle w:val="Normal"/>
        <w:ind w:firstLine="567"/>
        <w:jc w:val="both"/>
        <w:rPr>
          <w:color w:val="000000"/>
        </w:rPr>
      </w:pPr>
      <w:r>
        <w:rPr>
          <w:color w:val="000000"/>
        </w:rPr>
        <w:t>Местами учета ценных бумаг могут являться: реестр акционеров, счет, в депозит банка (фондовой биржи) и т. д.</w:t>
      </w:r>
    </w:p>
    <w:p>
      <w:pPr>
        <w:pStyle w:val="Normal"/>
        <w:ind w:firstLine="567"/>
        <w:jc w:val="both"/>
        <w:rPr/>
      </w:pPr>
      <w:r>
        <w:rPr>
          <w:color w:val="000000"/>
        </w:rPr>
        <w:t>В соответствии со ст. 116 УПК России в протоколе о наложении ареста на ценные бумаги указываются:</w:t>
      </w:r>
    </w:p>
    <w:p>
      <w:pPr>
        <w:pStyle w:val="Normal"/>
        <w:ind w:firstLine="567"/>
        <w:jc w:val="both"/>
        <w:rPr>
          <w:color w:val="000000"/>
        </w:rPr>
      </w:pPr>
      <w:r>
        <w:rPr>
          <w:color w:val="000000"/>
        </w:rPr>
        <w:t>1) общее количество ценных бумаг, на которые наложен арест, их вид,</w:t>
        <w:br/>
        <w:t>категория (тип) или серия;</w:t>
      </w:r>
    </w:p>
    <w:p>
      <w:pPr>
        <w:pStyle w:val="Normal"/>
        <w:ind w:firstLine="567"/>
        <w:jc w:val="both"/>
        <w:rPr>
          <w:color w:val="000000"/>
        </w:rPr>
      </w:pPr>
      <w:r>
        <w:rPr>
          <w:color w:val="000000"/>
        </w:rPr>
        <w:t>2) номинальная стоимость;</w:t>
      </w:r>
    </w:p>
    <w:p>
      <w:pPr>
        <w:pStyle w:val="Normal"/>
        <w:ind w:firstLine="567"/>
        <w:jc w:val="both"/>
        <w:rPr>
          <w:color w:val="000000"/>
        </w:rPr>
      </w:pPr>
      <w:r>
        <w:rPr>
          <w:color w:val="000000"/>
        </w:rPr>
        <w:t>3) государственный регистрационный номер;</w:t>
      </w:r>
    </w:p>
    <w:p>
      <w:pPr>
        <w:pStyle w:val="Normal"/>
        <w:ind w:firstLine="567"/>
        <w:jc w:val="both"/>
        <w:rPr/>
      </w:pPr>
      <w:r>
        <w:rPr>
          <w:color w:val="000000"/>
        </w:rPr>
        <w:t>4) сведения об эмитенте или о лицах,  выдавших ценные бумаги либо осуществляющих учет прав владельца ценных бумаг, а также о месте произ</w:t>
        <w:softHyphen/>
        <w:t>водства учета;</w:t>
      </w:r>
    </w:p>
    <w:p>
      <w:pPr>
        <w:pStyle w:val="Normal"/>
        <w:ind w:firstLine="567"/>
        <w:jc w:val="both"/>
        <w:rPr>
          <w:color w:val="000000"/>
        </w:rPr>
      </w:pPr>
      <w:r>
        <w:rPr>
          <w:color w:val="000000"/>
        </w:rPr>
        <w:t>5) сведения о документе, удостоверяющем право собственности на ценные бумаги, на которые наложен арест.</w:t>
      </w:r>
    </w:p>
    <w:p>
      <w:pPr>
        <w:pStyle w:val="Normal"/>
        <w:ind w:firstLine="567"/>
        <w:jc w:val="both"/>
        <w:rPr/>
      </w:pPr>
      <w:r>
        <w:rPr>
          <w:color w:val="000000"/>
        </w:rPr>
        <w:t>Арест может быть наложен также и на денежные вклады физических и юридических лиц в случае, если есть подозрение о том, что они получены преступным путем. Правовым основанием исполнения кредитными (банков</w:t>
        <w:softHyphen/>
        <w:t>скими) учреждениями постановлений следователя о наложении ареста на де</w:t>
        <w:softHyphen/>
        <w:t>нежные средства, находящимися в банке, является Закон Российской Феде</w:t>
        <w:softHyphen/>
        <w:t>рации «О банках и банковской деятельности» от 2 декабря 1990 г. в редак</w:t>
        <w:softHyphen/>
        <w:t>ции Федерального закона РФ «О внесении изменений и дополнений в Закон РСФСР «О банках и банковской деятельности» от 7 июля 1995 г.</w:t>
      </w:r>
    </w:p>
    <w:p>
      <w:pPr>
        <w:pStyle w:val="Normal"/>
        <w:ind w:firstLine="567"/>
        <w:jc w:val="both"/>
        <w:rPr/>
      </w:pPr>
      <w:r>
        <w:rPr>
          <w:color w:val="000000"/>
        </w:rPr>
        <w:t>Согласно ст. 27 данного Закона, на денежные средства и иные ценно</w:t>
        <w:softHyphen/>
        <w:t>сти юридических и физических лиц, находящиеся на счетах и во вкладах или на хранении в кредитной организации, арест может быть наложен не иначе как судом и арбитражным судом, судьей, а также по постановлению орга</w:t>
        <w:softHyphen/>
        <w:t>нов предварительного следствия при наличии санкции прокурора.</w:t>
      </w:r>
    </w:p>
    <w:p>
      <w:pPr>
        <w:pStyle w:val="Normal"/>
        <w:ind w:firstLine="567"/>
        <w:jc w:val="both"/>
        <w:rPr/>
      </w:pPr>
      <w:r>
        <w:rPr>
          <w:color w:val="000000"/>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ные операции по данному счету (вкладу) в пределах средств, на которые наложен арест.</w:t>
      </w:r>
    </w:p>
    <w:p>
      <w:pPr>
        <w:pStyle w:val="Normal"/>
        <w:ind w:firstLine="567"/>
        <w:jc w:val="both"/>
        <w:rPr/>
      </w:pPr>
      <w:r>
        <w:rPr>
          <w:color w:val="000000"/>
        </w:rPr>
        <w:t>Взыскание на денежные средства и иные ценности физических и юридических лиц, находящиеся на счетах или во вкладах либо на хранении в кредитной организации, может быть обращено на основании исполнитель</w:t>
        <w:softHyphen/>
        <w:t>ных документов в соответствии с действующим законодательством Россий</w:t>
        <w:softHyphen/>
        <w:t>ской Федерации.</w:t>
      </w:r>
    </w:p>
    <w:p>
      <w:pPr>
        <w:pStyle w:val="Normal"/>
        <w:ind w:firstLine="567"/>
        <w:jc w:val="both"/>
        <w:rPr/>
      </w:pPr>
      <w:r>
        <w:rPr>
          <w:color w:val="000000"/>
        </w:rPr>
        <w:t>Кредитная организация, Банк России не несут ответственности за ущерб, причиненный в результате наложения ареста или обращения взыска</w:t>
        <w:softHyphen/>
        <w:t>ния на денежные средства или иные ценности их клиентов, за исключением случаев, предусмотренных законом.</w:t>
      </w:r>
    </w:p>
    <w:p>
      <w:pPr>
        <w:pStyle w:val="Normal"/>
        <w:ind w:firstLine="567"/>
        <w:jc w:val="both"/>
        <w:rPr/>
      </w:pPr>
      <w:r>
        <w:rPr>
          <w:color w:val="000000"/>
        </w:rPr>
        <w:t>Конфискация денежных средств и других ценностей может быть про</w:t>
        <w:softHyphen/>
        <w:t>изведена на основании вступившего в законную силу приговора суда.</w:t>
      </w:r>
    </w:p>
    <w:p>
      <w:pPr>
        <w:pStyle w:val="Normal"/>
        <w:ind w:firstLine="567"/>
        <w:jc w:val="both"/>
        <w:rPr/>
      </w:pPr>
      <w:r>
        <w:rPr>
          <w:color w:val="000000"/>
        </w:rPr>
        <w:t>Арест на имущество производится в максимально короткие сроки со дня возбуждения уголовного дела. При несоблюдении данного правила иму</w:t>
        <w:softHyphen/>
        <w:t>щество может быть скрыто от ареста.</w:t>
      </w:r>
    </w:p>
    <w:p>
      <w:pPr>
        <w:pStyle w:val="Normal"/>
        <w:ind w:firstLine="567"/>
        <w:jc w:val="both"/>
        <w:rPr/>
      </w:pPr>
      <w:r>
        <w:rPr>
          <w:color w:val="000000"/>
        </w:rPr>
        <w:t>Наложение ареста на имущество должно происходить в условиях стро</w:t>
        <w:softHyphen/>
        <w:t>гой конфиденциальности, недопустимо разглашение сведений посторонним лицам (ревизорам, водителям и т. д.). В условиях рыночных отношений информация об аресте имущества имеет весьма высокую стоимость.</w:t>
      </w:r>
    </w:p>
    <w:p>
      <w:pPr>
        <w:pStyle w:val="Normal"/>
        <w:ind w:firstLine="567"/>
        <w:jc w:val="both"/>
        <w:rPr/>
      </w:pPr>
      <w:r>
        <w:rPr>
          <w:color w:val="000000"/>
        </w:rPr>
        <w:t>В процессе наложения ареста на имущество необходимо внимательно следить за участниками данного следственного действия. Имели место случаи, когда заинтересованные лица пытались скрыть имущество, заменить его на более низкое по стоимости имущество.</w:t>
      </w:r>
    </w:p>
    <w:p>
      <w:pPr>
        <w:pStyle w:val="Normal"/>
        <w:ind w:firstLine="567"/>
        <w:jc w:val="both"/>
        <w:rPr/>
      </w:pPr>
      <w:r>
        <w:rPr>
          <w:color w:val="000000"/>
        </w:rPr>
        <w:t>В протоколе необходимо точно отразить все характерные особенности описываемых предметов, общих чертах. В последующем подозреваемый, руководствуясь выданной на руки Неправильно поступают те следователи, которые описывают предметы лишь в копией протокола наложения ареста на имущество, может подменить его другими однородными, но менее ценными предметами.</w:t>
      </w:r>
    </w:p>
    <w:p>
      <w:pPr>
        <w:pStyle w:val="Normal"/>
        <w:ind w:firstLine="567"/>
        <w:jc w:val="both"/>
        <w:rPr/>
      </w:pPr>
      <w:r>
        <w:rPr>
          <w:color w:val="000000"/>
        </w:rPr>
        <w:t>Если аресты накладываются на автомобильную и иную технику, то нужно подробно описать технические характеристики автомашины, записать номера основных узлов и агрегатов. Надлежит изъять техпаспорт на автомо</w:t>
        <w:softHyphen/>
        <w:t>биль и приобщить его к делу.</w:t>
      </w:r>
    </w:p>
    <w:p>
      <w:pPr>
        <w:pStyle w:val="Normal"/>
        <w:ind w:firstLine="567"/>
        <w:jc w:val="both"/>
        <w:rPr/>
      </w:pPr>
      <w:r>
        <w:rPr>
          <w:color w:val="000000"/>
        </w:rPr>
        <w:t>При наложении ареста на музыкальную технику, компьютеры следует обратить внимание на состояние данного имущества, отметить в протоколе сведения о том, находятся ли они в исправном состоянии.</w:t>
      </w:r>
    </w:p>
    <w:p>
      <w:pPr>
        <w:pStyle w:val="Normal"/>
        <w:ind w:firstLine="567"/>
        <w:jc w:val="both"/>
        <w:rPr/>
      </w:pPr>
      <w:r>
        <w:rPr>
          <w:color w:val="000000"/>
        </w:rPr>
        <w:t>В случае, когда налагается арест на коллекцию книг, необходимо ука</w:t>
        <w:softHyphen/>
        <w:t>зать название книги, фамилию, имя, отчество автора, детально описать в протоколе год издания, количество изданных книг, наименование издатель</w:t>
        <w:softHyphen/>
        <w:t>ства, так как некоторые книги могут иметь высокую рыночную стоимость в виду редкости издания, малого количество выпущенных экземпляров. Если следователь проигнорирует названные обстоятельства, то существует веро</w:t>
        <w:softHyphen/>
        <w:t>ятность того, что подозреваемый подменит дорогую книгу на более деше</w:t>
        <w:softHyphen/>
        <w:t>вую, редкое старинное издание – на современное репринтное и т. д.</w:t>
      </w:r>
    </w:p>
    <w:p>
      <w:pPr>
        <w:pStyle w:val="Normal"/>
        <w:ind w:firstLine="567"/>
        <w:jc w:val="both"/>
        <w:rPr/>
      </w:pPr>
      <w:r>
        <w:rPr>
          <w:color w:val="000000"/>
        </w:rPr>
        <w:t>Следует учитывать, что крупные финансовые учреждения имеют штат достаточно квалифицированных юристов. Поэтому все оплошности, допу</w:t>
        <w:softHyphen/>
        <w:t>щенные в процессе наложения ареста на имущество, могут быть использова</w:t>
        <w:softHyphen/>
        <w:t>ны виновными лицами при сокрытии имущества.</w:t>
      </w:r>
    </w:p>
    <w:p>
      <w:pPr>
        <w:pStyle w:val="Normal"/>
        <w:ind w:firstLine="567"/>
        <w:jc w:val="both"/>
        <w:rPr/>
      </w:pPr>
      <w:r>
        <w:rPr>
          <w:b/>
          <w:color w:val="000000"/>
        </w:rPr>
        <w:t>Экспертиза.</w:t>
      </w:r>
      <w:r>
        <w:rPr>
          <w:color w:val="000000"/>
        </w:rPr>
        <w:t xml:space="preserve"> При расследовании коммерческого мошенни</w:t>
        <w:softHyphen/>
        <w:t>чества используются возможности нескольких видов экспертиз: судебно-бухгалтерской, судебно-экономической, почерковедческой, товароведческой, технологической и других.</w:t>
      </w:r>
    </w:p>
    <w:p>
      <w:pPr>
        <w:pStyle w:val="Normal"/>
        <w:ind w:firstLine="567"/>
        <w:jc w:val="both"/>
        <w:rPr/>
      </w:pPr>
      <w:r>
        <w:rPr>
          <w:color w:val="000000"/>
        </w:rPr>
        <w:t>В подавляющем большинстве случаев обвинение строится на данных судебно-бухгалтерской экспертизы. Заключение эксперта-бухгалтера очень часто является внутренним стержнем расследования. В период проведения судебно-бухгалтерской экспертизы следователь должен активно сотрудничать с экспертом, по первому требованию передавать ему документы и необ</w:t>
        <w:softHyphen/>
        <w:t>ходимую информацию, связанную с обстоятельствами совершения престу</w:t>
        <w:softHyphen/>
        <w:t>пления. Кроме того, у следователя имеется возможность произвести допрос эксперта-бухгалтера. Данное следственное действие необходимо для уста</w:t>
        <w:softHyphen/>
        <w:t xml:space="preserve">новления способа и механизма совершения преступления. </w:t>
      </w:r>
    </w:p>
    <w:p>
      <w:pPr>
        <w:pStyle w:val="Normal"/>
        <w:ind w:firstLine="567"/>
        <w:jc w:val="both"/>
        <w:rPr/>
      </w:pPr>
      <w:r>
        <w:rPr>
          <w:color w:val="000000"/>
        </w:rPr>
        <w:t>Судебно-бухгалтерской экспертизой разрешаются вопросы: установление наличия или отсутствия недостач либо излишков товар</w:t>
        <w:softHyphen/>
        <w:t>но-материальных ценностей и денежных средств, периода и места их образо</w:t>
        <w:softHyphen/>
        <w:t>вания, а также размера причиненного ущерба; установление правильности документального оформления приема, хра</w:t>
        <w:softHyphen/>
        <w:t>нения, реализации товарно-материальных ценностей и движения денежных средств; определение круга лиц, за которыми по документальным данным в пе</w:t>
        <w:softHyphen/>
        <w:t xml:space="preserve">риод образования недостач (излишков) числились товарно-материальные ценности </w:t>
      </w:r>
      <w:r>
        <w:rPr>
          <w:i/>
          <w:color w:val="000000"/>
        </w:rPr>
        <w:t xml:space="preserve">и </w:t>
      </w:r>
      <w:r>
        <w:rPr>
          <w:color w:val="000000"/>
        </w:rPr>
        <w:t>денежные средства; определение обоснованности списания сырья, материалов, готовой продукции, товаров; установление недостатков в организации бухгалтерского учета и кон</w:t>
        <w:softHyphen/>
        <w:t>троля, которые способствовали или могли способствовать образованию ма</w:t>
        <w:softHyphen/>
        <w:t>териального ущерба либо препятствовали его своевременному выявлению; выявление документальной обоснованности размера сумм по искам, разре</w:t>
        <w:softHyphen/>
        <w:t>шаемым в порядке гражданского судопроизводства; определения круга должностных лиц, обязанных обеспечивать выполнение требований бухгал</w:t>
        <w:softHyphen/>
        <w:t>терского учета и контроля, несоблюдение которых установлено в ходе экс</w:t>
        <w:softHyphen/>
        <w:t>пертизы.</w:t>
      </w:r>
    </w:p>
    <w:p>
      <w:pPr>
        <w:pStyle w:val="Normal"/>
        <w:ind w:firstLine="567"/>
        <w:jc w:val="both"/>
        <w:rPr/>
      </w:pPr>
      <w:r>
        <w:rPr>
          <w:color w:val="000000"/>
        </w:rPr>
        <w:t>Кроме того, в процессе бухгалтерской экспертизы могут решаться во</w:t>
        <w:softHyphen/>
        <w:t>просы, связанные с определением наиболее активных счетов бухгалтерского учета, своевременностью оприходования средств предприятия, правильностью составления балансовых отчетов и отчетов о финансово-хозяйственной деятельности предприятия. С помощью названной экспертизы определяется достоверность бухгалтерских проводок и записей в учетных регистрах, уста</w:t>
        <w:softHyphen/>
        <w:t>навливаются факты нарушения финансовой дисциплины.</w:t>
      </w:r>
    </w:p>
    <w:p>
      <w:pPr>
        <w:pStyle w:val="Normal"/>
        <w:ind w:firstLine="567"/>
        <w:jc w:val="both"/>
        <w:rPr/>
      </w:pPr>
      <w:r>
        <w:rPr>
          <w:color w:val="000000"/>
        </w:rPr>
        <w:t>Важное значение имеет этап подготовки к проведению экспертизы. В рамках организации судебно-бухгалтерской экспертизы лицо, осуществ</w:t>
        <w:softHyphen/>
        <w:t>ляющее расследование по делу, обязано провести следующие мероприятиям: согласовать с экспертом срок проведения судебно-бухгалтерской экс</w:t>
        <w:softHyphen/>
        <w:t>пертизы; сообщить бухгалтеру фабулу дела и первоначальные версии рассле</w:t>
        <w:softHyphen/>
        <w:t>дования; указать эксперту на необходимость изъятия из  общей  массы доку</w:t>
        <w:softHyphen/>
        <w:t>ментов, вызывающих подозрение, и очевидно подложных документов; определить формы контакта с экспертом; принять меры к обеспечению сохранности изъятой документации; совместно с лицом, производящим экспертизу, сформулировать вопросы эксперту; принять меры к обеспечению безопасности эксперта.</w:t>
      </w:r>
    </w:p>
    <w:p>
      <w:pPr>
        <w:pStyle w:val="Normal"/>
        <w:ind w:firstLine="567"/>
        <w:jc w:val="both"/>
        <w:rPr/>
      </w:pPr>
      <w:r>
        <w:rPr>
          <w:color w:val="000000"/>
        </w:rPr>
        <w:t>В теории и практике существует примерный перечень вопросов, раз</w:t>
        <w:softHyphen/>
        <w:t>решаемых при проведении судебно-бухгалтерской экспертизы: как поставлен бухгалтерский учет, велся ли он в соответствии с норма</w:t>
        <w:softHyphen/>
        <w:t>тивами, регистрировались ли данные бухгалтерского учета в соответствую</w:t>
        <w:softHyphen/>
        <w:t>щих бухгалтерских регистрах; полностью ли отражены в данных бухгалтерского учета проводимые операции; осуществлялась ли этой организацией хозяйственная деятельность за указанный период времени; получались ли кредиты, в каких банках, на какие сроки, на каких усло</w:t>
        <w:softHyphen/>
        <w:t>виях, в каких суммах, имелись ли нарушения в процессе их получения, какие именно;  достоверны ли документы, послужившие основанием для получения кредита; какая сумма денежных средств имеется на расчетном, валютном счетах организации, достаточна ли она для погашения кредита; использовались полученные денежные средства; обеспечивала ли проводимая организацией хозяйственная деятельность получение прибыли в объеме, достаточном для погашения задолженности; имелась ли финансовая возможность в установленный срок погасить задолженность по ссуде; какова стоимость основных и оборотных средств,  имеются ли в организации материальные средства, какова их стоимость; соответствует ли движение денежных средств по расчетному и валют</w:t>
        <w:softHyphen/>
        <w:t>ному счетам организации данным движения денежных средств в бухгалтер</w:t>
        <w:softHyphen/>
        <w:t>ской отчетности; аналогичны ли данные балансов, представленных в банк и налоговую инспекцию, хранящиеся в организации.</w:t>
      </w:r>
    </w:p>
    <w:p>
      <w:pPr>
        <w:pStyle w:val="Normal"/>
        <w:ind w:firstLine="567"/>
        <w:jc w:val="both"/>
        <w:rPr/>
      </w:pPr>
      <w:r>
        <w:rPr>
          <w:color w:val="000000"/>
        </w:rPr>
        <w:t>На разрешение эксперту допустимо ставить и другие вопросы: имелась ли у предприятия в период получения кредита возможность возврата денежных средств; на какие цели были израсходованы полученные предприятиям средства; обоснованы ли перечисления с расчетного счета предприятия; имелась ли у предприятия не взысканная дебиторская задолженность; был ли создан на предприятии резервный фонд для удовлетворения возмож</w:t>
        <w:softHyphen/>
        <w:t>ных финансовых претензий и исковых требований.</w:t>
      </w:r>
    </w:p>
    <w:p>
      <w:pPr>
        <w:pStyle w:val="Normal"/>
        <w:ind w:firstLine="567"/>
        <w:jc w:val="both"/>
        <w:rPr/>
      </w:pPr>
      <w:r>
        <w:rPr>
          <w:color w:val="000000"/>
        </w:rPr>
        <w:t>В условиях рыночной экономики усиливается роль и значение судеб</w:t>
        <w:softHyphen/>
        <w:t>ной финансово-экономической экспертизы. Судебная финансово-экономическая экспертиза проводится также для выяснения вопросов из об</w:t>
        <w:softHyphen/>
        <w:t>ласти финансирования и кредитования: расходовались ли по назначению по</w:t>
        <w:softHyphen/>
        <w:t>лученные в порядке финансирования средства, соблюдался ли установленный порядок ценообразования, правильно ли применялись расчетные эко</w:t>
        <w:softHyphen/>
        <w:t>номические коэффициенты. С помощью данной экспертизы также выясняет</w:t>
        <w:softHyphen/>
        <w:t>ся: обоснованность выбранных направлений деятельности; целесообразность создания новых хозяйственно-экономических связей, привлечения посредни</w:t>
        <w:softHyphen/>
        <w:t>ческих фирм; обоснованность расширения и сокращения штатной численно</w:t>
        <w:softHyphen/>
        <w:t>сти работников, целесообразность привлечения заемных средств; обоснован</w:t>
        <w:softHyphen/>
        <w:t>ность списания средств; какие просчеты имелись при руководстве предпри</w:t>
        <w:softHyphen/>
        <w:t>ятием и т.д.</w:t>
      </w:r>
    </w:p>
    <w:p>
      <w:pPr>
        <w:pStyle w:val="Normal"/>
        <w:ind w:firstLine="567"/>
        <w:jc w:val="both"/>
        <w:rPr/>
      </w:pPr>
      <w:r>
        <w:rPr>
          <w:color w:val="000000"/>
        </w:rPr>
        <w:t>В этом случае в постановлении о назначение экспертизы допустимо вносить вопросы аналитического характера: была ли возможность финансового оздоровления предприятия; имелась ли у данного предприятия долгосрочная программа экономи</w:t>
        <w:softHyphen/>
        <w:t>ческого развития; оправданы ли затраты, связанные с приобретением акции (облигаций, векселей); оправданы ли расходы, связанные с   привлечением организации-подрядчика (предприятия-агента); высок ли коэффициент ликвидности (оборачиваемости) средств пред</w:t>
        <w:softHyphen/>
        <w:t>приятия; обоснованы ли расходы предприятия, связанные с производством рек</w:t>
        <w:softHyphen/>
        <w:t>ламы; обоснованы ли выбранные направления деятельности предприятия; какие направления деятельности фактически осуществляло предприятие; имелись ли объективные причины банкротства предприятия; являлись ли операции, связанные с приобретением данного вида про</w:t>
        <w:softHyphen/>
        <w:t>дукции, очевидно убыточными.</w:t>
      </w:r>
    </w:p>
    <w:p>
      <w:pPr>
        <w:pStyle w:val="Normal"/>
        <w:ind w:firstLine="567"/>
        <w:jc w:val="both"/>
        <w:rPr/>
      </w:pPr>
      <w:r>
        <w:rPr>
          <w:color w:val="000000"/>
        </w:rPr>
        <w:t>В процессе подготовки к проведению экспертизы следует помнить, что в постановлении о назначении экспертизы недопустимы вопросы общего характера, а также вопросы, связанные с юридической оценкой деятельности виновного и вопросы справочного характера. При поступлении заключения эксперта, его анализа следователь может допросить эксперта.</w:t>
      </w:r>
    </w:p>
    <w:p>
      <w:pPr>
        <w:pStyle w:val="Normal"/>
        <w:ind w:firstLine="567"/>
        <w:jc w:val="both"/>
        <w:rPr/>
      </w:pPr>
      <w:r>
        <w:rPr>
          <w:color w:val="000000"/>
        </w:rPr>
        <w:t>Обвиняемому предоставляется заключение эксперта, после чего выяс</w:t>
        <w:softHyphen/>
        <w:t>няют, согласен ли он с выводами эксперта. В случаях, когда обвиняемый не согласен с полученным заключением, необходимо установить, в чем именно выражено его несогласие.</w:t>
      </w:r>
    </w:p>
    <w:p>
      <w:pPr>
        <w:pStyle w:val="Normal"/>
        <w:ind w:firstLine="567"/>
        <w:jc w:val="both"/>
        <w:rPr/>
      </w:pPr>
      <w:r>
        <w:rPr>
          <w:color w:val="000000"/>
        </w:rPr>
        <w:t>В протокол заносятся все высказанные возражения и замечания. Если показания обвиняемого достаточно аргументированы, то надлежит провести допрос эксперта-бухгалтера. Необходимость вызова эксперта-бухгалтера воз</w:t>
        <w:softHyphen/>
        <w:t>никает в случаях, когда возражения обвиняемого связаны с корреспонденци</w:t>
        <w:softHyphen/>
        <w:t>ей счетов, определением стоимости активов предприятия и пр. Если заклю</w:t>
        <w:softHyphen/>
        <w:t>чение экспертизы опровергаются с очевидностью, то возникает потребность в проведении повторной экспертизы.</w:t>
      </w:r>
    </w:p>
    <w:p>
      <w:pPr>
        <w:pStyle w:val="Normal"/>
        <w:ind w:firstLine="567"/>
        <w:jc w:val="both"/>
        <w:rPr/>
      </w:pPr>
      <w:r>
        <w:rPr>
          <w:color w:val="000000"/>
        </w:rPr>
        <w:t>Достаточно распространены случаи, когда обвиняемые, ознакомившись с заключением эксперта-бухгалтера, заявляют о своей неосведомленности о правилах ведения бухгалтерского учета.</w:t>
      </w:r>
    </w:p>
    <w:p>
      <w:pPr>
        <w:pStyle w:val="Normal"/>
        <w:ind w:firstLine="567"/>
        <w:jc w:val="both"/>
        <w:rPr/>
      </w:pPr>
      <w:r>
        <w:rPr>
          <w:color w:val="000000"/>
        </w:rPr>
        <w:t>Так, бухгалтер предприятия может ссылаться на недостаток имеющихся у него инструкций, говорить о невозможности ознакомления с последними изменениями в области бухгалтерского учета; руководитель предприятия мо</w:t>
        <w:softHyphen/>
        <w:t>жет ссылаться на отсутствие специального экономического образования, а так же на обстоятельства доверительных отношений между ним и бухгалте</w:t>
        <w:softHyphen/>
        <w:t>ром. Подобные заявления защитники обвиняемых используют как доказа</w:t>
        <w:softHyphen/>
        <w:t>тельства, указывающие на отсутствие умысла на хищение и присвоение</w:t>
      </w:r>
      <w:r>
        <w:rPr/>
        <w:t xml:space="preserve"> </w:t>
      </w:r>
      <w:r>
        <w:rPr>
          <w:color w:val="000000"/>
        </w:rPr>
        <w:t>средств. Лицо,   производящее расследование, должно серьезно отнестись   к проверке таких заявлений.</w:t>
      </w:r>
    </w:p>
    <w:p>
      <w:pPr>
        <w:pStyle w:val="Normal"/>
        <w:ind w:firstLine="567"/>
        <w:jc w:val="both"/>
        <w:rPr>
          <w:color w:val="000000"/>
        </w:rPr>
      </w:pPr>
      <w:r>
        <w:rPr>
          <w:color w:val="000000"/>
        </w:rPr>
        <w:t>В то же время анализ правоприменительной практики показывает, что в анализируемых ситуациях речь, как правило, идет о неконкретизирован</w:t>
        <w:softHyphen/>
        <w:t>ном умысле.</w:t>
      </w:r>
    </w:p>
    <w:p>
      <w:pPr>
        <w:pStyle w:val="Normal"/>
        <w:ind w:firstLine="567"/>
        <w:jc w:val="both"/>
        <w:rPr/>
      </w:pPr>
      <w:r>
        <w:rPr>
          <w:color w:val="000000"/>
        </w:rPr>
        <w:t>В настоящее время в следственной практике, связанной с расследова</w:t>
        <w:softHyphen/>
        <w:t>нием преступлений, подпадающих под признаки коммерческого мошенниче</w:t>
        <w:softHyphen/>
        <w:t>ства, наметилась стойкая тенденция к назначению правовых экспертиз в от</w:t>
        <w:softHyphen/>
        <w:t>ношении нормативных актов, призванных регулировать сферу деятельности субъектов предпринимательской (хозяйственной) деятельности. И это неслучайно. Механизм совершения коммерческого мошенничества зиждется на знании субъектами, совершившими анализируемые преступные деяния, основ рыночных отношений, правил ведения бухгалтерского учета, а также на глу</w:t>
        <w:softHyphen/>
        <w:t>боком знании гражданского, налогового, таможенного, банковского и иного законодательства, воздействующего на сферу деятельности ранее названных субъектов.</w:t>
      </w:r>
    </w:p>
    <w:p>
      <w:pPr>
        <w:pStyle w:val="Normal"/>
        <w:shd w:fill="FFFFFF" w:val="clear"/>
        <w:ind w:firstLine="567"/>
        <w:jc w:val="both"/>
        <w:rPr/>
      </w:pPr>
      <w:r>
        <w:rPr>
          <w:color w:val="000000"/>
        </w:rPr>
        <w:t>Характерной особенностью указанного законодательства является его изменчивость, недолговечность, а зачастую и противоречивость. Более того, локальные нормативные акты, разрабатываемые и принимаемые коммерче</w:t>
        <w:softHyphen/>
        <w:t>скими организациями, не выдерживают стандартов соответствия действую</w:t>
        <w:softHyphen/>
        <w:t>щему на территории Российской Федерации законодательству. Проведение специализированной правовой экспертизы способно значительно облегчить работу следователей, помочь им в выборе дальнейшей модели расследова</w:t>
        <w:softHyphen/>
        <w:t>ния, найти квалифицированный ответ специалиста, целенаправленно занимающегося изучением конкретных отраслей права.</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Style26"/>
        <w:ind w:firstLine="567"/>
        <w:jc w:val="both"/>
        <w:rPr>
          <w:rFonts w:ascii="Times New Roman" w:hAnsi="Times New Roman" w:cs="Times New Roman"/>
          <w:b/>
          <w:b/>
          <w:sz w:val="24"/>
        </w:rPr>
      </w:pPr>
      <w:r>
        <w:rPr>
          <w:rFonts w:cs="Times New Roman" w:ascii="Times New Roman" w:hAnsi="Times New Roman"/>
          <w:b/>
          <w:sz w:val="24"/>
        </w:rPr>
        <w:t>ГЛАВА 36. Расследование взяточничества.</w:t>
      </w:r>
    </w:p>
    <w:p>
      <w:pPr>
        <w:pStyle w:val="Style26"/>
        <w:ind w:firstLine="567"/>
        <w:jc w:val="both"/>
        <w:rPr>
          <w:rFonts w:ascii="Times New Roman" w:hAnsi="Times New Roman" w:cs="Times New Roman"/>
          <w:b/>
          <w:b/>
          <w:sz w:val="24"/>
        </w:rPr>
      </w:pPr>
      <w:r>
        <w:rPr>
          <w:rFonts w:cs="Times New Roman" w:ascii="Times New Roman" w:hAnsi="Times New Roman"/>
          <w:b/>
          <w:sz w:val="24"/>
        </w:rPr>
      </w:r>
    </w:p>
    <w:p>
      <w:pPr>
        <w:pStyle w:val="Style26"/>
        <w:ind w:firstLine="567"/>
        <w:jc w:val="both"/>
        <w:rPr/>
      </w:pPr>
      <w:r>
        <w:rPr>
          <w:rFonts w:cs="Times New Roman" w:ascii="Times New Roman" w:hAnsi="Times New Roman"/>
          <w:b/>
          <w:i/>
          <w:sz w:val="24"/>
        </w:rPr>
        <w:t>§1. Особенности расследования дел о взяточничестве</w:t>
      </w:r>
      <w:r>
        <w:rPr>
          <w:rStyle w:val="FootnoteCharacters"/>
          <w:rStyle w:val="FootnoteAnchor"/>
          <w:rFonts w:cs="Times New Roman" w:ascii="Times New Roman" w:hAnsi="Times New Roman"/>
          <w:b/>
          <w:i/>
          <w:sz w:val="24"/>
        </w:rPr>
        <w:footnoteReference w:id="10"/>
      </w:r>
      <w:r>
        <w:rPr>
          <w:rFonts w:cs="Times New Roman" w:ascii="Times New Roman" w:hAnsi="Times New Roman"/>
          <w:b/>
          <w:i/>
          <w:sz w:val="24"/>
        </w:rPr>
        <w:t>.</w:t>
      </w:r>
    </w:p>
    <w:p>
      <w:pPr>
        <w:pStyle w:val="Style26"/>
        <w:ind w:firstLine="567"/>
        <w:jc w:val="both"/>
        <w:rPr>
          <w:rFonts w:ascii="Times New Roman" w:hAnsi="Times New Roman" w:cs="Times New Roman"/>
          <w:b/>
          <w:b/>
          <w:i/>
          <w:i/>
          <w:sz w:val="24"/>
        </w:rPr>
      </w:pPr>
      <w:r>
        <w:rPr>
          <w:rFonts w:cs="Times New Roman" w:ascii="Times New Roman" w:hAnsi="Times New Roman"/>
          <w:b/>
          <w:i/>
          <w:sz w:val="24"/>
        </w:rPr>
      </w:r>
    </w:p>
    <w:p>
      <w:pPr>
        <w:pStyle w:val="Style26"/>
        <w:ind w:firstLine="567"/>
        <w:jc w:val="both"/>
        <w:rPr/>
      </w:pPr>
      <w:r>
        <w:rPr>
          <w:rFonts w:cs="Times New Roman" w:ascii="Times New Roman" w:hAnsi="Times New Roman"/>
          <w:sz w:val="24"/>
        </w:rPr>
        <w:t>Понятием «взяточничество» по действующему уголовному праву охватываются как получение, так и дача взятки. В связи с этим с точки зрения особенностей расследования могут быть выделены такие виды получения взятки с учетом характера действий, совершаемых должностным лицом, и способа ее передачи:</w:t>
      </w:r>
    </w:p>
    <w:p>
      <w:pPr>
        <w:pStyle w:val="Style26"/>
        <w:ind w:firstLine="567"/>
        <w:jc w:val="both"/>
        <w:rPr/>
      </w:pPr>
      <w:r>
        <w:rPr>
          <w:rFonts w:cs="Times New Roman" w:ascii="Times New Roman" w:hAnsi="Times New Roman"/>
          <w:sz w:val="24"/>
        </w:rPr>
        <w:t>а) получение должностным лицом лично или через посредника взятки, если  такие действия (бездействие) входят в служебные полномочия либо, используя их, оно может способствовать таким действиям (бездействию), либо за общее покровительство или попустительство;</w:t>
      </w:r>
    </w:p>
    <w:p>
      <w:pPr>
        <w:pStyle w:val="Style26"/>
        <w:ind w:firstLine="567"/>
        <w:jc w:val="both"/>
        <w:rPr>
          <w:rFonts w:ascii="Times New Roman" w:hAnsi="Times New Roman" w:cs="Times New Roman"/>
          <w:sz w:val="24"/>
        </w:rPr>
      </w:pPr>
      <w:r>
        <w:rPr>
          <w:rFonts w:cs="Times New Roman" w:ascii="Times New Roman" w:hAnsi="Times New Roman"/>
          <w:sz w:val="24"/>
        </w:rPr>
        <w:t>б) получение взятки за незаконные действия;</w:t>
      </w:r>
    </w:p>
    <w:p>
      <w:pPr>
        <w:pStyle w:val="Style26"/>
        <w:ind w:firstLine="567"/>
        <w:jc w:val="both"/>
        <w:rPr>
          <w:rFonts w:ascii="Times New Roman" w:hAnsi="Times New Roman" w:cs="Times New Roman"/>
          <w:sz w:val="24"/>
        </w:rPr>
      </w:pPr>
      <w:r>
        <w:rPr>
          <w:rFonts w:cs="Times New Roman" w:ascii="Times New Roman" w:hAnsi="Times New Roman"/>
          <w:sz w:val="24"/>
        </w:rPr>
        <w:t>в) дача взятки должностному лицу лично или через посредника;</w:t>
      </w:r>
    </w:p>
    <w:p>
      <w:pPr>
        <w:pStyle w:val="Style26"/>
        <w:ind w:firstLine="567"/>
        <w:jc w:val="both"/>
        <w:rPr>
          <w:rFonts w:ascii="Times New Roman" w:hAnsi="Times New Roman" w:cs="Times New Roman"/>
          <w:sz w:val="24"/>
        </w:rPr>
      </w:pPr>
      <w:r>
        <w:rPr>
          <w:rFonts w:cs="Times New Roman" w:ascii="Times New Roman" w:hAnsi="Times New Roman"/>
          <w:sz w:val="24"/>
        </w:rPr>
        <w:t>г) дача взятки должностному лицу за совершение им заведомо незаконных действий (бездействие) или неоднократно.</w:t>
      </w:r>
    </w:p>
    <w:p>
      <w:pPr>
        <w:pStyle w:val="Style26"/>
        <w:ind w:firstLine="567"/>
        <w:jc w:val="both"/>
        <w:rPr/>
      </w:pPr>
      <w:r>
        <w:rPr>
          <w:rFonts w:cs="Times New Roman" w:ascii="Times New Roman" w:hAnsi="Times New Roman"/>
          <w:sz w:val="24"/>
        </w:rPr>
        <w:t>Расследование взяточничества характеризуется рядом особенностей. Оно относится к категории трудно доказуемых уголовных дел, так как даче - получению взятки предшествует тщательная подготовка, обеспечивающая конспиративность; свидетели непосредственной передачи - получения взятки, как правило, отсутствуют; это приводит к необходимости широкого использования косвенных доказательств, оперирование которыми представляет сложность; все участники преступления (взяткополучатель, взяткодатель и посредник) являются заинтересованными лицами, что выражается в создании круговой поруки, разорвать которую крайне сложно; за взятку могут совершаться и законные действия, что осложняет изобличение; передача предмета взятки нередко маскируется под законные или легальные формы, что затрудняет распознавание подлинных целей и мотивов; негативно отражается на выявлении и расследовании связи взяточников с коррумпированными элементами власти как по вертикали, так и горизонтали; массовый характер принял отказ взяткодателей, взяткополучателей и свидетелей от показаний.</w:t>
      </w:r>
    </w:p>
    <w:p>
      <w:pPr>
        <w:pStyle w:val="Style26"/>
        <w:ind w:firstLine="567"/>
        <w:jc w:val="both"/>
        <w:rPr/>
      </w:pPr>
      <w:r>
        <w:rPr>
          <w:rFonts w:cs="Times New Roman" w:ascii="Times New Roman" w:hAnsi="Times New Roman"/>
          <w:sz w:val="24"/>
        </w:rPr>
        <w:t>Успех изобличения взяточников обусловливается профессионально грамотным собиранием доказательств. Поэтому их правдивые показания должны подтверждаться другими доказательствами. Одно из принципиальных положений, которое должно соблюдаться, - собирание дублирующих доказательств, обеспечивающих их взаимозаменяемость.</w:t>
      </w:r>
    </w:p>
    <w:p>
      <w:pPr>
        <w:pStyle w:val="Style26"/>
        <w:ind w:firstLine="567"/>
        <w:jc w:val="both"/>
        <w:rPr/>
      </w:pPr>
      <w:r>
        <w:rPr>
          <w:rFonts w:cs="Times New Roman" w:ascii="Times New Roman" w:hAnsi="Times New Roman"/>
          <w:sz w:val="24"/>
        </w:rPr>
        <w:t>Расследование взяточничества в правоохранительных органах, а также использование оперативно-розыскных мероприятий осложняется при наличии у взяткополучателей юридической подготовки, опыта практической деятельности. По этим причинам противодействие, оказываемое расследованию, осуществляется более активно и квалифицированно.</w:t>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b/>
          <w:b/>
          <w:i/>
          <w:i/>
          <w:sz w:val="24"/>
        </w:rPr>
      </w:pPr>
      <w:r>
        <w:rPr>
          <w:rFonts w:cs="Times New Roman" w:ascii="Times New Roman" w:hAnsi="Times New Roman"/>
          <w:b/>
          <w:i/>
          <w:sz w:val="24"/>
        </w:rPr>
        <w:t>§2. Обстоятельства, подлежащие доказыванию.</w:t>
      </w:r>
    </w:p>
    <w:p>
      <w:pPr>
        <w:pStyle w:val="Style26"/>
        <w:ind w:firstLine="567"/>
        <w:jc w:val="both"/>
        <w:rPr>
          <w:rFonts w:ascii="Times New Roman" w:hAnsi="Times New Roman" w:cs="Times New Roman"/>
          <w:b/>
          <w:b/>
          <w:i/>
          <w:i/>
          <w:sz w:val="24"/>
        </w:rPr>
      </w:pPr>
      <w:r>
        <w:rPr>
          <w:rFonts w:cs="Times New Roman" w:ascii="Times New Roman" w:hAnsi="Times New Roman"/>
          <w:b/>
          <w:i/>
          <w:sz w:val="24"/>
        </w:rPr>
      </w:r>
    </w:p>
    <w:p>
      <w:pPr>
        <w:pStyle w:val="Style26"/>
        <w:ind w:firstLine="567"/>
        <w:jc w:val="both"/>
        <w:rPr/>
      </w:pPr>
      <w:r>
        <w:rPr>
          <w:rFonts w:cs="Times New Roman" w:ascii="Times New Roman" w:hAnsi="Times New Roman"/>
          <w:sz w:val="24"/>
        </w:rPr>
        <w:t>Типичные обстоятельства, подлежащие доказыванию, формируются на основе ст.73 УПК РФ, общей и особенной частей УК РФ, представляя синтез соответствующих положений уголовного, процессуального и материального отраслей права. При расследовании конкретного уголовного дела возникает необходимость в детализации типичных обстоятельств, к которым относятся:</w:t>
      </w:r>
    </w:p>
    <w:p>
      <w:pPr>
        <w:pStyle w:val="Style26"/>
        <w:ind w:firstLine="567"/>
        <w:jc w:val="both"/>
        <w:rPr>
          <w:rFonts w:ascii="Times New Roman" w:hAnsi="Times New Roman" w:cs="Times New Roman"/>
          <w:b/>
          <w:b/>
          <w:sz w:val="24"/>
        </w:rPr>
      </w:pPr>
      <w:r>
        <w:rPr>
          <w:rFonts w:cs="Times New Roman" w:ascii="Times New Roman" w:hAnsi="Times New Roman"/>
          <w:b/>
          <w:sz w:val="24"/>
        </w:rPr>
        <w:t>1. Событие преступления, которое слагается из группы обстоятельств, в которую входят время, место, способ и другие.</w:t>
      </w:r>
    </w:p>
    <w:p>
      <w:pPr>
        <w:pStyle w:val="Style26"/>
        <w:ind w:firstLine="567"/>
        <w:jc w:val="both"/>
        <w:rPr/>
      </w:pPr>
      <w:r>
        <w:rPr>
          <w:rFonts w:cs="Times New Roman" w:ascii="Times New Roman" w:hAnsi="Times New Roman"/>
          <w:sz w:val="24"/>
        </w:rPr>
        <w:t>Исследование события преступления предполагает установление существования самого факта, образующего событие. Отсутствие события преступления означает и отсутствие состава преступления. Однако его наличие автоматически не предопределяет факт совершения преступления, так как сама по себе передача могла носить правомерный характер и объясняться различными причинами, а истолкование ее как преступной является ошибочным либо носит заведомо ложный характер.</w:t>
      </w:r>
    </w:p>
    <w:p>
      <w:pPr>
        <w:pStyle w:val="Style26"/>
        <w:ind w:firstLine="567"/>
        <w:jc w:val="both"/>
        <w:rPr/>
      </w:pPr>
      <w:r>
        <w:rPr>
          <w:rFonts w:cs="Times New Roman" w:ascii="Times New Roman" w:hAnsi="Times New Roman"/>
          <w:sz w:val="24"/>
        </w:rPr>
        <w:t>Неотъемлемым элементом события является предмет, который составляет взятку, в связи с чем подлежит установлению предмет взятки, его характер и размеры. Крупный размер является обстоятельством, отягчающим ответственность.</w:t>
      </w:r>
    </w:p>
    <w:p>
      <w:pPr>
        <w:pStyle w:val="Style26"/>
        <w:ind w:firstLine="567"/>
        <w:jc w:val="both"/>
        <w:rPr>
          <w:rFonts w:ascii="Times New Roman" w:hAnsi="Times New Roman" w:cs="Times New Roman"/>
          <w:sz w:val="24"/>
        </w:rPr>
      </w:pPr>
      <w:r>
        <w:rPr>
          <w:rFonts w:cs="Times New Roman" w:ascii="Times New Roman" w:hAnsi="Times New Roman"/>
          <w:sz w:val="24"/>
        </w:rPr>
        <w:t>В качестве предмета взятки могут быть деньги, в том числе, валюта, ценные бумаги, иное имущество, различные выгоды имущественного характера.</w:t>
      </w:r>
    </w:p>
    <w:p>
      <w:pPr>
        <w:pStyle w:val="Style26"/>
        <w:ind w:firstLine="567"/>
        <w:jc w:val="both"/>
        <w:rPr/>
      </w:pPr>
      <w:r>
        <w:rPr>
          <w:rFonts w:cs="Times New Roman" w:ascii="Times New Roman" w:hAnsi="Times New Roman"/>
          <w:sz w:val="24"/>
        </w:rPr>
        <w:t>Важнейшим элементом события является способ взяточничества, в который входят действия по подготовке, совершению и сокрытию преступления. Он включает двоякого рода действия: применяемые при даче-получении взятки и связанные с выполнением обусловленных взяткой действий. Деление на способ подготовки, совершения и сокрытия преступления условно, так как взяточники применяют меры к маскировке преступления в любой стадии совершения того или иного противоправного действия и нередко трудно провести четкую грань, разделяющую собственно совершение преступления от принятия мер, маскирующих его.</w:t>
      </w:r>
    </w:p>
    <w:p>
      <w:pPr>
        <w:pStyle w:val="Style26"/>
        <w:ind w:firstLine="567"/>
        <w:jc w:val="both"/>
        <w:rPr/>
      </w:pPr>
      <w:r>
        <w:rPr>
          <w:rFonts w:cs="Times New Roman" w:ascii="Times New Roman" w:hAnsi="Times New Roman"/>
          <w:sz w:val="24"/>
        </w:rPr>
        <w:t>Маскировка независимо от стадии ее осуществления может быть связана с вуалированием: 1. криминальной сущности предмета взятки; 2. действий по передаче - получению взятки; 3. совершения незаконных действий.</w:t>
      </w:r>
    </w:p>
    <w:p>
      <w:pPr>
        <w:pStyle w:val="Style26"/>
        <w:ind w:firstLine="567"/>
        <w:jc w:val="both"/>
        <w:rPr>
          <w:rFonts w:ascii="Times New Roman" w:hAnsi="Times New Roman" w:cs="Times New Roman"/>
          <w:sz w:val="24"/>
        </w:rPr>
      </w:pPr>
      <w:r>
        <w:rPr>
          <w:rFonts w:cs="Times New Roman" w:ascii="Times New Roman" w:hAnsi="Times New Roman"/>
          <w:sz w:val="24"/>
        </w:rPr>
        <w:t>Преступная сущность передаваемого предмета может вуалироваться под легальные формы.</w:t>
      </w:r>
    </w:p>
    <w:p>
      <w:pPr>
        <w:pStyle w:val="Style26"/>
        <w:ind w:firstLine="567"/>
        <w:jc w:val="both"/>
        <w:rPr/>
      </w:pPr>
      <w:r>
        <w:rPr>
          <w:rFonts w:cs="Times New Roman" w:ascii="Times New Roman" w:hAnsi="Times New Roman"/>
          <w:sz w:val="24"/>
        </w:rPr>
        <w:t>Действия по передаче - получению взятки могут быть замаскированы и иным путем. Для вуалирования передачи -получения взятки используются средства, выражающиеся в отсутствии непосредственного контакта взяткодателя и получателя, для чего используются посредники, которые согласуют с получателем характер, размер взятки, форму контактов, время и способ передачи взятки и непосредственно передают ее. В сфере, связанной с правоохранительной деятельностью, в качестве посредников часто выступают защитники. Вознаграждение для прокурорско-следственных и судебных работников, передаваемое через защитников, вуалируется под гонорар.</w:t>
      </w:r>
    </w:p>
    <w:p>
      <w:pPr>
        <w:pStyle w:val="Style26"/>
        <w:ind w:firstLine="567"/>
        <w:jc w:val="both"/>
        <w:rPr/>
      </w:pPr>
      <w:r>
        <w:rPr>
          <w:rFonts w:cs="Times New Roman" w:ascii="Times New Roman" w:hAnsi="Times New Roman"/>
          <w:sz w:val="24"/>
        </w:rPr>
        <w:t>Одним из способов маскировки является умышленное расширение интервала между выполнением обусловленных действий и получением незаконного вознаграждения, передача взятки в несколько приемов, в виде периодических выплат за попустительство или покровительство по службе.</w:t>
      </w:r>
    </w:p>
    <w:p>
      <w:pPr>
        <w:pStyle w:val="Style26"/>
        <w:ind w:firstLine="567"/>
        <w:jc w:val="both"/>
        <w:rPr/>
      </w:pPr>
      <w:r>
        <w:rPr>
          <w:rFonts w:cs="Times New Roman" w:ascii="Times New Roman" w:hAnsi="Times New Roman"/>
          <w:sz w:val="24"/>
        </w:rPr>
        <w:t>В качестве маскирующих приемов используется передача предмета взятки не непосредственно взяткополучателю, а его родственникам либо доверенным лицам, например: передача акций по заниженной цене, заключение фиктивных договоров, оплата за якобы выполненные работы и т. д.</w:t>
      </w:r>
    </w:p>
    <w:p>
      <w:pPr>
        <w:pStyle w:val="Style26"/>
        <w:ind w:firstLine="567"/>
        <w:jc w:val="both"/>
        <w:rPr>
          <w:rFonts w:ascii="Times New Roman" w:hAnsi="Times New Roman" w:cs="Times New Roman"/>
          <w:sz w:val="24"/>
        </w:rPr>
      </w:pPr>
      <w:r>
        <w:rPr>
          <w:rFonts w:cs="Times New Roman" w:ascii="Times New Roman" w:hAnsi="Times New Roman"/>
          <w:sz w:val="24"/>
        </w:rPr>
        <w:t>Полнота исследования взяточничества предполагает установление всех фактов дачи - получения взятки. Вымогательство влияет на квалификацию действий взяточников.</w:t>
      </w:r>
    </w:p>
    <w:p>
      <w:pPr>
        <w:pStyle w:val="Style26"/>
        <w:ind w:firstLine="567"/>
        <w:jc w:val="both"/>
        <w:rPr/>
      </w:pPr>
      <w:r>
        <w:rPr>
          <w:rFonts w:cs="Times New Roman" w:ascii="Times New Roman" w:hAnsi="Times New Roman"/>
          <w:b/>
          <w:sz w:val="24"/>
        </w:rPr>
        <w:t>2. Обстоятельства, связанные с совершением должностным лицом действий (бездействия) в интересах взяткодателя.</w:t>
      </w:r>
    </w:p>
    <w:p>
      <w:pPr>
        <w:pStyle w:val="Style26"/>
        <w:ind w:firstLine="567"/>
        <w:jc w:val="both"/>
        <w:rPr>
          <w:rFonts w:ascii="Times New Roman" w:hAnsi="Times New Roman" w:cs="Times New Roman"/>
          <w:sz w:val="24"/>
        </w:rPr>
      </w:pPr>
      <w:r>
        <w:rPr>
          <w:rFonts w:cs="Times New Roman" w:ascii="Times New Roman" w:hAnsi="Times New Roman"/>
          <w:sz w:val="24"/>
        </w:rPr>
        <w:t>С этой целью проверяется характер действий, которые он выполнил или не выполнил за взятку.</w:t>
      </w:r>
    </w:p>
    <w:p>
      <w:pPr>
        <w:pStyle w:val="Style26"/>
        <w:ind w:firstLine="567"/>
        <w:jc w:val="both"/>
        <w:rPr/>
      </w:pPr>
      <w:r>
        <w:rPr>
          <w:rFonts w:cs="Times New Roman" w:ascii="Times New Roman" w:hAnsi="Times New Roman"/>
          <w:sz w:val="24"/>
        </w:rPr>
        <w:t>Тщательному исследованию должны подвергаться конкретные формы использования должностным лицом своего  положения для выполнения или невыполнения действий, которые оно должно было или могло совершить в интересах взяткодателя. Действия, которые должностное лицо совершает за взятку, могут:</w:t>
      </w:r>
    </w:p>
    <w:p>
      <w:pPr>
        <w:pStyle w:val="Style26"/>
        <w:ind w:firstLine="567"/>
        <w:jc w:val="both"/>
        <w:rPr/>
      </w:pPr>
      <w:r>
        <w:rPr>
          <w:rFonts w:cs="Times New Roman" w:ascii="Times New Roman" w:hAnsi="Times New Roman"/>
          <w:sz w:val="24"/>
        </w:rPr>
        <w:t>а) входить в круг его служебных обязанностей, обусловленных его правовым статусом; б) выходить за пределы его полномочий и представлять незаконные действия; в) выражаться в способствовании, используя свое должностное положение, совершению действий в интересах взяткодателя.</w:t>
      </w:r>
    </w:p>
    <w:p>
      <w:pPr>
        <w:pStyle w:val="Style26"/>
        <w:ind w:firstLine="567"/>
        <w:jc w:val="both"/>
        <w:rPr>
          <w:rFonts w:ascii="Times New Roman" w:hAnsi="Times New Roman" w:cs="Times New Roman"/>
          <w:sz w:val="24"/>
        </w:rPr>
      </w:pPr>
      <w:r>
        <w:rPr>
          <w:rFonts w:cs="Times New Roman" w:ascii="Times New Roman" w:hAnsi="Times New Roman"/>
          <w:sz w:val="24"/>
        </w:rPr>
        <w:t>К действиям, объединенным понятием «общее покровительство по службе», относятся: направление в загранкомандировки; представление к наградам; различного рода поощрения, в том числе, внеочередное  повышение по службе без достаточных оснований и т. д.</w:t>
      </w:r>
    </w:p>
    <w:p>
      <w:pPr>
        <w:pStyle w:val="Style26"/>
        <w:ind w:firstLine="567"/>
        <w:jc w:val="both"/>
        <w:rPr>
          <w:rFonts w:ascii="Times New Roman" w:hAnsi="Times New Roman" w:cs="Times New Roman"/>
          <w:sz w:val="24"/>
        </w:rPr>
      </w:pPr>
      <w:r>
        <w:rPr>
          <w:rFonts w:cs="Times New Roman" w:ascii="Times New Roman" w:hAnsi="Times New Roman"/>
          <w:sz w:val="24"/>
        </w:rPr>
        <w:t>Попустительство по службе означает бездействие должностного лица при выявлении нарушений взяткодателем дисциплины, его упущениях, недобросовестного отношения к должностным обязанностям и т. д.</w:t>
      </w:r>
    </w:p>
    <w:p>
      <w:pPr>
        <w:pStyle w:val="Style26"/>
        <w:ind w:firstLine="567"/>
        <w:jc w:val="both"/>
        <w:rPr/>
      </w:pPr>
      <w:r>
        <w:rPr>
          <w:rFonts w:cs="Times New Roman" w:ascii="Times New Roman" w:hAnsi="Times New Roman"/>
          <w:b/>
          <w:sz w:val="24"/>
        </w:rPr>
        <w:t>3. Круг участников взяточничества, личность и роль каждого из них, роль каждого участника, характер действий, совершенных конкретным участником, в том числе, посредником.</w:t>
      </w:r>
    </w:p>
    <w:p>
      <w:pPr>
        <w:pStyle w:val="Style26"/>
        <w:ind w:firstLine="567"/>
        <w:jc w:val="both"/>
        <w:rPr/>
      </w:pPr>
      <w:r>
        <w:rPr>
          <w:rFonts w:cs="Times New Roman" w:ascii="Times New Roman" w:hAnsi="Times New Roman"/>
          <w:sz w:val="24"/>
        </w:rPr>
        <w:t>Особенностью субъектного состава взяточничества является множественность участников преступления: от двух лиц (взяткодатель - взяткополучатель) и большего их числа, вплоть до группы лиц, действующих по предварительному сговору, или создания организованных групп. Поэтому в процессе расследования должна быть установлена вся цепочка участников преступления.</w:t>
      </w:r>
    </w:p>
    <w:p>
      <w:pPr>
        <w:pStyle w:val="Style26"/>
        <w:ind w:firstLine="567"/>
        <w:jc w:val="both"/>
        <w:rPr/>
      </w:pPr>
      <w:r>
        <w:rPr>
          <w:rFonts w:cs="Times New Roman" w:ascii="Times New Roman" w:hAnsi="Times New Roman"/>
          <w:sz w:val="24"/>
        </w:rPr>
        <w:t>Исследуя обстоятельства, характеризующие личность обвиняемого, прежде всего, следует исходить из положений ст. 304 УК РФ, устанавливающей круг этих сведений: фамилия, имя и отчество, дата и место рождения, семейное положение и иные данные, имеющие значение для уголовного дела. Этот перечень нельзя рассматривать в качестве исчерпывающего: с учетом конкретных обстоятельств может возникнуть надобность в установлении и иных сведений (нравственно-психологический портрет, социальное положение и т. д.).</w:t>
      </w:r>
    </w:p>
    <w:p>
      <w:pPr>
        <w:pStyle w:val="Style26"/>
        <w:ind w:firstLine="567"/>
        <w:jc w:val="both"/>
        <w:rPr>
          <w:rFonts w:ascii="Times New Roman" w:hAnsi="Times New Roman" w:cs="Times New Roman"/>
          <w:b/>
          <w:b/>
          <w:sz w:val="24"/>
        </w:rPr>
      </w:pPr>
      <w:r>
        <w:rPr>
          <w:rFonts w:cs="Times New Roman" w:ascii="Times New Roman" w:hAnsi="Times New Roman"/>
          <w:b/>
          <w:sz w:val="24"/>
        </w:rPr>
        <w:t>4. Является ли лицо, которому передана взятка, должностным лицом; не является ли оно лицом, занимающим государственную должность Российской Федерации или государственную должность субъекта Российской Федерации, либо должность главы органа местного самоуправления.</w:t>
      </w:r>
    </w:p>
    <w:p>
      <w:pPr>
        <w:pStyle w:val="Style26"/>
        <w:ind w:firstLine="567"/>
        <w:jc w:val="both"/>
        <w:rPr/>
      </w:pPr>
      <w:r>
        <w:rPr>
          <w:rFonts w:cs="Times New Roman" w:ascii="Times New Roman" w:hAnsi="Times New Roman"/>
          <w:sz w:val="24"/>
        </w:rPr>
        <w:t>В качестве взяткополучателя может выступать лишь должностное лицо, в противном случае состав получения взятки отсутствует. В качестве должностных лиц могут рассматриваться лишь представители власти, а также лица, постоянно, временно либо по специальному полномочию выполняющие организационно-распорядительные либо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p>
    <w:p>
      <w:pPr>
        <w:pStyle w:val="Style26"/>
        <w:ind w:firstLine="567"/>
        <w:jc w:val="both"/>
        <w:rPr/>
      </w:pPr>
      <w:r>
        <w:rPr>
          <w:rFonts w:cs="Times New Roman" w:ascii="Times New Roman" w:hAnsi="Times New Roman"/>
          <w:sz w:val="24"/>
        </w:rPr>
        <w:t>Существенным является выяснение вопроса о правовом статусе, что позволяет решить, входило ли выполнение соответствующих действий в полномочия должностного лица. Важным является исследование установленного порядка совершения тех действий, которые выполнил или не выполнил взяткополучатель, в чем именно выражалось нарушение установленного порядка, кто допустил и как использовал его их взяткополучатель в преступных целях.</w:t>
      </w:r>
    </w:p>
    <w:p>
      <w:pPr>
        <w:pStyle w:val="Style26"/>
        <w:ind w:firstLine="567"/>
        <w:jc w:val="both"/>
        <w:rPr>
          <w:rFonts w:ascii="Times New Roman" w:hAnsi="Times New Roman" w:cs="Times New Roman"/>
          <w:b/>
          <w:b/>
          <w:sz w:val="24"/>
        </w:rPr>
      </w:pPr>
      <w:r>
        <w:rPr>
          <w:rFonts w:cs="Times New Roman" w:ascii="Times New Roman" w:hAnsi="Times New Roman"/>
          <w:b/>
          <w:sz w:val="24"/>
        </w:rPr>
        <w:t>5. Виновность лица в совершении преступления, мотив и цель преступления.</w:t>
      </w:r>
    </w:p>
    <w:p>
      <w:pPr>
        <w:pStyle w:val="Style26"/>
        <w:ind w:firstLine="567"/>
        <w:jc w:val="both"/>
        <w:rPr/>
      </w:pPr>
      <w:r>
        <w:rPr>
          <w:rFonts w:cs="Times New Roman" w:ascii="Times New Roman" w:hAnsi="Times New Roman"/>
          <w:sz w:val="24"/>
        </w:rPr>
        <w:t>Указанные обстоятельства непосредственно связаны между собой, поэтому их доказывание нередко осуществляется одними и теми же сведениями. Установление виновности предполагает собирание такой доказательственной базы, которая убедительно свидетельствует о совершении лицом действий по передаче или получению взятки, выполнении действий в интересах соответствующих лиц. Виновность лица реально отражается в его действиях.</w:t>
      </w:r>
    </w:p>
    <w:p>
      <w:pPr>
        <w:pStyle w:val="Style26"/>
        <w:ind w:firstLine="567"/>
        <w:jc w:val="both"/>
        <w:rPr/>
      </w:pPr>
      <w:r>
        <w:rPr>
          <w:rFonts w:cs="Times New Roman" w:ascii="Times New Roman" w:hAnsi="Times New Roman"/>
          <w:sz w:val="24"/>
        </w:rPr>
        <w:t>Отсутствие умысла в действиях лица свидетельствует либо о совершении иного преступления, либо об отсутствии в его действиях состава преступления.</w:t>
      </w:r>
    </w:p>
    <w:p>
      <w:pPr>
        <w:pStyle w:val="Style26"/>
        <w:ind w:firstLine="567"/>
        <w:jc w:val="both"/>
        <w:rPr/>
      </w:pPr>
      <w:r>
        <w:rPr>
          <w:rFonts w:cs="Times New Roman" w:ascii="Times New Roman" w:hAnsi="Times New Roman"/>
          <w:sz w:val="24"/>
        </w:rPr>
        <w:t>Мотив получения взятки корыстный. Что же касается ее дачи, то он выражается в заинтересованности взяткодателя в совершении действий (бездействия), в которых заинтересован он либо лица, с которыми связан. В редких случаях взяткодатель действует в интересах организации.</w:t>
      </w:r>
    </w:p>
    <w:p>
      <w:pPr>
        <w:pStyle w:val="Style26"/>
        <w:ind w:firstLine="567"/>
        <w:jc w:val="both"/>
        <w:rPr>
          <w:rFonts w:ascii="Times New Roman" w:hAnsi="Times New Roman" w:cs="Times New Roman"/>
          <w:sz w:val="24"/>
        </w:rPr>
      </w:pPr>
      <w:r>
        <w:rPr>
          <w:rFonts w:cs="Times New Roman" w:ascii="Times New Roman" w:hAnsi="Times New Roman"/>
          <w:sz w:val="24"/>
        </w:rPr>
        <w:t>В процессе расследования также подлежат установлению:</w:t>
      </w:r>
    </w:p>
    <w:p>
      <w:pPr>
        <w:pStyle w:val="Style26"/>
        <w:ind w:firstLine="567"/>
        <w:jc w:val="both"/>
        <w:rPr>
          <w:rFonts w:ascii="Times New Roman" w:hAnsi="Times New Roman" w:cs="Times New Roman"/>
          <w:b/>
          <w:b/>
          <w:sz w:val="24"/>
        </w:rPr>
      </w:pPr>
      <w:r>
        <w:rPr>
          <w:rFonts w:cs="Times New Roman" w:ascii="Times New Roman" w:hAnsi="Times New Roman"/>
          <w:b/>
          <w:sz w:val="24"/>
        </w:rPr>
        <w:t>6. Обстоятельства, смягчающие и отягощающие наказание.</w:t>
      </w:r>
    </w:p>
    <w:p>
      <w:pPr>
        <w:pStyle w:val="Style26"/>
        <w:ind w:firstLine="567"/>
        <w:jc w:val="both"/>
        <w:rPr>
          <w:rFonts w:ascii="Times New Roman" w:hAnsi="Times New Roman" w:cs="Times New Roman"/>
          <w:b/>
          <w:b/>
          <w:sz w:val="24"/>
        </w:rPr>
      </w:pPr>
      <w:r>
        <w:rPr>
          <w:rFonts w:cs="Times New Roman" w:ascii="Times New Roman" w:hAnsi="Times New Roman"/>
          <w:b/>
          <w:sz w:val="24"/>
        </w:rPr>
        <w:t>7. Обстоятельства, которые могут повлечь за собой освобождение от уголовной ответственности и наказания.</w:t>
      </w:r>
    </w:p>
    <w:p>
      <w:pPr>
        <w:pStyle w:val="Style26"/>
        <w:ind w:firstLine="567"/>
        <w:jc w:val="both"/>
        <w:rPr/>
      </w:pPr>
      <w:r>
        <w:rPr>
          <w:rFonts w:cs="Times New Roman" w:ascii="Times New Roman" w:hAnsi="Times New Roman"/>
          <w:sz w:val="24"/>
        </w:rPr>
        <w:t>Учитывая специфику уголовно-правовой нормы, выраженной в ст. 291 УК РФ, подлежат установлению два обстоятельства, связанные с предметом доказывания:</w:t>
      </w:r>
    </w:p>
    <w:p>
      <w:pPr>
        <w:pStyle w:val="Style26"/>
        <w:ind w:firstLine="567"/>
        <w:jc w:val="both"/>
        <w:rPr/>
      </w:pPr>
      <w:r>
        <w:rPr>
          <w:rFonts w:cs="Times New Roman" w:ascii="Times New Roman" w:hAnsi="Times New Roman"/>
          <w:sz w:val="24"/>
        </w:rPr>
        <w:t>- имело ли место вымогательство взятки, его характер, кем оно осуществлялось. Важность установления этого обстоятельства объясняется тем, что, во-первых, вымогательство является квалифицирующим признаком состава преступления, и, во-вторых, основанием для освобождения лица, давшего взятку, от уголовной ответственности (примечание к ст. 291 УК РФ);</w:t>
      </w:r>
    </w:p>
    <w:p>
      <w:pPr>
        <w:pStyle w:val="Style26"/>
        <w:ind w:firstLine="567"/>
        <w:jc w:val="both"/>
        <w:rPr/>
      </w:pPr>
      <w:r>
        <w:rPr>
          <w:rFonts w:cs="Times New Roman" w:ascii="Times New Roman" w:hAnsi="Times New Roman"/>
          <w:sz w:val="24"/>
        </w:rPr>
        <w:t>- имело ли место добровольное сообщение о даче взятки органу, имеющему право возбудить уголовное дело.</w:t>
      </w:r>
    </w:p>
    <w:p>
      <w:pPr>
        <w:pStyle w:val="Style26"/>
        <w:ind w:firstLine="567"/>
        <w:jc w:val="both"/>
        <w:rPr>
          <w:rFonts w:ascii="Times New Roman" w:hAnsi="Times New Roman" w:cs="Times New Roman"/>
          <w:b/>
          <w:b/>
          <w:sz w:val="24"/>
        </w:rPr>
      </w:pPr>
      <w:r>
        <w:rPr>
          <w:rFonts w:cs="Times New Roman" w:ascii="Times New Roman" w:hAnsi="Times New Roman"/>
          <w:b/>
          <w:sz w:val="24"/>
        </w:rPr>
        <w:t>8. Характер и размер вреда.</w:t>
      </w:r>
    </w:p>
    <w:p>
      <w:pPr>
        <w:pStyle w:val="Style26"/>
        <w:ind w:firstLine="567"/>
        <w:jc w:val="both"/>
        <w:rPr>
          <w:rFonts w:ascii="Times New Roman" w:hAnsi="Times New Roman" w:cs="Times New Roman"/>
          <w:sz w:val="24"/>
        </w:rPr>
      </w:pPr>
      <w:r>
        <w:rPr>
          <w:rFonts w:cs="Times New Roman" w:ascii="Times New Roman" w:hAnsi="Times New Roman"/>
          <w:b/>
          <w:sz w:val="24"/>
        </w:rPr>
        <w:t>9. Обстоятельства, способствовавшие совершению преступления.</w:t>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b/>
          <w:b/>
          <w:i/>
          <w:i/>
          <w:sz w:val="24"/>
        </w:rPr>
      </w:pPr>
      <w:r>
        <w:rPr>
          <w:rFonts w:cs="Times New Roman" w:ascii="Times New Roman" w:hAnsi="Times New Roman"/>
          <w:b/>
          <w:i/>
          <w:sz w:val="24"/>
        </w:rPr>
        <w:t>§3. Особенности возбуждения уголовных дел.</w:t>
      </w:r>
    </w:p>
    <w:p>
      <w:pPr>
        <w:pStyle w:val="Style26"/>
        <w:ind w:firstLine="567"/>
        <w:jc w:val="both"/>
        <w:rPr>
          <w:rFonts w:ascii="Times New Roman" w:hAnsi="Times New Roman" w:cs="Times New Roman"/>
          <w:b/>
          <w:b/>
          <w:i/>
          <w:i/>
          <w:sz w:val="24"/>
        </w:rPr>
      </w:pPr>
      <w:r>
        <w:rPr>
          <w:rFonts w:cs="Times New Roman" w:ascii="Times New Roman" w:hAnsi="Times New Roman"/>
          <w:b/>
          <w:i/>
          <w:sz w:val="24"/>
        </w:rPr>
      </w:r>
    </w:p>
    <w:p>
      <w:pPr>
        <w:pStyle w:val="Style26"/>
        <w:ind w:firstLine="567"/>
        <w:jc w:val="both"/>
        <w:rPr>
          <w:rFonts w:ascii="Times New Roman" w:hAnsi="Times New Roman" w:cs="Times New Roman"/>
          <w:sz w:val="24"/>
        </w:rPr>
      </w:pPr>
      <w:r>
        <w:rPr>
          <w:rFonts w:cs="Times New Roman" w:ascii="Times New Roman" w:hAnsi="Times New Roman"/>
          <w:sz w:val="24"/>
        </w:rPr>
        <w:t>Поводами к возбуждению уголовного дела может быть любой из предусмотренных ч.1 ст. 140 УПК РФ.</w:t>
      </w:r>
    </w:p>
    <w:p>
      <w:pPr>
        <w:pStyle w:val="Style26"/>
        <w:ind w:firstLine="567"/>
        <w:jc w:val="both"/>
        <w:rPr/>
      </w:pPr>
      <w:r>
        <w:rPr>
          <w:rFonts w:cs="Times New Roman" w:ascii="Times New Roman" w:hAnsi="Times New Roman"/>
          <w:sz w:val="24"/>
        </w:rPr>
        <w:t>Заявления о взяточничестве исходят, как правило, от лиц, являющихся взяткодателями. Причинами обращения в компетентные органы могут быть: вымогательство со стороны должностных либо иных лиц, действующих в их интересах; невыполнение должностным лицом действий, за которые была получена взятка; требование дополнительного, чрезмерного, по мнению взяткодателя, вознаграждения. Заявителями редко бывают свидетели (родственники, очевидцы преступления); крайне редко ими выступают должностные лица - получатели. В случае поступления заявления от участников преступления (как взяткодателей, так и получателей) будет иметь место явка с повинной.</w:t>
      </w:r>
    </w:p>
    <w:p>
      <w:pPr>
        <w:pStyle w:val="Style26"/>
        <w:ind w:firstLine="567"/>
        <w:jc w:val="both"/>
        <w:rPr>
          <w:rFonts w:ascii="Times New Roman" w:hAnsi="Times New Roman" w:cs="Times New Roman"/>
          <w:sz w:val="24"/>
        </w:rPr>
      </w:pPr>
      <w:r>
        <w:rPr>
          <w:rFonts w:cs="Times New Roman" w:ascii="Times New Roman" w:hAnsi="Times New Roman"/>
          <w:sz w:val="24"/>
        </w:rPr>
        <w:t>Иными источниками информирования могут быть: выявление взяточничества в ходе ОРД; при расследовании  уголовных дел; при проведении различных проверок надзорного и контролирующего характера. Нередко информация о взяточничестве содержится в средствах массовой информации, однако за последние годы компетентные органы явно недостаточно используют этот источник сведений.</w:t>
      </w:r>
    </w:p>
    <w:p>
      <w:pPr>
        <w:pStyle w:val="Style26"/>
        <w:ind w:firstLine="567"/>
        <w:jc w:val="both"/>
        <w:rPr>
          <w:rFonts w:ascii="Times New Roman" w:hAnsi="Times New Roman" w:cs="Times New Roman"/>
          <w:sz w:val="24"/>
        </w:rPr>
      </w:pPr>
      <w:r>
        <w:rPr>
          <w:rFonts w:cs="Times New Roman" w:ascii="Times New Roman" w:hAnsi="Times New Roman"/>
          <w:sz w:val="24"/>
        </w:rPr>
        <w:t>В структуре поводов незначительна доля заявлений, поступающих от организаций и их должностных лиц.</w:t>
      </w:r>
    </w:p>
    <w:p>
      <w:pPr>
        <w:pStyle w:val="Style26"/>
        <w:ind w:firstLine="567"/>
        <w:jc w:val="both"/>
        <w:rPr/>
      </w:pPr>
      <w:r>
        <w:rPr>
          <w:rFonts w:cs="Times New Roman" w:ascii="Times New Roman" w:hAnsi="Times New Roman"/>
          <w:sz w:val="24"/>
        </w:rPr>
        <w:t>Поступившие заявления и приобщенные к ним материалы могут привести к выводам двоякого рода: 1) в них содержится основание для возбуждения уголовного дела; 2) имеющейся информации недостаточно для подобного вывода, в связи с чем необходима дополнительная проверка.</w:t>
      </w:r>
    </w:p>
    <w:p>
      <w:pPr>
        <w:pStyle w:val="Style26"/>
        <w:ind w:firstLine="567"/>
        <w:jc w:val="both"/>
        <w:rPr/>
      </w:pPr>
      <w:r>
        <w:rPr>
          <w:rFonts w:cs="Times New Roman" w:ascii="Times New Roman" w:hAnsi="Times New Roman"/>
          <w:sz w:val="24"/>
        </w:rPr>
        <w:t>Кроме основания для возбуждения уголовного дела предметом предварительной проверки является установление законности повода. Это объясняется тем, что фактически заявление может являться анонимным, что в соответствии с ч. 7 ст. 141 УПК РФ исключает возможность использования его в качестве повода для возбуждения уголовного дела. Основание для возбуждения уголовного дела включает как признаки, указывающие на преступление, так и отсутствие обстоятельств, исключающих возбуждение уголовного дела.</w:t>
      </w:r>
    </w:p>
    <w:p>
      <w:pPr>
        <w:pStyle w:val="Style26"/>
        <w:ind w:firstLine="567"/>
        <w:jc w:val="both"/>
        <w:rPr/>
      </w:pPr>
      <w:r>
        <w:rPr>
          <w:rFonts w:cs="Times New Roman" w:ascii="Times New Roman" w:hAnsi="Times New Roman"/>
          <w:sz w:val="24"/>
        </w:rPr>
        <w:t>О возможном взяточничестве могут свидетельствовать такие признаки: совершение должностным лицом незаконных действий; совершение действий, не входивших в его полномочия; бездействие в случаях, когда оно обязано было принимать соответствующие меры; ускорение решения вопроса, в котором заинтересованы конкретные лица либо организации, учреждения, предприятия; создание необоснованных препятствий для разрешения законного вопроса; должностные подлоги в интересах конкретных лиц или организаций; жизнь не по легальным средствам; контакты с криминальными элементами и т.д.</w:t>
      </w:r>
    </w:p>
    <w:p>
      <w:pPr>
        <w:pStyle w:val="Style26"/>
        <w:ind w:firstLine="567"/>
        <w:jc w:val="both"/>
        <w:rPr/>
      </w:pPr>
      <w:r>
        <w:rPr>
          <w:rFonts w:cs="Times New Roman" w:ascii="Times New Roman" w:hAnsi="Times New Roman"/>
          <w:sz w:val="24"/>
        </w:rPr>
        <w:t>Необходимость проверки объясняется и тем, что заявление о получении должностным лицом взятки может не соответствовать действительности. Оно может быть следствием неправильной оценки факта передачи должностному лицу денег, предметов и других благ. В ряде случаев она осуществляется с провокационной целью. Имеют место и факты заведомо ложного информирования для дискредитации должностного лица, его шантажа, на почве мести и из других побуждений.</w:t>
      </w:r>
    </w:p>
    <w:p>
      <w:pPr>
        <w:pStyle w:val="Style26"/>
        <w:ind w:firstLine="567"/>
        <w:jc w:val="both"/>
        <w:rPr/>
      </w:pPr>
      <w:r>
        <w:rPr>
          <w:rFonts w:cs="Times New Roman" w:ascii="Times New Roman" w:hAnsi="Times New Roman"/>
          <w:sz w:val="24"/>
        </w:rPr>
        <w:t>При проведении проверки могут быть использованы следующие средства и методы для получения необходимой информации: 1) получение объяснений от лиц, располагающих какими-либо сведениями о даче - получении взятки; получение объяснений от лиц, работающих совместно с предполагаемым взяткополучателем, (возможно лишь в случае крайней необходимости); получение объяснений от предполагаемого взяткополучателя (может иметь место тогда, когда собранные данные свидетельствуют о его непричастности к преступлению, а в остальных случаях лишь на заключительном этапе проверки, непосредственно перед возбуждением уголовного дела с целью получения информации для объективной оценки собранных материалов); 2) ознакомление со структурой организации, учреждения предприятия, их функциями, схемой документооборота, порядком разрешения тех или иных вопросов; 3) собирание сведений о том, входило ли разрешение интересующего вопроса в полномочия должностного лица, что достигается, главным образом, путем изучения нормативных документов; 4) привлечение к получению интересующих данных специалистов, в частности, путем проведения различных проверок, в том числе, ревизий; 5) использование оперативно-розыскных возможностей для получения интересующей информации; 6) осмотр места происшествия, которым обычно является место передачи - получения взятки. Этот перечень не является исчерпывающим.</w:t>
      </w:r>
    </w:p>
    <w:p>
      <w:pPr>
        <w:pStyle w:val="Style26"/>
        <w:ind w:firstLine="567"/>
        <w:jc w:val="both"/>
        <w:rPr/>
      </w:pPr>
      <w:r>
        <w:rPr>
          <w:rFonts w:cs="Times New Roman" w:ascii="Times New Roman" w:hAnsi="Times New Roman"/>
          <w:sz w:val="24"/>
        </w:rPr>
        <w:t>Типичные доследственные ситуации, которые после возбуждения уголовного дела трансформируются в следственные, обусловливаются  источниками информирования компетентных органов. Они могут быть дифференцированы на две больших группы.</w:t>
      </w:r>
    </w:p>
    <w:p>
      <w:pPr>
        <w:pStyle w:val="Style26"/>
        <w:ind w:firstLine="567"/>
        <w:jc w:val="both"/>
        <w:rPr>
          <w:rFonts w:ascii="Times New Roman" w:hAnsi="Times New Roman" w:cs="Times New Roman"/>
          <w:sz w:val="24"/>
        </w:rPr>
      </w:pPr>
      <w:r>
        <w:rPr>
          <w:rFonts w:cs="Times New Roman" w:ascii="Times New Roman" w:hAnsi="Times New Roman"/>
          <w:sz w:val="24"/>
        </w:rPr>
        <w:t>1. Ситуации, возникающие на основе информации, исходящей от непосредственных участников взяточничества либо иных лиц, в той или иной мере осведомленных об этом.</w:t>
      </w:r>
    </w:p>
    <w:p>
      <w:pPr>
        <w:pStyle w:val="Style26"/>
        <w:ind w:firstLine="567"/>
        <w:jc w:val="both"/>
        <w:rPr>
          <w:rFonts w:ascii="Times New Roman" w:hAnsi="Times New Roman" w:cs="Times New Roman"/>
          <w:sz w:val="24"/>
        </w:rPr>
      </w:pPr>
      <w:r>
        <w:rPr>
          <w:rFonts w:cs="Times New Roman" w:ascii="Times New Roman" w:hAnsi="Times New Roman"/>
          <w:sz w:val="24"/>
        </w:rPr>
        <w:t>Они могут относиться к имевшим место взяткам либо предстоящей даче - получению. В этой группе ситуаций особое место занимают ситуации, обусловленные вымогательством взятки.</w:t>
      </w:r>
    </w:p>
    <w:p>
      <w:pPr>
        <w:pStyle w:val="Style26"/>
        <w:ind w:firstLine="567"/>
        <w:jc w:val="both"/>
        <w:rPr>
          <w:rFonts w:ascii="Times New Roman" w:hAnsi="Times New Roman" w:cs="Times New Roman"/>
          <w:sz w:val="24"/>
        </w:rPr>
      </w:pPr>
      <w:r>
        <w:rPr>
          <w:rFonts w:cs="Times New Roman" w:ascii="Times New Roman" w:hAnsi="Times New Roman"/>
          <w:sz w:val="24"/>
        </w:rPr>
        <w:t xml:space="preserve">2. Ситуации, обусловленные информацией о взяточничестве, </w:t>
      </w:r>
    </w:p>
    <w:p>
      <w:pPr>
        <w:pStyle w:val="Style26"/>
        <w:ind w:firstLine="567"/>
        <w:jc w:val="both"/>
        <w:rPr/>
      </w:pPr>
      <w:r>
        <w:rPr>
          <w:rFonts w:cs="Times New Roman" w:ascii="Times New Roman" w:hAnsi="Times New Roman"/>
          <w:sz w:val="24"/>
        </w:rPr>
        <w:t>полученной в результате оперативно-розыскной деятельности. От вида, источника информирования, а также ее объема, в значительной мере зависит характер первоначальных следственных и иных действий.</w:t>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b/>
          <w:b/>
          <w:i/>
          <w:i/>
          <w:sz w:val="24"/>
        </w:rPr>
      </w:pPr>
      <w:r>
        <w:rPr>
          <w:rFonts w:cs="Times New Roman" w:ascii="Times New Roman" w:hAnsi="Times New Roman"/>
          <w:b/>
          <w:i/>
          <w:sz w:val="24"/>
        </w:rPr>
        <w:t>§4. Действия следователя на первоначальном этапе расследования.</w:t>
      </w:r>
    </w:p>
    <w:p>
      <w:pPr>
        <w:pStyle w:val="Style26"/>
        <w:ind w:firstLine="567"/>
        <w:jc w:val="both"/>
        <w:rPr>
          <w:rFonts w:ascii="Times New Roman" w:hAnsi="Times New Roman" w:cs="Times New Roman"/>
          <w:b/>
          <w:b/>
          <w:i/>
          <w:i/>
          <w:sz w:val="24"/>
        </w:rPr>
      </w:pPr>
      <w:r>
        <w:rPr>
          <w:rFonts w:cs="Times New Roman" w:ascii="Times New Roman" w:hAnsi="Times New Roman"/>
          <w:b/>
          <w:i/>
          <w:sz w:val="24"/>
        </w:rPr>
      </w:r>
    </w:p>
    <w:p>
      <w:pPr>
        <w:pStyle w:val="Style26"/>
        <w:ind w:firstLine="567"/>
        <w:jc w:val="both"/>
        <w:rPr>
          <w:rFonts w:ascii="Times New Roman" w:hAnsi="Times New Roman" w:cs="Times New Roman"/>
          <w:sz w:val="24"/>
        </w:rPr>
      </w:pPr>
      <w:r>
        <w:rPr>
          <w:rFonts w:cs="Times New Roman" w:ascii="Times New Roman" w:hAnsi="Times New Roman"/>
          <w:sz w:val="24"/>
        </w:rPr>
        <w:t>Действия следователя на начальном этапе расследования зависят от складывающихся следственных ситуаций, которые обусловливаются различными факторами.</w:t>
      </w:r>
    </w:p>
    <w:p>
      <w:pPr>
        <w:pStyle w:val="Style26"/>
        <w:ind w:firstLine="567"/>
        <w:jc w:val="both"/>
        <w:rPr/>
      </w:pPr>
      <w:r>
        <w:rPr>
          <w:rFonts w:cs="Times New Roman" w:ascii="Times New Roman" w:hAnsi="Times New Roman"/>
          <w:sz w:val="24"/>
        </w:rPr>
        <w:t>По исходной информации ситуация может характеризоваться как достаточная для развернутого планирования и ситуация, требующая собирания дополнительного материала.</w:t>
      </w:r>
    </w:p>
    <w:p>
      <w:pPr>
        <w:pStyle w:val="Style26"/>
        <w:ind w:firstLine="567"/>
        <w:jc w:val="both"/>
        <w:rPr/>
      </w:pPr>
      <w:r>
        <w:rPr>
          <w:rFonts w:cs="Times New Roman" w:ascii="Times New Roman" w:hAnsi="Times New Roman"/>
          <w:sz w:val="24"/>
        </w:rPr>
        <w:t>В первом случае накопление важной для организации расследования информации осуществлялось в процессе предварительной проверки. Это дает возможность приступить к развернутому планированию непосредственно после возбуждения уголовного дела, определить основные направления расследования, предусмотрев более широкий комплекс следственных действий, позволяющий оперативно и в сжатые сроки собрать максимум доказательств, изобличающих взяточников.</w:t>
      </w:r>
    </w:p>
    <w:p>
      <w:pPr>
        <w:pStyle w:val="Style26"/>
        <w:ind w:firstLine="567"/>
        <w:jc w:val="both"/>
        <w:rPr/>
      </w:pPr>
      <w:r>
        <w:rPr>
          <w:rFonts w:cs="Times New Roman" w:ascii="Times New Roman" w:hAnsi="Times New Roman"/>
          <w:sz w:val="24"/>
        </w:rPr>
        <w:t>Планирование первоначальных следственных действий, оперативно-розыскных и иных мероприятий должно обеспечить внезапность и при необходимости - одновременность их проведения. Соблюдение этих тактических приемов по данной категории дел является необходимостью, что предопределяется спецификой и трудностями расследования взяточничества.</w:t>
      </w:r>
    </w:p>
    <w:p>
      <w:pPr>
        <w:pStyle w:val="Style26"/>
        <w:ind w:firstLine="567"/>
        <w:jc w:val="both"/>
        <w:rPr/>
      </w:pPr>
      <w:r>
        <w:rPr>
          <w:rFonts w:cs="Times New Roman" w:ascii="Times New Roman" w:hAnsi="Times New Roman"/>
          <w:sz w:val="24"/>
        </w:rPr>
        <w:t>Планируя первоначальные следственные и иные действия, следователь должен наметить пути обнаружения доказательств, что придаст расследованию целенаправленный характер, исключив трату времени и сил на поиски доказательств.</w:t>
      </w:r>
    </w:p>
    <w:p>
      <w:pPr>
        <w:pStyle w:val="Style26"/>
        <w:ind w:firstLine="567"/>
        <w:jc w:val="both"/>
        <w:rPr/>
      </w:pPr>
      <w:r>
        <w:rPr>
          <w:rFonts w:cs="Times New Roman" w:ascii="Times New Roman" w:hAnsi="Times New Roman"/>
          <w:sz w:val="24"/>
        </w:rPr>
        <w:t>В условиях недостаточности информационных материалов для такого планирования ограничиваются имеющимися возможностями. Эти сложности компенсируются использованием типичных направлений поиска доказательств. Вместе с тем выбор направления избирается с учетом конкретных обстоятельств.</w:t>
      </w:r>
    </w:p>
    <w:p>
      <w:pPr>
        <w:pStyle w:val="Style26"/>
        <w:ind w:firstLine="567"/>
        <w:jc w:val="both"/>
        <w:rPr/>
      </w:pPr>
      <w:r>
        <w:rPr>
          <w:rFonts w:cs="Times New Roman" w:ascii="Times New Roman" w:hAnsi="Times New Roman"/>
          <w:sz w:val="24"/>
        </w:rPr>
        <w:t>Типичными являются такие направления места поиска доказательств и характер действий в каждом из них.</w:t>
      </w:r>
    </w:p>
    <w:p>
      <w:pPr>
        <w:pStyle w:val="Style26"/>
        <w:ind w:firstLine="567"/>
        <w:jc w:val="both"/>
        <w:rPr/>
      </w:pPr>
      <w:r>
        <w:rPr>
          <w:rFonts w:cs="Times New Roman" w:ascii="Times New Roman" w:hAnsi="Times New Roman"/>
          <w:sz w:val="24"/>
        </w:rPr>
        <w:t>1. По месту работы предполагаемого взяткополучателя: ознакомление с функциями организации, ее структурой; изучение должностных полномочий этого лица; материалов, отражающих установленный порядок прохождения документов и разрешения вопросов, по поводу которых была дана взятка; определение лиц, ответственных за своевременное и правильное прохождение документов; выявление лица (лиц), нарушившего законный порядок разрешения заявлений, ходатайств, жалоб и заинтересованного в выполнении (невыполнении) действий в интересах взяткодателя; установление обстоятельств, при которых было совершены действия (бездействие) в интересах взяткодателя; обнаружение и изъятие в служебных помещениях предмета взятки и других предметов и документов, имеющих отношение к взяточничеству.</w:t>
      </w:r>
    </w:p>
    <w:p>
      <w:pPr>
        <w:pStyle w:val="Style26"/>
        <w:ind w:firstLine="567"/>
        <w:jc w:val="both"/>
        <w:rPr>
          <w:rFonts w:ascii="Times New Roman" w:hAnsi="Times New Roman" w:cs="Times New Roman"/>
          <w:sz w:val="24"/>
        </w:rPr>
      </w:pPr>
      <w:r>
        <w:rPr>
          <w:rFonts w:cs="Times New Roman" w:ascii="Times New Roman" w:hAnsi="Times New Roman"/>
          <w:sz w:val="24"/>
        </w:rPr>
        <w:t>2. По месту жительства взяткополучателя: обнаружение предмета взятки и других предметов, связанных с взяточничеством; обнаружение материалов, свидетельствующих о заинтересованности взяткодателя и должностного лица в выполнении или невыполнении действий в интересах взяткодателя, и документов о совершении указанных действий.</w:t>
      </w:r>
    </w:p>
    <w:p>
      <w:pPr>
        <w:pStyle w:val="Style26"/>
        <w:ind w:firstLine="567"/>
        <w:jc w:val="both"/>
        <w:rPr/>
      </w:pPr>
      <w:r>
        <w:rPr>
          <w:rFonts w:cs="Times New Roman" w:ascii="Times New Roman" w:hAnsi="Times New Roman"/>
          <w:sz w:val="24"/>
        </w:rPr>
        <w:t>3. По месту жительства и работы взяткодателя: собирание сведений о заинтересованности взяткодателя в совершении или несовершении должностным лицом действий, за которое  дана взятка; обнаружение и изучение документов, связанных с дачей взятки; обнаружение доказательств принадлежности взяткодателю предмета взятки; выявление источников изыскания средств для дачи взятки; обнаружение документов, для оформления и получения которых была дана взятка.</w:t>
      </w:r>
    </w:p>
    <w:p>
      <w:pPr>
        <w:pStyle w:val="Style26"/>
        <w:ind w:firstLine="567"/>
        <w:jc w:val="both"/>
        <w:rPr/>
      </w:pPr>
      <w:r>
        <w:rPr>
          <w:rFonts w:cs="Times New Roman" w:ascii="Times New Roman" w:hAnsi="Times New Roman"/>
          <w:sz w:val="24"/>
        </w:rPr>
        <w:t>4.  По месту жительства и работы посредника: выявление данных, подтверждающих получение от взяткодателя предмета взятки и передачу всей или части взятки по назначению; обнаружение документов, связанных с взяточничеством; обнаружение денег или ценностей, являющихся "оплатой" за посредническую деятельность и нередко составляющих часть предмета взятки.</w:t>
      </w:r>
    </w:p>
    <w:p>
      <w:pPr>
        <w:pStyle w:val="Style26"/>
        <w:ind w:firstLine="567"/>
        <w:jc w:val="both"/>
        <w:rPr/>
      </w:pPr>
      <w:r>
        <w:rPr>
          <w:rFonts w:cs="Times New Roman" w:ascii="Times New Roman" w:hAnsi="Times New Roman"/>
          <w:sz w:val="24"/>
        </w:rPr>
        <w:t>5.  По месту извлечения взяткодателем средств для дачи взятки и их хранения взяткополучателем (различные кредитные организации).</w:t>
      </w:r>
    </w:p>
    <w:p>
      <w:pPr>
        <w:pStyle w:val="Style26"/>
        <w:ind w:firstLine="567"/>
        <w:jc w:val="both"/>
        <w:rPr>
          <w:rFonts w:ascii="Times New Roman" w:hAnsi="Times New Roman" w:cs="Times New Roman"/>
          <w:sz w:val="24"/>
        </w:rPr>
      </w:pPr>
      <w:r>
        <w:rPr>
          <w:rFonts w:cs="Times New Roman" w:ascii="Times New Roman" w:hAnsi="Times New Roman"/>
          <w:sz w:val="24"/>
        </w:rPr>
        <w:t>6. По месту нахождения коммуникативных средств, использовавшихся для передачи и получения взятки (отделений почтовой связи и т. д.).</w:t>
      </w:r>
    </w:p>
    <w:p>
      <w:pPr>
        <w:pStyle w:val="Style26"/>
        <w:ind w:firstLine="567"/>
        <w:jc w:val="both"/>
        <w:rPr/>
      </w:pPr>
      <w:r>
        <w:rPr>
          <w:rFonts w:cs="Times New Roman" w:ascii="Times New Roman" w:hAnsi="Times New Roman"/>
          <w:sz w:val="24"/>
        </w:rPr>
        <w:t>Во всех случаях, независимо от направления поисков доказательств, собираются данные, характеризующие личность,  образ жизни, круг знакомств, связи с другими участниками преступления, характер взаимоотношений между взяточниками; отыскиваются различного рода записи, переписка и другие документы, имеющие отношение к расследуемому событию; устанавливаются обстоятельства, связанные с непосредственной передачей - получением взятки и посредничеством во взяточничестве, устанавливаются также данные о других фактах дачи - получения взятки.</w:t>
      </w:r>
    </w:p>
    <w:p>
      <w:pPr>
        <w:pStyle w:val="Style26"/>
        <w:ind w:firstLine="567"/>
        <w:jc w:val="both"/>
        <w:rPr/>
      </w:pPr>
      <w:r>
        <w:rPr>
          <w:rFonts w:cs="Times New Roman" w:ascii="Times New Roman" w:hAnsi="Times New Roman"/>
          <w:sz w:val="24"/>
        </w:rPr>
        <w:t>Если уголовное дело возбуждено по заявлению взяткодателя либо посредника о состоявшейся даче взятки, типичными действиями будут: допрос заявителя; допрос лиц, не причастных к преступлению, но обладающих какой-либо косвенной информацией о нем: родственники, знакомые лица, которые предоставили средства (выполнили работы), использовавшиеся для дачи взятки, в различных формах, участвовавшие в технической процедуре доставки предмета по назначению и т.д.; выемка у взяткодателя и осмотр документов, свидетельствующих о его заинтересованности в решении вопроса и отражающих действия взяткополучателя; обыск либо осмотр соответствующих помещений с целью собирания различной информации о взяточничестве; проверка наличия у взяткополучателя вкладов, акций, других ценных бумаг, а также недвижимости; изучение документов, отражающих функции организации и полномочия должностного лица.</w:t>
      </w:r>
    </w:p>
    <w:p>
      <w:pPr>
        <w:pStyle w:val="Style26"/>
        <w:ind w:firstLine="567"/>
        <w:jc w:val="both"/>
        <w:rPr>
          <w:rFonts w:ascii="Times New Roman" w:hAnsi="Times New Roman" w:cs="Times New Roman"/>
          <w:sz w:val="24"/>
        </w:rPr>
      </w:pPr>
      <w:r>
        <w:rPr>
          <w:rFonts w:cs="Times New Roman" w:ascii="Times New Roman" w:hAnsi="Times New Roman"/>
          <w:sz w:val="24"/>
        </w:rPr>
        <w:t>Ценные сведения могут быть получены при допросе сослуживцев взяткополучателя, однако на начальном этапе следует ограничиться лишь допросом лиц, не входящих в круг друзей должностного лица, в частности, находящихся с ним в конфликтных отношениях.</w:t>
      </w:r>
    </w:p>
    <w:p>
      <w:pPr>
        <w:pStyle w:val="Style26"/>
        <w:ind w:firstLine="567"/>
        <w:jc w:val="both"/>
        <w:rPr/>
      </w:pPr>
      <w:r>
        <w:rPr>
          <w:rFonts w:cs="Times New Roman" w:ascii="Times New Roman" w:hAnsi="Times New Roman"/>
          <w:sz w:val="24"/>
        </w:rPr>
        <w:t>При необходимости налагается арест на почтово-телеграфные отправления (ст. 185 УПК) не только взяточников, но и других лиц, которые могут быть использованы для связи (члены семьи, друзья и т. д.). Эффективным средством собирания доказательственного материала является контроль и запись переговоров.</w:t>
      </w:r>
    </w:p>
    <w:p>
      <w:pPr>
        <w:pStyle w:val="Style26"/>
        <w:ind w:firstLine="567"/>
        <w:jc w:val="both"/>
        <w:rPr/>
      </w:pPr>
      <w:r>
        <w:rPr>
          <w:rFonts w:cs="Times New Roman" w:ascii="Times New Roman" w:hAnsi="Times New Roman"/>
          <w:sz w:val="24"/>
        </w:rPr>
        <w:t>Тактическая операция "Задержание с поличным" осуществляется в следующих ситуациях: 1. при поступлении заявления от взяткодателя, у которого вымогается взятка; 2. по данным, полученным в результате осуществления оперативно-розыскной деятельности.</w:t>
      </w:r>
    </w:p>
    <w:p>
      <w:pPr>
        <w:pStyle w:val="Style26"/>
        <w:ind w:firstLine="567"/>
        <w:jc w:val="both"/>
        <w:rPr/>
      </w:pPr>
      <w:r>
        <w:rPr>
          <w:rFonts w:cs="Times New Roman" w:ascii="Times New Roman" w:hAnsi="Times New Roman"/>
          <w:sz w:val="24"/>
        </w:rPr>
        <w:t>Следователь совместно с оперативно-розыскными работниками разрабатывает тактическую операцию "Задержание с поличным". Задержание с поличным проводится обычно в момент дачи - получения взятки и реже в случаях, когда взяткополучатель не выполнил действия, за которые была дана взятка, и возвращает предмет взятки. При допросе заявителя следует выяснить место, время предстоящей передачи взятки, способ прибытия на место взяткополучателя и другие обстоятельства, знание которых позволит тщательно осуществить подготовку задержания с поличным.</w:t>
      </w:r>
    </w:p>
    <w:p>
      <w:pPr>
        <w:pStyle w:val="Style26"/>
        <w:ind w:firstLine="567"/>
        <w:jc w:val="both"/>
        <w:rPr>
          <w:rFonts w:ascii="Times New Roman" w:hAnsi="Times New Roman" w:cs="Times New Roman"/>
          <w:sz w:val="24"/>
        </w:rPr>
      </w:pPr>
      <w:r>
        <w:rPr>
          <w:rFonts w:cs="Times New Roman" w:ascii="Times New Roman" w:hAnsi="Times New Roman"/>
          <w:sz w:val="24"/>
        </w:rPr>
        <w:t>Организация наблюдения и задержания взяткополучателя включает несколько этапов: подготовку; непосредственное наблюдение; задержание; личный обыск; процессуальное оформление задержания и обыска.</w:t>
      </w:r>
    </w:p>
    <w:p>
      <w:pPr>
        <w:pStyle w:val="Style26"/>
        <w:ind w:firstLine="567"/>
        <w:jc w:val="both"/>
        <w:rPr>
          <w:rFonts w:ascii="Times New Roman" w:hAnsi="Times New Roman" w:cs="Times New Roman"/>
          <w:sz w:val="24"/>
        </w:rPr>
      </w:pPr>
      <w:r>
        <w:rPr>
          <w:rFonts w:cs="Times New Roman" w:ascii="Times New Roman" w:hAnsi="Times New Roman"/>
          <w:sz w:val="24"/>
        </w:rPr>
        <w:t>Реализация непосредственного задержания осуществляется оперативно-розыскными сотрудниками, обеспечивающими оперативное сопровождение расследования.</w:t>
      </w:r>
    </w:p>
    <w:p>
      <w:pPr>
        <w:pStyle w:val="Style26"/>
        <w:ind w:firstLine="567"/>
        <w:jc w:val="both"/>
        <w:rPr/>
      </w:pPr>
      <w:r>
        <w:rPr>
          <w:rFonts w:cs="Times New Roman" w:ascii="Times New Roman" w:hAnsi="Times New Roman"/>
          <w:sz w:val="24"/>
        </w:rPr>
        <w:t>Тактическая операция "Задержание с поличным" охватывает комплекс следственных действий, что обеспечивается логикой расследования, предусматривающей собирание максимально полной информации. К типичным элементам тактической операции относятся: осмотр места происшествия, местности, помещений, где было осуществлено задержание, а также личный обыск подозреваемого, его допрос, допрос иных лиц, имеющих отношение к даче-получению взятки.</w:t>
      </w:r>
    </w:p>
    <w:p>
      <w:pPr>
        <w:pStyle w:val="Style26"/>
        <w:ind w:firstLine="567"/>
        <w:jc w:val="both"/>
        <w:rPr>
          <w:rFonts w:ascii="Times New Roman" w:hAnsi="Times New Roman" w:cs="Times New Roman"/>
          <w:sz w:val="24"/>
        </w:rPr>
      </w:pPr>
      <w:r>
        <w:rPr>
          <w:rFonts w:cs="Times New Roman" w:ascii="Times New Roman" w:hAnsi="Times New Roman"/>
          <w:sz w:val="24"/>
        </w:rPr>
        <w:t>В тех случаях, когда заявителем является взяткодатель и предстоит передача взятки, на предмет взятки наносятся соответствующие отличительные признаки, метки.</w:t>
      </w:r>
    </w:p>
    <w:p>
      <w:pPr>
        <w:pStyle w:val="Style26"/>
        <w:ind w:firstLine="567"/>
        <w:jc w:val="both"/>
        <w:rPr/>
      </w:pPr>
      <w:r>
        <w:rPr>
          <w:rFonts w:cs="Times New Roman" w:ascii="Times New Roman" w:hAnsi="Times New Roman"/>
          <w:sz w:val="24"/>
        </w:rPr>
        <w:t>Процедура нанесения особых отметок на предмет взятки осуществляется следующим образом. Прежде всего, деньги или ценности осматриваются и фиксируются в протоколе осмотра, после чего на предмет взятки наносятся различного рода отличительные метки. Могут применяться: разрыв упаковочного материала с оставлением части у лица, которое должно передать взятку, или прилагаться к делу; фиксирование номеров денежных купюр; нанесение иных отметок. Целесообразность таких мер объясняется тем, что попытки задержать взяточников с поличным могут оказаться безрезультатными.</w:t>
      </w:r>
    </w:p>
    <w:p>
      <w:pPr>
        <w:pStyle w:val="Style26"/>
        <w:ind w:firstLine="567"/>
        <w:jc w:val="both"/>
        <w:rPr/>
      </w:pPr>
      <w:r>
        <w:rPr>
          <w:rFonts w:cs="Times New Roman" w:ascii="Times New Roman" w:hAnsi="Times New Roman"/>
          <w:sz w:val="24"/>
        </w:rPr>
        <w:t>Факт нанесения отличительных пометок отражается в протоколе осмотра. Целесообразно осмотр предмета взятки, процесс нанесения меток зафиксировать с помощью фото- видеосъемки.</w:t>
      </w:r>
    </w:p>
    <w:p>
      <w:pPr>
        <w:pStyle w:val="Style26"/>
        <w:ind w:firstLine="567"/>
        <w:jc w:val="both"/>
        <w:rPr/>
      </w:pPr>
      <w:r>
        <w:rPr>
          <w:rFonts w:cs="Times New Roman" w:ascii="Times New Roman" w:hAnsi="Times New Roman"/>
          <w:sz w:val="24"/>
        </w:rPr>
        <w:t>Как показывает практика, это мероприятие дает хорошие результаты: следствие получает важные доказательства, изобличающие взяточников.</w:t>
      </w:r>
    </w:p>
    <w:p>
      <w:pPr>
        <w:pStyle w:val="Style26"/>
        <w:ind w:firstLine="567"/>
        <w:jc w:val="both"/>
        <w:rPr>
          <w:rFonts w:ascii="Times New Roman" w:hAnsi="Times New Roman" w:cs="Times New Roman"/>
          <w:sz w:val="24"/>
        </w:rPr>
      </w:pPr>
      <w:r>
        <w:rPr>
          <w:rFonts w:cs="Times New Roman" w:ascii="Times New Roman" w:hAnsi="Times New Roman"/>
          <w:sz w:val="24"/>
        </w:rPr>
        <w:t>Организуя задержание взяточников, нельзя ограничивать район наблюдения, так как взяточники могут по различным причинам несколько изменить его.</w:t>
      </w:r>
    </w:p>
    <w:p>
      <w:pPr>
        <w:pStyle w:val="Style26"/>
        <w:ind w:firstLine="567"/>
        <w:jc w:val="both"/>
        <w:rPr>
          <w:rFonts w:ascii="Times New Roman" w:hAnsi="Times New Roman" w:cs="Times New Roman"/>
          <w:sz w:val="24"/>
        </w:rPr>
      </w:pPr>
      <w:r>
        <w:rPr>
          <w:rFonts w:cs="Times New Roman" w:ascii="Times New Roman" w:hAnsi="Times New Roman"/>
          <w:sz w:val="24"/>
        </w:rPr>
        <w:t>В некоторых случаях можно привлечь к наблюдению заявителя, который хорошо знает участников взяточничества и безошибочно укажет их.</w:t>
      </w:r>
    </w:p>
    <w:p>
      <w:pPr>
        <w:pStyle w:val="Style26"/>
        <w:ind w:firstLine="567"/>
        <w:jc w:val="both"/>
        <w:rPr>
          <w:rFonts w:ascii="Times New Roman" w:hAnsi="Times New Roman" w:cs="Times New Roman"/>
          <w:sz w:val="24"/>
        </w:rPr>
      </w:pPr>
      <w:r>
        <w:rPr>
          <w:rFonts w:cs="Times New Roman" w:ascii="Times New Roman" w:hAnsi="Times New Roman"/>
          <w:sz w:val="24"/>
        </w:rPr>
        <w:t>Как правило, тактически правильно задержание осуществлять непосредственно после передачи - получения взятки, однако чтобы получатель взятки не мог возвратить ее лицу, давшему ее. Немедленно следует предпринять меры, исключающие возможность общения между задержанными.</w:t>
      </w:r>
    </w:p>
    <w:p>
      <w:pPr>
        <w:pStyle w:val="Style26"/>
        <w:ind w:firstLine="567"/>
        <w:jc w:val="both"/>
        <w:rPr>
          <w:rFonts w:ascii="Times New Roman" w:hAnsi="Times New Roman" w:cs="Times New Roman"/>
          <w:sz w:val="24"/>
        </w:rPr>
      </w:pPr>
      <w:r>
        <w:rPr>
          <w:rFonts w:cs="Times New Roman" w:ascii="Times New Roman" w:hAnsi="Times New Roman"/>
          <w:sz w:val="24"/>
        </w:rPr>
        <w:t>Если в операцию по задержанию участвует заявитель, следует договориться с ним об условных сигналах, в том числе о том, что передача состоялась.</w:t>
      </w:r>
    </w:p>
    <w:p>
      <w:pPr>
        <w:pStyle w:val="Style26"/>
        <w:ind w:firstLine="567"/>
        <w:jc w:val="both"/>
        <w:rPr/>
      </w:pPr>
      <w:r>
        <w:rPr>
          <w:rFonts w:cs="Times New Roman" w:ascii="Times New Roman" w:hAnsi="Times New Roman"/>
          <w:sz w:val="24"/>
        </w:rPr>
        <w:t>При задержании предпринимаются меры, исключающие выбрасывание предмета взятки.</w:t>
      </w:r>
    </w:p>
    <w:p>
      <w:pPr>
        <w:pStyle w:val="Style26"/>
        <w:ind w:firstLine="567"/>
        <w:jc w:val="both"/>
        <w:rPr>
          <w:rFonts w:ascii="Times New Roman" w:hAnsi="Times New Roman" w:cs="Times New Roman"/>
          <w:sz w:val="24"/>
        </w:rPr>
      </w:pPr>
      <w:r>
        <w:rPr>
          <w:rFonts w:cs="Times New Roman" w:ascii="Times New Roman" w:hAnsi="Times New Roman"/>
          <w:sz w:val="24"/>
        </w:rPr>
        <w:t>Если имеется возможность, не демаскируя факт наблюдения за дачей - получением взятки, для запечатления наблюдаемого используются средства наглядного фиксирования.</w:t>
      </w:r>
    </w:p>
    <w:p>
      <w:pPr>
        <w:pStyle w:val="Style26"/>
        <w:ind w:firstLine="567"/>
        <w:jc w:val="both"/>
        <w:rPr/>
      </w:pPr>
      <w:r>
        <w:rPr>
          <w:rFonts w:cs="Times New Roman" w:ascii="Times New Roman" w:hAnsi="Times New Roman"/>
          <w:sz w:val="24"/>
        </w:rPr>
        <w:t>Допрос заявителя - взяткодателя должен быть произведен сразу же после его обращения, так как следователю неизвестны причины, побудившие взяткодателя обратиться с заявлением. Поэтому тактически правильным является незамедлительное проведение допроса.</w:t>
      </w:r>
    </w:p>
    <w:p>
      <w:pPr>
        <w:pStyle w:val="Style26"/>
        <w:ind w:firstLine="567"/>
        <w:jc w:val="both"/>
        <w:rPr/>
      </w:pPr>
      <w:r>
        <w:rPr>
          <w:rFonts w:cs="Times New Roman" w:ascii="Times New Roman" w:hAnsi="Times New Roman"/>
          <w:sz w:val="24"/>
        </w:rPr>
        <w:t>При допросе взяткодателя детально выясняются обстоятельства: знакомства с лицом, которому должна быть передана взятка, его должностное положение; место, время, способ передачи взятки (лично или через посредника); кто выполняет роль посредника; где находится кабинет должностного лица; видел ли кто-либо заявителя в организации, в которой работает должностное лицо (сотрудники, пришедшие на прием, и т. д.); за выполнение каких действий (бездействия) дана или предполагается передача взятки; не был ли взяткодатель поставлен в условия, при которых он вынужден дать взятку для предотвращения вредных последствий его или других лиц законным правам и интересам; имелась ли и где находится упаковка, в которой передавалась взятка; не сохранилось ли у него что-либо от предмета взятки; каков источник получения средств для дачи взятки (снятие денежных средств со сберкнижки и т. д.); кто прямо или косвенно знает о даче взятки; мотивы добровольного заявления о даче взятки.</w:t>
      </w:r>
    </w:p>
    <w:p>
      <w:pPr>
        <w:pStyle w:val="Style26"/>
        <w:ind w:firstLine="567"/>
        <w:jc w:val="both"/>
        <w:rPr/>
      </w:pPr>
      <w:r>
        <w:rPr>
          <w:rFonts w:cs="Times New Roman" w:ascii="Times New Roman" w:hAnsi="Times New Roman"/>
          <w:sz w:val="24"/>
        </w:rPr>
        <w:t>При допросе заявителя, не являющегося взяткодателем, выясняется: источник получения сведений о взяточничестве; кто дал, получил или посредничал во взяточничестве; в каких отношениях с ними находится заявитель; что является предметом взятки, его признаки; за совершение каких действий (бездействия) по службе была дана взятка, а также другие вопросы, вытекающие из конкретных обстоятельств.</w:t>
      </w:r>
    </w:p>
    <w:p>
      <w:pPr>
        <w:pStyle w:val="Style26"/>
        <w:ind w:firstLine="567"/>
        <w:jc w:val="both"/>
        <w:rPr/>
      </w:pPr>
      <w:r>
        <w:rPr>
          <w:rFonts w:cs="Times New Roman" w:ascii="Times New Roman" w:hAnsi="Times New Roman"/>
          <w:sz w:val="24"/>
        </w:rPr>
        <w:t>Если дело возбуждается по сообщению должностного лица, которому была передана взятка (незаметно оставлена, переслана по почте, скрытно вручена с документами, передана родственникам или близким людям и т. д.), при его допросе выясняется: кто пытался или дал взятку, его приметы, знал ли его ранее, в каких взаимоотношениях состоял; обращался ли взяткодатель по поводу выполнения или невыполнения каких-либо действий; входили ли они в полномочия должностного лица; каков установленный порядок разрешения вопроса, представляющего интерес для взяткодателя; что является предметом взятки, где она находится и при каких обстоятельствах была передана.</w:t>
      </w:r>
    </w:p>
    <w:p>
      <w:pPr>
        <w:pStyle w:val="Style26"/>
        <w:ind w:firstLine="567"/>
        <w:jc w:val="both"/>
        <w:rPr/>
      </w:pPr>
      <w:r>
        <w:rPr>
          <w:rFonts w:cs="Times New Roman" w:ascii="Times New Roman" w:hAnsi="Times New Roman"/>
          <w:sz w:val="24"/>
        </w:rPr>
        <w:t>Особенностью допросов по делам о взяточничестве являются их конкретность и детализация показаний. При расследовании мелкие подробности могут иметь решающее значение для разоблачения непризнающегося взяточника, так как их могут знать лишь участники преступления. Кроме того, максимально детализированные сведения, полученные при допросе, предупреждают отказ от показаний или их изменение.</w:t>
      </w:r>
    </w:p>
    <w:p>
      <w:pPr>
        <w:pStyle w:val="Style26"/>
        <w:ind w:firstLine="567"/>
        <w:jc w:val="both"/>
        <w:rPr/>
      </w:pPr>
      <w:r>
        <w:rPr>
          <w:rFonts w:cs="Times New Roman" w:ascii="Times New Roman" w:hAnsi="Times New Roman"/>
          <w:sz w:val="24"/>
        </w:rPr>
        <w:t>Одним из эффективных средств на начальном этапе является обыск. С учетом конкретных обстоятельств следователь принимает решение об одновременном проведении обыска у лиц, причастных к взяточничеству. Ими являются: рабочий кабинет (офис) взяткополучателя, взяткодателя, посредника, жилое помещение, дача и другие места, где могут находиться искомые объекты. Основные цели обыска: обнаружение предмета взятки; его упаковка; документов, указывающих о заинтересованности участников взяточничества в совершении (несовершении) действий в интересах взяткодателя; материалы, указывающие на получение взяток, их характер, размер; документы, свидетельствующие об источнике извлечения средств для дачи взятки.</w:t>
      </w:r>
    </w:p>
    <w:p>
      <w:pPr>
        <w:pStyle w:val="Style26"/>
        <w:ind w:firstLine="567"/>
        <w:jc w:val="both"/>
        <w:rPr/>
      </w:pPr>
      <w:r>
        <w:rPr>
          <w:rFonts w:cs="Times New Roman" w:ascii="Times New Roman" w:hAnsi="Times New Roman"/>
          <w:sz w:val="24"/>
        </w:rPr>
        <w:t>Личный обыск является неотъемлемой частью тактической операции по задержанию с поличным. Однако он проводится и в случаях задержания вне тактической операции. В зависимости от конкретных обстоятельств он проводится сразу же после фактического задержания или после доставления в орган дознания, к следователю или прокурору. Во всех случаях на месте задержания или непосредственно после задержания должен быть произведен предварительный беглый обыск (путем ощупывания одежды). Второй этап личного обыска - детальный проводится более тщательно. Личный обыск ставит целью: отыскать предмет взятки; его упаковку; обнаружить документы, связанные с дачей и получением взятки (о связях, взаимоотношениях взяточников, выполнением действий в интересах взяткодателя).</w:t>
      </w:r>
    </w:p>
    <w:p>
      <w:pPr>
        <w:pStyle w:val="Style26"/>
        <w:ind w:firstLine="567"/>
        <w:jc w:val="both"/>
        <w:rPr/>
      </w:pPr>
      <w:r>
        <w:rPr>
          <w:rFonts w:cs="Times New Roman" w:ascii="Times New Roman" w:hAnsi="Times New Roman"/>
          <w:sz w:val="24"/>
        </w:rPr>
        <w:t>При осмотре во время личного обыска различных объектов могут быть обнаружены разнообразные записи и предметы, имеющие отношение к взяточничеству. Особое внимание должно быть обращено на последовательность расположения в карманах и тому подобных местах предметов (снизу, вверху), их состояние, а также записные книжки, письма, в которых могут иметься зашифрованные записи.</w:t>
      </w:r>
    </w:p>
    <w:p>
      <w:pPr>
        <w:pStyle w:val="Style26"/>
        <w:ind w:firstLine="567"/>
        <w:jc w:val="both"/>
        <w:rPr/>
      </w:pPr>
      <w:r>
        <w:rPr>
          <w:rFonts w:cs="Times New Roman" w:ascii="Times New Roman" w:hAnsi="Times New Roman"/>
          <w:sz w:val="24"/>
        </w:rPr>
        <w:t>Обыскиваемый с целью избавления от изобличающих его предметов и документов может выбросить их, незаметно положить в карманы лиц, присутствующих при обыске, в том числе, обыскивающего, уничтожить, проглотить и т. д.</w:t>
      </w:r>
    </w:p>
    <w:p>
      <w:pPr>
        <w:pStyle w:val="Style26"/>
        <w:ind w:firstLine="567"/>
        <w:jc w:val="both"/>
        <w:rPr/>
      </w:pPr>
      <w:r>
        <w:rPr>
          <w:rFonts w:cs="Times New Roman" w:ascii="Times New Roman" w:hAnsi="Times New Roman"/>
          <w:sz w:val="24"/>
        </w:rPr>
        <w:t>Лиц, которых следователю приходится допрашивать в качестве подозреваемых и обвиняемых, можно разделить на три группы: а) взяткодатели; б) посредники и в) взяткополучатели.</w:t>
      </w:r>
    </w:p>
    <w:p>
      <w:pPr>
        <w:pStyle w:val="Style26"/>
        <w:ind w:firstLine="567"/>
        <w:jc w:val="both"/>
        <w:rPr/>
      </w:pPr>
      <w:r>
        <w:rPr>
          <w:rFonts w:cs="Times New Roman" w:ascii="Times New Roman" w:hAnsi="Times New Roman"/>
          <w:sz w:val="24"/>
        </w:rPr>
        <w:t>Опыт свидетельствует, что допрос обычно целесообразно проводить именно в такой последовательности. Однако в каждом случае следует обдумать последовательность допроса, так как каждая из указанных групп не однородна. Так, применительно к взяткодателям имеет значение, в чьих интересах они действовали; для посредников - действовали ли они по указанию руководителей, частных лиц, использовали ли свое должностное (служебное) положение (обычное либо ответственное); для взяткополучателей - имело ли место вымогательство.</w:t>
      </w:r>
    </w:p>
    <w:p>
      <w:pPr>
        <w:pStyle w:val="Style26"/>
        <w:ind w:firstLine="567"/>
        <w:jc w:val="both"/>
        <w:rPr/>
      </w:pPr>
      <w:r>
        <w:rPr>
          <w:rFonts w:cs="Times New Roman" w:ascii="Times New Roman" w:hAnsi="Times New Roman"/>
          <w:sz w:val="24"/>
        </w:rPr>
        <w:t>Допрос подозреваемых и обвиняемых характеризуется рядом особенностей. Он должен быть по возможности тщательно подготовлен. Даже к допросу подозреваемого следователь располагает определенными данными о преступной деятельности с учетом информации, содержащейся в материалах, собранных в ходе предварительной проверки, в том числе, осуществленной оперативно-розыскными органами, а также сведений, собранных в процессе проведения неотложных следственных действий.</w:t>
      </w:r>
    </w:p>
    <w:p>
      <w:pPr>
        <w:pStyle w:val="Style26"/>
        <w:ind w:firstLine="567"/>
        <w:jc w:val="both"/>
        <w:rPr>
          <w:rFonts w:ascii="Times New Roman" w:hAnsi="Times New Roman" w:cs="Times New Roman"/>
          <w:sz w:val="24"/>
        </w:rPr>
      </w:pPr>
      <w:r>
        <w:rPr>
          <w:rFonts w:cs="Times New Roman" w:ascii="Times New Roman" w:hAnsi="Times New Roman"/>
          <w:sz w:val="24"/>
        </w:rPr>
        <w:t>Учитывая, что допрашиваемыми являются должностные лица, при подготовке особое внимание должно быть уделено собиранию сведений о личности и приемов использования доказательств для получения правдивых показаний.</w:t>
      </w:r>
    </w:p>
    <w:p>
      <w:pPr>
        <w:pStyle w:val="Style26"/>
        <w:ind w:firstLine="567"/>
        <w:jc w:val="both"/>
        <w:rPr/>
      </w:pPr>
      <w:r>
        <w:rPr>
          <w:rFonts w:cs="Times New Roman" w:ascii="Times New Roman" w:hAnsi="Times New Roman"/>
          <w:sz w:val="24"/>
        </w:rPr>
        <w:t>Намечая доказательства, которые будут предъявлены, следует выбирать лишь достоверные, так как при предъявлении сомнительных доказательств допрашиваемый может сделать вывод о том, что следствие не располагает необходимыми доказательствами его виновности.</w:t>
      </w:r>
    </w:p>
    <w:p>
      <w:pPr>
        <w:pStyle w:val="Style26"/>
        <w:ind w:firstLine="567"/>
        <w:jc w:val="both"/>
        <w:rPr/>
      </w:pPr>
      <w:r>
        <w:rPr>
          <w:rFonts w:cs="Times New Roman" w:ascii="Times New Roman" w:hAnsi="Times New Roman"/>
          <w:sz w:val="24"/>
        </w:rPr>
        <w:t>Если взяточники задержаны с поличным, целесообразно провести допрос немедленно, используя неосведомленность об основаниях  задержания, о том, какими данными о злоупотреблениях располагает следствие, задержаны ли другие участники взяточничества, что они показывают.</w:t>
      </w:r>
    </w:p>
    <w:p>
      <w:pPr>
        <w:pStyle w:val="Style26"/>
        <w:ind w:firstLine="567"/>
        <w:jc w:val="both"/>
        <w:rPr/>
      </w:pPr>
      <w:r>
        <w:rPr>
          <w:rFonts w:cs="Times New Roman" w:ascii="Times New Roman" w:hAnsi="Times New Roman"/>
          <w:sz w:val="24"/>
        </w:rPr>
        <w:t>Все эти, а также другие моменты, связанные с внезапностью задержания, нередко не позволяют допрашиваемому выработать конкретную линию поведения на допросе, детально продумать свои показания, что позволяет или немедленно получить правдивые показания или использовать противоречия в объяснениях допрашиваемого для его изобличения в дальнейшем.</w:t>
      </w:r>
    </w:p>
    <w:p>
      <w:pPr>
        <w:pStyle w:val="Style26"/>
        <w:ind w:firstLine="567"/>
        <w:jc w:val="both"/>
        <w:rPr/>
      </w:pPr>
      <w:r>
        <w:rPr>
          <w:rFonts w:cs="Times New Roman" w:ascii="Times New Roman" w:hAnsi="Times New Roman"/>
          <w:sz w:val="24"/>
        </w:rPr>
        <w:t>При определении очередности допроса взяточников могут приниматься во внимание такие обстоятельства: имело ли место вымогательство взятки; выполнило ли должностное лицо действия в интересах взяткодателя; входили действия в круг полномочий взяткополучателя; имело ли взяточничество  неоднократный характер и т. д.</w:t>
      </w:r>
    </w:p>
    <w:p>
      <w:pPr>
        <w:pStyle w:val="Style26"/>
        <w:ind w:firstLine="567"/>
        <w:jc w:val="both"/>
        <w:rPr/>
      </w:pPr>
      <w:r>
        <w:rPr>
          <w:rFonts w:cs="Times New Roman" w:ascii="Times New Roman" w:hAnsi="Times New Roman"/>
          <w:sz w:val="24"/>
        </w:rPr>
        <w:t>Основная задача следователя при расследовании на первоначальном этапе - обеспечение тайны следствия, недопущение разглашения полученных данных, а также планируемых направлений расследования. Важнейшим инструментом их реализации является широкое использование оперативно-розыскных мероприятий.</w:t>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b/>
          <w:b/>
          <w:i/>
          <w:i/>
          <w:sz w:val="24"/>
        </w:rPr>
      </w:pPr>
      <w:r>
        <w:rPr>
          <w:rFonts w:cs="Times New Roman" w:ascii="Times New Roman" w:hAnsi="Times New Roman"/>
          <w:b/>
          <w:i/>
          <w:sz w:val="24"/>
        </w:rPr>
        <w:t>§5. Дальнейший этап расследования.</w:t>
      </w:r>
    </w:p>
    <w:p>
      <w:pPr>
        <w:pStyle w:val="Style26"/>
        <w:ind w:firstLine="567"/>
        <w:jc w:val="both"/>
        <w:rPr>
          <w:rFonts w:ascii="Times New Roman" w:hAnsi="Times New Roman" w:cs="Times New Roman"/>
          <w:b/>
          <w:b/>
          <w:i/>
          <w:i/>
          <w:sz w:val="24"/>
        </w:rPr>
      </w:pPr>
      <w:r>
        <w:rPr>
          <w:rFonts w:cs="Times New Roman" w:ascii="Times New Roman" w:hAnsi="Times New Roman"/>
          <w:b/>
          <w:i/>
          <w:sz w:val="24"/>
        </w:rPr>
      </w:r>
    </w:p>
    <w:p>
      <w:pPr>
        <w:pStyle w:val="Style26"/>
        <w:ind w:firstLine="567"/>
        <w:jc w:val="both"/>
        <w:rPr/>
      </w:pPr>
      <w:r>
        <w:rPr>
          <w:rFonts w:cs="Times New Roman" w:ascii="Times New Roman" w:hAnsi="Times New Roman"/>
          <w:sz w:val="24"/>
        </w:rPr>
        <w:t>После предъявления обвинения задачи расследования направлены на уточнение и конкретизацию обстоятельств, подлежащих доказыванию, полное исследование преступной деятельности взяточников (установление преступных связей, других фактов взяточничества), изучение личности взяточников, закрепление имеющихся доказательств другими данными.</w:t>
      </w:r>
    </w:p>
    <w:p>
      <w:pPr>
        <w:pStyle w:val="Style26"/>
        <w:ind w:firstLine="567"/>
        <w:jc w:val="both"/>
        <w:rPr>
          <w:rFonts w:ascii="Times New Roman" w:hAnsi="Times New Roman" w:cs="Times New Roman"/>
          <w:b/>
          <w:b/>
          <w:sz w:val="24"/>
        </w:rPr>
      </w:pPr>
      <w:r>
        <w:rPr>
          <w:rFonts w:cs="Times New Roman" w:ascii="Times New Roman" w:hAnsi="Times New Roman"/>
          <w:b/>
          <w:sz w:val="24"/>
        </w:rPr>
        <w:t>1. Установление времени, места и способа передачи-получения взятки.</w:t>
      </w:r>
    </w:p>
    <w:p>
      <w:pPr>
        <w:pStyle w:val="Style26"/>
        <w:ind w:firstLine="567"/>
        <w:jc w:val="both"/>
        <w:rPr>
          <w:rFonts w:ascii="Times New Roman" w:hAnsi="Times New Roman" w:cs="Times New Roman"/>
          <w:sz w:val="24"/>
        </w:rPr>
      </w:pPr>
      <w:r>
        <w:rPr>
          <w:rFonts w:cs="Times New Roman" w:ascii="Times New Roman" w:hAnsi="Times New Roman"/>
          <w:sz w:val="24"/>
        </w:rPr>
        <w:t>По делам о взяточничестве установление времени и места нередко приобретает важное значение, особенно в тех случаях, когда взяточник утверждает о его нахождении в то время, когда передавалась взятка, в другом месте. Точное установление времени (год, день недели, число месяца) передачи - получения взятки приобретает особое значение, когда взяткодатель и взяткополучатель находятся в неприязненных отношениях и мог иметь место оговор.</w:t>
      </w:r>
    </w:p>
    <w:p>
      <w:pPr>
        <w:pStyle w:val="Style26"/>
        <w:ind w:firstLine="567"/>
        <w:jc w:val="both"/>
        <w:rPr/>
      </w:pPr>
      <w:r>
        <w:rPr>
          <w:rFonts w:cs="Times New Roman" w:ascii="Times New Roman" w:hAnsi="Times New Roman"/>
          <w:sz w:val="24"/>
        </w:rPr>
        <w:t>При допросе свидетелей или признающего вину взяточника выясняется, на чем основаны их утверждения об интересующем следствие времени.</w:t>
      </w:r>
    </w:p>
    <w:p>
      <w:pPr>
        <w:pStyle w:val="Style26"/>
        <w:ind w:firstLine="567"/>
        <w:jc w:val="both"/>
        <w:rPr>
          <w:rFonts w:ascii="Times New Roman" w:hAnsi="Times New Roman" w:cs="Times New Roman"/>
          <w:sz w:val="24"/>
        </w:rPr>
      </w:pPr>
      <w:r>
        <w:rPr>
          <w:rFonts w:cs="Times New Roman" w:ascii="Times New Roman" w:hAnsi="Times New Roman"/>
          <w:sz w:val="24"/>
        </w:rPr>
        <w:t>При ссылке на алиби взяточник детально допрашивается; целесообразно предложить ему составить график времяпрепровождения.</w:t>
      </w:r>
    </w:p>
    <w:p>
      <w:pPr>
        <w:pStyle w:val="Style26"/>
        <w:ind w:firstLine="567"/>
        <w:jc w:val="both"/>
        <w:rPr/>
      </w:pPr>
      <w:r>
        <w:rPr>
          <w:rFonts w:cs="Times New Roman" w:ascii="Times New Roman" w:hAnsi="Times New Roman"/>
          <w:sz w:val="24"/>
        </w:rPr>
        <w:t>Одним из способов обеспечения алиби является оформление якобы имевшей место командировки и предоставления не соответствующих действительности проездных документов и документов о проживании в гостинице. Нередко фиктивно отражается в табелях, журналах и т. д. нахождение на работе.</w:t>
      </w:r>
    </w:p>
    <w:p>
      <w:pPr>
        <w:pStyle w:val="Style26"/>
        <w:ind w:firstLine="567"/>
        <w:jc w:val="both"/>
        <w:rPr/>
      </w:pPr>
      <w:r>
        <w:rPr>
          <w:rFonts w:cs="Times New Roman" w:ascii="Times New Roman" w:hAnsi="Times New Roman"/>
          <w:sz w:val="24"/>
        </w:rPr>
        <w:t>Точное установление времени встречи взяточников может быть установлено с помощью следственного эксперимента, целью которого является проверка возможности попасть в определенное время в определенное место. При необходимости могут быть истребованы из транспортных предприятий графики движения.</w:t>
      </w:r>
    </w:p>
    <w:p>
      <w:pPr>
        <w:pStyle w:val="Style26"/>
        <w:ind w:firstLine="567"/>
        <w:jc w:val="both"/>
        <w:rPr/>
      </w:pPr>
      <w:r>
        <w:rPr>
          <w:rFonts w:cs="Times New Roman" w:ascii="Times New Roman" w:hAnsi="Times New Roman"/>
          <w:sz w:val="24"/>
        </w:rPr>
        <w:t>Знание времени передачи-получения взятки позволяет выдвинуть предположение о том, кто мог находиться вблизи места передачи-получения взятки, и принять меры к их установлению.</w:t>
      </w:r>
    </w:p>
    <w:p>
      <w:pPr>
        <w:pStyle w:val="Style26"/>
        <w:ind w:firstLine="567"/>
        <w:jc w:val="both"/>
        <w:rPr>
          <w:rFonts w:ascii="Times New Roman" w:hAnsi="Times New Roman" w:cs="Times New Roman"/>
          <w:sz w:val="24"/>
        </w:rPr>
      </w:pPr>
      <w:r>
        <w:rPr>
          <w:rFonts w:cs="Times New Roman" w:ascii="Times New Roman" w:hAnsi="Times New Roman"/>
          <w:sz w:val="24"/>
        </w:rPr>
        <w:t>Установив время получения взятки, следует сравнить его со временем выполнения должностным лицом действий в интересах взяткодателя.</w:t>
      </w:r>
    </w:p>
    <w:p>
      <w:pPr>
        <w:pStyle w:val="Style26"/>
        <w:ind w:firstLine="567"/>
        <w:jc w:val="both"/>
        <w:rPr/>
      </w:pPr>
      <w:r>
        <w:rPr>
          <w:rFonts w:cs="Times New Roman" w:ascii="Times New Roman" w:hAnsi="Times New Roman"/>
          <w:sz w:val="24"/>
        </w:rPr>
        <w:t>Противоречия в показаниях свидетелей и взяточников относительно места передачи-получения взятки могут объясняться объективными и субъективными причинами, затрудняющими восприятие.</w:t>
      </w:r>
    </w:p>
    <w:p>
      <w:pPr>
        <w:pStyle w:val="Style26"/>
        <w:ind w:firstLine="567"/>
        <w:jc w:val="both"/>
        <w:rPr/>
      </w:pPr>
      <w:r>
        <w:rPr>
          <w:rFonts w:cs="Times New Roman" w:ascii="Times New Roman" w:hAnsi="Times New Roman"/>
          <w:sz w:val="24"/>
        </w:rPr>
        <w:t>Существенные противоречия  в показаниях, как правило, свидетельствуют о ложности показаний, о попытке дискредитации должностного лица, сведения с ним счетов. В этой связи эффективными способами проверки достоверности показаний будут являться проведение проверки показаний на месте, осмотра местности, жилища, иных помещений.</w:t>
      </w:r>
    </w:p>
    <w:p>
      <w:pPr>
        <w:pStyle w:val="Style26"/>
        <w:ind w:firstLine="567"/>
        <w:jc w:val="both"/>
        <w:rPr>
          <w:rFonts w:ascii="Times New Roman" w:hAnsi="Times New Roman" w:cs="Times New Roman"/>
          <w:sz w:val="24"/>
        </w:rPr>
      </w:pPr>
      <w:r>
        <w:rPr>
          <w:rFonts w:cs="Times New Roman" w:ascii="Times New Roman" w:hAnsi="Times New Roman"/>
          <w:sz w:val="24"/>
        </w:rPr>
        <w:t>Тесно связано с выяснением обстоятельств передачи-получения взятки установление способа взяточничества.</w:t>
      </w:r>
    </w:p>
    <w:p>
      <w:pPr>
        <w:pStyle w:val="Style26"/>
        <w:ind w:firstLine="567"/>
        <w:jc w:val="both"/>
        <w:rPr/>
      </w:pPr>
      <w:r>
        <w:rPr>
          <w:rFonts w:cs="Times New Roman" w:ascii="Times New Roman" w:hAnsi="Times New Roman"/>
          <w:sz w:val="24"/>
        </w:rPr>
        <w:t>По делам о взяточничестве, в отличие от большинства других преступлений способ совершения основных преступных действий складывается из двоякого рода приемов: а) применяемых при даче - получении взятки; б) связанных с выполнением взяткополучателем действия в интересах взяткодателя.</w:t>
      </w:r>
    </w:p>
    <w:p>
      <w:pPr>
        <w:pStyle w:val="Style26"/>
        <w:ind w:firstLine="567"/>
        <w:jc w:val="both"/>
        <w:rPr/>
      </w:pPr>
      <w:r>
        <w:rPr>
          <w:rFonts w:cs="Times New Roman" w:ascii="Times New Roman" w:hAnsi="Times New Roman"/>
          <w:sz w:val="24"/>
        </w:rPr>
        <w:t>Взяточники применяют меры к маскировке преступления в любой стадии совершения того или иного противоправного действия, и нередко трудно провести четкую грань, разделяющую собственно совершение преступления от принятия мер, вуалирующих его. Так, способ дачи-получения взятки часто одновременно является и способом сокрытия взяточничества. Это относится в первую очередь к способу передачи-получения завуалированной взятки, так как, принимая меры к сокрытию этого обстоятельства, участники взяточничества маскируют сам факт совершения преступления.</w:t>
      </w:r>
    </w:p>
    <w:p>
      <w:pPr>
        <w:pStyle w:val="Style26"/>
        <w:ind w:firstLine="567"/>
        <w:jc w:val="both"/>
        <w:rPr/>
      </w:pPr>
      <w:r>
        <w:rPr>
          <w:rFonts w:cs="Times New Roman" w:ascii="Times New Roman" w:hAnsi="Times New Roman"/>
          <w:sz w:val="24"/>
        </w:rPr>
        <w:t>Аналогичное положение складывается в процессе создания условий, способствующих совершению взяточничества (например, умышленное нарушение установленного порядка деятельности государственных органов, органов местного самоуправления, государственных и муниципальных учреждений, а также в Вооруженных Силах РФ, других войсках и воинских формированиях РФ).</w:t>
      </w:r>
    </w:p>
    <w:p>
      <w:pPr>
        <w:pStyle w:val="Style26"/>
        <w:ind w:firstLine="567"/>
        <w:jc w:val="both"/>
        <w:rPr/>
      </w:pPr>
      <w:r>
        <w:rPr>
          <w:rFonts w:cs="Times New Roman" w:ascii="Times New Roman" w:hAnsi="Times New Roman"/>
          <w:sz w:val="24"/>
        </w:rPr>
        <w:t>Дача - получение взятки может быть открытой и завуалированной, или скрытой. Различие между двумя способами заключается в степени замаскированности. При открытой форме взяточничества взятка передается должностному лицу непосредственно (получение должностным лицом лично денег, материальных ценностей, прав на имущество т. д.). Открытая дача - получение взятки отнюдь не совершается в прямом смысле демаскированно, в присутствии посторонних лиц, и т. д.</w:t>
      </w:r>
    </w:p>
    <w:p>
      <w:pPr>
        <w:pStyle w:val="Style26"/>
        <w:ind w:firstLine="567"/>
        <w:jc w:val="both"/>
        <w:rPr>
          <w:rFonts w:ascii="Times New Roman" w:hAnsi="Times New Roman" w:cs="Times New Roman"/>
          <w:sz w:val="24"/>
        </w:rPr>
      </w:pPr>
      <w:r>
        <w:rPr>
          <w:rFonts w:cs="Times New Roman" w:ascii="Times New Roman" w:hAnsi="Times New Roman"/>
          <w:sz w:val="24"/>
        </w:rPr>
        <w:t>Суть завуалированной взятки состоит в том, что истинная цель передачи должностному лицу материальных ценностей скрывается, их получение прикрывается внешне законной формой.</w:t>
      </w:r>
    </w:p>
    <w:p>
      <w:pPr>
        <w:pStyle w:val="Style26"/>
        <w:ind w:firstLine="567"/>
        <w:jc w:val="both"/>
        <w:rPr/>
      </w:pPr>
      <w:r>
        <w:rPr>
          <w:rFonts w:cs="Times New Roman" w:ascii="Times New Roman" w:hAnsi="Times New Roman"/>
          <w:sz w:val="24"/>
        </w:rPr>
        <w:t>Скрытая взятка может быть передана под видом "подарка". При этом и лицо, передающее ценность, и лицо, получающее ее, понимают истинный, скрытый смысл такого "подарка", являющегося средством подкупа должностного лица или вознаграждением за ранее выполненное действие. Преступники прибегают к взятке в виде "подарка" с целью скрыть от посторонних лиц действительное назначение  передачи материальной ценности должностному лицу. В таких случаях при расследовании особое значение приобретает выяснение взаимоотношений между одаривающим и одариваемым лицами, заинтересованности предполагаемого взяткодателя в совершении или несовершении должностным лицом, которому был вручен "подарок", действий в его интересах. Выясняя взаимоотношения, следует обратить внимание на то, с какого времени знаком с должностным лицом предполагаемый взяткодатель. Давние дружеские отношения нередко действительно подтверждают бескорыстие в преподношении. Отсутствие таких обстоятельств может косвенно свидетельствовать о возможном взяточничестве.</w:t>
      </w:r>
    </w:p>
    <w:p>
      <w:pPr>
        <w:pStyle w:val="Style26"/>
        <w:ind w:firstLine="567"/>
        <w:jc w:val="both"/>
        <w:rPr/>
      </w:pPr>
      <w:r>
        <w:rPr>
          <w:rFonts w:cs="Times New Roman" w:ascii="Times New Roman" w:hAnsi="Times New Roman"/>
          <w:sz w:val="24"/>
        </w:rPr>
        <w:t>При исследовании фактических обстоятельств требуется установить связь между "подарком" и должностным положением лица, подозреваемого в получении взятки.</w:t>
      </w:r>
    </w:p>
    <w:p>
      <w:pPr>
        <w:pStyle w:val="Style26"/>
        <w:ind w:firstLine="567"/>
        <w:jc w:val="both"/>
        <w:rPr/>
      </w:pPr>
      <w:r>
        <w:rPr>
          <w:rFonts w:cs="Times New Roman" w:ascii="Times New Roman" w:hAnsi="Times New Roman"/>
          <w:sz w:val="24"/>
        </w:rPr>
        <w:t>Выяснению действительной картины способствует точное установление характера "подарка". Недавнее знакомство и вручение ценного подарка в прямом смысле этого слова обычно встречаются редко. Поэтому такие обстоятельства должны приковывать к себе внимание следователя.</w:t>
      </w:r>
    </w:p>
    <w:p>
      <w:pPr>
        <w:pStyle w:val="Style26"/>
        <w:ind w:firstLine="567"/>
        <w:jc w:val="both"/>
        <w:rPr/>
      </w:pPr>
      <w:r>
        <w:rPr>
          <w:rFonts w:cs="Times New Roman" w:ascii="Times New Roman" w:hAnsi="Times New Roman"/>
          <w:sz w:val="24"/>
        </w:rPr>
        <w:t>Нередко взяточники прибегают к такому завуалированному способу дачи - получения взятки, как проигрыш в карты, в биллиард, в пари и т. д., причем взяткодатель преднамеренно проигрывает, маскируя проигрышем  "правомерность" получения должностным лицом материального блага.</w:t>
      </w:r>
    </w:p>
    <w:p>
      <w:pPr>
        <w:pStyle w:val="Style26"/>
        <w:ind w:firstLine="567"/>
        <w:jc w:val="both"/>
        <w:rPr/>
      </w:pPr>
      <w:r>
        <w:rPr>
          <w:rFonts w:cs="Times New Roman" w:ascii="Times New Roman" w:hAnsi="Times New Roman"/>
          <w:sz w:val="24"/>
        </w:rPr>
        <w:t>Расследуя взяточничество, совершенное указанным способом, наряду с другими обстоятельствами следует, в частности, выяснить: при каких обстоятельствах было заключено пари, состоялась игра; играли ли вообще ранее предполагаемые взяточники, играли ли они ранее вместе; размер проигрыша; проигрывал ли раньше взяткодатель такую сумму; не отличалась ли резко в сторону увеличения "ставка", по чьей инициативе это было сделано; играл ли предполагаемый взяткодатель в присущей ему манере, не наблюдалось ли каких-либо отклонений в обычном его "стиле" игры, не допускал ли он грубых просчетов, ошибок; не был ли заинтересован проигравший в совершении должностным лицом каких-либо действий в его интересах, характер этих действий, были ли они выполнены.</w:t>
      </w:r>
    </w:p>
    <w:p>
      <w:pPr>
        <w:pStyle w:val="Style26"/>
        <w:ind w:firstLine="567"/>
        <w:jc w:val="both"/>
        <w:rPr/>
      </w:pPr>
      <w:r>
        <w:rPr>
          <w:rFonts w:cs="Times New Roman" w:ascii="Times New Roman" w:hAnsi="Times New Roman"/>
          <w:sz w:val="24"/>
        </w:rPr>
        <w:t>Необходимо сопоставить время проигрыша со временем выполнения должностным лицом действия в интересах взяткодателя.</w:t>
      </w:r>
    </w:p>
    <w:p>
      <w:pPr>
        <w:pStyle w:val="Style26"/>
        <w:ind w:firstLine="567"/>
        <w:jc w:val="both"/>
        <w:rPr/>
      </w:pPr>
      <w:r>
        <w:rPr>
          <w:rFonts w:cs="Times New Roman" w:ascii="Times New Roman" w:hAnsi="Times New Roman"/>
          <w:sz w:val="24"/>
        </w:rPr>
        <w:t>В качестве свидетелей должны быть допрошены лица, присутствовавшие  при игре, знающие взяточников как любителей игры. Процесс доказывания взяточничества, совершенного таким способом, характерен тем, что необходимо установить наличие умысла в проигрыше, понимание этого должностным лицом и согласие (причем не обязательно словесное) с такой формой незаконного обогащения, связь взятки с должностным положением взяткополучателя.</w:t>
      </w:r>
    </w:p>
    <w:p>
      <w:pPr>
        <w:pStyle w:val="Style26"/>
        <w:ind w:firstLine="567"/>
        <w:jc w:val="both"/>
        <w:rPr>
          <w:rFonts w:ascii="Times New Roman" w:hAnsi="Times New Roman" w:cs="Times New Roman"/>
          <w:sz w:val="24"/>
        </w:rPr>
      </w:pPr>
      <w:r>
        <w:rPr>
          <w:rFonts w:cs="Times New Roman" w:ascii="Times New Roman" w:hAnsi="Times New Roman"/>
          <w:sz w:val="24"/>
        </w:rPr>
        <w:t>Угощение должностного лица, организация различного рода "досугов" также является одним из видов скрытой взятки. Предоставление займа также используется взяточниками для вуалирования взятки. Поэтому создается внешняя видимость законности сделки.</w:t>
      </w:r>
    </w:p>
    <w:p>
      <w:pPr>
        <w:pStyle w:val="Style26"/>
        <w:ind w:firstLine="567"/>
        <w:jc w:val="both"/>
        <w:rPr/>
      </w:pPr>
      <w:r>
        <w:rPr>
          <w:rFonts w:cs="Times New Roman" w:ascii="Times New Roman" w:hAnsi="Times New Roman"/>
          <w:sz w:val="24"/>
        </w:rPr>
        <w:t>Особенностями расследования при даче взятки под видом займа являются: изучение документов для установления, были ли выполнены какие-либо действия в интересах взяткодателя; исследование обстоятельств, сопровождавших так называемый "заем", причин и "условий" предоставления займа; при  этом выясняется: давал ли ранее займодатель такие суммы в заем, не отказывал ли он кому-либо, располагал ли определенной суммой для предоставления займа, каким путем извлекал он средства, не взял ли их, в свою очередь, в заем у кого-либо, была ли соблюдена требуемая гражданским законом форма сделки. Проверяется также нужда должностного лица в займе. С этой целью выясняется наличие сбережений, устанавливается, израсходовало ли и куда должностное лицо полученные деньги, обращался ли предполагаемый взяткополучатель к другим лицам (соседям, знакомым, сослуживцам и т. д.) с просьбой о предоставлении займа.</w:t>
      </w:r>
    </w:p>
    <w:p>
      <w:pPr>
        <w:pStyle w:val="Style26"/>
        <w:ind w:firstLine="567"/>
        <w:jc w:val="both"/>
        <w:rPr/>
      </w:pPr>
      <w:r>
        <w:rPr>
          <w:rFonts w:cs="Times New Roman" w:ascii="Times New Roman" w:hAnsi="Times New Roman"/>
          <w:sz w:val="24"/>
        </w:rPr>
        <w:t>Завуалированная взятка может прикрываться внешне легальной формой продажи или обмена вещей. Это могут быть передача вещи под видом продажи ее, продажа по явно заниженной цене или явно неравноценный обмен дорогой вещи на дешевую.</w:t>
      </w:r>
    </w:p>
    <w:p>
      <w:pPr>
        <w:pStyle w:val="Style26"/>
        <w:ind w:firstLine="567"/>
        <w:jc w:val="both"/>
        <w:rPr/>
      </w:pPr>
      <w:r>
        <w:rPr>
          <w:rFonts w:cs="Times New Roman" w:ascii="Times New Roman" w:hAnsi="Times New Roman"/>
          <w:sz w:val="24"/>
        </w:rPr>
        <w:t>Скрытая взятка может быть дана путем выполнения в интересах лица, получающего взятку, безвозмездно или за явно низкую плату каких-либо работ (ремонт квартиры, изготовление мебели и прочее).</w:t>
      </w:r>
    </w:p>
    <w:p>
      <w:pPr>
        <w:pStyle w:val="Style26"/>
        <w:ind w:firstLine="567"/>
        <w:jc w:val="both"/>
        <w:rPr/>
      </w:pPr>
      <w:r>
        <w:rPr>
          <w:rFonts w:cs="Times New Roman" w:ascii="Times New Roman" w:hAnsi="Times New Roman"/>
          <w:sz w:val="24"/>
        </w:rPr>
        <w:t>С целью избежания личного контакта при передаче взятки и таким образом маскировке взяточничества иногда преступник прибегает к пересылке предмета взятки по почте, внесению денег на лицевой счет, открытию лицевого счета; передаче взяткополучателю расчетной дебетовой карты; приобретению корпоративной пластиковой карты с оплатой услуг или товаров; созданию различных фондов. Таким образом, взятка может быть передана в несколько приемов, так как перечисление одновременно значительной суммы демаскирует взяточников. При этом следует иметь в виду, что взятка может быть адресована не лично взяткополучателю, а близким ему лицам.</w:t>
      </w:r>
    </w:p>
    <w:p>
      <w:pPr>
        <w:pStyle w:val="Style26"/>
        <w:ind w:firstLine="567"/>
        <w:jc w:val="both"/>
        <w:rPr/>
      </w:pPr>
      <w:r>
        <w:rPr>
          <w:rFonts w:cs="Times New Roman" w:ascii="Times New Roman" w:hAnsi="Times New Roman"/>
          <w:sz w:val="24"/>
        </w:rPr>
        <w:t>При использовании взяточниками подобного способа передачи - получения взятки следователю следует проверить в отделениях связи отправления и получения ценностей, произвести обыск у взяткополучателя с целью обнаружения и изъятия извещений на получение почтовых отправлений, талонов к переводам по почте, упаковки посылки, бандероли предмета взятки. У взяткодателя следует искать квитанции почтового отправления, часть упаковки и т. д.</w:t>
      </w:r>
    </w:p>
    <w:p>
      <w:pPr>
        <w:pStyle w:val="Style26"/>
        <w:ind w:firstLine="567"/>
        <w:jc w:val="both"/>
        <w:rPr/>
      </w:pPr>
      <w:r>
        <w:rPr>
          <w:rFonts w:cs="Times New Roman" w:ascii="Times New Roman" w:hAnsi="Times New Roman"/>
          <w:sz w:val="24"/>
        </w:rPr>
        <w:t>Располагая такими сведениями, не представляет сложности выяснить место, откуда получено почтовое отправление, и лицо отправителя.</w:t>
      </w:r>
    </w:p>
    <w:p>
      <w:pPr>
        <w:pStyle w:val="Style26"/>
        <w:ind w:firstLine="567"/>
        <w:jc w:val="both"/>
        <w:rPr/>
      </w:pPr>
      <w:r>
        <w:rPr>
          <w:rFonts w:cs="Times New Roman" w:ascii="Times New Roman" w:hAnsi="Times New Roman"/>
          <w:sz w:val="24"/>
        </w:rPr>
        <w:t>Если при обыске не представилось возможным добыть квитанции, талоны и т.д., в почтовых отделениях  по месту отправления и получения надо проверить, не отправляли ли и не получали ли предполагаемые взяточники почтовые отправления.</w:t>
      </w:r>
    </w:p>
    <w:p>
      <w:pPr>
        <w:pStyle w:val="Style26"/>
        <w:ind w:firstLine="567"/>
        <w:jc w:val="both"/>
        <w:rPr/>
      </w:pPr>
      <w:r>
        <w:rPr>
          <w:rFonts w:cs="Times New Roman" w:ascii="Times New Roman" w:hAnsi="Times New Roman"/>
          <w:sz w:val="24"/>
        </w:rPr>
        <w:t>Отправивших, получивших почтовое отправление и иных лиц, причастных к преступлению, следует допросить о причинах почтового отправления и т. д.</w:t>
      </w:r>
    </w:p>
    <w:p>
      <w:pPr>
        <w:pStyle w:val="Style26"/>
        <w:ind w:firstLine="567"/>
        <w:jc w:val="both"/>
        <w:rPr/>
      </w:pPr>
      <w:r>
        <w:rPr>
          <w:rFonts w:cs="Times New Roman" w:ascii="Times New Roman" w:hAnsi="Times New Roman"/>
          <w:sz w:val="24"/>
        </w:rPr>
        <w:t xml:space="preserve">Преступники используют и такой способ передачи-получения взятки: взяткодатель вносит деньги на имеющийся в банке счет взяткополучателя или открывает новый счет на имя взяткополучателя, а затем сберкнижку передает владельцу. Взяточники используют и близкий к этому, но более изощренный способ: лицо, дающее взятку, открывает в банке счет на предъявителя и получает два документа: сберкнижку на предъявителя и контрольный листок к ней. Без одного из этих документов деньги получить невозможно. Один из документов взяткодатель передает должностному лицу (или посреднику для передачи первому), а второй оставляет у себя, "подталкивая" тем самым взяткополучателя к скорейшему выполнению действий, в которых он заинтересован, и страхуя себя от обмана со стороны посредника и взяткополучателя. </w:t>
      </w:r>
    </w:p>
    <w:p>
      <w:pPr>
        <w:pStyle w:val="Style26"/>
        <w:ind w:firstLine="567"/>
        <w:jc w:val="both"/>
        <w:rPr/>
      </w:pPr>
      <w:r>
        <w:rPr>
          <w:rFonts w:cs="Times New Roman" w:ascii="Times New Roman" w:hAnsi="Times New Roman"/>
          <w:sz w:val="24"/>
        </w:rPr>
        <w:t>Скрытой формой являются ситуации, когда взяткополучатель или близкие к нему лица фиктивно оформляются на работу и им выплачивается "заработная плата". Имеет место мнимое совместительство, выплата денежных средств по трудовому соглашению, за проведение экспертизы, сверхурочные работы, комиссионных, премиальных за содействие в оказании технической помощи; вкладов под высокие проценты; предоставление по более низким ценам или бесплатно путевок в санаторий, туристические поездки и т. д.</w:t>
      </w:r>
    </w:p>
    <w:p>
      <w:pPr>
        <w:pStyle w:val="Style26"/>
        <w:ind w:firstLine="567"/>
        <w:jc w:val="both"/>
        <w:rPr>
          <w:rFonts w:ascii="Times New Roman" w:hAnsi="Times New Roman" w:cs="Times New Roman"/>
          <w:sz w:val="24"/>
        </w:rPr>
      </w:pPr>
      <w:r>
        <w:rPr>
          <w:rFonts w:cs="Times New Roman" w:ascii="Times New Roman" w:hAnsi="Times New Roman"/>
          <w:sz w:val="24"/>
        </w:rPr>
        <w:t>Действия по передаче-получению взятки могут быть замаскированы путем пересылки денег через отделения связи.</w:t>
      </w:r>
    </w:p>
    <w:p>
      <w:pPr>
        <w:pStyle w:val="Style26"/>
        <w:ind w:firstLine="567"/>
        <w:jc w:val="both"/>
        <w:rPr/>
      </w:pPr>
      <w:r>
        <w:rPr>
          <w:rFonts w:cs="Times New Roman" w:ascii="Times New Roman" w:hAnsi="Times New Roman"/>
          <w:sz w:val="24"/>
        </w:rPr>
        <w:t>При расследовании взяточничества, совершенного указанными выше способами, следует наряду с другими вопросами выяснить обстоятельства, связанные с назначением премии, комиссионных, составлением трудового соглашения и т. д., осмотреть и изъять документы, вуалирующие взяточничество (приказ о зачислении на работу, трудовое соглашение, документы о выплате премии, платежные ведомости и т. д.); установить, выполнялась ли работа, за которую получены деньги (работало ли фактически лицо, значащееся исполнителем, в состоянии ли выполнить подобную работу взяткополучатель или лицо, которому начислены деньги, обладает ли оно необходимыми знаниями в этой области).</w:t>
      </w:r>
    </w:p>
    <w:p>
      <w:pPr>
        <w:pStyle w:val="Style26"/>
        <w:ind w:firstLine="567"/>
        <w:jc w:val="both"/>
        <w:rPr/>
      </w:pPr>
      <w:r>
        <w:rPr>
          <w:rFonts w:cs="Times New Roman" w:ascii="Times New Roman" w:hAnsi="Times New Roman"/>
          <w:sz w:val="24"/>
        </w:rPr>
        <w:t>Иногда целесообразно провести следственный эксперимент для выявления возможности производства определенной работы лицом, подозреваемым в получении взятки, или иным лицом, фактически не работавшим, но заявляющим о выполнении работы. Последними обычно являются лица, стремящиеся по различным мотивам помочь взяточникам в сокрытии преступления.</w:t>
      </w:r>
    </w:p>
    <w:p>
      <w:pPr>
        <w:pStyle w:val="Style26"/>
        <w:ind w:firstLine="567"/>
        <w:jc w:val="both"/>
        <w:rPr/>
      </w:pPr>
      <w:r>
        <w:rPr>
          <w:rFonts w:cs="Times New Roman" w:ascii="Times New Roman" w:hAnsi="Times New Roman"/>
          <w:sz w:val="24"/>
        </w:rPr>
        <w:t>Если средства для выдачи взяток извлечены путем начисления зарплаты на вымышленных лиц, надо приобщить к делу справки о том, что такие лица в этой местности не проживают.</w:t>
      </w:r>
    </w:p>
    <w:p>
      <w:pPr>
        <w:pStyle w:val="Style26"/>
        <w:ind w:firstLine="567"/>
        <w:jc w:val="both"/>
        <w:rPr/>
      </w:pPr>
      <w:r>
        <w:rPr>
          <w:rFonts w:cs="Times New Roman" w:ascii="Times New Roman" w:hAnsi="Times New Roman"/>
          <w:sz w:val="24"/>
        </w:rPr>
        <w:t>Для установления лиц, получивших деньги, которые были использованы для дачи взяток, следует назначить почерковедческую экспертизу. Такая же экспертиза назначается для установления лиц, подписи которых обнаружены в финансовых документах.</w:t>
      </w:r>
    </w:p>
    <w:p>
      <w:pPr>
        <w:pStyle w:val="Style26"/>
        <w:ind w:firstLine="567"/>
        <w:jc w:val="both"/>
        <w:rPr/>
      </w:pPr>
      <w:r>
        <w:rPr>
          <w:rFonts w:cs="Times New Roman" w:ascii="Times New Roman" w:hAnsi="Times New Roman"/>
          <w:sz w:val="24"/>
        </w:rPr>
        <w:t>Допрашивая взяткополучателя, следует подробно выяснить, какую работу он выполнял и в чем она заключалась. Нередко допрашиваемый не только не может описать характер выполненной работы, но и вообще что-либо сказать о ней.</w:t>
      </w:r>
    </w:p>
    <w:p>
      <w:pPr>
        <w:pStyle w:val="Style26"/>
        <w:ind w:firstLine="567"/>
        <w:jc w:val="both"/>
        <w:rPr/>
      </w:pPr>
      <w:r>
        <w:rPr>
          <w:rFonts w:cs="Times New Roman" w:ascii="Times New Roman" w:hAnsi="Times New Roman"/>
          <w:sz w:val="24"/>
        </w:rPr>
        <w:t>В круг лиц, подлежащих допросу, обычно включаются и лица, ответственные за выполнение работ, участвовавшие в их выполнении, учете, а также работники бухгалтерии и другие.</w:t>
      </w:r>
    </w:p>
    <w:p>
      <w:pPr>
        <w:pStyle w:val="Style26"/>
        <w:ind w:firstLine="567"/>
        <w:jc w:val="both"/>
        <w:rPr>
          <w:rFonts w:ascii="Times New Roman" w:hAnsi="Times New Roman" w:cs="Times New Roman"/>
          <w:b/>
          <w:b/>
          <w:sz w:val="24"/>
        </w:rPr>
      </w:pPr>
      <w:r>
        <w:rPr>
          <w:rFonts w:cs="Times New Roman" w:ascii="Times New Roman" w:hAnsi="Times New Roman"/>
          <w:b/>
          <w:sz w:val="24"/>
        </w:rPr>
        <w:t>2. Исследование взаимоотношений участников взяточничества.</w:t>
      </w:r>
    </w:p>
    <w:p>
      <w:pPr>
        <w:pStyle w:val="Style26"/>
        <w:ind w:firstLine="567"/>
        <w:jc w:val="both"/>
        <w:rPr/>
      </w:pPr>
      <w:r>
        <w:rPr>
          <w:rFonts w:cs="Times New Roman" w:ascii="Times New Roman" w:hAnsi="Times New Roman"/>
          <w:sz w:val="24"/>
        </w:rPr>
        <w:t>Деятельность должностного лица осуществляется в официальной служебной обстановке. Отклонение от обычных форм деятельности свидетельствует об определенной заинтересованности должностного лица. Поэтому подлежит выяснению не только факт необычных отношений взяткополучателя с другими участниками, но и причины и мотивы отклонений от нормального порядка разрешения тех или иных вопросов. Исследование взаимоотношений обычно включает время, место и другие обстоятельства знакомства, характер отношений между ними, установившийся после знакомства.</w:t>
      </w:r>
    </w:p>
    <w:p>
      <w:pPr>
        <w:pStyle w:val="Style26"/>
        <w:ind w:firstLine="567"/>
        <w:jc w:val="both"/>
        <w:rPr/>
      </w:pPr>
      <w:r>
        <w:rPr>
          <w:rFonts w:cs="Times New Roman" w:ascii="Times New Roman" w:hAnsi="Times New Roman"/>
          <w:sz w:val="24"/>
        </w:rPr>
        <w:t>При изменении показаний о характере взаимоотношений, следует проверить причины изменения показаний, которое может объясняться воздействием на него заинтересованных лиц. Мотив оговора должностного лица может быть вызван тем, что оно препятствовало незаконным действиям заявителя, привлекло его к ответственности.</w:t>
      </w:r>
    </w:p>
    <w:p>
      <w:pPr>
        <w:pStyle w:val="Style26"/>
        <w:ind w:firstLine="567"/>
        <w:jc w:val="both"/>
        <w:rPr>
          <w:rFonts w:ascii="Times New Roman" w:hAnsi="Times New Roman" w:cs="Times New Roman"/>
          <w:sz w:val="24"/>
        </w:rPr>
      </w:pPr>
      <w:r>
        <w:rPr>
          <w:rFonts w:cs="Times New Roman" w:ascii="Times New Roman" w:hAnsi="Times New Roman"/>
          <w:sz w:val="24"/>
        </w:rPr>
        <w:t>Тщательное исследование взаимоотношений позволяет установить и разоблачить лицо, выступающее в качестве мнимого посредника. Мнимый взяткополучатель иногда даже не знаком с таким посредником. Если лицо получит от кого-либо деньги или иные ценности якобы для передачи должностному лицу в качестве взятки и, не намереваясь этого делать, присваивает их, содеянное им квалифицируется как мошенничество.</w:t>
      </w:r>
    </w:p>
    <w:p>
      <w:pPr>
        <w:pStyle w:val="Style26"/>
        <w:ind w:firstLine="567"/>
        <w:jc w:val="both"/>
        <w:rPr/>
      </w:pPr>
      <w:r>
        <w:rPr>
          <w:rFonts w:cs="Times New Roman" w:ascii="Times New Roman" w:hAnsi="Times New Roman"/>
          <w:sz w:val="24"/>
        </w:rPr>
        <w:t>Исследование поведения, действий должностного лица, взаимоотношений между участниками взяточничества позволяет установить обстоятельства, свидетельствующие о вымогательстве взятки. Как вымогательство следует рассматривать действия лишь в тех случаях, когда они совершались умышленно, систематически и являлись формой понуждения к даче взятки. Волокита, бюрократизм, невнимательное отношение к законным требованиям граждан при отсутствии у должностного лица преступных целей не могут рассматриваться как вымогательство. Возможность своевременного положительного разрешения вопроса и умышленное затягивание, злостная волокита, необоснованные отказы обычно сопутствуют вымогательству.</w:t>
      </w:r>
    </w:p>
    <w:p>
      <w:pPr>
        <w:pStyle w:val="Style26"/>
        <w:ind w:firstLine="567"/>
        <w:jc w:val="both"/>
        <w:rPr>
          <w:rFonts w:ascii="Times New Roman" w:hAnsi="Times New Roman" w:cs="Times New Roman"/>
          <w:b/>
          <w:b/>
          <w:sz w:val="24"/>
        </w:rPr>
      </w:pPr>
      <w:r>
        <w:rPr>
          <w:rFonts w:cs="Times New Roman" w:ascii="Times New Roman" w:hAnsi="Times New Roman"/>
          <w:b/>
          <w:sz w:val="24"/>
        </w:rPr>
        <w:t>3. Установление предмета взятки.</w:t>
      </w:r>
    </w:p>
    <w:p>
      <w:pPr>
        <w:pStyle w:val="Style26"/>
        <w:ind w:firstLine="567"/>
        <w:jc w:val="both"/>
        <w:rPr>
          <w:rFonts w:ascii="Times New Roman" w:hAnsi="Times New Roman" w:cs="Times New Roman"/>
          <w:sz w:val="24"/>
        </w:rPr>
      </w:pPr>
      <w:r>
        <w:rPr>
          <w:rFonts w:cs="Times New Roman" w:ascii="Times New Roman" w:hAnsi="Times New Roman"/>
          <w:sz w:val="24"/>
        </w:rPr>
        <w:t>В процессе расследования должны быть собраны исчерпывающие сведения о предмете взятки (характер, назначение, ценность предмета; его родовые и индивидуальные признаки: материал, окраска, форма, размеры, вес, объем, количество, марка, номер, дефекты и иные отличительные признаки, возможности их изменения).</w:t>
      </w:r>
    </w:p>
    <w:p>
      <w:pPr>
        <w:pStyle w:val="Style26"/>
        <w:ind w:firstLine="567"/>
        <w:jc w:val="both"/>
        <w:rPr>
          <w:rFonts w:ascii="Times New Roman" w:hAnsi="Times New Roman" w:cs="Times New Roman"/>
          <w:sz w:val="24"/>
        </w:rPr>
      </w:pPr>
      <w:r>
        <w:rPr>
          <w:rFonts w:cs="Times New Roman" w:ascii="Times New Roman" w:hAnsi="Times New Roman"/>
          <w:sz w:val="24"/>
        </w:rPr>
        <w:t>Источником получения сведений о предмете взятки являются показания взяточников, свидетелей - родственников, знакомых, соседей, сослуживцев. Средством обнаружения предмета взятки обычно служит обыск, личный обыск, выемка.</w:t>
      </w:r>
    </w:p>
    <w:p>
      <w:pPr>
        <w:pStyle w:val="Style26"/>
        <w:ind w:firstLine="567"/>
        <w:jc w:val="both"/>
        <w:rPr/>
      </w:pPr>
      <w:r>
        <w:rPr>
          <w:rFonts w:cs="Times New Roman" w:ascii="Times New Roman" w:hAnsi="Times New Roman"/>
          <w:sz w:val="24"/>
        </w:rPr>
        <w:t>При обнаружении предмета взятки следует произвести его осмотр, сфотографировать, попытаться обнаружить на нем следы рук взяткодателя, посредника, взяткополучателя, других лиц, прикасавшихся к нему.</w:t>
      </w:r>
    </w:p>
    <w:p>
      <w:pPr>
        <w:pStyle w:val="Style26"/>
        <w:ind w:firstLine="567"/>
        <w:jc w:val="both"/>
        <w:rPr/>
      </w:pPr>
      <w:r>
        <w:rPr>
          <w:rFonts w:cs="Times New Roman" w:ascii="Times New Roman" w:hAnsi="Times New Roman"/>
          <w:sz w:val="24"/>
        </w:rPr>
        <w:t>Обнаруженные на предмете пятна и другие следы должны быть зафиксированы. Соответствующие лица должны быть допрошены об их происхождении. При необходимости назначается криминалистическая экспертиза веществ. Если у взяткодателя имеется часть предмета, использовавшегося в качестве взятки, производится его выемка и назначается экспертиза целого по частям. Аналогично поступают и с упаковкой. На указанных объектах могут быть обнаружены следы рук. При наличии рукописных надписей на упаковке предмета взятки может быть назначена почерковедческая экспертиза.</w:t>
      </w:r>
    </w:p>
    <w:p>
      <w:pPr>
        <w:pStyle w:val="Style26"/>
        <w:ind w:firstLine="567"/>
        <w:jc w:val="both"/>
        <w:rPr>
          <w:rFonts w:ascii="Times New Roman" w:hAnsi="Times New Roman" w:cs="Times New Roman"/>
          <w:sz w:val="24"/>
        </w:rPr>
      </w:pPr>
      <w:r>
        <w:rPr>
          <w:rFonts w:cs="Times New Roman" w:ascii="Times New Roman" w:hAnsi="Times New Roman"/>
          <w:sz w:val="24"/>
        </w:rPr>
        <w:t>Предмет взятки, а в ряде случаев и упаковка могут быть предназначены для опознания лицам, видевшим их.</w:t>
      </w:r>
    </w:p>
    <w:p>
      <w:pPr>
        <w:pStyle w:val="Style26"/>
        <w:ind w:firstLine="567"/>
        <w:jc w:val="both"/>
        <w:rPr/>
      </w:pPr>
      <w:r>
        <w:rPr>
          <w:rFonts w:cs="Times New Roman" w:ascii="Times New Roman" w:hAnsi="Times New Roman"/>
          <w:sz w:val="24"/>
        </w:rPr>
        <w:t>В процессе расследования должна быть доказана принадлежность взяткодателю предмета взятки. Если взяткодатель отрицает принадлежность ему предмета взятки, следует допросить его родственников, соседей, сослуживцев по вопросу, не принадлежал ли этот предмет взяткодателю. Предмет может быть предъявлен для опознания.</w:t>
      </w:r>
    </w:p>
    <w:p>
      <w:pPr>
        <w:pStyle w:val="Style26"/>
        <w:ind w:firstLine="567"/>
        <w:jc w:val="both"/>
        <w:rPr/>
      </w:pPr>
      <w:r>
        <w:rPr>
          <w:rFonts w:cs="Times New Roman" w:ascii="Times New Roman" w:hAnsi="Times New Roman"/>
          <w:sz w:val="24"/>
        </w:rPr>
        <w:t>Если взяткополучатель утверждает, что предмет взятки он приобрел на законных основаниях, должны быть допрошены все лица, что-либо знающие об этом. В их показаниях могут быть выявлены противоречия.</w:t>
      </w:r>
    </w:p>
    <w:p>
      <w:pPr>
        <w:pStyle w:val="Style26"/>
        <w:ind w:firstLine="567"/>
        <w:jc w:val="both"/>
        <w:rPr/>
      </w:pPr>
      <w:r>
        <w:rPr>
          <w:rFonts w:cs="Times New Roman" w:ascii="Times New Roman" w:hAnsi="Times New Roman"/>
          <w:sz w:val="24"/>
        </w:rPr>
        <w:t>Осматривая предмет взятки и его упаковку, проводя допросы и иные следственные действия, следует выявить, где был приобретен предмет взятки. На это могут указывать ярлыки, чеки и т.д. У взяткодателя должны быть изъяты все документы, указывающие на приобретение им вещи. В ряде случаев она может быть предъявлена для опознания лицам, реализовавшим ее. Исследуются и сопоставляются обстоятельства изыскания взяткодателем средств для приобретения предмета взятки и стоимости его, время приобретения, изготовления вещи или поступления ее в реализующие организации.</w:t>
      </w:r>
    </w:p>
    <w:p>
      <w:pPr>
        <w:pStyle w:val="Style26"/>
        <w:ind w:firstLine="567"/>
        <w:jc w:val="both"/>
        <w:rPr/>
      </w:pPr>
      <w:r>
        <w:rPr>
          <w:rFonts w:cs="Times New Roman" w:ascii="Times New Roman" w:hAnsi="Times New Roman"/>
          <w:sz w:val="24"/>
        </w:rPr>
        <w:t>Необходимо установить точные размеры взятки. К показаниям взяткодателей по этому вопросу надо относиться критически, так как они могут неправильно указывать размер взятки.</w:t>
      </w:r>
    </w:p>
    <w:p>
      <w:pPr>
        <w:pStyle w:val="Style26"/>
        <w:ind w:firstLine="567"/>
        <w:jc w:val="both"/>
        <w:rPr>
          <w:rFonts w:ascii="Times New Roman" w:hAnsi="Times New Roman" w:cs="Times New Roman"/>
          <w:sz w:val="24"/>
        </w:rPr>
      </w:pPr>
      <w:r>
        <w:rPr>
          <w:rFonts w:cs="Times New Roman" w:ascii="Times New Roman" w:hAnsi="Times New Roman"/>
          <w:sz w:val="24"/>
        </w:rPr>
        <w:t>Если предметом взятки является вещь, стоимость которой неизвестна, последняя может быть установлена с помощью судебно-товароведческой экспертизы или из соответствующих учреждений истребуется справка о стоимости вещи.</w:t>
      </w:r>
    </w:p>
    <w:p>
      <w:pPr>
        <w:pStyle w:val="Style26"/>
        <w:ind w:firstLine="567"/>
        <w:jc w:val="both"/>
        <w:rPr>
          <w:rFonts w:ascii="Times New Roman" w:hAnsi="Times New Roman" w:cs="Times New Roman"/>
          <w:b/>
          <w:b/>
          <w:sz w:val="24"/>
        </w:rPr>
      </w:pPr>
      <w:r>
        <w:rPr>
          <w:rFonts w:cs="Times New Roman" w:ascii="Times New Roman" w:hAnsi="Times New Roman"/>
          <w:b/>
          <w:sz w:val="24"/>
        </w:rPr>
        <w:t>4. Исследование обстоятельств, связанных с выполнением должностным лицом действий в интересах взяткодателя.</w:t>
      </w:r>
    </w:p>
    <w:p>
      <w:pPr>
        <w:pStyle w:val="Style26"/>
        <w:ind w:firstLine="567"/>
        <w:jc w:val="both"/>
        <w:rPr/>
      </w:pPr>
      <w:r>
        <w:rPr>
          <w:rFonts w:cs="Times New Roman" w:ascii="Times New Roman" w:hAnsi="Times New Roman"/>
          <w:sz w:val="24"/>
        </w:rPr>
        <w:t>Объем изучения полномочий должностного лица зависит от конкретных обстоятельств. В одних случаях (особенно при единичном получении взятки) достаточно ознакомления с одним или несколькими нормативными актами. В ряде же случаев следователь вынужден глубоко изучить большое количество актов и уяснить разграничение компетенции отдельных лиц, полномочия которых соприкасаются по смежным вопросам. Изучение полномочий должностного лица имеет значение для решения ряда вопросов, в частности, выявления участников взяточничества. Знание цели взятки и полномочий конкретных должностных лиц помогает быстрее выявить лицо или небольшой круг конкретных лиц, совершивших за взятку какие-либо действия. Следует иметь в виду, что в некоторых случаях взяткополучателем может быть не то лицо, которое в силу своих правомочий совершило действия в интересах взяткодателя, а должностное лицо, которое, используя свое должностное положение, добилось за взятку удовлетворения интересов взяткодателя. В том случае, если в компетенцию взяткополучателя не входило выполнение каких-либо действий в интересах взяткодателя, следует выяснить, в полномочие какого должностного лица оно входило. Может иметь место и прямая фальсификация документов, якобы выполненных лицом, в компетенцию которого входит разрешение интересующего взяткодателя вопроса.</w:t>
      </w:r>
    </w:p>
    <w:p>
      <w:pPr>
        <w:pStyle w:val="Style26"/>
        <w:ind w:firstLine="567"/>
        <w:jc w:val="both"/>
        <w:rPr/>
      </w:pPr>
      <w:r>
        <w:rPr>
          <w:rFonts w:cs="Times New Roman" w:ascii="Times New Roman" w:hAnsi="Times New Roman"/>
          <w:sz w:val="24"/>
        </w:rPr>
        <w:t>Если взяткодатель неизвестен, знание, кто из должностных лиц мог в силу своих полномочий совершить данные действия, облегчает поиски лица, давшего взятку.</w:t>
      </w:r>
    </w:p>
    <w:p>
      <w:pPr>
        <w:pStyle w:val="Style26"/>
        <w:spacing w:lineRule="auto" w:line="228"/>
        <w:ind w:firstLine="567"/>
        <w:jc w:val="both"/>
        <w:rPr/>
      </w:pPr>
      <w:r>
        <w:rPr>
          <w:rFonts w:cs="Times New Roman" w:ascii="Times New Roman" w:hAnsi="Times New Roman"/>
          <w:sz w:val="24"/>
        </w:rPr>
        <w:t>Взяточничество не может быть расследовано без тщательного изучения существующего порядка прохождения и разрешения интересующего следователя вопроса. Для уяснения этого следователь знакомится с различными инструкциями, разъяснениями, положениями, правилами, устанавливающими определенный порядок прохождения и рассмотрения дел, и проводит иные необходимые действия. Знание порядка  прохождения и разрешения дел помогает следователю правильно избрать направление расследования и пути обнаружения доказательств. Документы (или выписки из них), фиксирующие установленный порядок разрешения данного вопроса, должны быть приобщены к уголовному делу.</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Типичными нарушениями, с точки зрения порядка прохождения и разрешения дела, допускаемыми должностными лицами, являются:</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1)ускорение выполнения должностных действий;</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2)нарушение действующего порядка поступления и прохождения документов;</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3)несоблюдение очередности разрешения вопроса;</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4)нарушение существующих правил оформления документов;</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5)нарушение порядка подготовки материалов к рассмотрению;</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6)упрощение порядка рассмотрения вопроса;</w:t>
      </w:r>
    </w:p>
    <w:p>
      <w:pPr>
        <w:pStyle w:val="Style26"/>
        <w:spacing w:lineRule="auto" w:line="228"/>
        <w:ind w:firstLine="567"/>
        <w:jc w:val="both"/>
        <w:rPr/>
      </w:pPr>
      <w:r>
        <w:rPr>
          <w:rFonts w:cs="Times New Roman" w:ascii="Times New Roman" w:hAnsi="Times New Roman"/>
          <w:sz w:val="24"/>
        </w:rPr>
        <w:t>7)несоблюдение действующих требований о полноте представляемых материалов, необходимых для принятия решения.</w:t>
      </w:r>
    </w:p>
    <w:p>
      <w:pPr>
        <w:pStyle w:val="Style26"/>
        <w:spacing w:lineRule="auto" w:line="228"/>
        <w:ind w:firstLine="567"/>
        <w:jc w:val="both"/>
        <w:rPr/>
      </w:pPr>
      <w:r>
        <w:rPr>
          <w:rFonts w:cs="Times New Roman" w:ascii="Times New Roman" w:hAnsi="Times New Roman"/>
          <w:sz w:val="24"/>
        </w:rPr>
        <w:t>Необычный, отличный от установленного порядок прохождения и рассмотрения дел свидетельствует о заинтересованности должностного лица в совершении действий в интересах взяткодателя.</w:t>
      </w:r>
    </w:p>
    <w:p>
      <w:pPr>
        <w:pStyle w:val="Style26"/>
        <w:spacing w:lineRule="auto" w:line="228"/>
        <w:ind w:firstLine="567"/>
        <w:jc w:val="both"/>
        <w:rPr/>
      </w:pPr>
      <w:r>
        <w:rPr>
          <w:rFonts w:cs="Times New Roman" w:ascii="Times New Roman" w:hAnsi="Times New Roman"/>
          <w:sz w:val="24"/>
        </w:rPr>
        <w:t>Исследование установленного порядка прохождения и разрешения дел, являясь самостоятельной задачей, в то же время преследует цель выявления, кто из сотрудников имел отношение к документам, какова их роль в нарушении действующего порядка, почему были допущены нарушения и т. д. В процессе этой работы определяется круг лиц, соприкасавшихся в той или иной мере с решением вопроса в пользу взяткодателя и подлежащих допросу.</w:t>
      </w:r>
    </w:p>
    <w:p>
      <w:pPr>
        <w:pStyle w:val="Style26"/>
        <w:spacing w:lineRule="auto" w:line="228"/>
        <w:ind w:firstLine="567"/>
        <w:jc w:val="both"/>
        <w:rPr/>
      </w:pPr>
      <w:r>
        <w:rPr>
          <w:rFonts w:cs="Times New Roman" w:ascii="Times New Roman" w:hAnsi="Times New Roman"/>
          <w:sz w:val="24"/>
        </w:rPr>
        <w:t>Важнейшее место при расследовании взяточничества занимает исследование обстоятельств, непосредственно связанных с совершением действий в интересах лица, давшего взятку.</w:t>
      </w:r>
    </w:p>
    <w:p>
      <w:pPr>
        <w:pStyle w:val="Style26"/>
        <w:spacing w:lineRule="auto" w:line="228"/>
        <w:ind w:firstLine="567"/>
        <w:jc w:val="both"/>
        <w:rPr/>
      </w:pPr>
      <w:r>
        <w:rPr>
          <w:rFonts w:cs="Times New Roman" w:ascii="Times New Roman" w:hAnsi="Times New Roman"/>
          <w:sz w:val="24"/>
        </w:rPr>
        <w:t>Основным методом, с помощью которого это достигается, является обнаружение, осмотр и изучение документов. Нередко работа с документами - наиболее трудоемкая часть расследования, так как она связана с изучением большого числа документов за длительный период времени.</w:t>
      </w:r>
    </w:p>
    <w:p>
      <w:pPr>
        <w:pStyle w:val="Style26"/>
        <w:spacing w:lineRule="auto" w:line="228"/>
        <w:ind w:firstLine="567"/>
        <w:jc w:val="both"/>
        <w:rPr/>
      </w:pPr>
      <w:r>
        <w:rPr>
          <w:rFonts w:cs="Times New Roman" w:ascii="Times New Roman" w:hAnsi="Times New Roman"/>
          <w:sz w:val="24"/>
        </w:rPr>
        <w:t>Все документы по делам о взяточничестве условно можно классифицировать следующим образом:</w:t>
      </w:r>
    </w:p>
    <w:p>
      <w:pPr>
        <w:pStyle w:val="Style26"/>
        <w:spacing w:lineRule="auto" w:line="228"/>
        <w:ind w:firstLine="567"/>
        <w:jc w:val="both"/>
        <w:rPr/>
      </w:pPr>
      <w:r>
        <w:rPr>
          <w:rFonts w:cs="Times New Roman" w:ascii="Times New Roman" w:hAnsi="Times New Roman"/>
          <w:sz w:val="24"/>
        </w:rPr>
        <w:t>1)фиксирующие организацию, структуру, характер деятельности учреждения, предприятия, организации;</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2)устанавливающие компетенцию должностного лица;</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3)регламентирующие порядок прохождения и разрешения определенных вопросов;</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4)связанные с совершением должностным лицом действий в интересах взяткодателя;</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5)свидетельствующие о совершении должностным лицом аналогичных действий, но выполненного не за взятку, а в связи с обычной деятельностью;</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6)отражающие изыскание средств для дачи взяток и маскирование незаконности этих действий;</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7)свидетельствующие о заинтересованности взяткодателя в совершении должностным лицом действий, за которые дана взятка;</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8)связанные с использованием взяткодателем результатов действия должностного лица, выполненных за взятку;</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9)личные документы взяточников;</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10)иные документы.</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Документы, имеющие отношение к расследуемому событию, следователь получает различными путями.</w:t>
      </w:r>
    </w:p>
    <w:p>
      <w:pPr>
        <w:pStyle w:val="Style26"/>
        <w:spacing w:lineRule="auto" w:line="228"/>
        <w:ind w:firstLine="567"/>
        <w:jc w:val="both"/>
        <w:rPr/>
      </w:pPr>
      <w:r>
        <w:rPr>
          <w:rFonts w:cs="Times New Roman" w:ascii="Times New Roman" w:hAnsi="Times New Roman"/>
          <w:sz w:val="24"/>
        </w:rPr>
        <w:t>Истребование как способ получения документов можно использовать лишь в случае, если нет оснований опасаться фальсификации или уничтожения интересующих следователя документов, сговора взяточников или иных неблагоприятных последствий. Поэтому к истребованию нецелесообразно прибегать, когда необходимо получить документы, отображающие действия, выполненные за взятку.</w:t>
      </w:r>
    </w:p>
    <w:p>
      <w:pPr>
        <w:pStyle w:val="Style26"/>
        <w:spacing w:lineRule="auto" w:line="228"/>
        <w:ind w:firstLine="567"/>
        <w:jc w:val="both"/>
        <w:rPr/>
      </w:pPr>
      <w:r>
        <w:rPr>
          <w:rFonts w:cs="Times New Roman" w:ascii="Times New Roman" w:hAnsi="Times New Roman"/>
          <w:sz w:val="24"/>
        </w:rPr>
        <w:t>В ряде случаев нельзя поручать также предоставление различных сведений лицам, работавшим вместе со взяткополучателем.</w:t>
      </w:r>
    </w:p>
    <w:p>
      <w:pPr>
        <w:pStyle w:val="Style26"/>
        <w:spacing w:lineRule="auto" w:line="228"/>
        <w:ind w:firstLine="567"/>
        <w:jc w:val="both"/>
        <w:rPr/>
      </w:pPr>
      <w:r>
        <w:rPr>
          <w:rFonts w:cs="Times New Roman" w:ascii="Times New Roman" w:hAnsi="Times New Roman"/>
          <w:sz w:val="24"/>
        </w:rPr>
        <w:t>Целесообразно вначале изучить документ с точки зрения наличия или отсутствия формальных нарушений, а затем по существу. Такое двухэтапное изучение положительно скажется на качестве осмотра.</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Изучая документы с точки зрения соблюдения установленного порядка прохождения документов и разрешения вопросов, надо стремиться найти ответы на следующие вопросы:</w:t>
      </w:r>
    </w:p>
    <w:p>
      <w:pPr>
        <w:pStyle w:val="Style26"/>
        <w:spacing w:lineRule="auto" w:line="228"/>
        <w:ind w:firstLine="567"/>
        <w:jc w:val="both"/>
        <w:rPr/>
      </w:pPr>
      <w:r>
        <w:rPr>
          <w:rFonts w:cs="Times New Roman" w:ascii="Times New Roman" w:hAnsi="Times New Roman"/>
          <w:sz w:val="24"/>
        </w:rPr>
        <w:t>1)соблюдался ли принятый порядок поступления документов, какие допущены отклонения и кто ответственен за это;</w:t>
      </w:r>
    </w:p>
    <w:p>
      <w:pPr>
        <w:pStyle w:val="Style26"/>
        <w:spacing w:lineRule="auto" w:line="228"/>
        <w:ind w:firstLine="567"/>
        <w:jc w:val="both"/>
        <w:rPr/>
      </w:pPr>
      <w:r>
        <w:rPr>
          <w:rFonts w:cs="Times New Roman" w:ascii="Times New Roman" w:hAnsi="Times New Roman"/>
          <w:sz w:val="24"/>
        </w:rPr>
        <w:t>2)соблюдены ли установленные правила оформления документов, кем допущены нарушения; не имело ли место нарушение действующего порядка прохождения документов;</w:t>
      </w:r>
    </w:p>
    <w:p>
      <w:pPr>
        <w:pStyle w:val="Style26"/>
        <w:spacing w:lineRule="auto" w:line="228"/>
        <w:ind w:firstLine="567"/>
        <w:jc w:val="both"/>
        <w:rPr/>
      </w:pPr>
      <w:r>
        <w:rPr>
          <w:rFonts w:cs="Times New Roman" w:ascii="Times New Roman" w:hAnsi="Times New Roman"/>
          <w:sz w:val="24"/>
        </w:rPr>
        <w:t>3)какие имеются на документе пометки, подписи, резолюции, соответствуют ли они установленному порядку разрешения аналогичных вопросов и кем они сделаны;</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4)кому было поручено (кто обязан) произвести подготовку вопроса к рассмотрению, в установленный ли срок была произведена проверка и каково ее качество;</w:t>
      </w:r>
    </w:p>
    <w:p>
      <w:pPr>
        <w:pStyle w:val="Style26"/>
        <w:spacing w:lineRule="auto" w:line="228"/>
        <w:ind w:firstLine="567"/>
        <w:jc w:val="both"/>
        <w:rPr/>
      </w:pPr>
      <w:r>
        <w:rPr>
          <w:rFonts w:cs="Times New Roman" w:ascii="Times New Roman" w:hAnsi="Times New Roman"/>
          <w:sz w:val="24"/>
        </w:rPr>
        <w:t>5)не имело ли место нарушение установленной (или обычной для данной организации) очередности рассмотрения заявления, чем это было вызвано и по чьей инициативе произведено;</w:t>
      </w:r>
    </w:p>
    <w:p>
      <w:pPr>
        <w:pStyle w:val="Style26"/>
        <w:spacing w:lineRule="auto" w:line="228"/>
        <w:ind w:firstLine="567"/>
        <w:jc w:val="both"/>
        <w:rPr/>
      </w:pPr>
      <w:r>
        <w:rPr>
          <w:rFonts w:cs="Times New Roman" w:ascii="Times New Roman" w:hAnsi="Times New Roman"/>
          <w:sz w:val="24"/>
        </w:rPr>
        <w:t>6)не нарушен ли установленный порядок рассмотрения вопроса по существу, не имел ли место упрощенный порядок разрешения вопросов (единоличное рассмотрение, когда требуется коллегиальное решение и т.д.);</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7)все ли документы имелись для принятия правильного решения и как они оформлены;</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8)не имело ли место ускоренные сроки совершения действий по службе;</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9)полномочно ли было должностное лицо выполнять какие-либо действия в интересах взяткодателя (с учетом места проживания последнего).</w:t>
      </w:r>
    </w:p>
    <w:p>
      <w:pPr>
        <w:pStyle w:val="Style26"/>
        <w:spacing w:lineRule="auto" w:line="228"/>
        <w:ind w:firstLine="567"/>
        <w:jc w:val="both"/>
        <w:rPr/>
      </w:pPr>
      <w:r>
        <w:rPr>
          <w:rFonts w:cs="Times New Roman" w:ascii="Times New Roman" w:hAnsi="Times New Roman"/>
          <w:sz w:val="24"/>
        </w:rPr>
        <w:t>С точки зрения формы документа обращается внимание на его целевое назначение, наличие требуемых реквизитов (дата, номер, оттиск печати, штампа, подписи и т. д.). В ряде случаев документ должен быть исполнен на определенном бланке.</w:t>
      </w:r>
    </w:p>
    <w:p>
      <w:pPr>
        <w:pStyle w:val="Style26"/>
        <w:spacing w:lineRule="auto" w:line="228"/>
        <w:ind w:firstLine="567"/>
        <w:jc w:val="both"/>
        <w:rPr/>
      </w:pPr>
      <w:r>
        <w:rPr>
          <w:rFonts w:cs="Times New Roman" w:ascii="Times New Roman" w:hAnsi="Times New Roman"/>
          <w:sz w:val="24"/>
        </w:rPr>
        <w:t>Необходимость сравнения документа, связанного с выполнением за взятку соответствующих действий, с документами, фиксирующими действия должностного лица аналогичного характера, но совершенными вне связи с получением взятки, вызывается тем, чтобы:</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а)наглядно проиллюстрировать преднамеренное нарушение установленного порядка прохождения документов;</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б)путем сравнения двух документов обнаружить в них различного рода отклонения от принятого порядка (в связи с преступлением).</w:t>
      </w:r>
    </w:p>
    <w:p>
      <w:pPr>
        <w:pStyle w:val="Style26"/>
        <w:spacing w:lineRule="auto" w:line="228"/>
        <w:ind w:firstLine="567"/>
        <w:jc w:val="both"/>
        <w:rPr/>
      </w:pPr>
      <w:r>
        <w:rPr>
          <w:rFonts w:cs="Times New Roman" w:ascii="Times New Roman" w:hAnsi="Times New Roman"/>
          <w:sz w:val="24"/>
        </w:rPr>
        <w:t>Изучая существо действий, выполненных за взятку, следователь должен уяснить, правомерные или незаконные действия были совершены. При этом выясняется целевое назначение и содержание документа, от  кого он исходит и кому предназначен.</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Для глубокого исследования действия должностного лица, выполненного за взятку, в необходимых случаях следует прибегнуть к ревизии. Цели ревизии вытекают из конкретных обстоятельств взяточничества.</w:t>
      </w:r>
    </w:p>
    <w:p>
      <w:pPr>
        <w:pStyle w:val="Style26"/>
        <w:spacing w:lineRule="auto" w:line="228"/>
        <w:ind w:firstLine="567"/>
        <w:jc w:val="both"/>
        <w:rPr>
          <w:rFonts w:ascii="Times New Roman" w:hAnsi="Times New Roman" w:cs="Times New Roman"/>
          <w:sz w:val="24"/>
        </w:rPr>
      </w:pPr>
      <w:r>
        <w:rPr>
          <w:rFonts w:cs="Times New Roman" w:ascii="Times New Roman" w:hAnsi="Times New Roman"/>
          <w:sz w:val="24"/>
        </w:rPr>
        <w:t>Для решения вопросов, требующих иных специальных знаний, используется помощь специалистов и проводятся соответствующие виды экспертиз.</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b/>
          <w:b/>
        </w:rPr>
      </w:pPr>
      <w:r>
        <w:rPr>
          <w:b/>
        </w:rPr>
      </w:r>
    </w:p>
    <w:p>
      <w:pPr>
        <w:pStyle w:val="Normal"/>
        <w:ind w:firstLine="567"/>
        <w:jc w:val="both"/>
        <w:rPr>
          <w:b/>
          <w:b/>
        </w:rPr>
      </w:pPr>
      <w:r>
        <w:rPr>
          <w:b/>
        </w:rPr>
        <w:t>ГЛАВА 37. Расследование преступных нарушений правил безопасности труда.</w:t>
      </w:r>
    </w:p>
    <w:p>
      <w:pPr>
        <w:pStyle w:val="Normal"/>
        <w:ind w:firstLine="567"/>
        <w:jc w:val="both"/>
        <w:rPr>
          <w:b/>
          <w:b/>
        </w:rPr>
      </w:pPr>
      <w:r>
        <w:rPr>
          <w:b/>
        </w:rPr>
      </w:r>
    </w:p>
    <w:p>
      <w:pPr>
        <w:pStyle w:val="Normal"/>
        <w:ind w:firstLine="567"/>
        <w:jc w:val="both"/>
        <w:rPr>
          <w:i/>
          <w:i/>
        </w:rPr>
      </w:pPr>
      <w:r>
        <w:rPr>
          <w:b/>
          <w:i/>
        </w:rPr>
        <w:t>§1. Криминалистическая характеристика преступлений данного вида и обстоятельства, подлежащие доказыванию.</w:t>
      </w:r>
    </w:p>
    <w:p>
      <w:pPr>
        <w:pStyle w:val="Normal"/>
        <w:ind w:firstLine="567"/>
        <w:jc w:val="both"/>
        <w:rPr/>
      </w:pPr>
      <w:r>
        <w:rPr/>
        <w:t xml:space="preserve"> </w:t>
      </w:r>
    </w:p>
    <w:p>
      <w:pPr>
        <w:pStyle w:val="Normal"/>
        <w:ind w:firstLine="567"/>
        <w:jc w:val="both"/>
        <w:rPr/>
      </w:pPr>
      <w:r>
        <w:rPr/>
        <w:tab/>
        <w:t>Криминалистическая характеристика  преступных нарушений правил безопасности труда, знание и использование которой обеспечивает их успешное раскрытие, проявляется в комплексе признаков.  Ярче всего она проявляется в  данных о способе совершения преступления, обстановке совершения, месте и времени наступления травматического события, механизме следообразования и иных данных.</w:t>
      </w:r>
    </w:p>
    <w:p>
      <w:pPr>
        <w:pStyle w:val="Normal"/>
        <w:ind w:firstLine="567"/>
        <w:jc w:val="both"/>
        <w:rPr/>
      </w:pPr>
      <w:r>
        <w:rPr/>
        <w:t>Способ  совершения преступления может выражаться в форме действия или бездействия виновных лиц.</w:t>
      </w:r>
    </w:p>
    <w:p>
      <w:pPr>
        <w:pStyle w:val="Normal"/>
        <w:ind w:firstLine="567"/>
        <w:jc w:val="both"/>
        <w:rPr/>
      </w:pPr>
      <w:r>
        <w:rPr/>
        <w:tab/>
        <w:t>Нарушение правил  техники безопасности в активной форме проявляется в издании приказа, выдачи наряда, даче устного указания о выполнении работы с нарушением правил техники безопасности, допуске к производству работ необученных или неподготовленных лиц, внесении изменений в технологические процессы, конструкции станков и механизмов.  Уклонение от действий, требуемых правилами безопасности, непринятие мер к пресечению нарушений правил и т.п. относится к пассивной форме нарушения правил техники безопасности.</w:t>
      </w:r>
    </w:p>
    <w:p>
      <w:pPr>
        <w:pStyle w:val="Normal"/>
        <w:ind w:firstLine="567"/>
        <w:jc w:val="both"/>
        <w:rPr/>
      </w:pPr>
      <w:r>
        <w:rPr/>
        <w:tab/>
        <w:t>Особенностью данного вида преступлений является наличие сложной причинной связи между нарушением правил безопасности труда и наступившими в результате этого последствиями.  Допущенные нарушения влекут за собой возникновение разнообразных факторов, относящихся к технической или организационной стороне производственного процесса, или промышленной санитарии, которые влекут наступление вредных последствий и образуют обстановку совершения преступления.</w:t>
      </w:r>
    </w:p>
    <w:p>
      <w:pPr>
        <w:pStyle w:val="Normal"/>
        <w:ind w:firstLine="567"/>
        <w:jc w:val="both"/>
        <w:rPr/>
      </w:pPr>
      <w:r>
        <w:rPr/>
        <w:t>Обстановку совершения указанных преступлений обычно определяют обстоятельства, характеризующие вещественные, техногенные, пространственные и иные особенности места травматического события, характер выполняемых при этом работ, временные, психологические и различные производственные факторы.  Именно эти особенности определяют в значительной мере характер преступного поведения отдельных участников трудовой деятельности, его механизм и отчасти вид и тяжесть наступивших последствий.</w:t>
      </w:r>
    </w:p>
    <w:p>
      <w:pPr>
        <w:pStyle w:val="Normal"/>
        <w:ind w:firstLine="567"/>
        <w:jc w:val="both"/>
        <w:rPr/>
      </w:pPr>
      <w:r>
        <w:rPr/>
        <w:tab/>
        <w:t>Вместе с тем необходимо установить место и время наступления травматического события, все его обстоятельства, какие правила техники безопасности при этом были нарушены, характер наступивших последствий, причины и условия, способствовавшие нарушению правил техники безопасности.</w:t>
      </w:r>
    </w:p>
    <w:p>
      <w:pPr>
        <w:pStyle w:val="Normal"/>
        <w:ind w:firstLine="567"/>
        <w:jc w:val="both"/>
        <w:rPr/>
      </w:pPr>
      <w:r>
        <w:rPr/>
        <w:tab/>
        <w:t xml:space="preserve">Преступные нарушения правил безопасности труда оставляют различные следы, позволяющие установить факт нарушения конкретных правил  охраны труда, выявить виновных лиц, выяснит обстоятельства происшествия.  Чаще всего эти следу остаются на месте производства работ, при выполнении которых произошел несчастный случай, и могут указывать на применявшийся технологический процесс, его стадию и рабочую операцию; состояние оборудования, которым пользовался потерпевший; конкретные технические причины происшествия. </w:t>
      </w:r>
    </w:p>
    <w:p>
      <w:pPr>
        <w:pStyle w:val="Normal"/>
        <w:ind w:firstLine="567"/>
        <w:jc w:val="both"/>
        <w:rPr/>
      </w:pPr>
      <w:r>
        <w:rPr/>
        <w:tab/>
        <w:t>Кроме того, следы преступления сохраняются в документации, относящейся к производству работ, при выполнении которых произошел несчастный случай.  Прямое или косвенное отражение в указанных документах действий должностного лица, наличие и характер имеющихся в них записей либо отсутствие отдельных документов, составление которых предусмотрено соответствующими инструкциями, часто свидетельствует о ненадлежащем исполнении этим лицом возложенных на него обязанностей в области охраны труда.</w:t>
      </w:r>
    </w:p>
    <w:p>
      <w:pPr>
        <w:pStyle w:val="Normal"/>
        <w:ind w:firstLine="567"/>
        <w:jc w:val="both"/>
        <w:rPr/>
      </w:pPr>
      <w:r>
        <w:rPr/>
        <w:t>Для дел  данной категории характерно противодействие расследованию должностных лиц, ответственных за соблюдение правил безопасности  труда, которые прибегают к различным способам сокрытия допущенных ими нарушений.  Они изменяют обстановку места происшествия и ликвидируют имеющиеся там материальные следы, уничтожают отдельные документы или изменяют их содержание, издают задним числом приказы, распоряжения, составляют иные документы, оправдывающие виновного.  Эти действия также оставляют следы в виде различных негативных обстоятельств как на месте происшествия, так и в различных документах, на которых могут иметься признаки технической подделки.</w:t>
      </w:r>
    </w:p>
    <w:p>
      <w:pPr>
        <w:pStyle w:val="Normal"/>
        <w:autoSpaceDE w:val="false"/>
        <w:ind w:firstLine="567"/>
        <w:jc w:val="both"/>
        <w:rPr/>
      </w:pPr>
      <w:r>
        <w:rPr/>
        <w:t>В статье 73  Уголовно-процессуального кодекса Российской Федерации установлены обстоятельства, подлежащие доказыванию при расследовании любого преступления, в том числе и рассматриваемого.  В ней указано, что при производстве по уголовному делу подлежат доказыванию: событие преступления (время, место, способ и другие обстоятельства совершения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 обстоятельства, которые могут повлечь за собой освобождение от уголовной ответственности и наказания.   Подлежат выявлению также обстоятельства, способствовавшие совершению преступления.</w:t>
      </w:r>
    </w:p>
    <w:p>
      <w:pPr>
        <w:pStyle w:val="Normal"/>
        <w:ind w:firstLine="567"/>
        <w:jc w:val="both"/>
        <w:rPr/>
      </w:pPr>
      <w:r>
        <w:rPr/>
        <w:t>Для установления основных обстоятельств, подлежащих установлению и выявлению криминалистически значимых данных в первичной и последующей информации по такого рода делам, помимо традиционных, целесообразно использовать следующие специфические криминалистические методы:</w:t>
      </w:r>
    </w:p>
    <w:p>
      <w:pPr>
        <w:pStyle w:val="Normal"/>
        <w:ind w:firstLine="567"/>
        <w:jc w:val="both"/>
        <w:rPr/>
      </w:pPr>
      <w:r>
        <w:rPr/>
        <w:t>анализа и сопоставления требований соответствующих норм, правил, инструкций по технике безопасности с теми фактическими обстоятельствами расследуемого события, которые содержались в исходных и последующих следственных действиях;</w:t>
      </w:r>
    </w:p>
    <w:p>
      <w:pPr>
        <w:pStyle w:val="Normal"/>
        <w:ind w:firstLine="567"/>
        <w:jc w:val="both"/>
        <w:rPr/>
      </w:pPr>
      <w:r>
        <w:rPr/>
        <w:t>операционно-технологического анализа производственных процессов;</w:t>
      </w:r>
    </w:p>
    <w:p>
      <w:pPr>
        <w:pStyle w:val="Normal"/>
        <w:ind w:firstLine="567"/>
        <w:jc w:val="both"/>
        <w:rPr/>
      </w:pPr>
      <w:r>
        <w:rPr/>
        <w:t>функционального анализа деятельности различных субъектов в сфере безопасности труда.</w:t>
      </w:r>
    </w:p>
    <w:p>
      <w:pPr>
        <w:pStyle w:val="Normal"/>
        <w:autoSpaceDE w:val="false"/>
        <w:ind w:firstLine="567"/>
        <w:jc w:val="both"/>
        <w:rPr/>
      </w:pPr>
      <w:r>
        <w:rPr/>
      </w:r>
    </w:p>
    <w:p>
      <w:pPr>
        <w:pStyle w:val="Normal"/>
        <w:autoSpaceDE w:val="false"/>
        <w:ind w:firstLine="567"/>
        <w:jc w:val="both"/>
        <w:rPr>
          <w:b/>
          <w:b/>
          <w:i/>
          <w:i/>
        </w:rPr>
      </w:pPr>
      <w:r>
        <w:rPr>
          <w:b/>
          <w:i/>
        </w:rPr>
        <w:t>§2. Особенности расследования несчастных случаев, происшедших в организациях и у работодателя - физического лица.</w:t>
      </w:r>
    </w:p>
    <w:p>
      <w:pPr>
        <w:pStyle w:val="Normal"/>
        <w:autoSpaceDE w:val="false"/>
        <w:ind w:firstLine="567"/>
        <w:jc w:val="both"/>
        <w:rPr>
          <w:b/>
          <w:b/>
          <w:i/>
          <w:i/>
        </w:rPr>
      </w:pPr>
      <w:r>
        <w:rPr>
          <w:b/>
          <w:i/>
        </w:rPr>
      </w:r>
    </w:p>
    <w:p>
      <w:pPr>
        <w:pStyle w:val="Normal"/>
        <w:autoSpaceDE w:val="false"/>
        <w:ind w:firstLine="567"/>
        <w:jc w:val="both"/>
        <w:rPr/>
      </w:pPr>
      <w:r>
        <w:rPr/>
        <w:t>Расследование несчастных случаев, происшедших в организации или у работодателя - физического лица, проводится в соответствии с общим порядком и в сроки, установленные статьей 229 Трудового Кодекса  РФ, с учетом требований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Ф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зависимости от обстоятельств происшествия и характера повреждений здоровья пострадавших:</w:t>
      </w:r>
    </w:p>
    <w:p>
      <w:pPr>
        <w:pStyle w:val="Normal"/>
        <w:numPr>
          <w:ilvl w:val="0"/>
          <w:numId w:val="98"/>
        </w:numPr>
        <w:autoSpaceDE w:val="false"/>
        <w:ind w:left="0" w:firstLine="567"/>
        <w:jc w:val="both"/>
        <w:rPr/>
      </w:pPr>
      <w:r>
        <w:rPr/>
        <w:t>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в течение трех дней;</w:t>
      </w:r>
    </w:p>
    <w:p>
      <w:pPr>
        <w:pStyle w:val="Normal"/>
        <w:numPr>
          <w:ilvl w:val="0"/>
          <w:numId w:val="98"/>
        </w:numPr>
        <w:autoSpaceDE w:val="false"/>
        <w:ind w:left="0" w:firstLine="567"/>
        <w:jc w:val="both"/>
        <w:rPr/>
      </w:pPr>
      <w:r>
        <w:rPr/>
        <w:t>расследование иных несчастных случаев проводится в течение 15 дней.</w:t>
      </w:r>
    </w:p>
    <w:p>
      <w:pPr>
        <w:pStyle w:val="Normal"/>
        <w:autoSpaceDE w:val="false"/>
        <w:ind w:firstLine="567"/>
        <w:jc w:val="both"/>
        <w:rPr/>
      </w:pPr>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 (далее - комиссия).</w:t>
      </w:r>
    </w:p>
    <w:p>
      <w:pPr>
        <w:pStyle w:val="Normal"/>
        <w:autoSpaceDE w:val="false"/>
        <w:ind w:firstLine="567"/>
        <w:jc w:val="both"/>
        <w:rPr/>
      </w:pPr>
      <w:r>
        <w:rPr/>
        <w:t>При возникновении обстоятельств, объективно препятствующих завершению в установленные сроки расследования несчастного случая, в том числе по причинам отдаленности и труднодоступности места происшествия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и т.п.), а также при необходимости дополнительного получения соответствующих медицинских и иных документов и заключений, установленные сроки расследования несчастного случая могут быть продлены председателем комиссии, но не более чем на 15 календарных дней.</w:t>
      </w:r>
    </w:p>
    <w:p>
      <w:pPr>
        <w:pStyle w:val="Normal"/>
        <w:autoSpaceDE w:val="false"/>
        <w:ind w:firstLine="567"/>
        <w:jc w:val="both"/>
        <w:rPr/>
      </w:pPr>
      <w:r>
        <w:rPr/>
        <w:t>В случае необходимости дополнительной проверки обстоятельств группового несчастного случая с тяжелыми последствиями, тяжелого несчастного случая или несчастного случая со смертельным исходом, в том числе с проведением соответствующих медицинских, технических и иных экспертиз, решение о дополнительном продлении срока его расследования принимается руководителем органа, представителем которого является должностное лицо, возглавляющее комиссию, с последующим информированием об этом соответствующего правоохранительного органа.</w:t>
      </w:r>
    </w:p>
    <w:p>
      <w:pPr>
        <w:pStyle w:val="Normal"/>
        <w:autoSpaceDE w:val="false"/>
        <w:ind w:firstLine="567"/>
        <w:jc w:val="both"/>
        <w:rPr/>
      </w:pPr>
      <w:r>
        <w:rPr/>
        <w:t>Несчастные случаи, о которых не было своевременно сообщено работодателю (его представителю) или в результате которых нетрудоспособность наступила не сразу,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w:t>
      </w:r>
    </w:p>
    <w:p>
      <w:pPr>
        <w:pStyle w:val="Normal"/>
        <w:autoSpaceDE w:val="false"/>
        <w:ind w:firstLine="567"/>
        <w:jc w:val="both"/>
        <w:rPr/>
      </w:pPr>
      <w:r>
        <w:rPr/>
        <w:t>В случаях изменения формы собственности (собственника имущества) организации без сохранения (установления) правопреемственности либо ликвидации организации в порядке и на условиях, установленных законодательством,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по месту регистрации прежнего страхователя) и территориального объединения организаций профсоюзов.</w:t>
      </w:r>
    </w:p>
    <w:p>
      <w:pPr>
        <w:pStyle w:val="Normal"/>
        <w:autoSpaceDE w:val="false"/>
        <w:ind w:firstLine="567"/>
        <w:jc w:val="both"/>
        <w:rPr/>
      </w:pPr>
      <w:r>
        <w:rPr/>
        <w:t>В ходе расследования каждого несчастного случая комиссия производит осмотр места происшествия, выявляет и опрашивает очевидцев несчастного случая и должностных лиц, чьи объяснения могут быть необходимы, знакомится с действующими в организации локальными нормативными актами и организационно-распорядительными документами (коллективными договорами, уставами и др.), в том числе устанавливающими порядок решения вопросов обеспечения безопасных условий труда и ответственность за это должностных лиц, получает от работодателя (его представителя) иную необходимую информацию и по возможности - объяснения от пострадавшего по существу происшествия.</w:t>
      </w:r>
    </w:p>
    <w:p>
      <w:pPr>
        <w:pStyle w:val="Normal"/>
        <w:autoSpaceDE w:val="false"/>
        <w:ind w:firstLine="567"/>
        <w:jc w:val="both"/>
        <w:rPr/>
      </w:pPr>
      <w:r>
        <w:rPr/>
        <w:t>При необходимости председатель комиссии привлекает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Normal"/>
        <w:autoSpaceDE w:val="false"/>
        <w:ind w:firstLine="567"/>
        <w:jc w:val="both"/>
        <w:rPr/>
      </w:pPr>
      <w:r>
        <w:rPr/>
        <w:t>Члены комиссии организуют встречи с пострадавшими, их доверенными лицами и членами семей в целях ознакомления их с ре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Normal"/>
        <w:autoSpaceDE w:val="false"/>
        <w:ind w:firstLine="567"/>
        <w:jc w:val="both"/>
        <w:rPr/>
      </w:pPr>
      <w:r>
        <w:rPr/>
        <w:t>Примерный перечень документов, формируемых в ходе расследования несчастного случая (в дальнейшем - материалы расследования), установлен в статье 229 Трудового кодекса РФ.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w:t>
      </w:r>
    </w:p>
    <w:p>
      <w:pPr>
        <w:pStyle w:val="Normal"/>
        <w:autoSpaceDE w:val="false"/>
        <w:ind w:firstLine="567"/>
        <w:jc w:val="both"/>
        <w:rPr/>
      </w:pPr>
      <w:r>
        <w:rPr/>
        <w:t>Перечень и объем материалов расследования групповых несчастных случаев с тяжелыми последствиями, тяжелых несчастных случаев или несчастных случаев со смертельным исходом, происшедших в результате аварий (катастроф) транспортных средств, определяется председателем комиссии с учетом имеющихся материалов расследования происшествия,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w:t>
      </w:r>
    </w:p>
    <w:p>
      <w:pPr>
        <w:pStyle w:val="Normal"/>
        <w:autoSpaceDE w:val="false"/>
        <w:ind w:firstLine="567"/>
        <w:jc w:val="both"/>
        <w:rPr/>
      </w:pPr>
      <w:r>
        <w:rPr/>
        <w:t>Комиссией принимаются к рассмотрению только оригиналы подготовленных документов, после чего с них снимаются заверенные копии (делаются выписки). Документы с надлежаще не оформленными поправками, подчистками и дополнениями как официальные не рассматриваются и подлежат изъятию.</w:t>
      </w:r>
    </w:p>
    <w:p>
      <w:pPr>
        <w:pStyle w:val="Normal"/>
        <w:autoSpaceDE w:val="false"/>
        <w:ind w:firstLine="567"/>
        <w:jc w:val="both"/>
        <w:rPr/>
      </w:pPr>
      <w:r>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государственных нормативных требований охраны труда, вырабатывает мероприятия по устранению причин и предупреждению подобных несчастных случаев, определяет,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б учете несчастного случая и,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67"/>
        <w:jc w:val="both"/>
        <w:rPr/>
      </w:pPr>
      <w:r>
        <w:rPr/>
        <w:t>Расследуются в установленном порядке и по решению комиссии могут квалифицироваться как не связанные с производством:</w:t>
      </w:r>
    </w:p>
    <w:p>
      <w:pPr>
        <w:pStyle w:val="Normal"/>
        <w:numPr>
          <w:ilvl w:val="0"/>
          <w:numId w:val="66"/>
        </w:numPr>
        <w:autoSpaceDE w:val="false"/>
        <w:ind w:left="0" w:firstLine="567"/>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numPr>
          <w:ilvl w:val="0"/>
          <w:numId w:val="66"/>
        </w:numPr>
        <w:autoSpaceDE w:val="false"/>
        <w:ind w:left="0" w:firstLine="567"/>
        <w:jc w:val="both"/>
        <w:rPr/>
      </w:pPr>
      <w:r>
        <w:rPr/>
        <w:t>смерть или иное повреждение здоровья, единственной причиной которых явилось алкогольное, наркотическое или иное токсическое опьянение (отравление) работника (по заключению учреждения здравоохранения), не связанное с нарушениями технологического процесса, где используются технические спирты, ароматические, наркотические и другие токсические вещества;</w:t>
      </w:r>
    </w:p>
    <w:p>
      <w:pPr>
        <w:pStyle w:val="Normal"/>
        <w:numPr>
          <w:ilvl w:val="0"/>
          <w:numId w:val="66"/>
        </w:numPr>
        <w:autoSpaceDE w:val="false"/>
        <w:ind w:left="0" w:firstLine="567"/>
        <w:jc w:val="both"/>
        <w:rPr/>
      </w:pPr>
      <w:r>
        <w:rPr/>
        <w:t>несчастный случай, происшедший при совершении пострадавшим действий, квалифицированных правоохранительными органами как уголовное правонарушение (преступление).</w:t>
      </w:r>
    </w:p>
    <w:p>
      <w:pPr>
        <w:pStyle w:val="Normal"/>
        <w:autoSpaceDE w:val="false"/>
        <w:ind w:firstLine="567"/>
        <w:jc w:val="both"/>
        <w:rPr/>
      </w:pPr>
      <w:r>
        <w:rPr/>
        <w:t>Решение о квалификации несчастного случая, происшедшего при совершении пострадавшим действий, содержащих признаки уголовного правонарушения, принимается комиссией с учетом официальных постановлений (решений) правоохранительных органов, квалифицирующих указанные действия. До получения указанного решения председателем комиссии оформление материалов расследования несчастного случая временно приостанавливается.</w:t>
      </w:r>
    </w:p>
    <w:p>
      <w:pPr>
        <w:pStyle w:val="Normal"/>
        <w:ind w:firstLine="567"/>
        <w:jc w:val="both"/>
        <w:rPr/>
      </w:pPr>
      <w:r>
        <w:rPr/>
        <w:t>При выявлении несчастного случая на производстве, о котором работодателем не было сообщено в соответствующие органы в сроки, установленные статьей 228 Трудового кодекса (далее - сокрытый несчастный случай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а также при поступлении от работодателя (его представителя) сообщения о последствиях несчастного случая на производстве или иной информации, свидетельствующей о нарушении установленного порядка расследования (отсутствие своевременного сообщения о тяжелом или смертельном несчастном случае, расследование его комиссией ненадлежащего состава, изменение степени тяжести и последствий несчастного случая), государственный инспектор труда, независимо от срока давности несчастного случая, проводит дополнительное расследование несчастного случая, как правило, с участием профсоюзного инспектора труда, при необходимости - представителей иных органов государственного надзора и контроля, или  исполнительного органа страховщика.</w:t>
      </w:r>
    </w:p>
    <w:p>
      <w:pPr>
        <w:pStyle w:val="Normal"/>
        <w:ind w:firstLine="567"/>
        <w:jc w:val="both"/>
        <w:rPr>
          <w:b/>
          <w:b/>
        </w:rPr>
      </w:pPr>
      <w:r>
        <w:rPr>
          <w:b/>
        </w:rPr>
      </w:r>
    </w:p>
    <w:p>
      <w:pPr>
        <w:pStyle w:val="Normal"/>
        <w:ind w:firstLine="567"/>
        <w:jc w:val="both"/>
        <w:rPr/>
      </w:pPr>
      <w:r>
        <w:rPr>
          <w:b/>
          <w:i/>
        </w:rPr>
        <w:t>§3. Типичные следственные ситуации, версии и планирование расследования.</w:t>
      </w:r>
    </w:p>
    <w:p>
      <w:pPr>
        <w:pStyle w:val="Normal"/>
        <w:ind w:firstLine="567"/>
        <w:jc w:val="both"/>
        <w:rPr>
          <w:b/>
          <w:b/>
          <w:i/>
          <w:i/>
        </w:rPr>
      </w:pPr>
      <w:r>
        <w:rPr>
          <w:b/>
          <w:i/>
        </w:rPr>
      </w:r>
    </w:p>
    <w:p>
      <w:pPr>
        <w:pStyle w:val="Normal"/>
        <w:ind w:firstLine="567"/>
        <w:jc w:val="both"/>
        <w:rPr/>
      </w:pPr>
      <w:r>
        <w:rPr/>
        <w:tab/>
        <w:t>На начальном этапе расследования рассматриваемых преступлений могут складываться три типичные следственные ситуации.</w:t>
      </w:r>
    </w:p>
    <w:p>
      <w:pPr>
        <w:pStyle w:val="Normal"/>
        <w:ind w:firstLine="567"/>
        <w:jc w:val="both"/>
        <w:rPr/>
      </w:pPr>
      <w:r>
        <w:rPr/>
        <w:tab/>
      </w:r>
      <w:r>
        <w:rPr>
          <w:b/>
        </w:rPr>
        <w:t>Первая типичная следственная ситуация</w:t>
      </w:r>
      <w:r>
        <w:rPr/>
        <w:t>, является наиболее распространенной, при которой в начале расследования таких преступлений  уголовное дело возбуждается по материалам специального комиссионного расследования, поступившим спустя две и более недель после происшествия, содержащим сведения о факте нарушения правил техники безопасности, о характере их связи с наступившими вредными последствиями, основных причинах и обстоятельствах происшествия, круге лиц, ответственных за допущенные нарушения.  Обстановка места происшествия в этих ситуациях обычно частично, а иногда и полностью не сохраняется.  В подобных случаях наличие отмеченных материалов  облегчает ориентацию следователя в сути происшедшего события и выборе направления расследования.  Возникающие сложности в расследовании чаще всего обусловлены невозможностью осмотра места происшествия в неизменной или малоизмененной обстановке.</w:t>
      </w:r>
    </w:p>
    <w:p>
      <w:pPr>
        <w:pStyle w:val="Normal"/>
        <w:ind w:firstLine="567"/>
        <w:jc w:val="both"/>
        <w:rPr/>
      </w:pPr>
      <w:r>
        <w:rPr/>
        <w:tab/>
        <w:t xml:space="preserve">В рассматриваемой следственной ситуации основными являются следственные версии о главных причинах происшествия и конкретных виновных лицах.  Наличие в первичных материалах комиссии значительных сведений о возможных причинах происшествия и круге лиц облегчает задачу следователя при выдвижении версий, но это не должно связывать его инициативу в выдвижении им других версий (не только вытекающих из результатов работы комиссии), направленных на выявление новых причин, мимо которых прошло расследование комиссии.  В свою очередь, каждая версия о причине происшествия является предпосылкой для выдвижения версий о субъекте (субъектах) расследуемого преступного нарушения правил техники безопасности.  При этом чем больше детализируется выдвинутая версия о причине, тем конкретнее становится и соответствующая версия о субъекте данного преступления. </w:t>
      </w:r>
    </w:p>
    <w:p>
      <w:pPr>
        <w:pStyle w:val="Normal"/>
        <w:spacing w:lineRule="auto" w:line="228"/>
        <w:ind w:firstLine="567"/>
        <w:jc w:val="both"/>
        <w:rPr/>
      </w:pPr>
      <w:r>
        <w:rPr/>
        <w:tab/>
      </w:r>
      <w:r>
        <w:rPr>
          <w:b/>
        </w:rPr>
        <w:t>Вторая следственная ситуация</w:t>
      </w:r>
      <w:r>
        <w:rPr/>
        <w:t>, не менее часто встречается, при которой дело возбуждается на основании сообщения о происшествии, поступившего от работодателя, органов МВД, больниц, сразу после происшествия.  Полученная информация указывает лишь на возможность в данном случае преступного нарушения правил техники безопасности.  Обстановка места происшествия при этом может полностью сохраниться или подвергнуться незначительным изменениям.  Сведения о возможных виновных в этих случаях чаще всего отсутствуют.  Первичная информация о сути и обстоятельствах происшествия в данных случаях бывает довольно скудной, что, естественно,  существенным образом осложняет расследование.</w:t>
      </w:r>
    </w:p>
    <w:p>
      <w:pPr>
        <w:pStyle w:val="Normal"/>
        <w:spacing w:lineRule="auto" w:line="228"/>
        <w:ind w:firstLine="567"/>
        <w:jc w:val="both"/>
        <w:rPr/>
      </w:pPr>
      <w:r>
        <w:rPr/>
        <w:tab/>
        <w:t>В этой ситуации следователь выдвигает версии о существе преступного события.  Выдвигая версию о том, что причиной несчастного случая является нарушение правил техники безопасности, необходимо помнить, что причинами происшествия могут быть и иные  обстоятельства, например, скрытые дефекты деталей и узлов машин, действия третьих лиц  и самого потерпевшего, грубо нарушавшего правила безопасности труда.  Версии о виновных лицах следует выдвигать исходя из характера конкретных нарушений правил охраны труда и круга лиц, ответственных за соблюдение правил техники безопасности.</w:t>
      </w:r>
    </w:p>
    <w:p>
      <w:pPr>
        <w:pStyle w:val="Normal"/>
        <w:spacing w:lineRule="auto" w:line="228"/>
        <w:ind w:firstLine="567"/>
        <w:jc w:val="both"/>
        <w:rPr/>
      </w:pPr>
      <w:r>
        <w:rPr>
          <w:b/>
        </w:rPr>
        <w:t>Третья типичная следственная ситуация</w:t>
      </w:r>
      <w:r>
        <w:rPr/>
        <w:t xml:space="preserve"> встречается несколько реже, при которой в качестве первичных материалов о травматическом происшествии на производстве выступают заявления от потерпевшего или его родственников, материалы печати, дополненные сведениями, полученными в процессе доследственной проверки.  В таких материалах обычно имеются данные о факте преступного нарушения правил техники безопасности на том или ином производстве, круг лиц, ответственных за происшествие.  С момента происшествия чаще всего проходит месяц и более.  Обстановка происшествия как правило не сохраняется. Эта ситуация наиболее сложна для расследования в силу запоздалого начала расследования и утери ряда существенных фактических данных.</w:t>
      </w:r>
    </w:p>
    <w:p>
      <w:pPr>
        <w:pStyle w:val="Normal"/>
        <w:spacing w:lineRule="auto" w:line="228"/>
        <w:ind w:firstLine="567"/>
        <w:jc w:val="both"/>
        <w:rPr/>
      </w:pPr>
      <w:r>
        <w:rPr/>
        <w:t>Применительно к последней типичной следственной ситуации обычно выдвигают версии о существе травматического события (для проверки возможности травмирования в обстановке другого преступления или казусной ситуации), после чего выдвижение версий идет по указанным выше схемам.</w:t>
      </w:r>
    </w:p>
    <w:p>
      <w:pPr>
        <w:pStyle w:val="Normal"/>
        <w:spacing w:lineRule="auto" w:line="228"/>
        <w:ind w:firstLine="567"/>
        <w:jc w:val="both"/>
        <w:rPr/>
      </w:pPr>
      <w:r>
        <w:rPr/>
        <w:tab/>
        <w:t>После сбора и оценки первичной информации по делу, характера возникших следственных ситуаций и выдвижения основных следственных версий целесообразно составить план расследования.  В нем должна быть предусмотрена проверка всех выдвинутых следственных версий.  Во всех указанных ситуациях при наличии соответствующей информации рекомендуется наметить проверку версии о возможной грубой неосторожности самого пострадавшего, сознательно выполнявшего соответствующую производственную операцию неправильным способом, вопреки известным ему правилам и распоряжениям администрации.  Выявление этого обстоятельства может существенным образом повлиять на характер решений следователя по вопросам виновности ответственных за технику безопасности лиц.</w:t>
      </w:r>
    </w:p>
    <w:p>
      <w:pPr>
        <w:pStyle w:val="Normal"/>
        <w:ind w:firstLine="567"/>
        <w:jc w:val="both"/>
        <w:rPr/>
      </w:pPr>
      <w:r>
        <w:rPr/>
      </w:r>
    </w:p>
    <w:p>
      <w:pPr>
        <w:pStyle w:val="Normal"/>
        <w:ind w:firstLine="567"/>
        <w:jc w:val="both"/>
        <w:rPr>
          <w:b/>
          <w:b/>
          <w:i/>
          <w:i/>
        </w:rPr>
      </w:pPr>
      <w:r>
        <w:rPr>
          <w:b/>
          <w:i/>
        </w:rPr>
        <w:t>§4. Первоначальные следственные действия.</w:t>
      </w:r>
    </w:p>
    <w:p>
      <w:pPr>
        <w:pStyle w:val="Normal"/>
        <w:ind w:firstLine="567"/>
        <w:jc w:val="both"/>
        <w:rPr>
          <w:b/>
          <w:b/>
          <w:i/>
          <w:i/>
        </w:rPr>
      </w:pPr>
      <w:r>
        <w:rPr>
          <w:b/>
          <w:i/>
        </w:rPr>
      </w:r>
    </w:p>
    <w:p>
      <w:pPr>
        <w:pStyle w:val="Normal"/>
        <w:ind w:firstLine="567"/>
        <w:jc w:val="both"/>
        <w:rPr/>
      </w:pPr>
      <w:r>
        <w:rPr/>
        <w:t>К первоначальным следственным действиям при расследовании рассматриваемых преступлений можно отнести: осмотр места происшествия; допрос потерпевших и свидетелей; выемка, осмотр и изучение документов, относящихся к расследуемому событию.</w:t>
      </w:r>
    </w:p>
    <w:p>
      <w:pPr>
        <w:pStyle w:val="Normal"/>
        <w:ind w:firstLine="567"/>
        <w:jc w:val="both"/>
        <w:rPr/>
      </w:pPr>
      <w:r>
        <w:rPr/>
        <w:t>Осмотр места происшествия должен быть произведен как можно быстрее. Поскольку любая остановка станка, агрегата или цеха в целом, может повлечь за собой значительный материальный ущерб для предприятия, либо с технологической точки  зрения он вообще не допустим.  Кроме того, отметим. Что по делам этой категории осмотр места происшествия как правило весьма сложен и специфичен.</w:t>
      </w:r>
    </w:p>
    <w:p>
      <w:pPr>
        <w:pStyle w:val="Normal"/>
        <w:ind w:firstLine="567"/>
        <w:jc w:val="both"/>
        <w:rPr/>
      </w:pPr>
      <w:r>
        <w:rPr/>
        <w:t>К этому процессу следователю необходимо тщательно подготовиться: обеспечить сохранность места происшествия, подбирает участков, готовит  технические средства для работы со следами и средства фиксации,  подбирает понятых.</w:t>
      </w:r>
    </w:p>
    <w:p>
      <w:pPr>
        <w:pStyle w:val="Normal"/>
        <w:ind w:firstLine="567"/>
        <w:jc w:val="both"/>
        <w:rPr/>
      </w:pPr>
      <w:r>
        <w:rPr/>
        <w:t>По прибытию не место происшествия следователь определяет ориентировочные границы осмотра места происшествия.  Однако, не всегда сразу удается определить точные границы территории, подлежащие осмотру.  Поэтому, в ходе самого осмотра, эти границы сужаются или расширяются.  Иногда вредные последствия допущенного нарушения правил техники безопасности могут проявляться не на одном, а одновременно на нескольких производственных участках или даже вне территории данного предприятия.  Огромную помощь в определении реальных границ осмотра могут оказать соответствующие специалисты.</w:t>
      </w:r>
    </w:p>
    <w:p>
      <w:pPr>
        <w:pStyle w:val="Normal"/>
        <w:ind w:firstLine="567"/>
        <w:jc w:val="both"/>
        <w:rPr/>
      </w:pPr>
      <w:r>
        <w:rPr/>
        <w:t xml:space="preserve">Осмотр места происшествия по этим делам целесообразно проводить по отдельным узлам, ибо помимо центра, под которым обычно понимается место, где проявились вредные последствия, обычно удается выделить и другие узлы. </w:t>
      </w:r>
    </w:p>
    <w:p>
      <w:pPr>
        <w:pStyle w:val="Normal"/>
        <w:ind w:firstLine="567"/>
        <w:jc w:val="both"/>
        <w:rPr/>
      </w:pPr>
      <w:r>
        <w:rPr/>
        <w:t>Осмотру по этим делам обычно подвергаются следующие объекты: вся территория в границах места происшествия; установка, станок или другой агрегат, на которых произошел травматический случай, и их защитные заграждения; измерительные, регистрирующие приборы и коммуникационные линии, связанные с осматриваемой установкой; сырье, инструменты и личные защитные средства потерпевшего; материальные следы самого происшествия;  труп и его одежда.</w:t>
      </w:r>
    </w:p>
    <w:p>
      <w:pPr>
        <w:pStyle w:val="Normal"/>
        <w:ind w:firstLine="567"/>
        <w:jc w:val="both"/>
        <w:rPr/>
      </w:pPr>
      <w:r>
        <w:rPr/>
        <w:t>Труп на местах таких происшествий до приезда следователя остается далеко не всегда.  При отсутствии трупа последний осматривается в морге.  При осмотре трупа   на месте происшествия особое внимание следует обращать не его позу по отношению к станку или другому агрегату, на котором произошел несчастный случай, и по отношении ко всем остальным предметам, возле которых работал потерпевший.  Положение трупа часто помогает установить  причину несчастного случая.  Вместе с тем необходимо обращать внимание на все повреждения, имеющиеся на трупе, состояние его одежды, наличие пятен крови и частей одежды на станках, механизмах и других предметах, находящихся возле трупа.</w:t>
      </w:r>
    </w:p>
    <w:p>
      <w:pPr>
        <w:pStyle w:val="Normal"/>
        <w:ind w:firstLine="567"/>
        <w:jc w:val="both"/>
        <w:rPr/>
      </w:pPr>
      <w:r>
        <w:rPr/>
        <w:t xml:space="preserve">Если осмотр произведен членами ранее указанной комиссии до прибытия следователя, то ему следует получить подробную устную информацию относительно осмотренных объектов, результатах осмотра и изменениях, внесенных в обстановку места происшествия; ознакомиться с записями, сделанными при осмотре членами и консультантам комиссии.  </w:t>
      </w:r>
    </w:p>
    <w:p>
      <w:pPr>
        <w:pStyle w:val="Normal"/>
        <w:ind w:firstLine="567"/>
        <w:jc w:val="both"/>
        <w:rPr/>
      </w:pPr>
      <w:r>
        <w:rPr/>
        <w:t>Если к моменту прибытия следователя осмотр комиссией не закончен, его следует приостановить, чтобы избежать дальнейшего изменения обстановки, и предоставить возможность завершит его по окончании следственного осмотра.  если следователь и комиссия, осуществляющая расследование, прибыли на место происшествия одновременно, то преимущественное право проводит осмотр и совершат другие необходимые действия принадлежит следователю.</w:t>
      </w:r>
    </w:p>
    <w:p>
      <w:pPr>
        <w:pStyle w:val="Normal"/>
        <w:ind w:firstLine="567"/>
        <w:jc w:val="both"/>
        <w:rPr/>
      </w:pPr>
      <w:r>
        <w:rPr/>
        <w:t>Важное значение для точной фиксации обстановки места происшествия и выявления  различных следов указанного преступления имеет широкое использование в ходе осмотра помощи специалистов и научно-технических средств, а так же дополнительных средств фиксации – составление фото таблиц и видеозапись.  К протоколу осмотра места происшествия рекомендуется составлять план места происшествия.</w:t>
      </w:r>
    </w:p>
    <w:p>
      <w:pPr>
        <w:pStyle w:val="Normal"/>
        <w:ind w:firstLine="567"/>
        <w:jc w:val="both"/>
        <w:rPr/>
      </w:pPr>
      <w:r>
        <w:rPr/>
        <w:t>Для получения важных фактических данных, особенно на начальном этапе расследования при дефиците информации, следует как можно быстрее допросить потерпевших и свидетелей.  Это связано с тем, что задержка с допросом указанных лиц может привести к тому, что при проведении других следственных действий следователь не сможет проверить объяснения потерпевших и свидетелей - очевидцев.  При этом, скорый допрос этим лиц обеспечит наибольшую достоверность их показаний.</w:t>
      </w:r>
    </w:p>
    <w:p>
      <w:pPr>
        <w:pStyle w:val="Normal"/>
        <w:ind w:firstLine="567"/>
        <w:jc w:val="both"/>
        <w:rPr/>
      </w:pPr>
      <w:r>
        <w:rPr/>
        <w:t>При подготовки и допросу следователь, помимо изучения имеющихся в его распоряжении материалов, должен ознакомиться с инструкциями и правилами по технике безопасности, чтобы представить себе хотя бы в общих чертах устройство данного аварийного оборудования, технологический процесс, усвоить определенную терминологию, получить консультацию у специалистов по техническим производственным вопросам, составляющим предмет предстоящего допроса.  На основе этого разрабатывается план допроса, намечаются конкретные вопросы, подлежащие выяснению, определяются доказательства, документы, которые будут использованы в ходе допроса.</w:t>
      </w:r>
    </w:p>
    <w:p>
      <w:pPr>
        <w:pStyle w:val="Normal"/>
        <w:ind w:firstLine="567"/>
        <w:jc w:val="both"/>
        <w:rPr/>
      </w:pPr>
      <w:r>
        <w:rPr/>
        <w:t>Если повреждения, полученные потерпевшим, не опасны для жизни и здоровья, он может быть допрошен на месте происшествия, а если он отправлен в больницу, то следует его допросить там (следует учитывать, что тяжело пострадавшие допрашиваются с разрешения врача). Допросив пострадавшего об обстоятельствах несчастного случая, необходимо выяснить его квалификацию, обеспеченность индивидуальными средствами защитными приспособлениями, исправность оборудования, станка или агрегата, на котором он работал, прохождение им инструктажа по технике безопасности, причины несчастного случая (по мнению потерпевшего), не страдает ли он физическими недостатками (зрения, слуха и т.п.), мешающими ему правильно воспринимать окружающую обстановку.</w:t>
      </w:r>
    </w:p>
    <w:p>
      <w:pPr>
        <w:pStyle w:val="Normal"/>
        <w:ind w:firstLine="567"/>
        <w:jc w:val="both"/>
        <w:rPr/>
      </w:pPr>
      <w:r>
        <w:rPr/>
        <w:t>Свидетели-очевидцы допрашиваются о наблюдавшихся ими обстоятельствах происшествия, состоянии техники безопасности на данном участке, о возможных причинах этого происшествия и способствующих ему условиях.</w:t>
      </w:r>
    </w:p>
    <w:p>
      <w:pPr>
        <w:pStyle w:val="Normal"/>
        <w:ind w:firstLine="567"/>
        <w:jc w:val="both"/>
        <w:rPr/>
      </w:pPr>
      <w:r>
        <w:rPr/>
        <w:t xml:space="preserve">Из числа прочих свидетелей сначала целесообразно допросить тех лиц, которые хотя и не были очевидцами, но работали в одной бригаде или группе с пострадавшим.  Затем допрашиваются инженерно-технические работники тех производственных участков, на которых имело место происшествие.  Лица, отвечающие за состояние безопасности труда на том участке, где произошел несчастный случай, допрашиваются о том, как организован инструктаж то технике безопасности, как конкретно инструктировалось потерпевшее лицо, в чем и с чьей стороны допущено нарушение. </w:t>
      </w:r>
    </w:p>
    <w:p>
      <w:pPr>
        <w:pStyle w:val="Normal"/>
        <w:ind w:firstLine="567"/>
        <w:jc w:val="both"/>
        <w:rPr/>
      </w:pPr>
      <w:r>
        <w:rPr/>
        <w:t>В случаях противоречий в показаниях свидетелей и оценке ими происшедшего события необходимо максимально конкретизировать показания допрашиваемых постановкой уточняющих и контрольных вопросов, предъявлением доказательств, а при необходимости провести допрос на месте происшествия.</w:t>
      </w:r>
    </w:p>
    <w:p>
      <w:pPr>
        <w:pStyle w:val="Normal"/>
        <w:ind w:firstLine="567"/>
        <w:jc w:val="both"/>
        <w:rPr/>
      </w:pPr>
      <w:r>
        <w:rPr/>
        <w:t>Немаловажное значение на первоначальном этапе расследования отводится выемке, осмотру и изучению документов, имеющих отношение к расследуемому событию.  Перед выемкой документов следует  ознакомиться с теми, которые  отражают  основные сведения о действующих на данном предприятии (организации) правилах охраны труда и техники безопасности и их содержания, данные о технологическом режиме работы или операции, при выполнении которой имело место происшествие, сведения о прохождении пострадавшим инструктажа по технике безопасности и другие документы, относящиеся к преступлению.  При этом, со всеми документами необходимо ознакомиться в подлиннике, особенно с документами, регистрирующими прохождение работниками инструктажа по технике безопасности.  В последствии необходимо провести  выемку тех документов, которые содержат важные для расследуемого дела сведения.</w:t>
      </w:r>
    </w:p>
    <w:p>
      <w:pPr>
        <w:pStyle w:val="Normal"/>
        <w:ind w:firstLine="567"/>
        <w:jc w:val="both"/>
        <w:rPr/>
      </w:pPr>
      <w:r>
        <w:rPr/>
        <w:t>При осмотре и изучении перечисленных выше подлинных документов, помимо тщательного изучения их содержания, сопоставления содержащихся в них сведений с другими данными, целесообразно не меньшее внимание обратить на их реквизиты, внешний вид, а также на то, как составляются и оформляются некоторые из них и особенно документы, регистрирующие факт прохождения работниками обучения и инструктажа по технике безопасности.</w:t>
      </w:r>
    </w:p>
    <w:p>
      <w:pPr>
        <w:pStyle w:val="Normal"/>
        <w:ind w:firstLine="567"/>
        <w:jc w:val="both"/>
        <w:rPr/>
      </w:pPr>
      <w:r>
        <w:rPr/>
        <w:t>При возникновении сомнений в подлинности записей они могут сопоставляться с иной документацией, отражающей те или иные сопутствующие факты, а при необходимости – подвергаться исследованию с помощью имеющихся у следователя технических средств.</w:t>
      </w:r>
    </w:p>
    <w:p>
      <w:pPr>
        <w:pStyle w:val="Normal"/>
        <w:ind w:firstLine="567"/>
        <w:jc w:val="both"/>
        <w:rPr/>
      </w:pPr>
      <w:r>
        <w:rPr/>
      </w:r>
    </w:p>
    <w:p>
      <w:pPr>
        <w:pStyle w:val="Normal"/>
        <w:ind w:firstLine="567"/>
        <w:jc w:val="both"/>
        <w:rPr>
          <w:b/>
          <w:b/>
          <w:i/>
          <w:i/>
        </w:rPr>
      </w:pPr>
      <w:r>
        <w:rPr>
          <w:b/>
          <w:i/>
        </w:rPr>
        <w:t>§5. Особенности последующего этапа расследования.</w:t>
      </w:r>
    </w:p>
    <w:p>
      <w:pPr>
        <w:pStyle w:val="Normal"/>
        <w:ind w:firstLine="567"/>
        <w:jc w:val="both"/>
        <w:rPr>
          <w:b/>
          <w:b/>
          <w:i/>
          <w:i/>
        </w:rPr>
      </w:pPr>
      <w:r>
        <w:rPr>
          <w:b/>
          <w:i/>
        </w:rPr>
      </w:r>
    </w:p>
    <w:p>
      <w:pPr>
        <w:pStyle w:val="Normal"/>
        <w:ind w:firstLine="567"/>
        <w:jc w:val="both"/>
        <w:rPr/>
      </w:pPr>
      <w:r>
        <w:rPr/>
        <w:t>После  первоначальных следственных действий дальнейшее расследование преступных нарушений правил безопасности труда чаще всего сводится к продолжению сбора, анализу и проверке доказательств, предъявлению обвинения, допросу обвиняемого и ряду последующих следственных действий.  При этом проводится значительный комплекс следственных действий, включающих допросы обвиняемых, следственный эксперимент, различные виды экспертиз.</w:t>
      </w:r>
    </w:p>
    <w:p>
      <w:pPr>
        <w:pStyle w:val="Normal"/>
        <w:ind w:firstLine="567"/>
        <w:jc w:val="both"/>
        <w:rPr/>
      </w:pPr>
      <w:r>
        <w:rPr/>
        <w:t>Тактические особенности допроса обвиняемых по указанным делам в значительной степени связаны со своеобразием личности обвиняемых и их отношением к предъявленному обвинению.  Налаживание контакта с обвиняемым по этим делам невозможно без хорошего знания следователем специфики производства, на котором произошел несчастный случай, умения технически правильно сформулировать специальные вопросы и соответственно понять показания обвиняемых по производственным вопросам.  Недостаточная подготовленность  следователя в указанном плане практически всегда отрицательно сказывается на результатах допроса.</w:t>
      </w:r>
    </w:p>
    <w:p>
      <w:pPr>
        <w:pStyle w:val="Normal"/>
        <w:ind w:firstLine="567"/>
        <w:jc w:val="both"/>
        <w:rPr/>
      </w:pPr>
      <w:r>
        <w:rPr/>
        <w:t>Допрос обвиняемого, в зависимости от занимаемой им позиции (раскаивания и дачи правдивых показаний или отрицания своей вины)  может протекать в бесконфликтной или соответственно в конфликтной ситуации.  Так, при допросе обвиняемых, дающих правдивые показания и полностью признающих свою вину, основной задачей следователя является получение и фиксация показаний в полном объеме, а также уточнение, детализация и проверка отдельных обстоятельств и доказательств, составляющих содержание обвинения.  Все тактические приемы направлены на решение указанных задач.</w:t>
      </w:r>
    </w:p>
    <w:p>
      <w:pPr>
        <w:pStyle w:val="Normal"/>
        <w:ind w:firstLine="567"/>
        <w:jc w:val="both"/>
        <w:rPr/>
      </w:pPr>
      <w:r>
        <w:rPr/>
        <w:t>В случае возникновения при допросе конфликтных ситуаций, необходимо применение следователем тактических приемов, воздействующих на сознание допрашиваемых, их положительные черты и вызывающие желание к правдивым, откровенным показаниям.</w:t>
      </w:r>
    </w:p>
    <w:p>
      <w:pPr>
        <w:pStyle w:val="Normal"/>
        <w:ind w:firstLine="567"/>
        <w:jc w:val="both"/>
        <w:rPr/>
      </w:pPr>
      <w:r>
        <w:rPr/>
        <w:t>В необходимых случаях может проводиться следственный эксперимент в условиях, безопасных для жизни и здоровья участников, исключающих вредные последствия, и при соблюдении правил безопасности  и инструкций по эксплуатации оборудования, работа которого проверяется.</w:t>
      </w:r>
    </w:p>
    <w:p>
      <w:pPr>
        <w:pStyle w:val="Normal"/>
        <w:ind w:firstLine="567"/>
        <w:jc w:val="both"/>
        <w:rPr/>
      </w:pPr>
      <w:r>
        <w:rPr/>
        <w:t>Путем следственного эксперимента устанавливается работоспособность оборудования, защитных и иных технических средств; возможность видеть и различать подаваемые сигналы, содержание запрещающих и предупреждающих надписей, цвета сигнальной окраски; возможность выполнения конкретной работы в соответствии с требованиями техники безопасности в определенных производственных условиях; наличие достаточных профессиональных навыков у данного работника и др.</w:t>
      </w:r>
    </w:p>
    <w:p>
      <w:pPr>
        <w:pStyle w:val="Normal"/>
        <w:ind w:firstLine="567"/>
        <w:jc w:val="both"/>
        <w:rPr/>
      </w:pPr>
      <w:r>
        <w:rPr/>
        <w:t>Как правило, при расследовании рассматриваемых преступлений назначаются экспертизы: по технике безопасности,  судебно-техническая и судебно-медицинская.</w:t>
      </w:r>
    </w:p>
    <w:p>
      <w:pPr>
        <w:pStyle w:val="Normal"/>
        <w:ind w:firstLine="567"/>
        <w:jc w:val="both"/>
        <w:rPr/>
      </w:pPr>
      <w:r>
        <w:rPr/>
        <w:t>Экспертиза по технике безопасности назначается в случаях возникновения у следователя вопросов, требующих для своего разрешения специальных познаний в области техники безопасности производственных процессов и промышленной санитарии.  К числу основных относятся вопросы, связанные с установлением механизма происшествия, а также со специальным научно-техническим толкованием отдельных требований техники безопасности труда.</w:t>
      </w:r>
    </w:p>
    <w:p>
      <w:pPr>
        <w:pStyle w:val="Normal"/>
        <w:ind w:firstLine="567"/>
        <w:jc w:val="both"/>
        <w:rPr/>
      </w:pPr>
      <w:r>
        <w:rPr/>
        <w:t>Судебно-техническая экспертиза назначается в том случае, когда в акте комиссии существенные для дела вопросы не разрешены или разрешены необоснованно и противоречат обстоятельствам дела; выводы комиссии  о причинах происшествия не корректны, не совпадают с выводами следователя или аргументировано оспариваются заинтересованным лицами, в ходе следствия возникли новые вопросы.  На разрешение эксперта ставятся как правило, следующие вопросы: каковы причины данного травматического случая; кто из должностных лиц ответственен за нарушение правил охраны труда и наступление травматического случая; имеется ли с технической точки зрения причинная связь между нарушением этих правил и наступившими последствиями.</w:t>
      </w:r>
    </w:p>
    <w:p>
      <w:pPr>
        <w:pStyle w:val="Normal"/>
        <w:shd w:fill="FFFFFF" w:val="clear"/>
        <w:ind w:firstLine="567"/>
        <w:jc w:val="both"/>
        <w:rPr/>
      </w:pPr>
      <w:r>
        <w:rPr/>
        <w:t>Судебно-медицинскую экспертизу следователь назначает, если в результате несчастного случая работник погиб или получил телесные повреждения. На разрешение этой экспертизы могут быть поставлены вопросы о причинах смерти, времени ее наступления, механизме образования и тяжести телесных повреждений, наличие причинной связи между телесными повреждениями и наступлением смерти и другие вопросы.</w:t>
      </w:r>
    </w:p>
    <w:p>
      <w:pPr>
        <w:pStyle w:val="Normal"/>
        <w:shd w:fill="FFFFFF" w:val="clear"/>
        <w:ind w:firstLine="567"/>
        <w:jc w:val="both"/>
        <w:rPr/>
      </w:pPr>
      <w:r>
        <w:rPr/>
      </w:r>
    </w:p>
    <w:p>
      <w:pPr>
        <w:pStyle w:val="BodyText22"/>
        <w:widowControl/>
        <w:numPr>
          <w:ilvl w:val="0"/>
          <w:numId w:val="0"/>
        </w:numPr>
        <w:ind w:left="0" w:firstLine="567"/>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TextBody"/>
        <w:spacing w:before="0" w:after="0"/>
        <w:ind w:firstLine="567"/>
        <w:jc w:val="both"/>
        <w:rPr/>
      </w:pPr>
      <w:r>
        <w:rPr>
          <w:b/>
          <w:sz w:val="24"/>
        </w:rPr>
        <w:t>ГЛАВА 38. Методика расследования пре</w:t>
        <w:softHyphen/>
        <w:t>ступлений, связанных с незаконным оборотом наркотических средств.</w:t>
      </w:r>
    </w:p>
    <w:p>
      <w:pPr>
        <w:pStyle w:val="Normal"/>
        <w:ind w:firstLine="567"/>
        <w:jc w:val="both"/>
        <w:rPr>
          <w:b/>
          <w:b/>
          <w:sz w:val="24"/>
        </w:rPr>
      </w:pPr>
      <w:r>
        <w:rPr>
          <w:b/>
          <w:sz w:val="24"/>
        </w:rPr>
      </w:r>
    </w:p>
    <w:p>
      <w:pPr>
        <w:pStyle w:val="Normal"/>
        <w:ind w:firstLine="567"/>
        <w:jc w:val="both"/>
        <w:rPr/>
      </w:pPr>
      <w:r>
        <w:rPr>
          <w:b/>
          <w:i/>
          <w:lang w:val="en-US" w:eastAsia="en-US"/>
        </w:rPr>
        <w:t>§1.</w:t>
      </w:r>
      <w:r>
        <w:rPr>
          <w:b/>
          <w:i/>
        </w:rPr>
        <w:t xml:space="preserve"> Криминалистическая характеристика преступле</w:t>
        <w:softHyphen/>
        <w:t>ний, связанных с незаконным оборотом наркотиков.</w:t>
      </w:r>
    </w:p>
    <w:p>
      <w:pPr>
        <w:pStyle w:val="Normal"/>
        <w:ind w:firstLine="567"/>
        <w:jc w:val="both"/>
        <w:rPr>
          <w:b/>
          <w:b/>
          <w:i/>
          <w:i/>
        </w:rPr>
      </w:pPr>
      <w:r>
        <w:rPr>
          <w:b/>
          <w:i/>
        </w:rPr>
      </w:r>
    </w:p>
    <w:p>
      <w:pPr>
        <w:pStyle w:val="Normal"/>
        <w:ind w:firstLine="567"/>
        <w:jc w:val="both"/>
        <w:rPr/>
      </w:pPr>
      <w:r>
        <w:rPr/>
        <w:t>Источниками незаконного приобретения и изготовления нарко</w:t>
        <w:softHyphen/>
        <w:t>тиков чаще всего являются:</w:t>
      </w:r>
    </w:p>
    <w:p>
      <w:pPr>
        <w:pStyle w:val="Normal"/>
        <w:ind w:firstLine="567"/>
        <w:jc w:val="both"/>
        <w:rPr/>
      </w:pPr>
      <w:r>
        <w:rPr>
          <w:lang w:val="en-US" w:eastAsia="en-US"/>
        </w:rPr>
        <w:t>1</w:t>
      </w:r>
      <w:bookmarkStart w:id="117" w:name="OCRUncertain151"/>
      <w:r>
        <w:rPr>
          <w:lang w:val="en-US" w:eastAsia="en-US"/>
        </w:rPr>
        <w:t>.</w:t>
      </w:r>
      <w:bookmarkEnd w:id="117"/>
      <w:r>
        <w:rPr/>
        <w:t xml:space="preserve"> Хищения наркотических средств с перерабатывающих пред</w:t>
        <w:softHyphen/>
        <w:t>приятий, аптек, больниц, а также других учреждений. Хищения со</w:t>
        <w:softHyphen/>
        <w:t>вершают как должностные лица и другие сотрудники этих предприя</w:t>
        <w:softHyphen/>
        <w:t>тий с помощью различных махинаций, так и посторонние лица.</w:t>
      </w:r>
    </w:p>
    <w:p>
      <w:pPr>
        <w:pStyle w:val="Normal"/>
        <w:ind w:firstLine="567"/>
        <w:jc w:val="both"/>
        <w:rPr/>
      </w:pPr>
      <w:r>
        <w:rPr>
          <w:lang w:val="en-US" w:eastAsia="en-US"/>
        </w:rPr>
        <w:t>2.</w:t>
      </w:r>
      <w:r>
        <w:rPr/>
        <w:t xml:space="preserve"> Получение наркотиков в аптеках и лечебных учреждениях по поддельным или незаконно выписанным рецептам.</w:t>
      </w:r>
    </w:p>
    <w:p>
      <w:pPr>
        <w:pStyle w:val="Normal"/>
        <w:ind w:firstLine="567"/>
        <w:jc w:val="both"/>
        <w:rPr/>
      </w:pPr>
      <w:r>
        <w:rPr>
          <w:lang w:val="en-US" w:eastAsia="en-US"/>
        </w:rPr>
        <w:t>3.</w:t>
      </w:r>
      <w:r>
        <w:rPr/>
        <w:t xml:space="preserve"> Незаконный посев </w:t>
      </w:r>
      <w:bookmarkStart w:id="118" w:name="OCRUncertain152"/>
      <w:r>
        <w:rPr/>
        <w:t>наркотикосодержащих</w:t>
      </w:r>
      <w:bookmarkEnd w:id="118"/>
      <w:r>
        <w:rPr/>
        <w:t xml:space="preserve"> культур с после</w:t>
        <w:softHyphen/>
        <w:t>дующим изготовлением наркотических средств. Изготовление нарко</w:t>
        <w:softHyphen/>
        <w:t xml:space="preserve">тических средств из лекарственных, синтетических и </w:t>
      </w:r>
      <w:bookmarkStart w:id="119" w:name="OCRUncertain153"/>
      <w:r>
        <w:rPr/>
        <w:t xml:space="preserve">психотропных </w:t>
      </w:r>
      <w:bookmarkEnd w:id="119"/>
      <w:r>
        <w:rPr/>
        <w:t>веществ в подпольных, а также легальных лабораториях.</w:t>
      </w:r>
    </w:p>
    <w:p>
      <w:pPr>
        <w:pStyle w:val="Normal"/>
        <w:ind w:firstLine="567"/>
        <w:jc w:val="both"/>
        <w:rPr/>
      </w:pPr>
      <w:r>
        <w:rPr>
          <w:lang w:val="en-US" w:eastAsia="en-US"/>
        </w:rPr>
        <w:t>4.</w:t>
      </w:r>
      <w:r>
        <w:rPr/>
        <w:t xml:space="preserve"> Доставка наркотиков контрабандой.</w:t>
      </w:r>
    </w:p>
    <w:p>
      <w:pPr>
        <w:pStyle w:val="Normal"/>
        <w:ind w:firstLine="567"/>
        <w:jc w:val="both"/>
        <w:rPr/>
      </w:pPr>
      <w:r>
        <w:rPr>
          <w:lang w:val="en-US" w:eastAsia="en-US"/>
        </w:rPr>
        <w:t>5.</w:t>
      </w:r>
      <w:r>
        <w:rPr/>
        <w:t xml:space="preserve"> Приобретение наркотиков из различных источников и мест. Наиболее опасный и довольно распространенный канал приоб</w:t>
        <w:softHyphen/>
        <w:t>ретения наркотиков</w:t>
      </w:r>
      <w:r>
        <w:rPr>
          <w:lang w:val="en-US" w:eastAsia="en-US"/>
        </w:rPr>
        <w:t xml:space="preserve"> -</w:t>
      </w:r>
      <w:r>
        <w:rPr/>
        <w:t xml:space="preserve"> предварительное создание их неучтенных из</w:t>
        <w:softHyphen/>
        <w:t>лишков в соответствующих учреждениях или на предприятиях с целью последующего хищения. Способы создания излишков наркотических средств или лекарственных препаратов, из которых изготавливают наркотики, различны. Например, в лечебных учреждениях излишки наркотиков создают путем: завышения количества наркотикосодер</w:t>
        <w:softHyphen/>
        <w:t>жащих лекарств в рецептурных требованиях и неполного их оприхо</w:t>
        <w:softHyphen/>
        <w:t>дования по книге учета; выдачи больным в меньших дозах или с меньшей частотой, чем это предусмотрено предписаниями врачей; списанием по книге учета наркотических средств на больных; замены ампул с наркотическими средствами, прописанными пациентам</w:t>
      </w:r>
      <w:bookmarkStart w:id="120" w:name="OCRUncertain154"/>
      <w:r>
        <w:rPr/>
        <w:t>,</w:t>
      </w:r>
      <w:bookmarkEnd w:id="120"/>
      <w:r>
        <w:rPr/>
        <w:t xml:space="preserve"> на ампулы с другими препаратами.</w:t>
      </w:r>
    </w:p>
    <w:p>
      <w:pPr>
        <w:pStyle w:val="Normal"/>
        <w:ind w:firstLine="567"/>
        <w:jc w:val="both"/>
        <w:rPr/>
      </w:pPr>
      <w:r>
        <w:rPr/>
        <w:t xml:space="preserve">В аптеках способами создания излишков являются: </w:t>
      </w:r>
      <w:bookmarkStart w:id="121" w:name="OCRUncertain155"/>
      <w:r>
        <w:rPr/>
        <w:t>недовложение</w:t>
      </w:r>
      <w:bookmarkEnd w:id="121"/>
      <w:r>
        <w:rPr/>
        <w:t xml:space="preserve"> компонентов наркотического действия в лекарства, которые изго</w:t>
        <w:softHyphen/>
        <w:t>тавливаются в аптеках; замена одн</w:t>
      </w:r>
      <w:bookmarkStart w:id="122" w:name="OCRUncertain156"/>
      <w:r>
        <w:rPr/>
        <w:t>и</w:t>
      </w:r>
      <w:bookmarkEnd w:id="122"/>
      <w:r>
        <w:rPr/>
        <w:t>х компонентов другими; ис</w:t>
        <w:softHyphen/>
        <w:t xml:space="preserve">кусственное завышение количества наркотических средств, </w:t>
      </w:r>
      <w:bookmarkStart w:id="123" w:name="OCRUncertain157"/>
      <w:r>
        <w:rPr/>
        <w:t>пришед</w:t>
      </w:r>
      <w:bookmarkStart w:id="124" w:name="OCRUncertain158"/>
      <w:bookmarkEnd w:id="123"/>
      <w:r>
        <w:rPr/>
        <w:t>ших</w:t>
      </w:r>
      <w:bookmarkEnd w:id="124"/>
      <w:r>
        <w:rPr/>
        <w:t xml:space="preserve"> в негодность в результате транспортировки либо длительного хранения с последующим составлением фиктивных документов на их уничтожение; завышение в документах количества </w:t>
      </w:r>
      <w:bookmarkStart w:id="125" w:name="OCRUncertain159"/>
      <w:r>
        <w:rPr/>
        <w:t>наркотикосодержащих</w:t>
      </w:r>
      <w:bookmarkEnd w:id="125"/>
      <w:r>
        <w:rPr/>
        <w:t xml:space="preserve"> лекарств, выданных различным организациям другим аптекам и т.п.</w:t>
      </w:r>
    </w:p>
    <w:p>
      <w:pPr>
        <w:pStyle w:val="Normal"/>
        <w:ind w:firstLine="567"/>
        <w:jc w:val="both"/>
        <w:rPr/>
      </w:pPr>
      <w:r>
        <w:rPr/>
        <w:t>На предприятиях химико-фармацевтической промышленности, аптечных базах и складах излишки создают за счет: обвешивания ра</w:t>
        <w:softHyphen/>
        <w:t>ботников производственных циклов при отпуске сырья или полуфаб</w:t>
        <w:softHyphen/>
        <w:t>рикатов со склада готовых изделий для аптечного склада, базы; спи</w:t>
        <w:softHyphen/>
        <w:t>сания наркотических средств в лаборатории предприятия на не проводившиеся повторные анализы или в завышенных количествах против фактического использования.</w:t>
      </w:r>
    </w:p>
    <w:p>
      <w:pPr>
        <w:pStyle w:val="Normal"/>
        <w:ind w:firstLine="567"/>
        <w:jc w:val="both"/>
        <w:rPr/>
      </w:pPr>
      <w:r>
        <w:rPr/>
        <w:t>Другие типичные способы совершения преступлений на пред</w:t>
        <w:softHyphen/>
        <w:t>приятиях промышленности характерны также в лечебных учреждениях и аптеках.</w:t>
      </w:r>
    </w:p>
    <w:p>
      <w:pPr>
        <w:pStyle w:val="Normal"/>
        <w:ind w:firstLine="567"/>
        <w:jc w:val="both"/>
        <w:rPr/>
      </w:pPr>
      <w:r>
        <w:rPr/>
        <w:t>Наиболее распространенный способ сбыта наркотиков</w:t>
      </w:r>
      <w:r>
        <w:rPr>
          <w:lang w:val="en-US" w:eastAsia="en-US"/>
        </w:rPr>
        <w:t xml:space="preserve"> -</w:t>
      </w:r>
      <w:r>
        <w:rPr/>
        <w:t xml:space="preserve"> прода</w:t>
        <w:softHyphen/>
        <w:t>жа.</w:t>
      </w:r>
    </w:p>
    <w:p>
      <w:pPr>
        <w:pStyle w:val="Normal"/>
        <w:ind w:firstLine="567"/>
        <w:jc w:val="both"/>
        <w:rPr/>
      </w:pPr>
      <w:r>
        <w:rPr/>
        <w:t>Типичные места сбыта наркотиков: рестораны, кафе, казино, рынки, парки отдыха, гостиницы, притоны и т.п.</w:t>
      </w:r>
    </w:p>
    <w:p>
      <w:pPr>
        <w:pStyle w:val="Normal"/>
        <w:ind w:firstLine="567"/>
        <w:jc w:val="both"/>
        <w:rPr/>
      </w:pPr>
      <w:r>
        <w:rPr/>
        <w:t>Часто сбытчики действуют группой, где роли заранее распреде</w:t>
        <w:softHyphen/>
        <w:t>лены: один предлагает наркотики, другой</w:t>
      </w:r>
      <w:r>
        <w:rPr>
          <w:lang w:val="en-US" w:eastAsia="en-US"/>
        </w:rPr>
        <w:t xml:space="preserve"> -</w:t>
      </w:r>
      <w:r>
        <w:rPr/>
        <w:t xml:space="preserve"> издали ведет наблюдение, чтобы предупредить об опасности, у третьего хранятся наркотические средства.</w:t>
      </w:r>
    </w:p>
    <w:p>
      <w:pPr>
        <w:pStyle w:val="Normal"/>
        <w:ind w:firstLine="567"/>
        <w:jc w:val="both"/>
        <w:rPr/>
      </w:pPr>
      <w:r>
        <w:rPr/>
        <w:t>Основные способы потребления наркотических средств: курение; глотание; подкожные, внутримышечные и внутривенные инъекции.</w:t>
      </w:r>
    </w:p>
    <w:p>
      <w:pPr>
        <w:pStyle w:val="Normal"/>
        <w:ind w:firstLine="567"/>
        <w:jc w:val="both"/>
        <w:rPr/>
      </w:pPr>
      <w:r>
        <w:rPr/>
        <w:t>Определить наркомана можно по его внешнему виду и некото</w:t>
        <w:softHyphen/>
        <w:t>рым поведенческим реакциям, проявляющимся после приема наркоти</w:t>
        <w:softHyphen/>
        <w:t>ка. Особенно характерным и неподдающимся маскировке бывает по</w:t>
        <w:softHyphen/>
        <w:t>ведение наркомана в период наркотического голодания. Обращают на себя внимание, в частности, потливость, дрожание рук.</w:t>
      </w:r>
    </w:p>
    <w:p>
      <w:pPr>
        <w:pStyle w:val="Normal"/>
        <w:ind w:firstLine="567"/>
        <w:jc w:val="both"/>
        <w:rPr/>
      </w:pPr>
      <w:r>
        <w:rPr/>
        <w:t>Следы наркотиков остаются также на различных предметах, к которым относятся: предметы, используемые при изготовлении наркотиков (весы, мясорубки, кофемолки, ножи и др.); различные предметы упаковки (полиэтиленовые и бумажные материалы, мешки, сумки, чемоданы, флаконы, ампулы и др.); предметы, используемые при употреблении наркотических средств (иглы, шприцы, ватные и марлевые тампоны, окурки).</w:t>
      </w:r>
    </w:p>
    <w:p>
      <w:pPr>
        <w:pStyle w:val="Normal"/>
        <w:ind w:firstLine="567"/>
        <w:jc w:val="both"/>
        <w:rPr/>
      </w:pPr>
      <w:r>
        <w:rPr/>
        <w:t>При хищении наркотических средств возникают расхождения в документации о приходе и расходе этих средств, а также в количестве отпущенных доз и принятых ампул из-под наркотиков, следы подде</w:t>
        <w:softHyphen/>
        <w:t>лок в рецептах и различных документах. Могут быть излишки, недо</w:t>
        <w:softHyphen/>
        <w:t xml:space="preserve">стачи, </w:t>
      </w:r>
      <w:bookmarkStart w:id="126" w:name="OCRUncertain160"/>
      <w:r>
        <w:rPr/>
        <w:t>недовложения,</w:t>
      </w:r>
      <w:bookmarkEnd w:id="126"/>
      <w:r>
        <w:rPr/>
        <w:t xml:space="preserve"> несоответствие ампул стандарту и другие следы.</w:t>
      </w:r>
    </w:p>
    <w:p>
      <w:pPr>
        <w:pStyle w:val="Normal"/>
        <w:ind w:firstLine="567"/>
        <w:jc w:val="both"/>
        <w:rPr>
          <w:b/>
          <w:b/>
          <w:lang w:val="en-US" w:eastAsia="en-US"/>
        </w:rPr>
      </w:pPr>
      <w:r>
        <w:rPr>
          <w:b/>
          <w:lang w:val="en-US" w:eastAsia="en-US"/>
        </w:rPr>
      </w:r>
    </w:p>
    <w:p>
      <w:pPr>
        <w:pStyle w:val="Normal"/>
        <w:ind w:firstLine="567"/>
        <w:jc w:val="both"/>
        <w:rPr/>
      </w:pPr>
      <w:r>
        <w:rPr>
          <w:b/>
          <w:i/>
          <w:lang w:val="en-US" w:eastAsia="en-US"/>
        </w:rPr>
        <w:t>§2.</w:t>
      </w:r>
      <w:r>
        <w:rPr>
          <w:b/>
          <w:i/>
        </w:rPr>
        <w:t xml:space="preserve"> Особенности возбуждения уголовного дела и обстоятельства, подлежащие установлению.</w:t>
      </w:r>
    </w:p>
    <w:p>
      <w:pPr>
        <w:pStyle w:val="Normal"/>
        <w:ind w:firstLine="567"/>
        <w:jc w:val="both"/>
        <w:rPr>
          <w:b/>
          <w:b/>
          <w:i/>
          <w:i/>
        </w:rPr>
      </w:pPr>
      <w:r>
        <w:rPr>
          <w:b/>
          <w:i/>
        </w:rPr>
      </w:r>
    </w:p>
    <w:p>
      <w:pPr>
        <w:pStyle w:val="Normal"/>
        <w:ind w:firstLine="567"/>
        <w:jc w:val="both"/>
        <w:rPr/>
      </w:pPr>
      <w:r>
        <w:rPr/>
        <w:t>Поводами для возбуждения уголовного дела по делам, связан</w:t>
        <w:softHyphen/>
        <w:t>ным с наркотиками, служат непосредственное обнаружение работни</w:t>
        <w:softHyphen/>
        <w:t>ком милиции фактов, указывающих на незаконное изготовление, при</w:t>
        <w:softHyphen/>
        <w:t>обретение, хранение, перевозку, потребление, сбыт, посев и выращи</w:t>
        <w:softHyphen/>
        <w:t xml:space="preserve">вание, а также хищение либо вымогательство наркотических средств или </w:t>
      </w:r>
      <w:bookmarkStart w:id="127" w:name="OCRUncertain161"/>
      <w:r>
        <w:rPr/>
        <w:t>психотропных</w:t>
      </w:r>
      <w:bookmarkEnd w:id="127"/>
      <w:r>
        <w:rPr/>
        <w:t xml:space="preserve"> веществ; склонение к потреблению; организация либо содержание притонов; незаконная выдача либо подделка рецеп</w:t>
        <w:softHyphen/>
        <w:t>тов или иных документов, дающих право на получение наркотических средств или психотропных веществ; письма и заявления граждан, ор</w:t>
        <w:softHyphen/>
        <w:t>ганизаций, учреждений; сообщения лечебных учреждений; сообщения в печати; явка с повинной.</w:t>
      </w:r>
    </w:p>
    <w:p>
      <w:pPr>
        <w:pStyle w:val="Normal"/>
        <w:ind w:firstLine="567"/>
        <w:jc w:val="both"/>
        <w:rPr/>
      </w:pPr>
      <w:r>
        <w:rPr/>
        <w:t>Все сигналы, указывающие на наличие в действиях отдельных лиц признаков преступления, связанного с незаконным оборотом нар</w:t>
        <w:softHyphen/>
        <w:t>котических средств или психотропных веществ, подлежат обязатель</w:t>
        <w:softHyphen/>
        <w:t>ной проверке. На стадии возбуждения уголовного дела проводящий проверку должен изъять предметы преступного посягательства и пра</w:t>
        <w:softHyphen/>
        <w:t>вильно оформить документально. Необходимы следующие докумен</w:t>
        <w:softHyphen/>
        <w:t>ты: рапорт работника милиции, задержавшего наркомана; протокол личного досмотра и досмотра вещей; объяснения свидетелей, достав</w:t>
        <w:softHyphen/>
        <w:t>ленного лица; акт медицинского освидетельствования; справка лечеб</w:t>
        <w:softHyphen/>
        <w:t>но-профилактического учреждения о нахождении лица на учете по по</w:t>
        <w:softHyphen/>
        <w:t>воду потребления наркотических средств или психотропных веществ; протокол об административном правонарушении; справка эксперта-химика о результатах исследования либо справка о результатах экс</w:t>
        <w:softHyphen/>
        <w:t>пресс-анализа; характеристика подозреваемого в совершении преступ</w:t>
        <w:softHyphen/>
        <w:t>ления, связанного с наркотиками (могут быть затребованы и другие документы в зависимости от ситуации, сложившейся на момент задер</w:t>
        <w:softHyphen/>
        <w:t>жания). Затем нужно организовать исследование изъятых предметов и, проанализировав исходную информацию, прийти к выводу о наличии или отсутствии в действиях лица признаков преступления, связанного с оборотом наркотиков.</w:t>
      </w:r>
    </w:p>
    <w:p>
      <w:pPr>
        <w:pStyle w:val="Normal"/>
        <w:ind w:firstLine="567"/>
        <w:jc w:val="both"/>
        <w:rPr/>
      </w:pPr>
      <w:r>
        <w:rPr/>
        <w:t>При решении вопроса о возбуждении уголовного дела лицу, проводящему дознание, или следователю важно прежде всего устано</w:t>
        <w:softHyphen/>
        <w:t>вить ряд обстоятельств:</w:t>
      </w:r>
    </w:p>
    <w:p>
      <w:pPr>
        <w:pStyle w:val="Normal"/>
        <w:ind w:firstLine="567"/>
        <w:jc w:val="both"/>
        <w:rPr/>
      </w:pPr>
      <w:r>
        <w:rPr>
          <w:lang w:val="en-US" w:eastAsia="en-US"/>
        </w:rPr>
        <w:t>1)</w:t>
      </w:r>
      <w:r>
        <w:rPr/>
        <w:t xml:space="preserve"> принадлежность изъятых веществ к «Списку наркотических средств и </w:t>
      </w:r>
      <w:bookmarkStart w:id="128" w:name="OCRUncertain162"/>
      <w:r>
        <w:rPr/>
        <w:t>наркотикосодержащих</w:t>
      </w:r>
      <w:bookmarkEnd w:id="128"/>
      <w:r>
        <w:rPr/>
        <w:t xml:space="preserve"> лекарственных средств»;</w:t>
      </w:r>
    </w:p>
    <w:p>
      <w:pPr>
        <w:pStyle w:val="Normal"/>
        <w:ind w:firstLine="567"/>
        <w:jc w:val="both"/>
        <w:rPr/>
      </w:pPr>
      <w:r>
        <w:rPr>
          <w:lang w:val="en-US" w:eastAsia="en-US"/>
        </w:rPr>
        <w:t>2)</w:t>
      </w:r>
      <w:r>
        <w:rPr/>
        <w:t xml:space="preserve"> количество и качество изъятых наркотических средств и пси</w:t>
        <w:softHyphen/>
        <w:t>хотропных веществ;</w:t>
      </w:r>
    </w:p>
    <w:p>
      <w:pPr>
        <w:pStyle w:val="Normal"/>
        <w:ind w:firstLine="567"/>
        <w:jc w:val="both"/>
        <w:rPr/>
      </w:pPr>
      <w:r>
        <w:rPr>
          <w:lang w:val="en-US" w:eastAsia="en-US"/>
        </w:rPr>
        <w:t>3)</w:t>
      </w:r>
      <w:r>
        <w:rPr/>
        <w:t xml:space="preserve"> наличие фактов противоправных действий согласно квалифи</w:t>
        <w:softHyphen/>
        <w:t xml:space="preserve">цирующим признакам, предусмотренным в </w:t>
      </w:r>
      <w:bookmarkStart w:id="129" w:name="OCRUncertain163"/>
      <w:r>
        <w:rPr/>
        <w:t>ст.ст.</w:t>
      </w:r>
      <w:bookmarkEnd w:id="129"/>
      <w:r>
        <w:rPr>
          <w:lang w:val="en-US" w:eastAsia="en-US"/>
        </w:rPr>
        <w:t xml:space="preserve"> 228, 229, 230, 231, 232 </w:t>
      </w:r>
      <w:r>
        <w:rPr/>
        <w:t>и</w:t>
      </w:r>
      <w:r>
        <w:rPr>
          <w:lang w:val="en-US" w:eastAsia="en-US"/>
        </w:rPr>
        <w:t xml:space="preserve"> 233</w:t>
      </w:r>
      <w:r>
        <w:rPr/>
        <w:t xml:space="preserve"> в редакции Уголовного законодательства;</w:t>
      </w:r>
    </w:p>
    <w:p>
      <w:pPr>
        <w:pStyle w:val="Normal"/>
        <w:ind w:firstLine="567"/>
        <w:jc w:val="both"/>
        <w:rPr/>
      </w:pPr>
      <w:r>
        <w:rPr>
          <w:lang w:val="en-US" w:eastAsia="en-US"/>
        </w:rPr>
        <w:t>4)</w:t>
      </w:r>
      <w:r>
        <w:rPr/>
        <w:t xml:space="preserve"> где, когда, каким способом и кем совершены противоправные действия, какие приемы маскировки при этом использованы;</w:t>
      </w:r>
    </w:p>
    <w:p>
      <w:pPr>
        <w:pStyle w:val="Normal"/>
        <w:ind w:firstLine="567"/>
        <w:jc w:val="both"/>
        <w:rPr/>
      </w:pPr>
      <w:r>
        <w:rPr>
          <w:lang w:val="en-US" w:eastAsia="en-US"/>
        </w:rPr>
        <w:t>5)</w:t>
      </w:r>
      <w:r>
        <w:rPr/>
        <w:t xml:space="preserve"> совершены ли преступления группой, каков состав группы;</w:t>
      </w:r>
    </w:p>
    <w:p>
      <w:pPr>
        <w:pStyle w:val="Normal"/>
        <w:ind w:firstLine="567"/>
        <w:jc w:val="both"/>
        <w:rPr/>
      </w:pPr>
      <w:r>
        <w:rPr>
          <w:lang w:val="en-US" w:eastAsia="en-US"/>
        </w:rPr>
        <w:t>6)</w:t>
      </w:r>
      <w:r>
        <w:rPr/>
        <w:t xml:space="preserve"> каналы распространения наркотиков (кто, каким способом и по какой цене распространял наркотики);</w:t>
      </w:r>
    </w:p>
    <w:p>
      <w:pPr>
        <w:pStyle w:val="Normal"/>
        <w:ind w:firstLine="567"/>
        <w:jc w:val="both"/>
        <w:rPr/>
      </w:pPr>
      <w:r>
        <w:rPr>
          <w:lang w:val="en-US" w:eastAsia="en-US"/>
        </w:rPr>
        <w:t>7)</w:t>
      </w:r>
      <w:r>
        <w:rPr/>
        <w:t xml:space="preserve"> что служило сырьем для изготовления наркотических средств и </w:t>
      </w:r>
      <w:bookmarkStart w:id="130" w:name="OCRUncertain164"/>
      <w:r>
        <w:rPr/>
        <w:t>психотропных</w:t>
      </w:r>
      <w:bookmarkEnd w:id="130"/>
      <w:r>
        <w:rPr/>
        <w:t xml:space="preserve"> веществ, откуда его поставляли;</w:t>
      </w:r>
    </w:p>
    <w:p>
      <w:pPr>
        <w:pStyle w:val="Normal"/>
        <w:ind w:firstLine="567"/>
        <w:jc w:val="both"/>
        <w:rPr/>
      </w:pPr>
      <w:r>
        <w:rPr>
          <w:lang w:val="en-US" w:eastAsia="en-US"/>
        </w:rPr>
        <w:t>8)</w:t>
      </w:r>
      <w:r>
        <w:rPr/>
        <w:t xml:space="preserve"> источники приобретения наркотиков;</w:t>
      </w:r>
    </w:p>
    <w:p>
      <w:pPr>
        <w:pStyle w:val="Normal"/>
        <w:ind w:firstLine="567"/>
        <w:jc w:val="both"/>
        <w:rPr/>
      </w:pPr>
      <w:r>
        <w:rPr>
          <w:lang w:val="en-US" w:eastAsia="en-US"/>
        </w:rPr>
        <w:t>9)</w:t>
      </w:r>
      <w:r>
        <w:rPr/>
        <w:t xml:space="preserve"> цели и мотивы совершения преступления;</w:t>
      </w:r>
    </w:p>
    <w:p>
      <w:pPr>
        <w:pStyle w:val="Normal"/>
        <w:ind w:firstLine="567"/>
        <w:jc w:val="both"/>
        <w:rPr/>
      </w:pPr>
      <w:r>
        <w:rPr>
          <w:lang w:val="en-US" w:eastAsia="en-US"/>
        </w:rPr>
        <w:t>10)</w:t>
      </w:r>
      <w:r>
        <w:rPr/>
        <w:t xml:space="preserve"> размер наживы, полученной в результате незаконных опера</w:t>
        <w:softHyphen/>
        <w:t xml:space="preserve">ций с наркотиками и </w:t>
      </w:r>
      <w:bookmarkStart w:id="131" w:name="OCRUncertain165"/>
      <w:r>
        <w:rPr/>
        <w:t>психотропными</w:t>
      </w:r>
      <w:bookmarkEnd w:id="131"/>
      <w:r>
        <w:rPr/>
        <w:t xml:space="preserve"> веществами;</w:t>
      </w:r>
    </w:p>
    <w:p>
      <w:pPr>
        <w:pStyle w:val="Normal"/>
        <w:ind w:firstLine="567"/>
        <w:jc w:val="both"/>
        <w:rPr/>
      </w:pPr>
      <w:r>
        <w:rPr>
          <w:lang w:val="en-US" w:eastAsia="en-US"/>
        </w:rPr>
        <w:t>11)</w:t>
      </w:r>
      <w:r>
        <w:rPr/>
        <w:t xml:space="preserve"> обстоятельства, влияющие на степень и характер ответствен</w:t>
        <w:softHyphen/>
        <w:t>ности, в том числе, характеризующие личность преступника;</w:t>
      </w:r>
    </w:p>
    <w:p>
      <w:pPr>
        <w:pStyle w:val="Normal"/>
        <w:ind w:firstLine="567"/>
        <w:jc w:val="both"/>
        <w:rPr/>
      </w:pPr>
      <w:r>
        <w:rPr>
          <w:lang w:val="en-US" w:eastAsia="en-US"/>
        </w:rPr>
        <w:t>12)</w:t>
      </w:r>
      <w:r>
        <w:rPr/>
        <w:t xml:space="preserve"> причины и условия, способствовавшие совершению данного преступления.</w:t>
      </w:r>
    </w:p>
    <w:p>
      <w:pPr>
        <w:pStyle w:val="Normal"/>
        <w:ind w:firstLine="567"/>
        <w:jc w:val="both"/>
        <w:rPr/>
      </w:pPr>
      <w:r>
        <w:rPr/>
        <w:t>В зависимости от обстоятельств совершения конкретного пре</w:t>
        <w:softHyphen/>
        <w:t>ступления, связанного с незаконным оборотом наркотиков и психо</w:t>
        <w:softHyphen/>
        <w:t>тропных веществ, подлежащих установлению, может быть расширен.</w:t>
      </w:r>
    </w:p>
    <w:p>
      <w:pPr>
        <w:pStyle w:val="Normal"/>
        <w:ind w:firstLine="567"/>
        <w:jc w:val="both"/>
        <w:rPr>
          <w:b/>
          <w:b/>
          <w:lang w:val="en-US" w:eastAsia="en-US"/>
        </w:rPr>
      </w:pPr>
      <w:r>
        <w:rPr>
          <w:b/>
          <w:lang w:val="en-US" w:eastAsia="en-US"/>
        </w:rPr>
      </w:r>
    </w:p>
    <w:p>
      <w:pPr>
        <w:pStyle w:val="Normal"/>
        <w:ind w:firstLine="567"/>
        <w:jc w:val="both"/>
        <w:rPr/>
      </w:pPr>
      <w:r>
        <w:rPr>
          <w:b/>
          <w:i/>
          <w:lang w:val="en-US" w:eastAsia="en-US"/>
        </w:rPr>
        <w:t>§3.</w:t>
      </w:r>
      <w:r>
        <w:rPr>
          <w:b/>
          <w:i/>
        </w:rPr>
        <w:t xml:space="preserve"> Типичные ситуации и программа действий на перво</w:t>
        <w:softHyphen/>
        <w:t>начальном этапе расследования (дознания).</w:t>
      </w:r>
    </w:p>
    <w:p>
      <w:pPr>
        <w:pStyle w:val="Normal"/>
        <w:ind w:firstLine="567"/>
        <w:jc w:val="both"/>
        <w:rPr>
          <w:b/>
          <w:b/>
          <w:i/>
          <w:i/>
        </w:rPr>
      </w:pPr>
      <w:r>
        <w:rPr>
          <w:b/>
          <w:i/>
        </w:rPr>
      </w:r>
    </w:p>
    <w:p>
      <w:pPr>
        <w:pStyle w:val="Normal"/>
        <w:ind w:firstLine="567"/>
        <w:jc w:val="both"/>
        <w:rPr/>
      </w:pPr>
      <w:r>
        <w:rPr/>
        <w:t>Для первоначального этапа расследования по делам, связанным с незаконным оборотом наркотических средств и психотропных ве</w:t>
        <w:softHyphen/>
        <w:t>ществ, характерны две следующие ситуации: подозреваемый задержан с поличным правоохранительными органами при совершении, либо сразу же после совершения преступ</w:t>
        <w:softHyphen/>
        <w:t>ления, связанного с наркотиками, которые у него изъяты; лицо задержано по подозрению в незаконном обороте нарко</w:t>
        <w:softHyphen/>
        <w:t>тиков, но они у него не обнаружены.</w:t>
      </w:r>
    </w:p>
    <w:p>
      <w:pPr>
        <w:pStyle w:val="Normal"/>
        <w:ind w:firstLine="567"/>
        <w:jc w:val="both"/>
        <w:rPr/>
      </w:pPr>
      <w:r>
        <w:rPr/>
        <w:t>Для первой ситуации наиболее типичными будут такие след</w:t>
        <w:softHyphen/>
        <w:t>ственные действия, организационные и оперативно-розыскные меро</w:t>
        <w:softHyphen/>
        <w:t>приятия: задержание и личный сыск подозреваемого; осмотр места, где проводилось задержание; местности, на ко</w:t>
        <w:softHyphen/>
        <w:t xml:space="preserve">торой выращивалась </w:t>
      </w:r>
      <w:bookmarkStart w:id="132" w:name="OCRUncertain166"/>
      <w:r>
        <w:rPr/>
        <w:t>наркотикосодержащая</w:t>
      </w:r>
      <w:bookmarkEnd w:id="132"/>
      <w:r>
        <w:rPr/>
        <w:t xml:space="preserve"> культура; помещения, ра</w:t>
        <w:softHyphen/>
        <w:t xml:space="preserve">бочие места, где хранились наркотики, сырье для их изготовления; осмотр </w:t>
      </w:r>
      <w:bookmarkStart w:id="133" w:name="OCRUncertain167"/>
      <w:r>
        <w:rPr/>
        <w:t>наркотикосодержащих</w:t>
      </w:r>
      <w:bookmarkEnd w:id="133"/>
      <w:r>
        <w:rPr/>
        <w:t xml:space="preserve"> средств, документов, предме</w:t>
        <w:softHyphen/>
        <w:t>тов; осмотр одежды наркомана; медицинское освидетельствование задержанного на предмет установления наркотического опьянения или голодания; назначение судебно-медицинской, химической и других экс</w:t>
        <w:softHyphen/>
        <w:t>пертиз; обыск (либо выемка) по месту жительства и работы наркома</w:t>
        <w:softHyphen/>
        <w:t>на; допрос подозреваемого;  допрос свидетелей; проведение оперативно-розыскных мероприятий, направлен</w:t>
        <w:softHyphen/>
        <w:t xml:space="preserve">ных на установление всех преступных связей, мест хранения, каналов сбыта и т.п. </w:t>
      </w:r>
    </w:p>
    <w:p>
      <w:pPr>
        <w:pStyle w:val="Normal"/>
        <w:ind w:firstLine="567"/>
        <w:jc w:val="both"/>
        <w:rPr/>
      </w:pPr>
      <w:r>
        <w:rPr/>
        <w:t>Для второй ситуации характерны: медицинское освидетельствование подозреваемого для выяв</w:t>
        <w:softHyphen/>
        <w:t>ления наркотического опьянения или голодания; обыск по месту жительства и работы;  допрос подозреваемого;  допрос свидетелей;  назначение судебно-медицинской экспертизы; проведение оперативно-розыскных мероприятий, направлен</w:t>
        <w:softHyphen/>
        <w:t>ных на установление фактов незаконного оборота наркотиков, мест их хранения, соучастников преступления и т.п.</w:t>
      </w:r>
    </w:p>
    <w:p>
      <w:pPr>
        <w:pStyle w:val="Normal"/>
        <w:ind w:firstLine="567"/>
        <w:jc w:val="both"/>
        <w:rPr/>
      </w:pPr>
      <w:r>
        <w:rPr/>
        <w:t>На первоначальном этапе расследования могут быть выдвинуты следующие типичные версии: обнаруженные наркотические средства приобретены подозре</w:t>
        <w:softHyphen/>
        <w:t>ваемым у незнакомого ему продавца наркотиков; подозреваемый</w:t>
      </w:r>
      <w:r>
        <w:rPr>
          <w:lang w:val="en-US" w:eastAsia="en-US"/>
        </w:rPr>
        <w:t xml:space="preserve"> –</w:t>
      </w:r>
      <w:r>
        <w:rPr/>
        <w:t xml:space="preserve"> постоянный клиент у лица, сбывающего нар</w:t>
        <w:softHyphen/>
        <w:t>котики; употребляющий наркотики изготавливает для себя наркотиче</w:t>
        <w:softHyphen/>
        <w:t>ские средства из приобретенного, добытого, выращенного им самим сырья;  лицо, задержанное по подозрению в совершении преступления, связанного с оборотом наркотиков, является отдельным звеном пре</w:t>
        <w:softHyphen/>
        <w:t>ступной группировки (занимается лишь сбытом наркотиков или толь</w:t>
        <w:softHyphen/>
        <w:t>ко выращиванием сырья для изготовления наркотических средств и т.д.); наркотические вещества, обнаруженные у подозреваемого ли</w:t>
        <w:softHyphen/>
        <w:t xml:space="preserve">бо употребляемые им (особенно это касается </w:t>
      </w:r>
      <w:bookmarkStart w:id="134" w:name="OCRUncertain168"/>
      <w:r>
        <w:rPr/>
        <w:t xml:space="preserve">наркотикосодержащих </w:t>
      </w:r>
      <w:bookmarkEnd w:id="134"/>
      <w:r>
        <w:rPr/>
        <w:t>лекарственных препаратов), похищены из лечебного учреждения, ап</w:t>
        <w:softHyphen/>
        <w:t>теки, другого учреждения им самим либо кем-то другим.</w:t>
      </w:r>
    </w:p>
    <w:p>
      <w:pPr>
        <w:pStyle w:val="Normal"/>
        <w:ind w:firstLine="567"/>
        <w:jc w:val="both"/>
        <w:rPr/>
      </w:pPr>
      <w:r>
        <w:rPr/>
        <w:t xml:space="preserve">В зависимости от конкретной ситуации могут также выдвигаться версии относительно способов изготовления, хищения наркотических средств, мест нахождения лиц, участвующих в преступлении, посевов </w:t>
      </w:r>
      <w:bookmarkStart w:id="135" w:name="OCRUncertain169"/>
      <w:r>
        <w:rPr/>
        <w:t>наркотикосодержащих</w:t>
      </w:r>
      <w:bookmarkEnd w:id="135"/>
      <w:r>
        <w:rPr/>
        <w:t xml:space="preserve"> культур, мест хранения наркотиков и т.п.</w:t>
      </w:r>
    </w:p>
    <w:p>
      <w:pPr>
        <w:pStyle w:val="Normal"/>
        <w:ind w:firstLine="567"/>
        <w:jc w:val="both"/>
        <w:rPr>
          <w:b/>
          <w:b/>
          <w:lang w:val="en-US" w:eastAsia="en-US"/>
        </w:rPr>
      </w:pPr>
      <w:r>
        <w:rPr>
          <w:b/>
          <w:lang w:val="en-US" w:eastAsia="en-US"/>
        </w:rPr>
      </w:r>
    </w:p>
    <w:p>
      <w:pPr>
        <w:pStyle w:val="Normal"/>
        <w:ind w:firstLine="567"/>
        <w:jc w:val="both"/>
        <w:rPr/>
      </w:pPr>
      <w:r>
        <w:rPr>
          <w:b/>
          <w:i/>
          <w:lang w:val="en-US" w:eastAsia="en-US"/>
        </w:rPr>
        <w:t>§4.</w:t>
      </w:r>
      <w:r>
        <w:rPr>
          <w:b/>
          <w:i/>
        </w:rPr>
        <w:t xml:space="preserve"> Особенности тактики проведения следственных действий.</w:t>
      </w:r>
    </w:p>
    <w:p>
      <w:pPr>
        <w:pStyle w:val="Normal"/>
        <w:ind w:firstLine="567"/>
        <w:jc w:val="both"/>
        <w:rPr>
          <w:b/>
          <w:b/>
          <w:i/>
          <w:i/>
        </w:rPr>
      </w:pPr>
      <w:r>
        <w:rPr>
          <w:b/>
          <w:i/>
        </w:rPr>
      </w:r>
    </w:p>
    <w:p>
      <w:pPr>
        <w:pStyle w:val="Normal"/>
        <w:ind w:firstLine="567"/>
        <w:jc w:val="both"/>
        <w:rPr/>
      </w:pPr>
      <w:r>
        <w:rPr/>
        <w:t xml:space="preserve">По делам о незаконном обороте наркотических средств и </w:t>
      </w:r>
      <w:bookmarkStart w:id="136" w:name="OCRUncertain170"/>
      <w:r>
        <w:rPr/>
        <w:t>психотропных</w:t>
      </w:r>
      <w:bookmarkEnd w:id="136"/>
      <w:r>
        <w:rPr/>
        <w:t xml:space="preserve"> веществ наиболее характерными следственными действиями являются:</w:t>
      </w:r>
    </w:p>
    <w:p>
      <w:pPr>
        <w:pStyle w:val="Normal"/>
        <w:ind w:firstLine="567"/>
        <w:jc w:val="both"/>
        <w:rPr/>
      </w:pPr>
      <w:r>
        <w:rPr/>
        <w:t>а) задержание подозреваемого;</w:t>
      </w:r>
    </w:p>
    <w:p>
      <w:pPr>
        <w:pStyle w:val="Normal"/>
        <w:ind w:firstLine="567"/>
        <w:jc w:val="both"/>
        <w:rPr/>
      </w:pPr>
      <w:r>
        <w:rPr/>
        <w:t>б) осмотр места происшествия, местности, помещения, предметов и документов (рецепты и т.п.);</w:t>
      </w:r>
    </w:p>
    <w:p>
      <w:pPr>
        <w:pStyle w:val="Normal"/>
        <w:ind w:firstLine="567"/>
        <w:jc w:val="both"/>
        <w:rPr/>
      </w:pPr>
      <w:r>
        <w:rPr/>
        <w:t>в) обыск или выемка, личный обыск, обыск транспортных средств и пр., с целью изъятия вещественных доказательств: наркоти</w:t>
        <w:softHyphen/>
        <w:t xml:space="preserve">ческих средств или </w:t>
      </w:r>
      <w:bookmarkStart w:id="137" w:name="OCRUncertain171"/>
      <w:r>
        <w:rPr/>
        <w:t>психотропных</w:t>
      </w:r>
      <w:bookmarkEnd w:id="137"/>
      <w:r>
        <w:rPr/>
        <w:t xml:space="preserve"> веществ и средств совершения пре</w:t>
        <w:softHyphen/>
        <w:t>ступления, отпечатков пальцев рук на упаковках наркотиков и иных предметов со следами преступления;</w:t>
      </w:r>
    </w:p>
    <w:p>
      <w:pPr>
        <w:pStyle w:val="Normal"/>
        <w:ind w:firstLine="567"/>
        <w:jc w:val="both"/>
        <w:rPr/>
      </w:pPr>
      <w:bookmarkStart w:id="138" w:name="OCRUncertain172"/>
      <w:r>
        <w:rPr/>
        <w:t>г)</w:t>
      </w:r>
      <w:bookmarkEnd w:id="138"/>
      <w:r>
        <w:rPr/>
        <w:t xml:space="preserve"> освидетельствование подозреваемого (задержанного) на пред</w:t>
        <w:softHyphen/>
        <w:t>мет наркотического опьянения или голодания;</w:t>
      </w:r>
    </w:p>
    <w:p>
      <w:pPr>
        <w:pStyle w:val="Normal"/>
        <w:ind w:firstLine="567"/>
        <w:jc w:val="both"/>
        <w:rPr/>
      </w:pPr>
      <w:bookmarkStart w:id="139" w:name="OCRUncertain173"/>
      <w:r>
        <w:rPr/>
        <w:t>д)</w:t>
      </w:r>
      <w:bookmarkEnd w:id="139"/>
      <w:r>
        <w:rPr/>
        <w:t xml:space="preserve"> назначение судебно-медицинской, химической и других экс</w:t>
        <w:softHyphen/>
        <w:t>пертиз;</w:t>
      </w:r>
    </w:p>
    <w:p>
      <w:pPr>
        <w:pStyle w:val="Normal"/>
        <w:ind w:firstLine="567"/>
        <w:jc w:val="both"/>
        <w:rPr/>
      </w:pPr>
      <w:bookmarkStart w:id="140" w:name="OCRUncertain174"/>
      <w:r>
        <w:rPr/>
        <w:t>е)</w:t>
      </w:r>
      <w:bookmarkEnd w:id="140"/>
      <w:r>
        <w:rPr/>
        <w:t xml:space="preserve"> допрос подозреваемого (обвиняемого); ж) допрос свидетелей; </w:t>
      </w:r>
      <w:bookmarkStart w:id="141" w:name="OCRUncertain175"/>
      <w:r>
        <w:rPr/>
        <w:t>з)</w:t>
      </w:r>
      <w:bookmarkEnd w:id="141"/>
      <w:r>
        <w:rPr/>
        <w:t xml:space="preserve"> проверка показаний на месте.</w:t>
      </w:r>
    </w:p>
    <w:p>
      <w:pPr>
        <w:pStyle w:val="Normal"/>
        <w:ind w:firstLine="567"/>
        <w:jc w:val="both"/>
        <w:rPr/>
      </w:pPr>
      <w:r>
        <w:rPr/>
        <w:t>На наш взгляд, перечисленные неотложные следственные дей</w:t>
        <w:softHyphen/>
        <w:t>ствия необходимы и являются первоочередными.</w:t>
      </w:r>
    </w:p>
    <w:p>
      <w:pPr>
        <w:pStyle w:val="Normal"/>
        <w:ind w:firstLine="567"/>
        <w:jc w:val="both"/>
        <w:rPr/>
      </w:pPr>
      <w:r>
        <w:rPr/>
        <w:t>При проведении следственных действий одновременно прово</w:t>
        <w:softHyphen/>
        <w:t>дятся оперативно-розыскные и организационные мероприятия, кото</w:t>
        <w:softHyphen/>
        <w:t>рые также носят первоочередной характер.</w:t>
      </w:r>
    </w:p>
    <w:p>
      <w:pPr>
        <w:pStyle w:val="Normal"/>
        <w:ind w:firstLine="567"/>
        <w:jc w:val="both"/>
        <w:rPr/>
      </w:pPr>
      <w:r>
        <w:rPr>
          <w:b/>
        </w:rPr>
        <w:t>Задержание подозреваемого.</w:t>
      </w:r>
      <w:r>
        <w:rPr/>
        <w:t xml:space="preserve"> Задержание является самостоятель</w:t>
        <w:softHyphen/>
        <w:t>ным следственным действием и должно проводиться работниками ор</w:t>
        <w:softHyphen/>
        <w:t>гана дознания и предварительного следствия. Однако, чаще всего за</w:t>
        <w:softHyphen/>
        <w:t>держание лиц, занимающихся незаконным оборотом наркотических средств или психотропных веществ, производится по решению руко</w:t>
        <w:softHyphen/>
        <w:t>водителя органа дознания на основании рапортов милиционеров пат</w:t>
        <w:softHyphen/>
        <w:t>рульно-постовой службы по борьбе с наркоманией, участковых ин</w:t>
        <w:softHyphen/>
        <w:t>спекторов милиции, оперуполномоченных уголовного розыска или по борьбе с незаконным оборотом наркотиков и сотрудников других служб.</w:t>
      </w:r>
    </w:p>
    <w:p>
      <w:pPr>
        <w:pStyle w:val="Normal"/>
        <w:ind w:firstLine="567"/>
        <w:jc w:val="both"/>
        <w:rPr/>
      </w:pPr>
      <w:r>
        <w:rPr/>
        <w:t>В соответствии со ст. ст.</w:t>
      </w:r>
      <w:r>
        <w:rPr>
          <w:lang w:val="en-US" w:eastAsia="en-US"/>
        </w:rPr>
        <w:t xml:space="preserve"> 243, 244</w:t>
      </w:r>
      <w:r>
        <w:rPr/>
        <w:t xml:space="preserve"> </w:t>
      </w:r>
      <w:bookmarkStart w:id="142" w:name="OCRUncertain176"/>
      <w:r>
        <w:rPr/>
        <w:t>КАП</w:t>
      </w:r>
      <w:bookmarkEnd w:id="142"/>
      <w:r>
        <w:rPr/>
        <w:t xml:space="preserve"> РФ производится личный досмотр и досмотр вещей, изъятие вещей и документов, которые могут быть вещественными доказательствами. Если изъятые наркотические средства или </w:t>
      </w:r>
      <w:bookmarkStart w:id="143" w:name="OCRUncertain177"/>
      <w:r>
        <w:rPr/>
        <w:t>психотропные</w:t>
      </w:r>
      <w:bookmarkEnd w:id="143"/>
      <w:r>
        <w:rPr/>
        <w:t xml:space="preserve"> вещества, предметы со следами преступле</w:t>
        <w:softHyphen/>
        <w:t>ния, уличающие задержанного, позволяют судить о том, что имеется состав преступления, то немедленно возбуждается уголовное дело. После этого решается вопрос о процессуальном задержании подозреваемого, и проводятся соответствующие следственные действия и опе</w:t>
        <w:softHyphen/>
        <w:t>ративно-розыскные мероприятия.</w:t>
      </w:r>
    </w:p>
    <w:p>
      <w:pPr>
        <w:pStyle w:val="Normal"/>
        <w:ind w:firstLine="567"/>
        <w:jc w:val="both"/>
        <w:rPr/>
      </w:pPr>
      <w:r>
        <w:rPr/>
        <w:t>Правильно продуманная акция по задержанию лиц, зани</w:t>
        <w:softHyphen/>
        <w:t>мающихся незаконным оборотом наркотиков, и потребителей нарко</w:t>
        <w:softHyphen/>
        <w:t xml:space="preserve">тиков позволяет выявить сбытчиков, перевозчиков, места хранения и изготовления, а также средства совершения преступлений и иные предметы. Например, при задержании лиц в момент хищений </w:t>
      </w:r>
      <w:bookmarkStart w:id="144" w:name="OCRUncertain178"/>
      <w:r>
        <w:rPr/>
        <w:t>наркотикосодержащих</w:t>
      </w:r>
      <w:bookmarkEnd w:id="144"/>
      <w:r>
        <w:rPr/>
        <w:t xml:space="preserve"> культур или наркотиков, а также в момент изготов</w:t>
        <w:softHyphen/>
        <w:t>ления можно установить скупщиков, посредников в хранении и пере</w:t>
        <w:softHyphen/>
        <w:t>возке, сбытчиков наркотиков.</w:t>
      </w:r>
    </w:p>
    <w:p>
      <w:pPr>
        <w:pStyle w:val="Normal"/>
        <w:ind w:firstLine="567"/>
        <w:jc w:val="both"/>
        <w:rPr/>
      </w:pPr>
      <w:r>
        <w:rPr/>
        <w:t>После задержания следует немедленно произвести личный обыск, изъять наркотики, предметы со следами преступления, документы и иные вещи, свидетельствующие о преступных замыслах задержанного.</w:t>
      </w:r>
    </w:p>
    <w:p>
      <w:pPr>
        <w:pStyle w:val="Normal"/>
        <w:ind w:firstLine="567"/>
        <w:jc w:val="both"/>
        <w:rPr/>
      </w:pPr>
      <w:r>
        <w:rPr/>
        <w:t>После задержания и досмотра одежды, вещей и предметов нуж</w:t>
        <w:softHyphen/>
        <w:t>но осмотреть место задержания с тем, чтобы установить, не выбросил ли наркоман или лицо, занимающееся незаконным оборотом наркоти</w:t>
        <w:softHyphen/>
        <w:t>ков, какие-либо предметы, уличающие его в совершении преступле</w:t>
        <w:softHyphen/>
        <w:t>ния.</w:t>
      </w:r>
    </w:p>
    <w:p>
      <w:pPr>
        <w:pStyle w:val="Normal"/>
        <w:ind w:firstLine="567"/>
        <w:jc w:val="both"/>
        <w:rPr/>
      </w:pPr>
      <w:r>
        <w:rPr/>
        <w:t>Задержание может осуществляться в административном порядке, если оно производится до возбуждения уголовного дела либо в уго</w:t>
        <w:softHyphen/>
        <w:t>ловно-процессуальном</w:t>
      </w:r>
      <w:r>
        <w:rPr>
          <w:lang w:val="en-US" w:eastAsia="en-US"/>
        </w:rPr>
        <w:t xml:space="preserve"> -</w:t>
      </w:r>
      <w:r>
        <w:rPr/>
        <w:t xml:space="preserve"> если уголовное дело уже возбуждено.</w:t>
      </w:r>
    </w:p>
    <w:p>
      <w:pPr>
        <w:pStyle w:val="Normal"/>
        <w:ind w:firstLine="567"/>
        <w:jc w:val="both"/>
        <w:rPr/>
      </w:pPr>
      <w:r>
        <w:rPr/>
        <w:t>Следует обратить особое внимание на типичные недостатки при проведении задержания правонарушений, связанных с незаконным оборотом наркотиков. К ним относятся:</w:t>
      </w:r>
    </w:p>
    <w:p>
      <w:pPr>
        <w:pStyle w:val="Normal"/>
        <w:numPr>
          <w:ilvl w:val="0"/>
          <w:numId w:val="21"/>
        </w:numPr>
        <w:ind w:left="0" w:firstLine="567"/>
        <w:jc w:val="both"/>
        <w:rPr/>
      </w:pPr>
      <w:r>
        <w:rPr/>
        <w:t>проведение задержания сотрудниками оперативных служб без участия следователя, а также без предварительного согласования с ним всех возможностей получения доказательств, изобличающих пре</w:t>
        <w:softHyphen/>
        <w:t>ступников;</w:t>
      </w:r>
    </w:p>
    <w:p>
      <w:pPr>
        <w:pStyle w:val="Normal"/>
        <w:numPr>
          <w:ilvl w:val="0"/>
          <w:numId w:val="21"/>
        </w:numPr>
        <w:ind w:left="0" w:firstLine="567"/>
        <w:jc w:val="both"/>
        <w:rPr/>
      </w:pPr>
      <w:r>
        <w:rPr/>
        <w:t>сосредоточение в момент задержания только на одной цели</w:t>
      </w:r>
      <w:r>
        <w:rPr>
          <w:lang w:val="en-US" w:eastAsia="en-US"/>
        </w:rPr>
        <w:t xml:space="preserve"> -</w:t>
      </w:r>
      <w:r>
        <w:rPr/>
        <w:t>изъятие наркотических средств без принятия процессуальных и опера</w:t>
        <w:softHyphen/>
        <w:t xml:space="preserve">тивных мер к </w:t>
      </w:r>
      <w:bookmarkStart w:id="145" w:name="OCRUncertain179"/>
      <w:r>
        <w:rPr/>
        <w:t>доказыванию</w:t>
      </w:r>
      <w:bookmarkEnd w:id="145"/>
      <w:r>
        <w:rPr/>
        <w:t xml:space="preserve"> факта их принадлежности подозре</w:t>
        <w:softHyphen/>
        <w:t>ваемому, установлению источников и каналов поступления наркоти</w:t>
        <w:softHyphen/>
        <w:t>ков, всех участников преступной цепи (изготовителя, перевозчика, сбытчика и т.д.);</w:t>
      </w:r>
    </w:p>
    <w:p>
      <w:pPr>
        <w:pStyle w:val="Normal"/>
        <w:numPr>
          <w:ilvl w:val="0"/>
          <w:numId w:val="21"/>
        </w:numPr>
        <w:ind w:left="0" w:firstLine="567"/>
        <w:jc w:val="both"/>
        <w:rPr/>
      </w:pPr>
      <w:r>
        <w:rPr/>
        <w:t>некачественное процессуальное закрепление данных, получен</w:t>
        <w:softHyphen/>
        <w:t>ных при задержании или в результате других следственных действий в момент задержания.</w:t>
      </w:r>
    </w:p>
    <w:p>
      <w:pPr>
        <w:pStyle w:val="Normal"/>
        <w:ind w:firstLine="567"/>
        <w:jc w:val="both"/>
        <w:rPr/>
      </w:pPr>
      <w:r>
        <w:rPr>
          <w:b/>
        </w:rPr>
        <w:t>Осмотр места происшествия, местности, помещения</w:t>
      </w:r>
      <w:bookmarkStart w:id="146" w:name="OCRUncertain180"/>
      <w:r>
        <w:rPr>
          <w:b/>
        </w:rPr>
        <w:t>,</w:t>
      </w:r>
      <w:bookmarkEnd w:id="146"/>
      <w:r>
        <w:rPr>
          <w:b/>
        </w:rPr>
        <w:t xml:space="preserve"> предметов и документов</w:t>
      </w:r>
      <w:r>
        <w:rPr/>
        <w:t xml:space="preserve"> производятся в целях обнаружен</w:t>
      </w:r>
      <w:bookmarkStart w:id="147" w:name="OCRUncertain181"/>
      <w:r>
        <w:rPr/>
        <w:t>и</w:t>
      </w:r>
      <w:bookmarkEnd w:id="147"/>
      <w:r>
        <w:rPr/>
        <w:t xml:space="preserve">я следов преступления </w:t>
      </w:r>
      <w:bookmarkStart w:id="148" w:name="OCRUncertain182"/>
      <w:r>
        <w:rPr/>
        <w:t>и</w:t>
      </w:r>
      <w:bookmarkEnd w:id="148"/>
      <w:r>
        <w:rPr/>
        <w:t xml:space="preserve"> других вещественных доказательств, выяснения обстановки проис</w:t>
        <w:softHyphen/>
        <w:t>шествия, а равно иных обстоятельств, имеющих значение для дела.</w:t>
      </w:r>
    </w:p>
    <w:p>
      <w:pPr>
        <w:pStyle w:val="Normal"/>
        <w:ind w:firstLine="567"/>
        <w:jc w:val="both"/>
        <w:rPr/>
      </w:pPr>
      <w:r>
        <w:rPr/>
        <w:t xml:space="preserve">При осмотре местности с находящимися на нем </w:t>
      </w:r>
      <w:bookmarkStart w:id="149" w:name="OCRUncertain183"/>
      <w:r>
        <w:rPr/>
        <w:t>наркотикосо-держащими</w:t>
      </w:r>
      <w:bookmarkEnd w:id="149"/>
      <w:r>
        <w:rPr/>
        <w:t xml:space="preserve"> растениями в протоколе необходимо указать: месторасположение данного участка по отношению к стацио</w:t>
        <w:softHyphen/>
        <w:t xml:space="preserve">нарным ориентирам (жильцам, дорогам </w:t>
      </w:r>
      <w:bookmarkStart w:id="150" w:name="OCRUncertain184"/>
      <w:r>
        <w:rPr/>
        <w:t>п</w:t>
      </w:r>
      <w:bookmarkEnd w:id="150"/>
      <w:r>
        <w:rPr/>
        <w:t xml:space="preserve"> т.д.), его размеры, кому данная территория принадлежит (приусадебные, колхозные земли, за</w:t>
        <w:softHyphen/>
        <w:t xml:space="preserve">поведник и т.д.); какие </w:t>
      </w:r>
      <w:bookmarkStart w:id="151" w:name="OCRUncertain185"/>
      <w:r>
        <w:rPr/>
        <w:t>наркотикосодержащие</w:t>
      </w:r>
      <w:bookmarkEnd w:id="151"/>
      <w:r>
        <w:rPr/>
        <w:t xml:space="preserve"> растения произрастают и их ко</w:t>
        <w:softHyphen/>
        <w:t>личество, стадия вегетации; что растет рядом с посевом и на прилегающей к нему терри</w:t>
        <w:softHyphen/>
        <w:t>тории (только наркотикосодержащие растения или же совместно с другими культурами); наличие сельскохозяйственных орудий и их описание; факт изъятия образцов растений для дальнейшего направления в экспертно-криминалистическое подразделение; количество растений, из которых производился отбор образ</w:t>
        <w:softHyphen/>
        <w:t>цов для исследования; факт проведения фотографирования; факт изъятия выявленных следов.</w:t>
      </w:r>
    </w:p>
    <w:p>
      <w:pPr>
        <w:pStyle w:val="Normal"/>
        <w:ind w:firstLine="567"/>
        <w:jc w:val="both"/>
        <w:rPr/>
      </w:pPr>
      <w:r>
        <w:rPr/>
        <w:t>Особенности осмотров помещений определяются тем, какое пре</w:t>
        <w:softHyphen/>
        <w:t>ступление совершено</w:t>
      </w:r>
      <w:r>
        <w:rPr>
          <w:lang w:val="en-US" w:eastAsia="en-US"/>
        </w:rPr>
        <w:t xml:space="preserve"> –</w:t>
      </w:r>
      <w:r>
        <w:rPr/>
        <w:t xml:space="preserve"> сбыт, хранение, хищение, изготовление нарко</w:t>
        <w:softHyphen/>
        <w:t>тиков или содержание притона для потребления наркотических средств. При фиксации этого процессуального действия необходимо указывать: местонахождение помещения и его описание; месторасположение и внешнее описание обнаруженных ве</w:t>
        <w:softHyphen/>
        <w:t>ществ; описание упаковки наркотического сырья или готовой про</w:t>
        <w:softHyphen/>
        <w:t>дукции; описание предметов, которые использовались в процессе изго</w:t>
        <w:softHyphen/>
        <w:t>товления или потребления наркотических средств (миски, кастрюли, кофемолки, мясорубки, сетки, прессы, шприцы, медицинские иглы и т.д.).</w:t>
      </w:r>
    </w:p>
    <w:p>
      <w:pPr>
        <w:pStyle w:val="Normal"/>
        <w:ind w:firstLine="567"/>
        <w:jc w:val="both"/>
        <w:rPr/>
      </w:pPr>
      <w:r>
        <w:rPr/>
        <w:t>При производстве обыска следует сосредоточить внимание на отыскании следующих предметов: наркотические средства; наркотикосодержащие растения и отходы полученные при из</w:t>
        <w:softHyphen/>
        <w:t>готовлении наркотических средств; орудия, предметы и приспособления для изготовления расти</w:t>
        <w:softHyphen/>
        <w:t>тельных наркотиков в мясорубке, кофемолке и т.д. со следами перера</w:t>
        <w:softHyphen/>
        <w:t>ботки маковых головок, приспособления для измельчения и просеива</w:t>
        <w:softHyphen/>
        <w:t xml:space="preserve">ния листьев и других частей конопли, а также для прессования и </w:t>
      </w:r>
      <w:bookmarkStart w:id="152" w:name="OCRUncertain186"/>
      <w:r>
        <w:rPr/>
        <w:t>при</w:t>
      </w:r>
      <w:bookmarkStart w:id="153" w:name="OCRUncertain187"/>
      <w:bookmarkEnd w:id="152"/>
      <w:r>
        <w:rPr/>
        <w:t>дания</w:t>
      </w:r>
      <w:bookmarkEnd w:id="153"/>
      <w:r>
        <w:rPr/>
        <w:t xml:space="preserve"> гашишу определенной формы</w:t>
      </w:r>
      <w:r>
        <w:rPr>
          <w:lang w:val="en-US" w:eastAsia="en-US"/>
        </w:rPr>
        <w:t xml:space="preserve"> -</w:t>
      </w:r>
      <w:r>
        <w:rPr/>
        <w:t xml:space="preserve"> прессы, домкраты и т.д., на ко</w:t>
        <w:softHyphen/>
        <w:t xml:space="preserve">торых также могут остаться следы переработки конопли; различные емкости и паковочные материалы (полиэтилен, целлофан, пергамент и т. </w:t>
      </w:r>
      <w:bookmarkStart w:id="154" w:name="OCRUncertain188"/>
      <w:r>
        <w:rPr/>
        <w:t>д.),</w:t>
      </w:r>
      <w:bookmarkEnd w:id="154"/>
      <w:r>
        <w:rPr/>
        <w:t xml:space="preserve"> препятствующие распространению спе</w:t>
        <w:softHyphen/>
        <w:t>цифического запаха; медицинские инструменты и приспособления для употребления наркотиков (шприцы, весы, химическая посуда и т. д</w:t>
      </w:r>
      <w:bookmarkStart w:id="155" w:name="OCRUncertain189"/>
      <w:r>
        <w:rPr/>
        <w:t>.);</w:t>
      </w:r>
      <w:bookmarkEnd w:id="155"/>
      <w:r>
        <w:rPr/>
        <w:t xml:space="preserve"> различные химические приборы и реактивы, которые могут служить для изготовления наркотических средств, посуда со следами вываривания (экстрагирования) наркотиков растительного проис</w:t>
        <w:softHyphen/>
        <w:t>хождения; записки и печатные материалы с описанием способов и хими</w:t>
        <w:softHyphen/>
        <w:t>ческих реакций получения наркотических средств; чрезмерные количества ацетона и других растворителей, кото</w:t>
        <w:softHyphen/>
        <w:t>рые могут использоваться при синтезировании наркотиков раститель</w:t>
        <w:softHyphen/>
        <w:t>ного происхождения; проездные документы, географические карты регионов произ</w:t>
        <w:softHyphen/>
        <w:t xml:space="preserve">растания </w:t>
      </w:r>
      <w:bookmarkStart w:id="156" w:name="OCRUncertain190"/>
      <w:r>
        <w:rPr/>
        <w:t>наркотикосодержащих</w:t>
      </w:r>
      <w:bookmarkEnd w:id="156"/>
      <w:r>
        <w:rPr/>
        <w:t xml:space="preserve"> растений, схемы автомобильных и железных дорог с пометками, письма, открытки, багажные и почтовые документы, квитанции о телефонных переговорах и денежных перево</w:t>
        <w:softHyphen/>
        <w:t>дах, посылках и бандеролях, записи адресов и телефонов, а также дру</w:t>
        <w:softHyphen/>
        <w:t>гие источники информации.</w:t>
      </w:r>
    </w:p>
    <w:p>
      <w:pPr>
        <w:pStyle w:val="Normal"/>
        <w:ind w:firstLine="567"/>
        <w:jc w:val="both"/>
        <w:rPr/>
      </w:pPr>
      <w:r>
        <w:rPr/>
        <w:t>Кроме этого необходимо изымать и предметы-носители, т.е. предметы, используемые при изготовлении, хранении и транспорти</w:t>
        <w:softHyphen/>
        <w:t>ровке. К предметам-носителям относятся: используемые при изготовлении наркотиков предметы (мясорубки, миски, ножи, весы, сита, прессы, и т.д.); различного рода упаковки (мешки, сумки, чемоданы, пакеты, бутылки и т.д.); используемые при потреблении предметы (иглы, шприцы, тампоны, бинты, носовые платки и т.д.).</w:t>
      </w:r>
    </w:p>
    <w:p>
      <w:pPr>
        <w:pStyle w:val="Normal"/>
        <w:ind w:firstLine="567"/>
        <w:jc w:val="both"/>
        <w:rPr/>
      </w:pPr>
      <w:r>
        <w:rPr/>
        <w:t>Сведения об изъятии в зависимости от конкретных обстоя</w:t>
        <w:softHyphen/>
        <w:t xml:space="preserve">тельств отражаются в протоколах: обыска, выемки, досмотра вещей; личного обыска, личного досмотра; изъятия; осмотра места происшествия; об административном правонарушении; об административном задержании. </w:t>
      </w:r>
    </w:p>
    <w:p>
      <w:pPr>
        <w:pStyle w:val="Normal"/>
        <w:ind w:firstLine="567"/>
        <w:jc w:val="both"/>
        <w:rPr/>
      </w:pPr>
      <w:r>
        <w:rPr>
          <w:b/>
        </w:rPr>
        <w:t xml:space="preserve">Назначение экспертизы. </w:t>
      </w:r>
      <w:r>
        <w:rPr/>
        <w:t xml:space="preserve">Расследование преступлений, связанных с незаконным оборотом наркотических средств, </w:t>
      </w:r>
      <w:bookmarkStart w:id="157" w:name="OCRUncertain192"/>
      <w:r>
        <w:rPr/>
        <w:t>наркобизнеса</w:t>
      </w:r>
      <w:bookmarkEnd w:id="157"/>
      <w:r>
        <w:rPr/>
        <w:t xml:space="preserve"> нередко требует физико-химической, биологической, судебно-бухгалтерской (при инсцениров</w:t>
        <w:softHyphen/>
        <w:t xml:space="preserve">ке кражи и т.д.), </w:t>
      </w:r>
      <w:bookmarkStart w:id="158" w:name="OCRUncertain193"/>
      <w:r>
        <w:rPr/>
        <w:t>почерковедческой</w:t>
      </w:r>
      <w:bookmarkEnd w:id="158"/>
      <w:r>
        <w:rPr/>
        <w:t xml:space="preserve"> (при исследовании рецептов)</w:t>
      </w:r>
      <w:bookmarkStart w:id="159" w:name="OCRUncertain194"/>
      <w:r>
        <w:rPr/>
        <w:t>,</w:t>
      </w:r>
      <w:bookmarkEnd w:id="159"/>
      <w:r>
        <w:rPr/>
        <w:t xml:space="preserve"> </w:t>
      </w:r>
      <w:bookmarkStart w:id="160" w:name="OCRUncertain195"/>
      <w:r>
        <w:rPr/>
        <w:t>агро</w:t>
      </w:r>
      <w:bookmarkEnd w:id="160"/>
      <w:r>
        <w:rPr/>
        <w:t>технической, судебно-фармакологической, комплексной, судебно-медицинской и судебно-психиатрической экспертизы и т.д.</w:t>
      </w:r>
    </w:p>
    <w:p>
      <w:pPr>
        <w:pStyle w:val="Normal"/>
        <w:ind w:firstLine="567"/>
        <w:jc w:val="both"/>
        <w:rPr/>
      </w:pPr>
      <w:r>
        <w:rPr/>
        <w:t>Наиболее сложными при расследовании преступлении этой кате</w:t>
        <w:softHyphen/>
        <w:t>гории являются следующие виды экспертиз: криминалистическая, су</w:t>
        <w:softHyphen/>
        <w:t>дебно-фармакологическая, комплексная, агротехническая и др.</w:t>
      </w:r>
    </w:p>
    <w:p>
      <w:pPr>
        <w:pStyle w:val="Normal"/>
        <w:ind w:firstLine="567"/>
        <w:jc w:val="both"/>
        <w:rPr/>
      </w:pPr>
      <w:r>
        <w:rPr/>
        <w:t>При проведении физико-химической экспертизы могут быть раз</w:t>
        <w:softHyphen/>
        <w:t>решены следующие вопросы: относится ли данное вещество (или его следы) к наркоти</w:t>
        <w:softHyphen/>
        <w:t>ческому и если да, то к какому виду оно относится; каково количественное содержание наркотика в исследуемом веществе; каково происхождение данного наркотика по месту произрас</w:t>
        <w:softHyphen/>
        <w:t>тания растительного сырья; каков способ изготовления данного наркотика; происходят ли сравниваемые наркотические средства из одно</w:t>
        <w:softHyphen/>
        <w:t>го источника (предприятия-изготовителя, производственная партия, место произрастания растительного сырья и т.д.); составляли ли данные вещества единое целое (одна упаковка, пасынка и т.п.); имеются ли на данном предмете следы (микрочастицы) нарко</w:t>
        <w:softHyphen/>
        <w:t>тического вещества (если предмет-носитель биологического проис</w:t>
        <w:softHyphen/>
        <w:t xml:space="preserve">хождения, вопрос решается в рамках биологической экспертизы). В равной мере могут быть решены следующие вопросы: </w:t>
      </w:r>
      <w:r>
        <w:rPr>
          <w:lang w:val="en-US" w:eastAsia="en-US"/>
        </w:rPr>
        <w:t>-</w:t>
      </w:r>
      <w:r>
        <w:rPr/>
        <w:t xml:space="preserve"> отнесения вещества к числу наркотических с указанием его ви</w:t>
        <w:softHyphen/>
        <w:t>да; обнаружения следов наркотических средств на различных но</w:t>
        <w:softHyphen/>
        <w:t>сителях; установления общей групповой принадлежности однородных наркотических средств по признакам сырья, технологии его перера</w:t>
        <w:softHyphen/>
        <w:t>ботки, условиям хранения и т.д.; установления  общего  источника происхождения  нар</w:t>
        <w:softHyphen/>
        <w:t>котических средств по месту и способу их изготовления и производ</w:t>
        <w:softHyphen/>
        <w:t>ства; отождествление конкретных масс наркотических средств по отдельным их частям; определения способа изготовления, технологии и иных харак</w:t>
        <w:softHyphen/>
        <w:t>теристик кустарного производства наркотических средств.</w:t>
      </w:r>
    </w:p>
    <w:p>
      <w:pPr>
        <w:pStyle w:val="Normal"/>
        <w:ind w:firstLine="567"/>
        <w:jc w:val="both"/>
        <w:rPr/>
      </w:pPr>
      <w:r>
        <w:rPr/>
        <w:t>Технико-криминалистическая экспертиза документов  осу</w:t>
        <w:softHyphen/>
        <w:t>ществляет все разнообразие экспертных исследований способов изго</w:t>
        <w:softHyphen/>
        <w:t>товления недостоверных документов, нанесения текста и знаков, вы</w:t>
        <w:softHyphen/>
        <w:t>явления подделок и пр. Объектами исследований могут быть рецеп</w:t>
        <w:softHyphen/>
        <w:t>турные бланки, акты о списании наркотических средств, амбулатор</w:t>
        <w:softHyphen/>
        <w:t>ные карты больных, документы, указывающие на движение (приход, расход) наркотических средств и т.п.</w:t>
      </w:r>
    </w:p>
    <w:p>
      <w:pPr>
        <w:pStyle w:val="Normal"/>
        <w:ind w:firstLine="567"/>
        <w:jc w:val="both"/>
        <w:rPr/>
      </w:pPr>
      <w:r>
        <w:rPr/>
        <w:t>На решение технико-криминалистической экспертизы могут вы</w:t>
        <w:softHyphen/>
        <w:t xml:space="preserve">носиться такие вопросы: подвергался ли текст или его фрагмент подчистке, </w:t>
      </w:r>
      <w:bookmarkStart w:id="161" w:name="OCRUncertain196"/>
      <w:r>
        <w:rPr/>
        <w:t>дописыванию</w:t>
      </w:r>
      <w:bookmarkEnd w:id="161"/>
      <w:r>
        <w:rPr/>
        <w:t xml:space="preserve"> или другому исправлению и каким способом; какой текст и реквизиты были первоначальными в исследуе</w:t>
        <w:softHyphen/>
        <w:t xml:space="preserve">мом документе до его исправления: </w:t>
      </w:r>
      <w:r>
        <w:rPr>
          <w:lang w:val="en-US" w:eastAsia="en-US"/>
        </w:rPr>
        <w:t>-</w:t>
      </w:r>
      <w:r>
        <w:rPr/>
        <w:t xml:space="preserve"> какое содержание разорванного, смятого документа. Судебно-технологические экспертизы исследуют технологию об</w:t>
        <w:softHyphen/>
        <w:t>работки сырья, полуфабрикатов и изделий, изготовления продукции; соответствие продукции технологическим режимам и нормативам по количественному и качественному состоянию. Кроме того, эти экспер</w:t>
        <w:softHyphen/>
        <w:t>тизы изучают использование сырья, последовательность техно</w:t>
        <w:softHyphen/>
        <w:t>логических процессов, методы их выполнения, определяют правиль</w:t>
        <w:softHyphen/>
        <w:t>ность выбора необходимого оборудования, приспособлений, моделей, инструмента, расположения производственных мощностей и пр.</w:t>
      </w:r>
    </w:p>
    <w:p>
      <w:pPr>
        <w:pStyle w:val="Normal"/>
        <w:ind w:firstLine="567"/>
        <w:jc w:val="both"/>
        <w:rPr/>
      </w:pPr>
      <w:r>
        <w:rPr/>
        <w:t>Судебно-технологической экспертизе могут быть поставлены та</w:t>
        <w:softHyphen/>
        <w:t xml:space="preserve">кие вопросы: имело ли место нарушение норм </w:t>
      </w:r>
      <w:bookmarkStart w:id="162" w:name="OCRUncertain197"/>
      <w:r>
        <w:rPr/>
        <w:t>дозирования</w:t>
      </w:r>
      <w:bookmarkEnd w:id="162"/>
      <w:r>
        <w:rPr/>
        <w:t xml:space="preserve"> компонентов в технологии изготовления наркотических средств, если да, то в какой мере эти обстоятельство содействовало созданию излишков наркоти</w:t>
        <w:softHyphen/>
        <w:t>ков для последующего расхищения; какова величина созданных излишков на определенный пери</w:t>
        <w:softHyphen/>
        <w:t>од времени; какое нарушение технологии производства содействовало вы</w:t>
        <w:softHyphen/>
        <w:t>пуску бракованной продукции.</w:t>
      </w:r>
    </w:p>
    <w:p>
      <w:pPr>
        <w:pStyle w:val="Normal"/>
        <w:ind w:firstLine="567"/>
        <w:jc w:val="both"/>
        <w:rPr/>
      </w:pPr>
      <w:r>
        <w:rPr/>
        <w:t>Судебно-биологическая экспертиза (исследований) решает зада</w:t>
        <w:softHyphen/>
        <w:t xml:space="preserve">чи, связанные с установлением ботанической принадлежности целых растений и их частей, выявлением временных характеристик (сроков сбора, фазы вегетации и т.п.) и определением места произрастания </w:t>
      </w:r>
      <w:bookmarkStart w:id="163" w:name="OCRUncertain199"/>
      <w:r>
        <w:rPr/>
        <w:t>наркотикосодержащих</w:t>
      </w:r>
      <w:bookmarkEnd w:id="163"/>
      <w:r>
        <w:rPr/>
        <w:t xml:space="preserve"> растений. Она изучает объекты растительного происхождения, которые имеют отношение к расследуемому делу. Та</w:t>
        <w:softHyphen/>
        <w:t>кими объектами являются травяная растительность, корневища, пло</w:t>
        <w:softHyphen/>
        <w:t>ды, семена, сено, пятна растительного происхождения, зерно и про</w:t>
        <w:softHyphen/>
        <w:t>дукты его переработки и др.</w:t>
      </w:r>
    </w:p>
    <w:p>
      <w:pPr>
        <w:pStyle w:val="Normal"/>
        <w:ind w:firstLine="567"/>
        <w:jc w:val="both"/>
        <w:rPr/>
      </w:pPr>
      <w:r>
        <w:rPr/>
        <w:t>Перед судебно-биологической экспертизой для решения могут быть поставлены такие вопросы: из какой породы травяная растительность, возможно ли из нее изготовление наркотических средств; являются ли пятна растительного происхождения наркотиче</w:t>
        <w:softHyphen/>
        <w:t>скими средствами.</w:t>
      </w:r>
    </w:p>
    <w:p>
      <w:pPr>
        <w:pStyle w:val="Normal"/>
        <w:ind w:firstLine="567"/>
        <w:jc w:val="both"/>
        <w:rPr/>
      </w:pPr>
      <w:r>
        <w:rPr/>
        <w:t>Итак, выбор той или иной судебной экспертизы в правоохрани</w:t>
        <w:softHyphen/>
        <w:t>тельной деятельности зависит от содержания расследуемых дел, их сложности и необходимости применения научных методов для рас</w:t>
        <w:softHyphen/>
        <w:t>крытия фактов и причин правонарушений.</w:t>
      </w:r>
    </w:p>
    <w:p>
      <w:pPr>
        <w:pStyle w:val="Normal"/>
        <w:ind w:firstLine="567"/>
        <w:jc w:val="both"/>
        <w:rPr/>
      </w:pPr>
      <w:r>
        <w:rPr/>
        <w:t>При проведении судебно-фармакологической экспертизы можно получить ответы на следующие вопросы: является ли данное вещество лекарственным и если да, то ка</w:t>
        <w:softHyphen/>
        <w:t>ким именно; имеются ли в данном лекарстве какие-либо примеси и если да, то какие именно и в каких количествах.</w:t>
      </w:r>
    </w:p>
    <w:p>
      <w:pPr>
        <w:pStyle w:val="Normal"/>
        <w:ind w:firstLine="567"/>
        <w:jc w:val="both"/>
        <w:rPr/>
      </w:pPr>
      <w:r>
        <w:rPr/>
        <w:t>Фармацевтическая экспертиза решает задачи о соответствии со</w:t>
        <w:softHyphen/>
        <w:t xml:space="preserve">става, качества и иных свойств наркотических средств </w:t>
      </w:r>
      <w:bookmarkStart w:id="164" w:name="OCRUncertain200"/>
      <w:r>
        <w:rPr/>
        <w:t>(фармпрепаратов)</w:t>
      </w:r>
      <w:bookmarkEnd w:id="164"/>
      <w:r>
        <w:rPr/>
        <w:t xml:space="preserve"> требованиям Государственной фармакопеи</w:t>
      </w:r>
      <w:bookmarkStart w:id="165" w:name="OCRUncertain201"/>
      <w:r>
        <w:rPr>
          <w:lang w:val="en-US" w:eastAsia="en-US"/>
        </w:rPr>
        <w:t>.</w:t>
      </w:r>
      <w:bookmarkEnd w:id="165"/>
    </w:p>
    <w:p>
      <w:pPr>
        <w:pStyle w:val="Normal"/>
        <w:ind w:firstLine="567"/>
        <w:jc w:val="both"/>
        <w:rPr/>
      </w:pPr>
      <w:r>
        <w:rPr/>
        <w:t>При направлении на экспертизу (исследование) на разрешение эксперта следует поставить следующие вопросы: является ли представленное вещество наркотическим, если да, то к какому виду оно относится; каков вес (объем или количество) представленного вещества; содержится ли на представленном предмете (предметах) нар</w:t>
        <w:softHyphen/>
        <w:t>котические средства, если да, то какие; каково содержание наркотически активных компонентов в веществе; содержат ли представленные на исследование табачные изде</w:t>
        <w:softHyphen/>
        <w:t xml:space="preserve">лия (остатки от них) наркотические средства, если да, то какие именно; получены ли представленные на исследования наркотические средства по единой технологии; имеют ли представленные на исследование наркотические средства общую групповую принадлежность по используемому для их получения сырью; не составляли ли ранее единой массы наркотические средства, изъятые у </w:t>
      </w:r>
      <w:bookmarkStart w:id="166" w:name="OCRUncertain202"/>
      <w:r>
        <w:rPr/>
        <w:t>гр-на</w:t>
      </w:r>
      <w:bookmarkEnd w:id="166"/>
      <w:r>
        <w:rPr/>
        <w:t xml:space="preserve"> </w:t>
      </w:r>
      <w:bookmarkStart w:id="167" w:name="OCRUncertain203"/>
      <w:r>
        <w:rPr/>
        <w:t>(ки)</w:t>
      </w:r>
      <w:bookmarkEnd w:id="167"/>
      <w:r>
        <w:rPr>
          <w:lang w:val="en-US" w:eastAsia="en-US"/>
        </w:rPr>
        <w:t xml:space="preserve"> X.</w:t>
      </w:r>
      <w:r>
        <w:rPr/>
        <w:t xml:space="preserve"> </w:t>
      </w:r>
      <w:bookmarkStart w:id="168" w:name="OCRUncertain204"/>
      <w:r>
        <w:rPr/>
        <w:t>н</w:t>
      </w:r>
      <w:bookmarkEnd w:id="168"/>
      <w:r>
        <w:rPr/>
        <w:t xml:space="preserve"> </w:t>
      </w:r>
      <w:bookmarkStart w:id="169" w:name="OCRUncertain205"/>
      <w:r>
        <w:rPr/>
        <w:t>гр-на</w:t>
      </w:r>
      <w:bookmarkEnd w:id="169"/>
      <w:r>
        <w:rPr/>
        <w:t xml:space="preserve"> </w:t>
      </w:r>
      <w:bookmarkStart w:id="170" w:name="OCRUncertain206"/>
      <w:r>
        <w:rPr/>
        <w:t>(ки)</w:t>
      </w:r>
      <w:bookmarkEnd w:id="170"/>
      <w:r>
        <w:rPr/>
        <w:t xml:space="preserve"> У</w:t>
      </w:r>
      <w:bookmarkStart w:id="171" w:name="OCRUncertain207"/>
      <w:r>
        <w:rPr/>
        <w:t>.;</w:t>
      </w:r>
      <w:bookmarkEnd w:id="171"/>
      <w:r>
        <w:rPr/>
        <w:t xml:space="preserve"> какой технологический процесс использован для получения представленных на исследование наркотических средств, можно ли по описанному </w:t>
      </w:r>
      <w:bookmarkStart w:id="172" w:name="OCRUncertain208"/>
      <w:r>
        <w:rPr/>
        <w:t>гр-ном</w:t>
      </w:r>
      <w:bookmarkEnd w:id="172"/>
      <w:r>
        <w:rPr>
          <w:lang w:val="en-US" w:eastAsia="en-US"/>
        </w:rPr>
        <w:t xml:space="preserve"> X.</w:t>
      </w:r>
      <w:r>
        <w:rPr/>
        <w:t xml:space="preserve"> технологическому процессу получить наркоти</w:t>
        <w:softHyphen/>
        <w:t>ческое средство; может ли быть использована в качестве сырья для кустарного производства наркотических средств представленная на исследование растительная масса (растение); является ли представленная растительная масса отходами от кустарного производства наркотических средств; одинаковы ли по химическому составу средства, изъятые у по</w:t>
        <w:softHyphen/>
        <w:t>дозреваемого, и вещества, изготовленные на конкретном химико-фармацевтическом предприятии; имеются ли в биологических образцах (слюна, кровь, моча), изъятых у подозреваемого, наркотическое средство, если да, то какое.</w:t>
      </w:r>
    </w:p>
    <w:p>
      <w:pPr>
        <w:pStyle w:val="Normal"/>
        <w:ind w:firstLine="567"/>
        <w:jc w:val="both"/>
        <w:rPr/>
      </w:pPr>
      <w:r>
        <w:rPr>
          <w:b/>
        </w:rPr>
        <w:t xml:space="preserve">Допрос подозреваемого (обвиняемого). </w:t>
      </w:r>
      <w:r>
        <w:rPr/>
        <w:t>Круг вопросов, подлежащих выяснению в процессе допроса по</w:t>
        <w:softHyphen/>
        <w:t xml:space="preserve">дозреваемого, определяется конкретной следственной ситуацией, </w:t>
      </w:r>
      <w:bookmarkStart w:id="173" w:name="OCRUncertain209"/>
      <w:r>
        <w:rPr/>
        <w:t>сло</w:t>
      </w:r>
      <w:bookmarkStart w:id="174" w:name="OCRUncertain210"/>
      <w:bookmarkEnd w:id="173"/>
      <w:r>
        <w:rPr/>
        <w:t>жившейся</w:t>
      </w:r>
      <w:bookmarkEnd w:id="174"/>
      <w:r>
        <w:rPr/>
        <w:t xml:space="preserve"> на первоначальном этапе расследования. Во всех случаях выясняются следующие обстоятельства: каков источник приобретения наркотического средства; когда, кем, где, у кого приобретались наркотические средства; приметы лица, сбывшего наркотики; какова цель приобретения наркотиков; потребляет ли наркотики, если да, то с какого времени и при каких обстоятельствах начал их потреблять; где (у кого) они хранились; где и кому сбывались наркотические средства; по какой стоимости сбывались или приобретались наркотиче</w:t>
        <w:softHyphen/>
        <w:t>ские средства; кого знает из числа потребителей и распространителей нарко</w:t>
        <w:softHyphen/>
        <w:t>тиков, известные ему источники поступления наркотиков, места их по</w:t>
        <w:softHyphen/>
        <w:t>требления; когда и в каком месте происходил сбор кого сырья; сколько раз приезжал в данный регион для приобретения нар</w:t>
        <w:softHyphen/>
        <w:t>котиков; пути следования, вид транспорта, используемого для поездки и планируемые пути выезда из региона; где происходило изготовление наркотиков; применяемые способы сокрытия наркотиков и преступных действии; принадлежность изъятых и обнаруженных вещей, предметов, одежды подозреваемого; сколько времени прошло с момента последнего потребления наркотического средства; вид и количество употребленного последний раз нар</w:t>
        <w:softHyphen/>
        <w:t xml:space="preserve">котического средства; не находится ли допрашиваемый в состоянии наркотического опьянения или </w:t>
      </w:r>
      <w:bookmarkStart w:id="175" w:name="OCRUncertain211"/>
      <w:r>
        <w:rPr/>
        <w:t>абстиненции</w:t>
      </w:r>
      <w:bookmarkEnd w:id="175"/>
      <w:r>
        <w:rPr/>
        <w:t xml:space="preserve"> (ломки).</w:t>
      </w:r>
    </w:p>
    <w:p>
      <w:pPr>
        <w:pStyle w:val="Normal"/>
        <w:ind w:firstLine="567"/>
        <w:jc w:val="both"/>
        <w:rPr/>
      </w:pPr>
      <w:r>
        <w:rPr/>
        <w:t>Для достижения психологического контакта с допрашиваемым необходимо иметь следующие данные о его личности</w:t>
      </w:r>
      <w:bookmarkStart w:id="176" w:name="OCRUncertain212"/>
      <w:r>
        <w:rPr>
          <w:lang w:val="en-US" w:eastAsia="en-US"/>
        </w:rPr>
        <w:t>:</w:t>
      </w:r>
      <w:bookmarkEnd w:id="176"/>
      <w:r>
        <w:rPr>
          <w:lang w:val="en-US" w:eastAsia="en-US"/>
        </w:rPr>
        <w:t xml:space="preserve"> </w:t>
      </w:r>
      <w:r>
        <w:rPr/>
        <w:t>причины потребления наркотических средств; при каких обстоятельствах он начал потреблять наркотики, с какого возраста, какой вид наркотиков предпочитает остальным (т.е. получить как можно больше сведений о степени влечения к наркотиче</w:t>
        <w:softHyphen/>
        <w:t>ским средствам); обстановка и условия в семье, на работе, по месту жительства и учебы; круг знакомств, роль допрашиваемого в неформальной груп</w:t>
        <w:softHyphen/>
        <w:t>пе; положительные стороны личности допрашиваемого (интересы, увлечения и т.д.).</w:t>
      </w:r>
    </w:p>
    <w:p>
      <w:pPr>
        <w:pStyle w:val="Normal"/>
        <w:ind w:firstLine="567"/>
        <w:jc w:val="both"/>
        <w:rPr/>
      </w:pPr>
      <w:r>
        <w:rPr/>
        <w:t xml:space="preserve">Поскольку по делам о распространении наркотиков присущ групповой и </w:t>
      </w:r>
      <w:bookmarkStart w:id="177" w:name="OCRUncertain213"/>
      <w:r>
        <w:rPr/>
        <w:t>многоэпизодный</w:t>
      </w:r>
      <w:bookmarkEnd w:id="177"/>
      <w:r>
        <w:rPr/>
        <w:t xml:space="preserve"> характер, то при планировании после</w:t>
        <w:softHyphen/>
        <w:t>довательности допросов подозреваемых (обвиняемых), следует учиты</w:t>
        <w:softHyphen/>
        <w:t>вать конкретную роль, значимость и уровень антисоциальной направ</w:t>
        <w:softHyphen/>
        <w:t>ленности членов группы, а также их поведения на предшествующих допросах. Это поможет тактически правильно определить последова</w:t>
        <w:softHyphen/>
        <w:t>тельность проведения допросов.</w:t>
      </w:r>
    </w:p>
    <w:p>
      <w:pPr>
        <w:pStyle w:val="Normal"/>
        <w:ind w:firstLine="567"/>
        <w:jc w:val="both"/>
        <w:rPr/>
      </w:pPr>
      <w:r>
        <w:rPr/>
        <w:t>Так, например, если организатор преступной группы (изготови</w:t>
        <w:softHyphen/>
        <w:t>тель, расхититель, сбытчик наркотиков) активно отрицает факты своей деятельности, то целесообразно в начале допросить лиц, при</w:t>
        <w:softHyphen/>
        <w:t>обретающих наркотики (прежде всего тех, кто ранее давал правдивые показания). Соответственно в ситуации, когда члены группы боятся организатора, а последний дает правдивые показания, целесообразно в первую очередь допросить именно его.</w:t>
      </w:r>
    </w:p>
    <w:p>
      <w:pPr>
        <w:pStyle w:val="Normal"/>
        <w:ind w:firstLine="567"/>
        <w:jc w:val="both"/>
        <w:rPr/>
      </w:pPr>
      <w:r>
        <w:rPr/>
        <w:t>В ситуации полного признания подозреваемым (обвиняемым) фактов незаконных действий с наркотиками, сопряженного с дачей развернутых показаний, допрашивающий должен правильно и четко сформулировать вопросы, предельно детализировать показания и точно их зафиксировать, не упустив ни одного важного обстоятель</w:t>
        <w:softHyphen/>
        <w:t>ства.</w:t>
      </w:r>
    </w:p>
    <w:p>
      <w:pPr>
        <w:pStyle w:val="Normal"/>
        <w:ind w:firstLine="567"/>
        <w:jc w:val="both"/>
        <w:rPr/>
      </w:pPr>
      <w:r>
        <w:rPr/>
        <w:t>При допросе подозреваемого, совершавшего хищения наркоти</w:t>
        <w:softHyphen/>
        <w:t>ков из химических, фармацевтических, лечебных учреждений, аптек, круг вопросов, подлежащих выяснению, примерно следующий: с какого времени, каким способом и в сговоре с кем похища</w:t>
        <w:softHyphen/>
        <w:t xml:space="preserve">лись </w:t>
      </w:r>
      <w:bookmarkStart w:id="178" w:name="OCRUncertain214"/>
      <w:r>
        <w:rPr/>
        <w:t>наркотикосодержащие</w:t>
      </w:r>
      <w:bookmarkEnd w:id="178"/>
      <w:r>
        <w:rPr/>
        <w:t xml:space="preserve"> средства и препараты; способ и место сокрытия хищений; что конкретно похищено, в каких количествах (по каждому эпизоду хищения); какова цель хищения (потребление или сбыт); кому и как сбывалось похищенное;  какие обстоятельства способствовали хищению. </w:t>
      </w:r>
    </w:p>
    <w:p>
      <w:pPr>
        <w:pStyle w:val="Normal"/>
        <w:ind w:firstLine="567"/>
        <w:jc w:val="both"/>
        <w:rPr/>
      </w:pPr>
      <w:r>
        <w:rPr/>
        <w:t>В ходе допроса и фиксации показаний лица, обвиняемого в сбы</w:t>
        <w:softHyphen/>
        <w:t xml:space="preserve">те наркотиков, в протоколе дополнительно отражаются: общее и </w:t>
      </w:r>
      <w:bookmarkStart w:id="179" w:name="OCRUncertain215"/>
      <w:r>
        <w:rPr/>
        <w:t>поэпизодное</w:t>
      </w:r>
      <w:bookmarkEnd w:id="179"/>
      <w:r>
        <w:rPr/>
        <w:t xml:space="preserve"> количество сбытых наркотиков, их но</w:t>
        <w:softHyphen/>
        <w:t>менклатура, стоимость и извлеченная после реализации выгода; приобретатели, а также предельно конкретное время и место эпизодов сбыта наркотиков; наличие посредников в сбыте.</w:t>
      </w:r>
    </w:p>
    <w:p>
      <w:pPr>
        <w:pStyle w:val="Normal"/>
        <w:ind w:firstLine="567"/>
        <w:jc w:val="both"/>
        <w:rPr/>
      </w:pPr>
      <w:r>
        <w:rPr/>
        <w:t>Допрашивая лиц, изготовлявших наркотические средства, преж</w:t>
        <w:softHyphen/>
        <w:t>де всего необходимо выяснить следующие вопросы: где, когда и как они добыли сырье и каким образом перевезли его в пункт, где их задержали; какова технология получения наркотиков и кто принимал уча</w:t>
        <w:softHyphen/>
        <w:t>стие в изготовлении; цель изготовления и каналы реализации наркотического сред</w:t>
        <w:softHyphen/>
        <w:t>ства.</w:t>
      </w:r>
    </w:p>
    <w:p>
      <w:pPr>
        <w:pStyle w:val="Normal"/>
        <w:ind w:firstLine="567"/>
        <w:jc w:val="both"/>
        <w:rPr/>
      </w:pPr>
      <w:r>
        <w:rPr/>
        <w:t>При допросе потребителя наркотиков, в том числе и наркомана, по обвинению в хранении наркотических средств необходимо в про</w:t>
        <w:softHyphen/>
        <w:t xml:space="preserve">токоле допроса дополнительно отразить следующие вопросы: каковы источники поступления наркотиков, когда и у кого они приобретены; был ли предварительный сговор; по какой цене скуплена партия товара, какова цель хранения. </w:t>
      </w:r>
    </w:p>
    <w:p>
      <w:pPr>
        <w:pStyle w:val="23"/>
        <w:spacing w:lineRule="auto" w:line="240"/>
        <w:ind w:left="283" w:firstLine="567"/>
        <w:rPr/>
      </w:pPr>
      <w:r>
        <w:rPr>
          <w:sz w:val="24"/>
        </w:rPr>
        <w:t xml:space="preserve">Обстоятельства, подлежащие </w:t>
      </w:r>
      <w:bookmarkStart w:id="180" w:name="OCRUncertain216"/>
      <w:r>
        <w:rPr>
          <w:sz w:val="24"/>
        </w:rPr>
        <w:t>доказыванию,</w:t>
      </w:r>
      <w:bookmarkEnd w:id="180"/>
      <w:r>
        <w:rPr>
          <w:sz w:val="24"/>
        </w:rPr>
        <w:t xml:space="preserve"> формулировка обвинения.</w:t>
      </w:r>
      <w:r>
        <w:rPr>
          <w:b/>
          <w:sz w:val="24"/>
        </w:rPr>
        <w:t xml:space="preserve"> При расследовании преступлений, связанных с незаконным обо</w:t>
        <w:softHyphen/>
        <w:t xml:space="preserve">ротом наркотиков подлежат </w:t>
      </w:r>
      <w:bookmarkStart w:id="181" w:name="OCRUncertain217"/>
      <w:r>
        <w:rPr>
          <w:b/>
          <w:sz w:val="24"/>
        </w:rPr>
        <w:t>доказыванию</w:t>
      </w:r>
      <w:bookmarkEnd w:id="181"/>
      <w:r>
        <w:rPr>
          <w:b/>
          <w:sz w:val="24"/>
        </w:rPr>
        <w:t xml:space="preserve"> и включению в формули</w:t>
        <w:softHyphen/>
        <w:t>ровку обвинительного заключения следующие обстоятельства: кто совершил преступление (анкетные данные обвиняемого); факт приобретения, хранения, сбыта, изготовления, перевозки наркотических средств; где, когда и у кого были обнаружены наркотики; цель приобретения, хранения, хищения или изготовления; способы и источники приобретения; кто финансировал преступную деятельность; кому сбывались наркотические средства; куда вкладывались средства от реализации наркотиков; место сбора наркотических средств; количество собранных наркотических средств; где хранились; способ транспортировки; каналы перевозки и сбыта; при наличии соучастников, кто из них является организато</w:t>
        <w:softHyphen/>
        <w:t>ром; какие последствия для здоровья и жизни повлекло употребле</w:t>
        <w:softHyphen/>
        <w:t xml:space="preserve">ние наркотических средств; </w:t>
      </w:r>
      <w:bookmarkStart w:id="182" w:name="OCRUncertain218"/>
      <w:r>
        <w:rPr>
          <w:b/>
          <w:sz w:val="24"/>
        </w:rPr>
        <w:t>повторность</w:t>
      </w:r>
      <w:bookmarkEnd w:id="182"/>
      <w:r>
        <w:rPr>
          <w:b/>
          <w:sz w:val="24"/>
        </w:rPr>
        <w:t xml:space="preserve"> незаконного приобретения или хранения нарко</w:t>
        <w:softHyphen/>
        <w:t>тических средств, в т.ч. в небольших размерах; обстоятельства, влияющие на характер и степень ответствен</w:t>
        <w:softHyphen/>
        <w:t>ности (смягчающие и отягчающие вину обстоятельства).</w:t>
      </w:r>
    </w:p>
    <w:p>
      <w:pPr>
        <w:pStyle w:val="Normal"/>
        <w:ind w:firstLine="567"/>
        <w:jc w:val="both"/>
        <w:rPr/>
      </w:pPr>
      <w:r>
        <w:rPr/>
        <w:t xml:space="preserve">Кроме того, к обстоятельствам, подлежащим </w:t>
      </w:r>
      <w:bookmarkStart w:id="183" w:name="OCRUncertain219"/>
      <w:r>
        <w:rPr/>
        <w:t>доказыванию</w:t>
      </w:r>
      <w:bookmarkEnd w:id="183"/>
      <w:r>
        <w:rPr/>
        <w:t xml:space="preserve"> по уголовным делам, относятся причины и условия, способствующие со</w:t>
        <w:softHyphen/>
        <w:t>вершению преступлений, связанных с незаконным оборотом наркоти</w:t>
        <w:softHyphen/>
        <w:t>ков, а также сокрытию этих преступлений.</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TextBody"/>
        <w:spacing w:before="0" w:after="0"/>
        <w:ind w:firstLine="567"/>
        <w:jc w:val="both"/>
        <w:rPr/>
      </w:pPr>
      <w:r>
        <w:rPr>
          <w:color w:val="000000"/>
          <w:sz w:val="24"/>
        </w:rPr>
        <w:t xml:space="preserve"> </w:t>
      </w:r>
      <w:r>
        <w:rPr>
          <w:b/>
          <w:sz w:val="24"/>
        </w:rPr>
        <w:t>ГЛАВА 39. Расследование нарушений правил дорожного движения и эксплуатации транспортных средств.</w:t>
      </w:r>
    </w:p>
    <w:p>
      <w:pPr>
        <w:pStyle w:val="TextBody"/>
        <w:spacing w:before="0" w:after="0"/>
        <w:ind w:firstLine="567"/>
        <w:jc w:val="both"/>
        <w:rPr>
          <w:b/>
          <w:b/>
          <w:sz w:val="24"/>
        </w:rPr>
      </w:pPr>
      <w:r>
        <w:rPr>
          <w:b/>
          <w:sz w:val="24"/>
        </w:rPr>
      </w:r>
    </w:p>
    <w:p>
      <w:pPr>
        <w:pStyle w:val="TextBody"/>
        <w:spacing w:before="0" w:after="0"/>
        <w:ind w:firstLine="567"/>
        <w:jc w:val="both"/>
        <w:rPr/>
      </w:pPr>
      <w:r>
        <w:rPr>
          <w:b/>
          <w:i/>
          <w:sz w:val="24"/>
        </w:rPr>
        <w:t>§1. Основные элементы криминалистической характеристики дорожно-транспортных происшествий, их содержание. Обстоятельства, подлежащие доказыванию.</w:t>
      </w:r>
    </w:p>
    <w:p>
      <w:pPr>
        <w:pStyle w:val="Normal"/>
        <w:ind w:firstLine="567"/>
        <w:jc w:val="both"/>
        <w:rPr>
          <w:b/>
          <w:b/>
          <w:i/>
          <w:i/>
          <w:sz w:val="24"/>
        </w:rPr>
      </w:pPr>
      <w:r>
        <w:rPr>
          <w:b/>
          <w:i/>
          <w:sz w:val="24"/>
        </w:rPr>
      </w:r>
    </w:p>
    <w:p>
      <w:pPr>
        <w:pStyle w:val="Normal"/>
        <w:ind w:firstLine="567"/>
        <w:jc w:val="both"/>
        <w:rPr/>
      </w:pPr>
      <w:r>
        <w:rPr/>
        <w:t>Дорожно-транспортное проис</w:t>
        <w:softHyphen/>
        <w:t>шествие характеризуется локализацией в пространстве и времени, а его сущ</w:t>
        <w:softHyphen/>
        <w:t>ность выражается в рассогласовании порядка движения транспорта и пеше</w:t>
        <w:softHyphen/>
        <w:t>ходов, что связано с опасными и потому необычными действиями оператора (водителя машины, машиниста технической системы...), негативными явле</w:t>
        <w:softHyphen/>
        <w:t>ниями, возникшими в окружающей среде или неисправностями в самой тех</w:t>
        <w:softHyphen/>
        <w:t xml:space="preserve">нической системе - машине. </w:t>
      </w:r>
    </w:p>
    <w:p>
      <w:pPr>
        <w:pStyle w:val="Normal"/>
        <w:ind w:firstLine="567"/>
        <w:jc w:val="both"/>
        <w:rPr/>
      </w:pPr>
      <w:r>
        <w:rPr/>
        <w:t>Дорожно-транспортное преступление – это совершенное виновно лицом, управляющим транспортным средством, дорожно-транспортное происшествие, в результате которого наступили последствия, предусмотренные ст. 264 УК РФ.</w:t>
      </w:r>
    </w:p>
    <w:p>
      <w:pPr>
        <w:pStyle w:val="Normal"/>
        <w:ind w:firstLine="567"/>
        <w:jc w:val="both"/>
        <w:rPr/>
      </w:pPr>
      <w:r>
        <w:rPr/>
        <w:t>В структуре автотранспортного происшествия целесообразно дифференцировать семь основных стадий его развития: исходная стадия развития происшествия; начальная стадия; возникновение опасной дорожной ситуации; ответное реагирование системы дорожного движения на опасность; управляемая аварийная обстановка; неуправляемая аварийная обстановка; финальная стадия с прямыми и отклоненными финальными послед</w:t>
        <w:softHyphen/>
        <w:t>ствиями дорожного происшествия; про</w:t>
        <w:softHyphen/>
        <w:t>гнозирование вероятного развития опасности и принятия целесообразных мер.</w:t>
      </w:r>
    </w:p>
    <w:p>
      <w:pPr>
        <w:pStyle w:val="Normal"/>
        <w:ind w:firstLine="567"/>
        <w:jc w:val="both"/>
        <w:rPr/>
      </w:pPr>
      <w:r>
        <w:rPr/>
        <w:t>Основными элементами ДТП являются: обстановка на месте совершения преступления; механизм ДТП; характеристика личности виновного в совершении преступления; сведения о личности потерпевшего.</w:t>
      </w:r>
    </w:p>
    <w:p>
      <w:pPr>
        <w:pStyle w:val="Normal"/>
        <w:ind w:firstLine="567"/>
        <w:jc w:val="both"/>
        <w:rPr/>
      </w:pPr>
      <w:r>
        <w:rPr/>
        <w:t>Обстановка места происшествия в зависимости от того, где произошла авария, бывает разной. Изучая обстановку ДТП, следователь должен принимать меры к обнаружению признаков прошлого состояния окружающей среды и другие обстоятельства.</w:t>
      </w:r>
    </w:p>
    <w:p>
      <w:pPr>
        <w:pStyle w:val="Normal"/>
        <w:ind w:firstLine="567"/>
        <w:jc w:val="both"/>
        <w:rPr/>
      </w:pPr>
      <w:r>
        <w:rPr/>
        <w:t>Как показывает практика ДТП происходит на дорогах, из них 32,3% - на федеральных; 49,3% - на территориальных и 18,4% - на иных дорогах (как известно в сельской местности – полевых дорогах, дамбах и т.п.).</w:t>
      </w:r>
    </w:p>
    <w:p>
      <w:pPr>
        <w:pStyle w:val="Normal"/>
        <w:ind w:firstLine="567"/>
        <w:jc w:val="both"/>
        <w:rPr/>
      </w:pPr>
      <w:r>
        <w:rPr/>
        <w:t>При анализе времени совершения ДТП можно проследить достаточно устойчивую зависимость между интенсивностью движения и количеством ДТП. Так, максимальное количество ДТП происходит: по месяцам (в период с июля по октябрь) – 44,2%; по дням недели (в пятницу и субботу) – 30,5%; по времени суток (с 17 до 21 часа) – 26,2%. Минимальное количество ДТП происходит: по месяцам (в феврале) – 4,5%; по дням недели (во вторник и среду) – 25,6%; по времени суток (с 3 до 6 часов) – 3,8%.</w:t>
      </w:r>
    </w:p>
    <w:p>
      <w:pPr>
        <w:pStyle w:val="Normal"/>
        <w:ind w:firstLine="567"/>
        <w:jc w:val="both"/>
        <w:rPr/>
      </w:pPr>
      <w:r>
        <w:rPr/>
        <w:t>Механизм совершения ДТП показывает, что 48,6% от общего количества ДТП составляют наезды на пешеходов; 25,5% - столкновения транспортных средств и 25,9% - наезды на различные препятствия.</w:t>
      </w:r>
    </w:p>
    <w:p>
      <w:pPr>
        <w:pStyle w:val="Normal"/>
        <w:ind w:firstLine="567"/>
        <w:jc w:val="both"/>
        <w:rPr/>
      </w:pPr>
      <w:r>
        <w:rPr/>
        <w:t>Специфика личности водителя, виновного в совершении ДТП, прежде всего определяется его возрастом, состоянием здоровья (зрения, психического состояния и т.д.), его опытом и навыками управления транспортным средством и т.д.</w:t>
      </w:r>
    </w:p>
    <w:p>
      <w:pPr>
        <w:pStyle w:val="Normal"/>
        <w:ind w:firstLine="567"/>
        <w:jc w:val="both"/>
        <w:rPr/>
      </w:pPr>
      <w:r>
        <w:rPr/>
        <w:t>Обязательным элементом криминалистической характеристики ДТП являются сведения о техническом состоянии автотранспортных средств и знания водителем или лицом дающим право выезда водителю на рейс (линию) на неисправных машинах по указанию соответствующих должностных лиц.</w:t>
      </w:r>
    </w:p>
    <w:p>
      <w:pPr>
        <w:pStyle w:val="Normal"/>
        <w:ind w:firstLine="567"/>
        <w:jc w:val="both"/>
        <w:rPr>
          <w:b/>
          <w:b/>
        </w:rPr>
      </w:pPr>
      <w:r>
        <w:rPr>
          <w:b/>
        </w:rPr>
      </w:r>
    </w:p>
    <w:p>
      <w:pPr>
        <w:pStyle w:val="TextBody"/>
        <w:spacing w:before="0" w:after="0"/>
        <w:ind w:firstLine="567"/>
        <w:jc w:val="both"/>
        <w:rPr/>
      </w:pPr>
      <w:r>
        <w:rPr>
          <w:b/>
          <w:i/>
          <w:sz w:val="24"/>
        </w:rPr>
        <w:t>§2. Особенности возбуждения уголовного дела. Типичные следственные ситуации первоначального этапа расследования и действия следователя в каждой из них.</w:t>
      </w:r>
    </w:p>
    <w:p>
      <w:pPr>
        <w:pStyle w:val="Normal"/>
        <w:ind w:firstLine="567"/>
        <w:jc w:val="both"/>
        <w:rPr>
          <w:b/>
          <w:b/>
          <w:i/>
          <w:i/>
          <w:sz w:val="24"/>
        </w:rPr>
      </w:pPr>
      <w:r>
        <w:rPr>
          <w:b/>
          <w:i/>
          <w:sz w:val="24"/>
        </w:rPr>
      </w:r>
    </w:p>
    <w:p>
      <w:pPr>
        <w:pStyle w:val="Normal"/>
        <w:ind w:firstLine="567"/>
        <w:jc w:val="both"/>
        <w:rPr/>
      </w:pPr>
      <w:r>
        <w:rPr/>
        <w:t>Общеизвестно, что успех в расследовании дела во многом обеспечива</w:t>
        <w:softHyphen/>
        <w:t>ется доброкачественностью первичных материалов, поступающих в распо</w:t>
        <w:softHyphen/>
        <w:t xml:space="preserve">ряжение следователя при возбуждении уголовного дела. </w:t>
      </w:r>
    </w:p>
    <w:p>
      <w:pPr>
        <w:pStyle w:val="Normal"/>
        <w:ind w:firstLine="567"/>
        <w:jc w:val="both"/>
        <w:rPr/>
      </w:pPr>
      <w:r>
        <w:rPr/>
        <w:t>Возбуждение уголовного дела в подавляющем большинстве случаев производится следователем без предварительной проверки обстоятельств дорожно-транспортного происшествия по факту наступивших вредных последствий (смерть потерпевшего, ранение людей и пр.) С другой стороны, эти вредные последствия не всегда могут быть очевидными в момент ДТП и проявляются некоторое время спустя. Поэтому, поскольку первыми лицами которые прибывают на ДТП, во всех случаях являются сотрудники ГИБДД, качество собранных или первичных материалов имеет важное значение не только в решении вопроса о необходимости в возбуждении уголовного дела, но и для достижения успеха в его расследовании после того, как дело будет возбуждено.</w:t>
      </w:r>
    </w:p>
    <w:p>
      <w:pPr>
        <w:pStyle w:val="Normal"/>
        <w:ind w:firstLine="567"/>
        <w:jc w:val="both"/>
        <w:rPr/>
      </w:pPr>
      <w:r>
        <w:rPr/>
        <w:t>Основными документами в этих материалах являются: а) протокол о дорожном происшествии; б) схема дорожного про</w:t>
        <w:softHyphen/>
        <w:t>исшествия;  в) протокол осмотра (технического) транспорта.</w:t>
      </w:r>
    </w:p>
    <w:p>
      <w:pPr>
        <w:pStyle w:val="Normal"/>
        <w:ind w:firstLine="567"/>
        <w:jc w:val="both"/>
        <w:rPr/>
      </w:pPr>
      <w:r>
        <w:rPr/>
        <w:t>В первичных материалах, собранных сотрудником ГИБДД необходимо отразить следующие вопросы: а) насколько была превышена допустимая скорость движения в данных конкретных условиях, при которых произошла авария, наезд и т.д.; б) имел ли водитель возможность своевременно остановить автомашину; в) какое расстояние было необходимо, чтобы остановить автомашину; г)что надлежало предпринять водителю для избежания аварии, наезда и что им было предпринято в связи с этим; д) уменьшилась ли тяжесть последствий аварии в связи с предпринятыми водителем мерами; е) насколько допущенные нарушения ПДД повлияли на тяжесть наступивших последствий.</w:t>
      </w:r>
    </w:p>
    <w:p>
      <w:pPr>
        <w:pStyle w:val="Normal"/>
        <w:ind w:firstLine="567"/>
        <w:jc w:val="both"/>
        <w:rPr/>
      </w:pPr>
      <w:r>
        <w:rPr/>
        <w:t>Все эти вопросы, позволят следователю, дознавателю, прокурору и суду более правильно решить вопрос о степени ответственности водителя и определить тяжесть совершенного преступления, они подлежат обязательному выяснению в процессе расследования по делу.</w:t>
      </w:r>
    </w:p>
    <w:p>
      <w:pPr>
        <w:pStyle w:val="Normal"/>
        <w:ind w:firstLine="567"/>
        <w:jc w:val="both"/>
        <w:rPr/>
      </w:pPr>
      <w:r>
        <w:rPr/>
        <w:t>Первоначальные следственные действия в делах этой категории опре</w:t>
        <w:softHyphen/>
        <w:t>деляются характером самого автопроисшествия (наезд, опрокидывание и т. д.) и скрылось или нет с места происшествия транспортное средство либо его во</w:t>
        <w:softHyphen/>
        <w:t>дитель, а их неотложность - возможностью получения доказательств лишь при производстве в самое кратчайшее время после совершения преступления.</w:t>
      </w:r>
    </w:p>
    <w:p>
      <w:pPr>
        <w:pStyle w:val="Normal"/>
        <w:ind w:firstLine="567"/>
        <w:jc w:val="both"/>
        <w:rPr/>
      </w:pPr>
      <w:r>
        <w:rPr/>
        <w:t>Таким образом, неотложный характер доследственных действий опре</w:t>
        <w:softHyphen/>
        <w:t>деляется временем их проведения, а первоначальность - характером преступ</w:t>
        <w:softHyphen/>
        <w:t>ления.</w:t>
      </w:r>
    </w:p>
    <w:p>
      <w:pPr>
        <w:pStyle w:val="Normal"/>
        <w:ind w:firstLine="567"/>
        <w:jc w:val="both"/>
        <w:rPr/>
      </w:pPr>
      <w:r>
        <w:rPr/>
        <w:t>Границы первоначальных следственных действий определяются спе</w:t>
        <w:softHyphen/>
        <w:t>цифическими особенностями производства расследования по той или иной категории дел и теми конкретными задачами, которые стоят перед следова</w:t>
        <w:softHyphen/>
        <w:t>телем в начале следствия по делу безотносительно к планированию его рас</w:t>
        <w:softHyphen/>
        <w:t>следования.</w:t>
      </w:r>
    </w:p>
    <w:p>
      <w:pPr>
        <w:pStyle w:val="Normal"/>
        <w:ind w:firstLine="567"/>
        <w:jc w:val="both"/>
        <w:rPr/>
      </w:pPr>
      <w:r>
        <w:rPr/>
        <w:t>Минимум неотложных первоначальных следственных действий по рассматриваемым делам при всех обстоятельствах должен состоять: в осмотре места происшествия и имеющихся следов и вещественных доказательств, а также в осмотре самого транспортного средства и трупов потерпевших (водителя), если имеются жертвы; в допросе очевидцев (свидетелей) происшествия (если таковые оказались на месте аварии, наезда и т. п. происшествия), а также оставшихся в живых потерпевших и водителя; в розыске автомашины или ее водителя, если последний скрылся с места происшествия; в освидетельствовании потерпевших и водителя для определения тяжести телесных повреждений и состояния опьянения; в судебно-медицинском вскрытии и исследовании трупов лиц, обна</w:t>
        <w:softHyphen/>
        <w:t>руженных при осмотре места автотранспортного происшествия.</w:t>
      </w:r>
    </w:p>
    <w:p>
      <w:pPr>
        <w:pStyle w:val="Normal"/>
        <w:ind w:firstLine="567"/>
        <w:jc w:val="both"/>
        <w:rPr/>
      </w:pPr>
      <w:r>
        <w:rPr/>
        <w:t>В методике расследования дел об автотранспортных преступлениях рассматриваются следующие криминалистические ситуации: а) ситуация, когда нарушения правил дорожного движения и эксплуатация транспортного средства повлекли тяжкие последствия (человеческие жертвы, повреждения или разрушения транспорта и др.) и когда транспортное средство и причастный к происшествию во</w:t>
        <w:softHyphen/>
        <w:t>дитель находятся на месте дорожно-транспортного происшествия; б) повлекли общественно опасные последствия, предусмотренные в ст. 264-265 УК РФ и когда водитель вместе с транспортным средством скрылся с места происшествия.</w:t>
      </w:r>
    </w:p>
    <w:p>
      <w:pPr>
        <w:pStyle w:val="Normal"/>
        <w:ind w:firstLine="567"/>
        <w:jc w:val="both"/>
        <w:rPr/>
      </w:pPr>
      <w:r>
        <w:rPr/>
        <w:t>Направленность действий следователя определяется именно этими об</w:t>
        <w:softHyphen/>
        <w:t>стоятельствами, так как в первом случаях задача состоит в том, чтобы выяс</w:t>
        <w:softHyphen/>
        <w:t>нить механизм автотранспортного происшествия, а затем выявить лиц, ви</w:t>
        <w:softHyphen/>
        <w:t>новных в совершении преступления. Механизм развития дорожно-транспортного происшествия (преступления) характеризуется тем, что на него могут повлиять многие факторы, различные и по своей природе, и по юридической значимости. По времени факторы, оказавшие влияние на ДТП, могут ему предшествовать и возникать задолго до наступления последствий, и тогда их связь с последствиями носит опосредованный характер, прослеживается неясно. В качестве примера можно привести факт некачественного ремонта тормозной системы автомобиля, который спустя несколько дней или недель эксплуатации автомобиля послужил причиной столкновения.</w:t>
      </w:r>
    </w:p>
    <w:p>
      <w:pPr>
        <w:pStyle w:val="Normal"/>
        <w:ind w:firstLine="567"/>
        <w:jc w:val="both"/>
        <w:rPr/>
      </w:pPr>
      <w:r>
        <w:rPr/>
        <w:t>Нередко для выявления юридически значимых факторов, приведших к наступлению последствий, предусмотренных УК РФ, ряд фактов имевших место в объективной действительности, необходимо расчленить и мысленно выстроить их во временной ряд. Точкой отсчета для мысленного расчленения может быть принят момент некачественного ремонта рулевого управления или тормозной системы автомобиля, момент выезда встречного автомобиля на чужую полосу движения, момент появления на проезжей части пешехода, перебегавшего дорогу и т.д.</w:t>
      </w:r>
    </w:p>
    <w:p>
      <w:pPr>
        <w:pStyle w:val="Normal"/>
        <w:ind w:firstLine="567"/>
        <w:jc w:val="both"/>
        <w:rPr/>
      </w:pPr>
      <w:r>
        <w:rPr/>
        <w:t>При отсутствии водителя (и транспорта) на месте происшествия первоочередное значение приобретают мероприятия, направленные на розыск автомашины и виновного водителя. Конечно, и в первом и во втором случае для методики расследования имеют значение причины автопроисшествия (зависели или не зависели наступившие тяжкие последствия от действий водителя, пешехода).</w:t>
      </w:r>
    </w:p>
    <w:p>
      <w:pPr>
        <w:pStyle w:val="Normal"/>
        <w:ind w:firstLine="567"/>
        <w:jc w:val="both"/>
        <w:rPr>
          <w:b/>
          <w:b/>
        </w:rPr>
      </w:pPr>
      <w:r>
        <w:rPr>
          <w:b/>
        </w:rPr>
      </w:r>
    </w:p>
    <w:p>
      <w:pPr>
        <w:pStyle w:val="Normal"/>
        <w:ind w:firstLine="567"/>
        <w:jc w:val="both"/>
        <w:rPr>
          <w:i/>
          <w:i/>
        </w:rPr>
      </w:pPr>
      <w:r>
        <w:rPr>
          <w:b/>
          <w:i/>
        </w:rPr>
        <w:t>§3. Особенности тактики первоначальных следственных действий.</w:t>
      </w:r>
    </w:p>
    <w:p>
      <w:pPr>
        <w:pStyle w:val="Normal"/>
        <w:ind w:firstLine="567"/>
        <w:jc w:val="both"/>
        <w:rPr>
          <w:i/>
          <w:i/>
        </w:rPr>
      </w:pPr>
      <w:r>
        <w:rPr>
          <w:i/>
        </w:rPr>
      </w:r>
    </w:p>
    <w:p>
      <w:pPr>
        <w:pStyle w:val="Normal"/>
        <w:ind w:firstLine="567"/>
        <w:jc w:val="both"/>
        <w:rPr/>
      </w:pPr>
      <w:r>
        <w:rPr>
          <w:b/>
        </w:rPr>
        <w:t>Осмотр места ДТП</w:t>
      </w:r>
      <w:r>
        <w:rPr/>
        <w:t xml:space="preserve"> является неотложным следственным действием на первоначальном этапе расследования, так как от результатов данного осмот</w:t>
        <w:softHyphen/>
        <w:t>ра зависит весь успех раскрытия и расследования преступлений.</w:t>
      </w:r>
    </w:p>
    <w:p>
      <w:pPr>
        <w:pStyle w:val="Normal"/>
        <w:ind w:firstLine="567"/>
        <w:jc w:val="both"/>
        <w:rPr/>
      </w:pPr>
      <w:r>
        <w:rPr/>
        <w:t>В протоколе отражаются все обнаруженные обстоятельства и послед</w:t>
        <w:softHyphen/>
        <w:t>ствия происшествия, имеющиеся в момент совершения ДТП. При этом, пре</w:t>
        <w:softHyphen/>
        <w:t>жде всего, требуется зафиксировать места нахождения пострадавшего и транспортного средства. После этого определить непосредственное место происшествия, так как оно не всегда совпадает с местонахождением постра</w:t>
        <w:softHyphen/>
        <w:t>давшего и транспортного средства. Указанные места должны быть «привяза</w:t>
        <w:softHyphen/>
        <w:t>ны» относительно элементов улицы или дороги (границ проезжей части, обочины, тротуара, кювета, газона, пешеходного перехода, границ перекре</w:t>
        <w:softHyphen/>
        <w:t>стка, остановок общественного транспорта, дорожных знаков и т. д.). Все ли</w:t>
        <w:softHyphen/>
        <w:t>нейные размеры должны быть определены с помощью рулетки или складно</w:t>
        <w:softHyphen/>
        <w:t>го метра, но не шагами. Выбор соответствующих ориентиров зависит от кон</w:t>
        <w:softHyphen/>
        <w:t>кретной обстановки.</w:t>
      </w:r>
    </w:p>
    <w:p>
      <w:pPr>
        <w:pStyle w:val="TextBodyIndent"/>
        <w:spacing w:lineRule="auto" w:line="240"/>
        <w:ind w:firstLine="567"/>
        <w:rPr/>
      </w:pPr>
      <w:r>
        <w:rPr>
          <w:sz w:val="24"/>
          <w:lang w:val="ru-RU"/>
        </w:rPr>
        <w:t>При наличии на месте происшествия отлетевших осколков стекол фар и зеркала заднего вида, ветрового и бокового стекол, груза и других предме</w:t>
        <w:softHyphen/>
        <w:t>тов необходимо зафиксировать их места нахождения в протоколе осмотра, измерив расстояния до границ проезжей части и других указанных выше элементов улицы или дороги.</w:t>
      </w:r>
    </w:p>
    <w:p>
      <w:pPr>
        <w:pStyle w:val="Normal"/>
        <w:ind w:firstLine="567"/>
        <w:jc w:val="both"/>
        <w:rPr/>
      </w:pPr>
      <w:r>
        <w:rPr/>
        <w:t>Затем необходимо осмотреть следы движения транспортного средства, определить их направление относительно границ проезжей части и расстоя</w:t>
        <w:softHyphen/>
        <w:t>ние до них. При этом нужно обратить внимание на то, однородно ли покры</w:t>
        <w:softHyphen/>
        <w:t>тие дороги, ведь не исключено, например, что левые колеса двигались по по</w:t>
        <w:softHyphen/>
        <w:t>лотну дороги, правые - по обочине и т. д.</w:t>
      </w:r>
    </w:p>
    <w:p>
      <w:pPr>
        <w:pStyle w:val="Normal"/>
        <w:ind w:firstLine="567"/>
        <w:jc w:val="both"/>
        <w:rPr/>
      </w:pPr>
      <w:r>
        <w:rPr/>
        <w:t>Очень важно при осмотре дать характеристику участка пути. В частно</w:t>
        <w:softHyphen/>
        <w:t>сти, определить вид и состояние дорожного покрытия, величину угла укло</w:t>
        <w:softHyphen/>
        <w:t>нов - продольного (подъем или спуск) и поперечного, радиусов поворотов, ширины проезжей части, обочины, кювета, тротуара, пешеходного перехода, газона и других элементов улицы и дороги. При этом следует обратить вни</w:t>
        <w:softHyphen/>
        <w:t>мание на наличие грязных и замасленных участков, выбоин и неровностей, степень однородности покрытия.</w:t>
      </w:r>
    </w:p>
    <w:p>
      <w:pPr>
        <w:pStyle w:val="Normal"/>
        <w:ind w:firstLine="567"/>
        <w:jc w:val="both"/>
        <w:rPr/>
      </w:pPr>
      <w:r>
        <w:rPr/>
        <w:t>Настоятельно необходимо в каждом случае определить фактическую величину коэффициента сцепления шин с дорогой. Для этого используются динамометрические тележки, рабочие динамометры и другое специальное оборудование.</w:t>
      </w:r>
    </w:p>
    <w:p>
      <w:pPr>
        <w:pStyle w:val="Normal"/>
        <w:ind w:firstLine="567"/>
        <w:jc w:val="both"/>
        <w:rPr/>
      </w:pPr>
      <w:r>
        <w:rPr/>
        <w:t>При наезде транспортного средства на пешеходов устанавливаем направление и длину пути их движения перед происшествием, отдельно по проезжей части, обочине, тротуару, газону и т. д.</w:t>
      </w:r>
    </w:p>
    <w:p>
      <w:pPr>
        <w:pStyle w:val="Normal"/>
        <w:ind w:firstLine="567"/>
        <w:jc w:val="both"/>
        <w:rPr/>
      </w:pPr>
      <w:r>
        <w:rPr/>
        <w:t>Когда на пути движения пешеходов имеются предметы, ограничиваю</w:t>
        <w:softHyphen/>
        <w:t>щие обзорность (стоящие транспортные средства, киоски, рекламные щиты и т.д.), указываем пройденное расстояние в видимой зоне или поле зрения во</w:t>
        <w:softHyphen/>
        <w:t>дителя, также разграничив его по элементам улицы и дороги.</w:t>
      </w:r>
    </w:p>
    <w:p>
      <w:pPr>
        <w:pStyle w:val="Normal"/>
        <w:ind w:firstLine="567"/>
        <w:jc w:val="both"/>
        <w:rPr/>
      </w:pPr>
      <w:r>
        <w:rPr/>
        <w:t>Очень важно правильно зафиксировать места наезда и нахождения по</w:t>
        <w:softHyphen/>
        <w:t>страдавшего относительно юза, то есть определить, когда произошел наезд: в процессе торможения, до его начала или в конце.</w:t>
      </w:r>
    </w:p>
    <w:p>
      <w:pPr>
        <w:pStyle w:val="Normal"/>
        <w:ind w:firstLine="567"/>
        <w:jc w:val="both"/>
        <w:rPr/>
      </w:pPr>
      <w:r>
        <w:rPr/>
        <w:t>При столкновении транспортных средств нужно исследовать путь и направление их движения метров за 200-100 до места происшествия и после него. Важно разобраться в следах движения (качения, торможения или бокового скольжения), определить их длину и угол расположения относительно границы проезжей части, а также расстояние до последней. Требуемые све</w:t>
        <w:softHyphen/>
        <w:t>дения отразить отдельно: применительно к моменту, до и после столкнове</w:t>
        <w:softHyphen/>
        <w:t>ния. Когда оно происходит на перекрестке улиц (дорог), необходимо по</w:t>
        <w:softHyphen/>
        <w:t>лучить справку из ОГИБДД о том, какая из них является главной или же об их равнозначности. При боковом опрокидывании требуется определить ра</w:t>
        <w:softHyphen/>
        <w:t>диус поворота дороги или улицы в тех случаях, когда следы транспортного средства правильно вписываются в кривую. Если же следы правильно не вписываются, то определяем непосредственно их радиус поворота.</w:t>
      </w:r>
    </w:p>
    <w:p>
      <w:pPr>
        <w:pStyle w:val="Normal"/>
        <w:ind w:firstLine="567"/>
        <w:jc w:val="both"/>
        <w:rPr/>
      </w:pPr>
      <w:r>
        <w:rPr/>
        <w:t>Когда ДТП совершается в вечернее или ночное время при недостаточ</w:t>
        <w:softHyphen/>
        <w:t>ном освещении, необходимо разобраться с видимостью и обзорностью с мес</w:t>
        <w:softHyphen/>
        <w:t>та водителя в кабине транспортного средства. Для этого надо провести экс</w:t>
        <w:softHyphen/>
        <w:t>перименты на видимость и обзорность из кабины транспортного средства при ближнем и дальнем свете фар. Садясь в кабину автомобиля на место во</w:t>
        <w:softHyphen/>
        <w:t>дителя и, включив ближний и дальний свет фар, установить расстояния ви</w:t>
        <w:softHyphen/>
        <w:t>димости и обзорности при фиксированном или неподвижном положении го</w:t>
        <w:softHyphen/>
        <w:t>ловы водителя и с некоторым поворотом в нужную сторону. Затем то же са</w:t>
        <w:softHyphen/>
        <w:t>мое выполнить при искусственном освещении без света фар. Результаты экс</w:t>
        <w:softHyphen/>
        <w:t>периментов записать в соответствующие пункты протокола осмотра. При не</w:t>
        <w:softHyphen/>
        <w:t>обходимости следует вписать в протокол дополнительные сведения, не пре</w:t>
        <w:softHyphen/>
        <w:t>дусмотренные в его отдельных пунктах, но имеющие большое значение для расследования ДТП.</w:t>
      </w:r>
    </w:p>
    <w:p>
      <w:pPr>
        <w:pStyle w:val="Normal"/>
        <w:ind w:firstLine="567"/>
        <w:jc w:val="both"/>
        <w:rPr/>
      </w:pPr>
      <w:r>
        <w:rPr/>
        <w:t>Если дорожное происшествие произошло на регулируемом перекрестке улиц или пересечении дорог, автоинспектор и следователь должны точно за</w:t>
        <w:softHyphen/>
        <w:t>фиксировать в протоколе осмотра время своего прибытия и какой сигнал светофора был в это время включен для каждого направления движения. До</w:t>
        <w:softHyphen/>
        <w:t>ждавшись очередной смены сигналов в светофоре, указать, через сколько се</w:t>
        <w:softHyphen/>
        <w:t>кунд и в какое время она произошла. Далее следует определить с помощью секундомера продолжительность сигналов для каждого направления движе</w:t>
        <w:softHyphen/>
        <w:t>ния. Данные о работе сигналов светофора нужно отразить в протоколе ос</w:t>
        <w:softHyphen/>
        <w:t>мотра. Если будут точно зафиксированы время происшествия и указанные выше данные, получив официальную справку о продолжительности сигналов светофора и сравнив их и установленными фактическими величинами, мож</w:t>
        <w:softHyphen/>
        <w:t>но будет в первом подходе установить, какой сигнал был включен в момент происшествия для каждого из направлений движения. Сверив часы следова</w:t>
        <w:softHyphen/>
        <w:t>теля и автоинспектора с часами, по которым зафиксировано время соверше</w:t>
        <w:softHyphen/>
        <w:t>ния происшествия, можно будет внести соответствующие коррективы и уточнить, какой сигнал и для какого направления движения был включен в момент ДТП.</w:t>
      </w:r>
    </w:p>
    <w:p>
      <w:pPr>
        <w:pStyle w:val="Normal"/>
        <w:ind w:firstLine="567"/>
        <w:jc w:val="both"/>
        <w:rPr/>
      </w:pPr>
      <w:r>
        <w:rPr>
          <w:b/>
        </w:rPr>
        <w:t xml:space="preserve">Осмотр транспортного средства. </w:t>
      </w:r>
      <w:r>
        <w:rPr/>
        <w:t>При осмотре транспортного средст</w:t>
        <w:softHyphen/>
        <w:t>ва, участвовавшего в происшествии, необходимо квалифицированно и объек</w:t>
        <w:softHyphen/>
        <w:t>тивно заполнить все пункты протокола досмотра. В первую очередь нужно тщательно исследовать повреждения: определить их линейные и объемные размеры (длину, ширину, глубину), высоту расположения от поверхности земли, а также определить их координаты относительно какой-либо повреж</w:t>
        <w:softHyphen/>
        <w:t>денной части транспортного средства. Очень важно сфотографировать по</w:t>
        <w:softHyphen/>
        <w:t>вреждения.</w:t>
      </w:r>
    </w:p>
    <w:p>
      <w:pPr>
        <w:pStyle w:val="Normal"/>
        <w:ind w:firstLine="567"/>
        <w:jc w:val="both"/>
        <w:rPr/>
      </w:pPr>
      <w:r>
        <w:rPr/>
        <w:t>Далее осматриваем все узлы и механизмы транспортных средств, кото</w:t>
        <w:softHyphen/>
        <w:t>рые в первую очередь влияют на безопасность движения: тормозную систе</w:t>
        <w:softHyphen/>
        <w:t>му, рулевое управление, внешние световые приборы, ходовую часть и др., устанавливаем их техническое состояние.</w:t>
      </w:r>
    </w:p>
    <w:p>
      <w:pPr>
        <w:pStyle w:val="Normal"/>
        <w:ind w:firstLine="567"/>
        <w:jc w:val="both"/>
        <w:rPr/>
      </w:pPr>
      <w:r>
        <w:rPr/>
        <w:t>Исправность тормозов необходимо исследовать, соблюдая требования ГОСТа «Автотранспортные средства. Требования к техническому состоянию по условиям безопасности движения. Методы проверки».</w:t>
      </w:r>
    </w:p>
    <w:p>
      <w:pPr>
        <w:pStyle w:val="Normal"/>
        <w:ind w:firstLine="567"/>
        <w:jc w:val="both"/>
        <w:rPr/>
      </w:pPr>
      <w:r>
        <w:rPr/>
        <w:t>Если позволяет техническое состояние транспортного средства, участ</w:t>
        <w:softHyphen/>
        <w:t>вовавшего в ДТП, то лучшим и удобным способом определения эффективно</w:t>
        <w:softHyphen/>
        <w:t>сти его торможения является установление фактического замедления с по</w:t>
        <w:softHyphen/>
        <w:t>мощью деселерометра, так как это намного проще, чем определение тормоз</w:t>
        <w:softHyphen/>
        <w:t>ного пути. В последнем случае на автомобиль необходимо установить «пятое колесо» с регистрирующим прибором для определения скорости движения перед торможением и записи тормозного пути, а также «пистолет», стре</w:t>
        <w:softHyphen/>
        <w:t>ляющий краской или мелом на проезжую часть в момент нажатия водителем на педаль тормоза. Для определения замедления можно использовать раз</w:t>
        <w:softHyphen/>
        <w:t>личные деселерометры: жидкостные, инерционные и маятниковые (например, маятниковый деселерометр, имеющийся в следственном чемодане ин</w:t>
        <w:softHyphen/>
        <w:t>спектора ГИБДД).</w:t>
      </w:r>
    </w:p>
    <w:p>
      <w:pPr>
        <w:pStyle w:val="Normal"/>
        <w:ind w:firstLine="567"/>
        <w:jc w:val="both"/>
        <w:rPr/>
      </w:pPr>
      <w:r>
        <w:rPr/>
        <w:t>Установив деселерометр в кабину транспортного средства на участке пути, где произошло ДТП, нужно разогнать его до 40 км/ч и затормозить до полной остановки. Если не позволяет дорожная обстановка, то эксперимент нужно провести на другом участке с аналогичным дорожным покрытием. Деселерометр покажет фактическую величину замедления, которую надо сравнить с нормами по указанному ГОСТу. Если замедление равно или больше нормативного, то рабочая тормозная система считается исправной, и дальнейшее исследование ее не требуется. Если оно меньше нормативного, тормоза считаются неисправными. В этом случае с помощью специалистов необходимо разобраться в причинах, исследовав все детали тормозной сис</w:t>
        <w:softHyphen/>
        <w:t>темы. Недопустимо употребление в протоколе такой довольно распростра</w:t>
        <w:softHyphen/>
        <w:t>ненной оценки, как «слабо держит тормоз», и ей подобных.</w:t>
      </w:r>
    </w:p>
    <w:p>
      <w:pPr>
        <w:pStyle w:val="Normal"/>
        <w:ind w:firstLine="567"/>
        <w:jc w:val="both"/>
        <w:rPr/>
      </w:pPr>
      <w:r>
        <w:rPr/>
        <w:t>При сравнении фактического замедления транспортного средства с нормативным нужно иметь в виду следующее. Нормативы замедления в ГОСТе установлены на сухом, чистом цементно- или асфальтобетонном по</w:t>
        <w:softHyphen/>
        <w:t>крытии. Если на месте происшествия будет другое покрытие и в мокром или влажном состоянии, то необходимо ввести корректировку в величину факти</w:t>
        <w:softHyphen/>
        <w:t>ческого замедления. Для этого нормативное замедление по ГОСТу нужно по</w:t>
        <w:softHyphen/>
        <w:t>множить на коэффициент сцепления шин с сухим цементно- или асфальтобе</w:t>
        <w:softHyphen/>
        <w:t>тонным покрытием. Тогда получим нормативное замедление для дорожного покрытия, на котором произошло ДТП.</w:t>
      </w:r>
    </w:p>
    <w:p>
      <w:pPr>
        <w:pStyle w:val="TextBodyIndent"/>
        <w:spacing w:lineRule="auto" w:line="240"/>
        <w:ind w:firstLine="567"/>
        <w:rPr/>
      </w:pPr>
      <w:r>
        <w:rPr>
          <w:sz w:val="24"/>
          <w:lang w:val="ru-RU"/>
        </w:rPr>
        <w:t>Если деселерометр зафиксирует замедление транспортного средства при торможении перед или во время ДТП, то это позволит, во-первых, оце</w:t>
        <w:softHyphen/>
        <w:t>нить состояние его тормозов или эффективность торможения, во-вторых, ве</w:t>
        <w:softHyphen/>
        <w:t>личину фактического замедления следователь сможет представить как исходный материал для производства расчетов при проведении авто техниче</w:t>
        <w:softHyphen/>
        <w:t>ской экспертизы.</w:t>
      </w:r>
    </w:p>
    <w:p>
      <w:pPr>
        <w:pStyle w:val="Normal"/>
        <w:ind w:firstLine="567"/>
        <w:jc w:val="both"/>
        <w:rPr/>
      </w:pPr>
      <w:r>
        <w:rPr/>
        <w:t>Исправность рулевого управления, внешних световых приборов, стек</w:t>
        <w:softHyphen/>
        <w:t>лоочистителей и стеклоомывателей ветрового стекла, колес и шин, двигате</w:t>
        <w:softHyphen/>
        <w:t>ля, прочих элементов конструкции необходимо оценивать, также сравнивая с требованиями ГОСТа, приведенными в приложении к Правилам дорожного движения.</w:t>
      </w:r>
    </w:p>
    <w:p>
      <w:pPr>
        <w:pStyle w:val="Normal"/>
        <w:ind w:firstLine="567"/>
        <w:jc w:val="both"/>
        <w:rPr/>
      </w:pPr>
      <w:r>
        <w:rPr>
          <w:b/>
        </w:rPr>
        <w:t xml:space="preserve">Допрос свидетелей, потерпевших, водителей. </w:t>
      </w:r>
      <w:r>
        <w:rPr/>
        <w:t>Важным источником сведений об обстоятельствах преступления явля</w:t>
        <w:softHyphen/>
        <w:t xml:space="preserve">ются </w:t>
      </w:r>
      <w:r>
        <w:rPr>
          <w:b/>
        </w:rPr>
        <w:t>показания свидетелей, потерпевших, водителей,</w:t>
      </w:r>
      <w:r>
        <w:rPr/>
        <w:t xml:space="preserve"> участвовавших в до</w:t>
        <w:softHyphen/>
        <w:t>рожно-транспортном происшествии. В процессе допроса следователь ис</w:t>
        <w:softHyphen/>
        <w:t>пользует осведомленность допрашиваемого лица о дорожном происшествии в целях проверки имеющихся по делу доказательств и получения новых све</w:t>
        <w:softHyphen/>
        <w:t>дений, уточняющих и углубляющих его представления о расследуемом со</w:t>
        <w:softHyphen/>
        <w:t>бытии. Допрос свидетелей, потерпевших и водителей транспортных средств, участвовавших в дорожном происшествии, имеет свои особенности.</w:t>
      </w:r>
    </w:p>
    <w:p>
      <w:pPr>
        <w:pStyle w:val="Normal"/>
        <w:ind w:firstLine="567"/>
        <w:jc w:val="both"/>
        <w:rPr/>
      </w:pPr>
      <w:r>
        <w:rPr/>
        <w:t>Свидетели дорожно-транспортного преступления понимают смысл происходящего на дороге не сразу. Причина наблюдаемых ими фактов вос</w:t>
        <w:softHyphen/>
        <w:t>создается их сознанием и ретроспективным пониманием наблюдаемых ими событий на основе прошлого жизненного опыта. Созерцательная оценка уви</w:t>
        <w:softHyphen/>
        <w:t>денного при значительном опыте наблюдателя и малосодержательном вос</w:t>
        <w:softHyphen/>
        <w:t>принятом сигнале им преувеличивается. Наоборот, содержательный сигнал, воспринятый ощущением, при незначительном опыте свидетеля не вызовет у него понимания явления.</w:t>
      </w:r>
    </w:p>
    <w:p>
      <w:pPr>
        <w:pStyle w:val="Normal"/>
        <w:ind w:firstLine="567"/>
        <w:jc w:val="both"/>
        <w:rPr/>
      </w:pPr>
      <w:r>
        <w:rPr/>
        <w:t xml:space="preserve">Отмеченные особенности формирования показаний </w:t>
      </w:r>
      <w:r>
        <w:rPr>
          <w:b/>
        </w:rPr>
        <w:t>свидетелей-очевидцев ДТП</w:t>
      </w:r>
      <w:r>
        <w:rPr/>
        <w:t>, конечно, осложняют их допрос. Следователю нужно оказать допрашиваемым необходимую помощь в их мыслительной репродуктивной деятельности. Задача состоит в том, чтобы свидетель вспомнил и воспроиз</w:t>
        <w:softHyphen/>
        <w:t>вел чувственные наглядные образы фактов и явлений, которые он непосред</w:t>
        <w:softHyphen/>
        <w:t>ственно воспринимал. В этом помогут и конкретные вопросы, ответы на ко</w:t>
        <w:softHyphen/>
        <w:t>торые осознавались бы допрашиваемым как выполнение элементарной зада</w:t>
        <w:softHyphen/>
        <w:t>чи: вспомнить и сообщить следователю только то, что он непосредственно видел (воспринимал зрением и другими ощущениями) в конкретный момент наблюдения дорожного происшествия.</w:t>
      </w:r>
    </w:p>
    <w:p>
      <w:pPr>
        <w:pStyle w:val="Normal"/>
        <w:ind w:firstLine="567"/>
        <w:jc w:val="both"/>
        <w:rPr/>
      </w:pPr>
      <w:r>
        <w:rPr/>
        <w:t>Другая особенность формирования показаний при допросе участников и свидетелей дорожного происшествия связана с редкой индивидуальностью наблюдавшихся ими обстоятельств расследуемого события. Допрашиваемый не только впервые оказывается свидетелем необычного для него события, но его накопленных знаний о дорожных происшествиях бывает совершенно не</w:t>
        <w:softHyphen/>
        <w:t>достаточно для репродукции в показаниях того, что им не воспринималось. Поэтому, сообщение сведений об обстоятельствах дорожного происшествия, (которые допрашиваемый не мог придумать, само по себе подтверждает достоверность его показаний.</w:t>
      </w:r>
    </w:p>
    <w:p>
      <w:pPr>
        <w:pStyle w:val="Normal"/>
        <w:ind w:firstLine="567"/>
        <w:jc w:val="both"/>
        <w:rPr/>
      </w:pPr>
      <w:r>
        <w:rPr/>
        <w:t>В зависимости от предмета допроса круг допрашиваемых лиц может подразделяться на следующие группы: лица, которые непосредственно воспринимали существенные обстоя</w:t>
        <w:softHyphen/>
        <w:t>тельства дорожного происшествия; лица, осведомленные об условиях и обстоятельствах, предшествовав</w:t>
        <w:softHyphen/>
        <w:t>ших началу возникновения опасности в дорожном движении и развитию происшествия; лица, вступавшие после дорожного происшествия в личный контакт с его непосредственными участниками, поэтому с их слов информированные о характере поступков, связанных с расследованием ДТП, и обстоятельствах происшествия;; лица, способные сообщить сведения, характеризующие личности уча</w:t>
        <w:softHyphen/>
        <w:t>стников ДТП, в особенности водителей транспортных средств, с точки зрения их психологических и профессиональных качеств как участников до</w:t>
        <w:softHyphen/>
        <w:t>рожного движения.</w:t>
      </w:r>
    </w:p>
    <w:p>
      <w:pPr>
        <w:pStyle w:val="Normal"/>
        <w:ind w:firstLine="567"/>
        <w:jc w:val="both"/>
        <w:rPr/>
      </w:pPr>
      <w:r>
        <w:rPr/>
        <w:t xml:space="preserve">При расследовании ДТП нужно уделять особое внимание показаниям ее непосредственных активных участников дорожного происшествия: </w:t>
      </w:r>
      <w:r>
        <w:rPr>
          <w:b/>
        </w:rPr>
        <w:t>води</w:t>
        <w:softHyphen/>
        <w:t xml:space="preserve">телей транспортных средств, </w:t>
      </w:r>
      <w:r>
        <w:rPr/>
        <w:t xml:space="preserve">которых следует отнести </w:t>
      </w:r>
      <w:r>
        <w:rPr>
          <w:b/>
        </w:rPr>
        <w:t>к первой группе</w:t>
      </w:r>
      <w:r>
        <w:rPr/>
        <w:t>. Они полнее и лучше восприняли развитие до</w:t>
        <w:softHyphen/>
        <w:t>рожной ситуации, чем многие допрошенные при расследовании свидетели. Вместе с тем в их показаниях больше недосказанности, неточностей и даже вымысла. Наблюдения показывают, что водители после дорожного происше</w:t>
        <w:softHyphen/>
        <w:t>ствия обычно преувеличивают опасность действий конфликтующего с ними участника дорожного движения или его возможности предупредить ДТП. Поэтому нужно находить пути к проверке их показаний и особенно оценке ими скорости движения транспортных средств, пройденного ими пути, рас</w:t>
        <w:softHyphen/>
        <w:t>стояния, на котором появилось препятствие на дороге.</w:t>
      </w:r>
    </w:p>
    <w:p>
      <w:pPr>
        <w:pStyle w:val="Normal"/>
        <w:ind w:firstLine="567"/>
        <w:jc w:val="both"/>
        <w:rPr/>
      </w:pPr>
      <w:r>
        <w:rPr>
          <w:b/>
        </w:rPr>
        <w:t>Во вторую группу</w:t>
      </w:r>
      <w:r>
        <w:rPr/>
        <w:t xml:space="preserve"> </w:t>
      </w:r>
      <w:r>
        <w:rPr>
          <w:b/>
        </w:rPr>
        <w:t>свидетелей</w:t>
      </w:r>
      <w:r>
        <w:rPr/>
        <w:t xml:space="preserve"> может входить широкий круг лиц. В их числе должностные лица транспортной организации или предприятия, ответ</w:t>
        <w:softHyphen/>
        <w:t>ственные за техническое состояние машин; диспетчеры, оформляющие путе</w:t>
        <w:softHyphen/>
        <w:t>вые документы; медицинские работники, проводившие предрейсовые осмот</w:t>
        <w:softHyphen/>
        <w:t>ры водителей; должностные лица, в распоряжение которых был направлен автомобиль или другое механическое транспортное средство и т. д. Допро</w:t>
        <w:softHyphen/>
        <w:t>сом этих свидетелей можно установить техническое состояние машины при выходе ее на линию, осведомленность водителя об особенностях дороги по маршруту движения, состояние самого водителя перед выходом в рейс и в пути. Многие обстоятельства, составляющие предмет допроса, отражаются в различных документах. Их изучение позволяет следователю определить круг лиц, при допросе которых можно получить многие дополнительные разъяс</w:t>
        <w:softHyphen/>
        <w:t>нения относительно обстоятельств, нашедших отражение в документах.</w:t>
      </w:r>
    </w:p>
    <w:p>
      <w:pPr>
        <w:pStyle w:val="Normal"/>
        <w:ind w:firstLine="567"/>
        <w:jc w:val="both"/>
        <w:rPr/>
      </w:pPr>
      <w:r>
        <w:rPr>
          <w:b/>
        </w:rPr>
        <w:t xml:space="preserve">Третью группу свидетелей </w:t>
      </w:r>
      <w:r>
        <w:rPr/>
        <w:t>составляют лица, с которыми общался ви</w:t>
        <w:softHyphen/>
        <w:t>новный в ДТП водитель после совершенного им преступления. В их число могут входить его товарищи по работе, приятели, соседи по гаражным бок</w:t>
        <w:softHyphen/>
        <w:t>сам в кооперативе, члены семьи, пассажиры машины, которые находились в ней во время происшествия, но не были допрошены сразу же после осмотра места происшествия. Большинство этих лиц знает об обстоятельствах ДТП и о состоянии расследования со слов виновного водителя. Содержание сведе</w:t>
        <w:softHyphen/>
        <w:t>ний о причинах ДТП, сообщенное виновным лицом вне процесса расследо</w:t>
        <w:softHyphen/>
        <w:t>вания, может оказаться весьма полезным для выяснения обстоятельств про</w:t>
        <w:softHyphen/>
        <w:t>исшествия. Вместе с тем получить от таких свидетелей правдивые показания бывает нелегко, потому что они могут иметь личные мотивы к сокрытию фактов их общения с обвиняемым водителем или иных обстоятельств, кото</w:t>
        <w:softHyphen/>
        <w:t>рые могут интересовать следствие. Кроме того, некоторые из этих свидете</w:t>
        <w:softHyphen/>
        <w:t xml:space="preserve">лей могут находиться в сговоре с виновным в ДТП водителем о лжесвидетельстве в целях подтверждения выгодных для обвиняемого фактов. </w:t>
      </w:r>
    </w:p>
    <w:p>
      <w:pPr>
        <w:pStyle w:val="Normal"/>
        <w:ind w:firstLine="567"/>
        <w:jc w:val="both"/>
        <w:rPr/>
      </w:pPr>
      <w:r>
        <w:rPr/>
        <w:t>В целом, при проведении допросов любых лиц, следователи обладают достаточно разработанным арсеналом психологических и тактических прие</w:t>
        <w:softHyphen/>
        <w:t>мов для успешной организации этого следственного действия.</w:t>
      </w:r>
    </w:p>
    <w:p>
      <w:pPr>
        <w:pStyle w:val="TextBodyIndent"/>
        <w:spacing w:lineRule="auto" w:line="240"/>
        <w:ind w:firstLine="567"/>
        <w:rPr/>
      </w:pPr>
      <w:r>
        <w:rPr>
          <w:sz w:val="24"/>
          <w:lang w:val="ru-RU"/>
        </w:rPr>
        <w:t>Большая часть отмеченных обстоятельств укладывается в перечень вопросов, выработанных практикой, которые необходимо обязательно задать свидетелям, очевидцам и водителю, совершившему преступление. Ими могут быть: по каким признакам данный свидетель определяет расстояние до определенных объектов и скорость движения транспортных средств? Какие навыки в этом имеет?; каково состояние зрения у допрашиваемого?; какие погодные условия были в момент наезда (дождь, туман, сне</w:t>
        <w:softHyphen/>
        <w:t>гопад, ясная погода и т. п.)? какой, по мнению водителя и свидетелей, была дальность  видимости силуэта человека?; кто находился в кабине, приметы водителя, число и приметы пассажиров?; каково было расстояние от места, где находился водитель (а также сам свидетель), до места наезда?; в какое время суток произошел наезд, какую часть происшествия (начало, середину, конец) свидетель наблюдал?; по какой именно части улицы или дороги двигалось транспортное средство? Запомнил ли свидетель тип, модель и номер?; каким был характер движения машины (прямолинейным, кри</w:t>
        <w:softHyphen/>
        <w:t>волинейным, под углом к оси дороги)?; тормозил ли водитель, если да, то в каком месте торможение нача</w:t>
        <w:softHyphen/>
        <w:t>лось и в каком закончилось, по каким признакам свидетель определил начало и конец торможения (загорались ли стоп-сигналы, замедлилось ли движение, слышался ли скрип тормозов)?; подавал ли водитель какие-либо сигналы (звуковые, световые, указателями поворота) и когда они были поданы?; какой груз был в кузове автомобиля? Как был груз размещен, как закреплен, не выступал ли из-за бортов кузова?; в каком направлении двигалось транспортное средство после на</w:t>
        <w:softHyphen/>
        <w:t>езда,  где оно остановилось, передвигалось ли оно после остановки в другое место (назад, вперед)?; находился ли перед наездом встречный транспорт, где произошел разъезд, по каким признакам водитель или свидетель определили скорость движения встречного транспорта?; горели ли фары на транспортном средстве и на встречных маши</w:t>
        <w:softHyphen/>
        <w:t>нах, какой свет фар - дальний или ближний - был включен? Были ли вклю</w:t>
        <w:softHyphen/>
        <w:t>чены габаритные огни (подфарники)?; были ли помехи на дороге или возле нее, ухудшающие обзорность и видимость водителя с его рабочего места?; с какого места и в каком направлении начал движение по проезжей части и до нее потерпевший, как он был одет, каким темпом передвигался (шагом,  ускоренным шагом, бегом), останавливался ли он, если останавли</w:t>
        <w:softHyphen/>
        <w:t>вался, то в каком месте, как долго оставался на месте, как двигался после ос</w:t>
        <w:softHyphen/>
        <w:t>тановки?; смотрел ли потерпевший в строну приближающегося транспорта?; имел ли он объективную возможность его видеть? Не было ли помех, не по</w:t>
        <w:softHyphen/>
        <w:t>зволявших ему увидеть приближающийся транспорт?; на каком расстоянии от транспорта находился потерпевший в тот момент, когда он вступил на проезжую часть?; в каком именно месте произошел наезд на потерпевшего?; какой частью транспортного средства пострадавший был сбит? Где он упал, куда был перемещен транспортом и где оказался после остановки транспорта?; перемещался ли потерпевший после наезда в другое место?; видел ли свидетель сигналы светофора (какого цвета, продолжи</w:t>
        <w:softHyphen/>
        <w:t>тельность горения) и в какой момент происшествия он их видел?; какие следы образовались на месте наезда?; какие повреждения возникли на транспортном средстве?</w:t>
      </w:r>
    </w:p>
    <w:p>
      <w:pPr>
        <w:pStyle w:val="Normal"/>
        <w:ind w:firstLine="567"/>
        <w:jc w:val="both"/>
        <w:rPr/>
      </w:pPr>
      <w:r>
        <w:rPr>
          <w:b/>
        </w:rPr>
        <w:t>Допрос ответственного лица за выпуск и техническое состояние автотранспортных средств. При допросе лица, ответственного за выпуск в рейс, выясняется:</w:t>
      </w:r>
      <w:r>
        <w:rPr/>
        <w:t xml:space="preserve"> ис</w:t>
        <w:softHyphen/>
        <w:t>правна ли была машина при выезде, когда она была проверена, что именно и как проверялось, кто разрешил выезд (кто сделал в путевом листе отметку об исправности).</w:t>
      </w:r>
    </w:p>
    <w:p>
      <w:pPr>
        <w:pStyle w:val="Normal"/>
        <w:ind w:firstLine="567"/>
        <w:jc w:val="both"/>
        <w:rPr/>
      </w:pPr>
      <w:r>
        <w:rPr/>
        <w:t>При наезде на пешехода, пересекавшего путь транспорту, необходимо установить: место, откуда начал пешеход движение через проезжую часть (ме</w:t>
        <w:softHyphen/>
        <w:t>сто ориентируется относительно неподвижных объектов); расстояние (длина и характер траектории),  пройденное пешеходом от места начала его движения на полосу движения транспорта; темп движения пешехода (медленным, спокойным или быстрым ша</w:t>
        <w:softHyphen/>
        <w:t>гом, спокойным или быстрым бегом). Если пешеход вначале шел, а затем бежал, определяется раздельно расстояние, преодолеваемое шагом и бегом; общее время, затраченное пешеходом на преодоление всей траекто</w:t>
        <w:softHyphen/>
        <w:t>рии движения, и отдельно время, затраченное от места возникновения опас</w:t>
        <w:softHyphen/>
        <w:t xml:space="preserve">ной обстановки до места наезда; расстояния, на которых со своего рабочего места водитель имел объективную возможность увидеть пешехода. Отдельно определяются эти же расстояния с момента возникновения опасной обстановки (тогда, когда эти расстояния не совпадают). </w:t>
      </w:r>
    </w:p>
    <w:p>
      <w:pPr>
        <w:pStyle w:val="Normal"/>
        <w:ind w:firstLine="567"/>
        <w:jc w:val="both"/>
        <w:rPr/>
      </w:pPr>
      <w:r>
        <w:rPr/>
        <w:t>При наезде на пешехода, двигавшегося параллельно транспорту, требуется дополнитель</w:t>
        <w:softHyphen/>
        <w:t>но определить: на каком расстоянии от обочины или тротуара двигались транспорт</w:t>
        <w:softHyphen/>
        <w:t>ное средство и пешеход; в каком направлении относительно транспортного средства двигался пешеход (по ходу или против хода движения транспорта)</w:t>
      </w:r>
    </w:p>
    <w:p>
      <w:pPr>
        <w:pStyle w:val="Normal"/>
        <w:ind w:firstLine="567"/>
        <w:jc w:val="both"/>
        <w:rPr/>
      </w:pPr>
      <w:r>
        <w:rPr/>
        <w:t>В зависимости от специфики ДТП на допросах устанавливается целый ряд других существенных обстоятельств дела.</w:t>
      </w:r>
    </w:p>
    <w:p>
      <w:pPr>
        <w:pStyle w:val="Normal"/>
        <w:ind w:firstLine="567"/>
        <w:jc w:val="both"/>
        <w:rPr>
          <w:b/>
          <w:b/>
        </w:rPr>
      </w:pPr>
      <w:r>
        <w:rPr>
          <w:b/>
        </w:rPr>
      </w:r>
    </w:p>
    <w:p>
      <w:pPr>
        <w:pStyle w:val="Normal"/>
        <w:ind w:firstLine="567"/>
        <w:jc w:val="both"/>
        <w:rPr>
          <w:i/>
          <w:i/>
        </w:rPr>
      </w:pPr>
      <w:r>
        <w:rPr>
          <w:b/>
          <w:i/>
        </w:rPr>
        <w:t>§4. Последующие следственные и иные действия.</w:t>
      </w:r>
    </w:p>
    <w:p>
      <w:pPr>
        <w:pStyle w:val="Normal"/>
        <w:ind w:firstLine="567"/>
        <w:jc w:val="both"/>
        <w:rPr>
          <w:i/>
          <w:i/>
        </w:rPr>
      </w:pPr>
      <w:r>
        <w:rPr>
          <w:i/>
        </w:rPr>
      </w:r>
    </w:p>
    <w:p>
      <w:pPr>
        <w:pStyle w:val="Normal"/>
        <w:ind w:firstLine="567"/>
        <w:jc w:val="both"/>
        <w:rPr/>
      </w:pPr>
      <w:r>
        <w:rPr>
          <w:i/>
        </w:rPr>
        <w:t>Следственный эксперимент</w:t>
      </w:r>
      <w:r>
        <w:rPr/>
        <w:t xml:space="preserve"> при расследовании дорожно-транспорт</w:t>
        <w:softHyphen/>
        <w:t>ного происшествия является следственным действием, которое позволяет проверить или уточнить уже имеющиеся показания, а также обнаружить и исследовать материальные следы дорожно-транспортного происшествия.</w:t>
      </w:r>
    </w:p>
    <w:p>
      <w:pPr>
        <w:pStyle w:val="TextBodyIndent"/>
        <w:spacing w:lineRule="auto" w:line="240"/>
        <w:ind w:firstLine="567"/>
        <w:rPr/>
      </w:pPr>
      <w:r>
        <w:rPr>
          <w:sz w:val="24"/>
          <w:lang w:val="ru-RU"/>
        </w:rPr>
        <w:t>Следственный эксперимент важен тем, что позволяет ответить экспе</w:t>
        <w:softHyphen/>
        <w:t>риментально на многие вопросы предварительного следствия, ответы на ко</w:t>
        <w:softHyphen/>
        <w:t>торые существуют либо в форме судебной информации - показаниях, либо не существуют вовсе. Следственный эксперимент проводится с целью экспе</w:t>
        <w:softHyphen/>
        <w:t>риментальной проверки достоверности показаний водителя, очевидцев, дру</w:t>
        <w:softHyphen/>
        <w:t>гих лиц о многих обстоятельствах ДТП, в частности, об обзорности и види</w:t>
        <w:softHyphen/>
        <w:t>мости на данном участке дороги в момент ДТП, о сложившейся к этому мо</w:t>
        <w:softHyphen/>
        <w:t xml:space="preserve">менту дорожной обстановке. </w:t>
      </w:r>
    </w:p>
    <w:p>
      <w:pPr>
        <w:pStyle w:val="TextBodyIndent"/>
        <w:spacing w:lineRule="auto" w:line="240"/>
        <w:ind w:firstLine="567"/>
        <w:rPr/>
      </w:pPr>
      <w:r>
        <w:rPr>
          <w:sz w:val="24"/>
          <w:lang w:val="ru-RU"/>
        </w:rPr>
        <w:t>Проведение следственного эксперимента в адекватных услови</w:t>
        <w:softHyphen/>
        <w:t>ях, технически не всегда осуществимо даже тогда, когда это целесообразно либо необходимо, поэтому при его подготовке должны быть разрешены сле</w:t>
        <w:softHyphen/>
        <w:t>дующие вопросы: возможна ли реконструкция условий близких к тем, в которых про</w:t>
        <w:softHyphen/>
        <w:t>изошло ДТП и допустимо ли безопасное проведение в этих условиях эксперимента; какие мероприятия требуется осуществить в плане его подготовки; возможно ли организационно либо технически получить необходи</w:t>
        <w:softHyphen/>
        <w:t>мые для следствия данные.</w:t>
      </w:r>
    </w:p>
    <w:p>
      <w:pPr>
        <w:pStyle w:val="Normal"/>
        <w:ind w:firstLine="567"/>
        <w:jc w:val="both"/>
        <w:rPr/>
      </w:pPr>
      <w:r>
        <w:rPr/>
        <w:t>Наиболее типичными следственными ситуациями, разрешение которых возможно посредством проведения след</w:t>
        <w:softHyphen/>
        <w:t>ственного эксперимента, являются: наличие у водителя возможности видеть из кабины транспортного средства потерпевшего, препятствие или средство организации движения, а также наличие возможности у свидетеля (очевидца) видеть приближающееся транспортное средство, событие происшествия с места, где они находились; установление времени движения транспортного средства или пеше</w:t>
        <w:softHyphen/>
        <w:t>хода между определенными точками; определение скорости  движения  пешехода, пересекающего улицу или дорогу, непосредственно перед движущимся транспортом; проверка возможности транспортного средства развить определен</w:t>
        <w:softHyphen/>
        <w:t>ную скорость на данном участке дороги или в рамках установленного след</w:t>
        <w:softHyphen/>
        <w:t>ствием времени; выявление  возможности ослепления водителя в данных дорожных условиях; определение зоны видимости позади автомашины, а также возможность видеть движущиеся транспортные средства при помощи наружных либо внутренних зеркал заднего вида; установление возможности самопроизвольного открытия двери каби</w:t>
        <w:softHyphen/>
        <w:t>ны или самопроизвольного движения транспортного средства при нахожде</w:t>
        <w:softHyphen/>
        <w:t>нии его на стояночном тормозе и некоторое другое.</w:t>
      </w:r>
    </w:p>
    <w:p>
      <w:pPr>
        <w:pStyle w:val="Normal"/>
        <w:ind w:firstLine="567"/>
        <w:jc w:val="both"/>
        <w:rPr/>
      </w:pPr>
      <w:r>
        <w:rPr/>
        <w:t>Чрезвычайно важно в ходе эксперимента соблюдать методы его прове</w:t>
        <w:softHyphen/>
        <w:t>дения, правильные с технической точки зрения. Поскольку следователь не всегда может быть компетентным во всех проверяемых вопросах, постольку целесообразно привлечь к проведению эксперимента соответствующих спе</w:t>
        <w:softHyphen/>
        <w:t xml:space="preserve">циалистов. </w:t>
      </w:r>
    </w:p>
    <w:p>
      <w:pPr>
        <w:pStyle w:val="Normal"/>
        <w:ind w:firstLine="567"/>
        <w:jc w:val="both"/>
        <w:rPr/>
      </w:pPr>
      <w:r>
        <w:rPr/>
        <w:t>Перед проведением следственного эксперимента должен быть в обяза</w:t>
        <w:softHyphen/>
        <w:t>тельном порядке составлен его план. Методику проведения эксперимента, связанного с техническими аспектами, рекомендуется предварительно обсу</w:t>
        <w:softHyphen/>
        <w:t>дить со специалистами, привлекаемыми к участию в эксперименте.</w:t>
      </w:r>
    </w:p>
    <w:p>
      <w:pPr>
        <w:pStyle w:val="Normal"/>
        <w:ind w:firstLine="567"/>
        <w:jc w:val="both"/>
        <w:rPr/>
      </w:pPr>
      <w:r>
        <w:rPr/>
        <w:t>В плане необходимо предусмотреть: круг лиц, которые должны участвовать в эксперименте (свидетели, потерпевшие, обвиняемые, подозреваемые, специалисты); круг помощников, которые будут выполнять различные технические действия (подавать сигналы, управлять автомобилем и т. д.); технические средства, необходимые для проведения опытов  (соответствующие транспортные средства, инструменты и приборы, с помощью которых будут выполняться или фиксироваться результаты опытов); время, место и  условия проведения эксперимента, максимальное их сходство с теми, которые были в момент происшествия; подготовка обстановки на месте происшествия (установка помех, расстановка участковых и т.д.).</w:t>
      </w:r>
    </w:p>
    <w:p>
      <w:pPr>
        <w:pStyle w:val="Normal"/>
        <w:ind w:firstLine="567"/>
        <w:jc w:val="both"/>
        <w:rPr/>
      </w:pPr>
      <w:r>
        <w:rPr/>
        <w:t>Наиболее распространенными в следственной практике видами экспе</w:t>
        <w:softHyphen/>
        <w:t>риментов для этой категории преступлений являются: определение на месте происшествия расстояний между участниками происшествия или другими объектами с целью уточнения этих расстояний; определение траекторий движения транспортных средств или пеше</w:t>
        <w:softHyphen/>
        <w:t>ходов, выявление направления движения, длины и формы траектории; определение скоростей движения транспортных средств, исходя из показаний свидетелей; скорости передвижения пешеходов по показаниям сви</w:t>
        <w:softHyphen/>
        <w:t>детелей или самих участников происшествия; времени, затрачиваемого транспортным средством или пешеходом на преодоление траектории определенной формы и длины; момента открытия видимости неподвижного препятст</w:t>
        <w:softHyphen/>
        <w:t>вия с учетом помех, снижающих обзорность и расстояния открытия взаимной видимости с учетом помех, снижающих обзорность: а) на поворотах дорог; б) на переломах продольного профиля дорог, а также расстояния открытия видимости пешехода, передвигающегося через проезжую часть и направляющегося на полосу движения транспортного средства: из-за неподвижного (стоящего) объекта на проезжей части; из-за движущегося транспортного средства; определение механизма нанесения повреждений на машинах путем сопоставления машин; определение возможности определенных телесных повреждений путем сопоставления машины и человека; установление влияния технического состояния отдельных агрега</w:t>
        <w:softHyphen/>
        <w:t>тов и механизмов на динамические качества и управляемость машины, а также эксплуатационных качеств конкретного транспортного средства в определенных дорожных условиях.</w:t>
      </w:r>
    </w:p>
    <w:p>
      <w:pPr>
        <w:pStyle w:val="Normal"/>
        <w:ind w:firstLine="567"/>
        <w:jc w:val="both"/>
        <w:rPr/>
      </w:pPr>
      <w:r>
        <w:rPr/>
        <w:t>В практике расследования при проведении данного эксперимента упускаются из виду многие условия происшествия, которые весьма важны и необходимы для полного исследования и макси</w:t>
        <w:softHyphen/>
        <w:t>мального приближения обстановки. Перечень их сводится к следующему: время суток (с учетом видимости); дорожные условия (участок дороги, места происшествия, состояние покрытия, освещение, средства организации движения и т. д.); атмосферные условия; транспортные средства, причастные к происшествию, степень и ха</w:t>
        <w:softHyphen/>
        <w:t>рактер загрузки, место нахождения в момент ослепления; наличие перед ослеплением и размещение на дороге других, не нахо</w:t>
        <w:softHyphen/>
        <w:t>дящихся в прямой связи с происшествием, транспортных средств, которые могут в какой-то мере быть экраном, закрывающим видимость, и встречный свет фар; чистота окон; вид света фар (ближний или дальний); регулировка фар и чистота их стекол; работа стеклоочистителя; регулировка и чистота зеркала заднего вида (при ослеплении через зеркало заднего вида); положение водителя за рулем и ориентированность по отношению к дороге (на каких объектах фиксировался взгляд, как велся обзор дороги, ре</w:t>
        <w:softHyphen/>
        <w:t>гулировка сидения водителя и т. д.); скорость встречного транспорта, который произвел ослепление.</w:t>
      </w:r>
    </w:p>
    <w:p>
      <w:pPr>
        <w:pStyle w:val="Normal"/>
        <w:ind w:firstLine="567"/>
        <w:jc w:val="both"/>
        <w:rPr/>
      </w:pPr>
      <w:r>
        <w:rPr/>
        <w:t>Во всех случаях участок проведения эксперимента ограничивается в пределах дающих возможность проведения эксперимента, с уче</w:t>
        <w:softHyphen/>
        <w:t>том того, что прочие транспортные средства, движущиеся по дороге, долж</w:t>
        <w:softHyphen/>
        <w:t>ны быть поставлены на такое расстояние от места проведения эксперимента, чтобы свет их внешних световых приборов не оказывал влияния на види</w:t>
        <w:softHyphen/>
        <w:t>мость на заданном участке дороги.</w:t>
      </w:r>
    </w:p>
    <w:p>
      <w:pPr>
        <w:pStyle w:val="Normal"/>
        <w:ind w:firstLine="567"/>
        <w:jc w:val="both"/>
        <w:rPr/>
      </w:pPr>
      <w:r>
        <w:rPr/>
        <w:t>Конкретный эксперимент должен проводится с учетом обстановки происшествия и показаний лиц, проходящих по делу. Результаты исследуе</w:t>
        <w:softHyphen/>
        <w:t>мых вопросов обязательно в итоге и промежутках фиксируются в протоколе с участием понятых, специалиста, других лиц, после этого анализируются и оцениваются. С целью повышения достоверности опыты повторяются несколько раз и в разных условиях - усложняющих или облегчающих.</w:t>
      </w:r>
    </w:p>
    <w:p>
      <w:pPr>
        <w:pStyle w:val="Normal"/>
        <w:ind w:firstLine="567"/>
        <w:jc w:val="both"/>
        <w:rPr/>
      </w:pPr>
      <w:r>
        <w:rPr>
          <w:b/>
        </w:rPr>
        <w:t xml:space="preserve">Производство экспертизы. </w:t>
      </w:r>
      <w:r>
        <w:rPr/>
        <w:t>При расследовании транспортных преступлений анализ обстоятельств дорожного происшествия неизбежно связан с разрешением многих специ</w:t>
        <w:softHyphen/>
        <w:t>альных вопросов в области техники, механики движения транспортных средств, судебной медицины, психологии.</w:t>
      </w:r>
    </w:p>
    <w:p>
      <w:pPr>
        <w:pStyle w:val="Normal"/>
        <w:ind w:firstLine="567"/>
        <w:jc w:val="both"/>
        <w:rPr/>
      </w:pPr>
      <w:r>
        <w:rPr>
          <w:b/>
          <w:i/>
        </w:rPr>
        <w:t>Судебная автотехническая экспертиза</w:t>
      </w:r>
      <w:r>
        <w:rPr/>
        <w:t xml:space="preserve"> компетентна устанавливать: техническое состояние транспортных средств, отдельных их агрегатов, механизмов и деталей; характер их неисправности, полученной в результате происшествия; возможность самопроизвольного изменения режима работы агрегатов и механизмов при эксплуатации и влияние этого на безопасность движения; причины и время возникновения неисправности транспортных средств; причинную связь между указанными неисправностями и дорожным происшествием; механизм (процесс) этого происшествия; скорость движения транспортных средств перед происшествием; тормозной и остановочный пути при данной скорости, состоянии и профиле дорожного полотна; причины заноса и опрокидывания; техническую возможность предотвращения происшествия; соответствие действий водителя, пешехода и других лиц требованиям Правил дорожного движения. Правил технической эксплуатации транспорт</w:t>
        <w:softHyphen/>
        <w:t>ных средств, иных нормативных документов.</w:t>
      </w:r>
    </w:p>
    <w:p>
      <w:pPr>
        <w:pStyle w:val="Normal"/>
        <w:ind w:firstLine="567"/>
        <w:jc w:val="both"/>
        <w:rPr/>
      </w:pPr>
      <w:r>
        <w:rPr/>
        <w:t>В некоторых случаях нужно произвести следственные эксперименты, результаты которых могут быть использованы также и экспертизой. С помо</w:t>
        <w:softHyphen/>
        <w:t>щью таких экспериментов определяют: фактическую скорость движения транспорта, когда отсутствуют объективные данные для экспертных расчетов; видимость и обзорность в разных условиях; фактическую скорость движения пешехода или время пребывания его в поле зрения водителя; эффективность торможения, то есть величину тормозного пути или замедления транспортных средств; время реакции водителя и др.</w:t>
      </w:r>
    </w:p>
    <w:p>
      <w:pPr>
        <w:pStyle w:val="Normal"/>
        <w:ind w:firstLine="567"/>
        <w:jc w:val="both"/>
        <w:rPr/>
      </w:pPr>
      <w:r>
        <w:rPr/>
        <w:t>Подготовка к назначению экспертизы заканчивается вынесением по</w:t>
        <w:softHyphen/>
        <w:t>становления. В его описательной части должны быть изложены обстоятель</w:t>
        <w:softHyphen/>
        <w:t>ства и механизм происшествия с указанием всех необходимых сведений, ко</w:t>
        <w:softHyphen/>
        <w:t>торые эксперт будет использовать в качестве исходных.</w:t>
      </w:r>
    </w:p>
    <w:p>
      <w:pPr>
        <w:pStyle w:val="Normal"/>
        <w:ind w:firstLine="567"/>
        <w:jc w:val="both"/>
        <w:rPr/>
      </w:pPr>
      <w:r>
        <w:rPr/>
        <w:t>Вопросы должны быть ясными, понятными, непосредственно относя</w:t>
        <w:softHyphen/>
        <w:t>щимися к данному происшествию, их нельзя связывать с юридической оцен</w:t>
        <w:softHyphen/>
        <w:t>кой обстоятельств и установлением вины участников.</w:t>
      </w:r>
    </w:p>
    <w:p>
      <w:pPr>
        <w:pStyle w:val="Normal"/>
        <w:ind w:firstLine="567"/>
        <w:jc w:val="both"/>
        <w:rPr/>
      </w:pPr>
      <w:r>
        <w:rPr/>
        <w:t>Можно предложить такой примерный перечень вопросов, относящихся к исследованию технического состояния транспорта: каково техническое состояние транспортного средства, участвовавшего в происшествии? (Этот вопрос нужно ставить, когда эксперт непосред</w:t>
        <w:softHyphen/>
        <w:t>ственно осматривал транспортное средство или когда соответствующее за</w:t>
        <w:softHyphen/>
        <w:t>ключение госавтоинспектора вызывает сомнение); возможно ли получение транспортным средством повреждений, пе</w:t>
        <w:softHyphen/>
        <w:t>речисленных в протоколе осмотра, и каков механизм их образования.</w:t>
      </w:r>
    </w:p>
    <w:p>
      <w:pPr>
        <w:pStyle w:val="Normal"/>
        <w:ind w:firstLine="567"/>
        <w:jc w:val="both"/>
        <w:rPr/>
      </w:pPr>
      <w:r>
        <w:rPr/>
        <w:t>В целях определения некоторых элементов механизма происшествия в момент его непосредственного совершения, исходя из обнаруженных повреждений (например, какими именно частями произошло столкновение, его угол, положение транспортного средства и пешехода на проезжей части и т. д.) ставятся перед экспертом следующие вопросы: возможно ли произвольное (без вмешательства водителя или друго</w:t>
        <w:softHyphen/>
        <w:t>го лица) изменение режима работы рулевого механизма, рулевых приводов, ножного или ручного тормозов, других агрегатов и механизмов и могло ли это повлиять на безопасность движения?; установить причину разрушения отдельных деталей (технически не правильные эксплуатация и обслуживание,  производственно-технический брак, конструктивные недостатки и нарушения технических условий при из</w:t>
        <w:softHyphen/>
        <w:t>готовлении, в процессе работы, недоброкачественность деталей, усталость металла и т.д.) и время его возникновения: в момент происшествия, до него или после?; могли ли водители и другие лица, ответственные за ремонт, обслу</w:t>
        <w:softHyphen/>
        <w:t>живание и эксплуатацию транспорта, обнаружить неисправности и разруше</w:t>
        <w:softHyphen/>
        <w:t>ние деталей, узлов и механизмов во время обслуживания и ремонта, перед выпуском на линию и во время работы?; есть ли причинная связь между неисправностями и разрушениями, с одной стороны, и происшествием - с другой, в частности, какое из этих об</w:t>
        <w:softHyphen/>
        <w:t>стоятельств является непосредственной причиной происшествия?; какой ремонт - капитальный, текущий - должен быть произведен для устранения полученных повреждений?</w:t>
      </w:r>
    </w:p>
    <w:p>
      <w:pPr>
        <w:pStyle w:val="Normal"/>
        <w:ind w:firstLine="567"/>
        <w:jc w:val="both"/>
        <w:rPr/>
      </w:pPr>
      <w:r>
        <w:rPr/>
        <w:t>Вопросы, относящиеся к установлению механизма происшествия, воз</w:t>
        <w:softHyphen/>
        <w:t>можности предотвращения последнего, также необходимо ставить исходя из конкретных обстоятельств. Перечень этих вопросов примерно таков: определить скорость движения транспортного средства по одному или нескольким перечисленным данным: по следам непосредственного тор</w:t>
        <w:softHyphen/>
        <w:t>можения - юза, величине пути движения накатом (движение без торможения при нейтральном положении рычага переключения передач); следам боково</w:t>
        <w:softHyphen/>
        <w:t>го скольжения при заносе, величине радиуса поворота следов или дороги пе</w:t>
        <w:softHyphen/>
        <w:t>ред опрокидыванием или заносом, по следам бокового скольжения и углам направления их перед столкновением и после него, величине угла опрокиды</w:t>
        <w:softHyphen/>
        <w:t>вания и расстояния перемещения после него, по показаниям водителя о том, на каком расстоянии он начал реагировать на опасность, на каком расстоянии до непосредственного места происшествия нажал на педаль тормоза и др.; соответствует ли скорость транспортного средства, установленная расчетным или следственным путем, требованиям безопасности движения в данных условиях?; есть ли причинная связь между превышением скорости движения и происшествием?; какова будет безопасная скорость движения, исходя из видимости и обзорности на том или ином расстоянии?</w:t>
      </w:r>
    </w:p>
    <w:p>
      <w:pPr>
        <w:pStyle w:val="Normal"/>
        <w:ind w:firstLine="567"/>
        <w:jc w:val="both"/>
        <w:rPr/>
      </w:pPr>
      <w:r>
        <w:rPr/>
        <w:t>При установленной скорости движения и конкретных дорожных ус</w:t>
        <w:softHyphen/>
        <w:t>ловиях определить длину пути непосредственного торможения - юза, тормоз</w:t>
        <w:softHyphen/>
        <w:t>ного пути (с момента нажатия на педаль тормоза до остановки), остановочного пути (с момента начала реакции водителя на опасность до остановки) возможно разрешить при постановке следующих вопросов: на каком расстоянии от транспорта появилась опасность (пешеход, транспортное средство и др.) и была ли возможность ее обнаружить?; на каком расстоянии от появившейся опасности водитель начал реа</w:t>
        <w:softHyphen/>
        <w:t>гировать на нее?; принял ли он необходимые меры для предотвращения происшест</w:t>
        <w:softHyphen/>
        <w:t>вия?; соответствуют ли с технической точки зрения механизму происше</w:t>
        <w:softHyphen/>
        <w:t>ствия показания участников и свидетелей о появлении опасности?; сколько метров должна составить дистанция безопасности с учетом скорости движения транспортных средств и дорожных условий?; можно ли производить обгон транспортного средства в данной до</w:t>
        <w:softHyphen/>
        <w:t>рожной обстановке?; находятся ли конкретный участок пути, мост или дорожное соору</w:t>
        <w:softHyphen/>
        <w:t>жение в исправном и пригодном для движения состоянии, отвечают ли они требованиям соответствующих нормативных документов?; отвечают ли требованиям безопасности движения продольный или поперечный уклоны пути и радиус поворота дороги?; можно ли было предотвратить данное происшествие, с учетом воз</w:t>
        <w:softHyphen/>
        <w:t>можностей торможения, устойчивости, управляемости, маневренности и дру</w:t>
        <w:softHyphen/>
        <w:t>гих эксплуатационных качеств транспортных средств, а также расстояния, позволяющего обнаружить опасность?; какие пункты Правил дорожного движения, Правил технической эксплуатации, Правил техники безопасности и других нормативных доку</w:t>
        <w:softHyphen/>
        <w:t>ментов не выполнены водителями, пешеходами, инженерно-техническими и другими работниками, ответственными за эксплуатацию, ремонт и обслужи</w:t>
        <w:softHyphen/>
        <w:t>вание транспортных средств, и др.; если нельзя устранить противоречия в обстоятельствах происшествия, об этом следует указать в постановлении. А затем, поставив соответствую</w:t>
        <w:softHyphen/>
        <w:t>щие вопросы, требовать от эксперта отдельных выводов по ним.</w:t>
      </w:r>
    </w:p>
    <w:p>
      <w:pPr>
        <w:pStyle w:val="Normal"/>
        <w:ind w:firstLine="567"/>
        <w:jc w:val="both"/>
        <w:rPr/>
      </w:pPr>
      <w:r>
        <w:rPr/>
        <w:t>Выводы судебной автотехнической экспертизы касаются важнейших вопросов исследования ДТП. В частности, они устанавливают, соответство</w:t>
        <w:softHyphen/>
        <w:t>вали или нет действия участников происшествия требованиям правил и нор</w:t>
        <w:softHyphen/>
        <w:t xml:space="preserve">мативных документов, либо указывают, как те должны были поступать в сложившейся обстановке. </w:t>
      </w:r>
    </w:p>
    <w:p>
      <w:pPr>
        <w:pStyle w:val="Normal"/>
        <w:ind w:firstLine="567"/>
        <w:jc w:val="both"/>
        <w:rPr/>
      </w:pPr>
      <w:r>
        <w:rPr/>
        <w:t>Оценивая заключение эксперта следователю надлежит исходить из то</w:t>
        <w:softHyphen/>
        <w:t>го, что каждый вывод эксперта должен быть обоснован теоретически, под</w:t>
        <w:softHyphen/>
        <w:t>тверждаться соответствующими расчетами или экспериментами, со ссылкой в некоторых случаях и на источники литературы. Все это должно быть изло</w:t>
        <w:softHyphen/>
        <w:t>жено в исследовательской части заключения, с той полнотой и простотой, которые бы позволяли проверить объективность и достоверность выводов. Они не могут считаться достоверными, если указанное требование не выпол</w:t>
        <w:softHyphen/>
        <w:t>нено.</w:t>
      </w:r>
    </w:p>
    <w:p>
      <w:pPr>
        <w:pStyle w:val="Normal"/>
        <w:ind w:firstLine="567"/>
        <w:jc w:val="both"/>
        <w:rPr/>
      </w:pPr>
      <w:r>
        <w:rPr>
          <w:b/>
          <w:i/>
        </w:rPr>
        <w:t>Судебно-медицинская экспертиза</w:t>
      </w:r>
      <w:r>
        <w:rPr/>
        <w:t xml:space="preserve"> разрешает в основном три группы очень важных для расследования по делу вопросов, касающихся:</w:t>
      </w:r>
    </w:p>
    <w:p>
      <w:pPr>
        <w:pStyle w:val="Normal"/>
        <w:ind w:firstLine="567"/>
        <w:jc w:val="both"/>
        <w:rPr/>
      </w:pPr>
      <w:r>
        <w:rPr>
          <w:b/>
          <w:lang w:val="en-US"/>
        </w:rPr>
        <w:t>I</w:t>
      </w:r>
      <w:r>
        <w:rPr>
          <w:b/>
        </w:rPr>
        <w:t xml:space="preserve">. Трупа потерпевшего или водителя. </w:t>
      </w:r>
      <w:r>
        <w:rPr/>
        <w:t>В основном эти вопросы сво</w:t>
        <w:softHyphen/>
        <w:t>дятся к установлению: 1) категории, рода смерти и обстоятельств её наступления, как-то: насильственная или не насильственная, когда наступила, причинена ли на мес</w:t>
        <w:softHyphen/>
        <w:t>те обнаружения трупа или в другом месте и др; 2) тяжести  телесных повреждений и причин наступления смерти, например: отчего последовала смерть покойного, последовала ли смерть от полученных повреждений и др.; 3) характеристики повреждений, обнаруженных на трупе потерпевшего или водителя, а именно: какие имеются повреждения на трупе, типичны ли смертельные повреждения на трупе для автотравмы и проч.; 4) определения механизма и последовательности образования различ</w:t>
        <w:softHyphen/>
        <w:t>ных групп или отдельных повреждений на трупе и положения тела на раз</w:t>
        <w:softHyphen/>
        <w:t>личных этапах травмирующего воздействия, как-то: причинены ли имеющи</w:t>
        <w:softHyphen/>
        <w:t>еся на трупе раны воздействием определённых частей автомашины, какой частью автомобиля или каким орудием причинены повреждения, не образо</w:t>
        <w:softHyphen/>
        <w:t>вались ли данные повреждения от первоначального удара или они образова</w:t>
        <w:softHyphen/>
        <w:t>ны при последующих ударах. Наиболее сложный вопрос - какова была поза покойного в момент наезда, судя по локализации имеющихся на нем повреж</w:t>
        <w:softHyphen/>
        <w:t xml:space="preserve">дений, можно ли по локализации и характеру повреждений определить положение потерпевшего по отношению к автомашине в момент наезда и т. д. </w:t>
      </w:r>
      <w:r>
        <w:rPr>
          <w:i/>
        </w:rPr>
        <w:t xml:space="preserve">Решение этого вопроса в некоторых </w:t>
      </w:r>
      <w:r>
        <w:rPr/>
        <w:t>случаях возможно только путем ком</w:t>
        <w:softHyphen/>
        <w:t>плексной судебно-медицинской и криминалистической экспертизы или судебно-медицинской и автотехнической экспертизы.</w:t>
      </w:r>
    </w:p>
    <w:p>
      <w:pPr>
        <w:pStyle w:val="Normal"/>
        <w:tabs>
          <w:tab w:val="clear" w:pos="708"/>
          <w:tab w:val="left" w:pos="900" w:leader="none"/>
        </w:tabs>
        <w:ind w:firstLine="567"/>
        <w:jc w:val="both"/>
        <w:rPr/>
      </w:pPr>
      <w:r>
        <w:rPr>
          <w:b/>
          <w:lang w:val="en-US"/>
        </w:rPr>
        <w:t>II</w:t>
      </w:r>
      <w:r>
        <w:rPr>
          <w:b/>
        </w:rPr>
        <w:t>.</w:t>
        <w:tab/>
        <w:t xml:space="preserve">Живых лиц. </w:t>
      </w:r>
      <w:r>
        <w:rPr/>
        <w:t>Вопросы в основном касаются степени тяжести полученных повреждений (а также состояния опьянения водителей и потерпев</w:t>
        <w:softHyphen/>
        <w:t>ших), а именно: какие имеются у потерпевшего повреждения, степень тяже</w:t>
        <w:softHyphen/>
        <w:t>сти телесных повреждений, причинено ли повреждениями расстройство здо</w:t>
        <w:softHyphen/>
        <w:t>ровья потерпевшего, механизм образования повреждений (удар, падение и проч.), их давность и другие.</w:t>
      </w:r>
    </w:p>
    <w:p>
      <w:pPr>
        <w:pStyle w:val="Normal"/>
        <w:tabs>
          <w:tab w:val="clear" w:pos="708"/>
          <w:tab w:val="left" w:pos="1080" w:leader="none"/>
        </w:tabs>
        <w:ind w:firstLine="567"/>
        <w:jc w:val="both"/>
        <w:rPr/>
      </w:pPr>
      <w:r>
        <w:rPr>
          <w:b/>
          <w:lang w:val="en-US"/>
        </w:rPr>
        <w:t>III</w:t>
      </w:r>
      <w:r>
        <w:rPr>
          <w:b/>
        </w:rPr>
        <w:t>.</w:t>
        <w:tab/>
        <w:t xml:space="preserve">Биологических особенностей отдельных объектов, </w:t>
      </w:r>
      <w:r>
        <w:rPr/>
        <w:t>а именно: 1) Принадлежит ли обнаруженная на автомашине или месте происшествия кровь человеку, 2) принадлежит ли обнаруженная кровь животному и какому животному, 3) каковы тип и группа крови (человека), 4) не совпадает ли кровь по типу и группе с кровью потерпевшего, 5) региональное происхождение крови, 6) волосы человека или животного обнаружены при осмотре на автомашине, 7) цвет волос, 8) с какой части тела эти волосы и не вырваны ли они, 9) не сходны ли по своим признакам они с волосами потерпевшего, 10) принадлежит ли человеку обнаруженное на автомашине вещество, похожее на вещество головного мозга, 11) являются ли данные следы мозговым веществом и другие.</w:t>
      </w:r>
    </w:p>
    <w:p>
      <w:pPr>
        <w:pStyle w:val="Normal"/>
        <w:ind w:firstLine="567"/>
        <w:jc w:val="both"/>
        <w:rPr/>
      </w:pPr>
      <w:r>
        <w:rPr/>
        <w:t>Иногда по делам этой категории проводится судебно-медицинская экс</w:t>
        <w:softHyphen/>
        <w:t>пертиза по материалам дела (истории болезни), например, в случаях, когда смерть потерпевшего последовала не непосредственно на месте аварии, наез</w:t>
        <w:softHyphen/>
        <w:t>да и т. п., а спустя длительное время после лечения в больнице, либо когда необходимо установить степень тяжести полученных потерпевшим повреж</w:t>
        <w:softHyphen/>
        <w:t>дений, что по тем или иным причинам не удалось сделать или освидетельствовать потерпевшего в момент автопроисшествия. В последнем случае в распоряжение эксперта предоставляются материалы уголовного дела и исто</w:t>
        <w:softHyphen/>
        <w:t>рия болезни.</w:t>
      </w:r>
    </w:p>
    <w:p>
      <w:pPr>
        <w:pStyle w:val="Normal"/>
        <w:ind w:firstLine="567"/>
        <w:jc w:val="both"/>
        <w:rPr/>
      </w:pPr>
      <w:r>
        <w:rPr>
          <w:b/>
          <w:i/>
        </w:rPr>
        <w:t>Криминалистические экспертизы.</w:t>
      </w:r>
      <w:r>
        <w:rPr>
          <w:b/>
        </w:rPr>
        <w:t xml:space="preserve"> </w:t>
      </w:r>
      <w:r>
        <w:rPr/>
        <w:t>По рассматриваемым делам кри</w:t>
        <w:softHyphen/>
        <w:t>миналистическая экспертиза может быть очень разнообразной и включать в себя трасологические исследования следов транспортных средств, следов ног человека, животных, дактилоскопические исследования пальцевых отпечат</w:t>
        <w:softHyphen/>
        <w:t>ков, почерковедческие и технико-криминалистические исследования доку</w:t>
        <w:softHyphen/>
        <w:t>ментов, исследование целого по части (по краям излома ветровых стекол и стекол автомобильных фар и т.д.) и другие исследования, проводимые в це</w:t>
        <w:softHyphen/>
        <w:t>лях идентификации объектов.</w:t>
      </w:r>
    </w:p>
    <w:p>
      <w:pPr>
        <w:pStyle w:val="Normal"/>
        <w:ind w:firstLine="567"/>
        <w:jc w:val="both"/>
        <w:rPr/>
      </w:pPr>
      <w:r>
        <w:rPr/>
        <w:t>Наиболее распространены трасологические исследования различных следов. Наибольшее значение имеет идентификация транспорта по двум ви</w:t>
        <w:softHyphen/>
        <w:t>дам следов: а) следам столкновения, наезда, которые образуются от удара бампе</w:t>
        <w:softHyphen/>
        <w:t>ром, крылом, кузовом, радиатором автомашины о различные предметы (другие транспортные средства, деревья, заборы и т. д.), причем на первых также может отобразиться структура и особенности соприкасавшегося с ним объ</w:t>
        <w:softHyphen/>
        <w:t>екта (например, структура ткани одежды потерпевшего и т. д.) и б) следам от протектора шин (при наличии отобразившихся в следе дефектов и иных особенностей).</w:t>
      </w:r>
    </w:p>
    <w:p>
      <w:pPr>
        <w:pStyle w:val="Normal"/>
        <w:ind w:firstLine="567"/>
        <w:jc w:val="both"/>
        <w:rPr/>
      </w:pPr>
      <w:r>
        <w:rPr/>
        <w:t>В большинстве случаев последняя группа следов используется для ус</w:t>
        <w:softHyphen/>
        <w:t>тановления групповой принадлежности транспорта (тип, вид, модель), что также имеет большое значение для раскрытия преступления даже при веро</w:t>
        <w:softHyphen/>
        <w:t>ятном выводе эксперта, так как сужает круг поисков скрывшейся автомашины или иного транспортного средства.</w:t>
      </w:r>
    </w:p>
    <w:p>
      <w:pPr>
        <w:pStyle w:val="Normal"/>
        <w:ind w:firstLine="567"/>
        <w:jc w:val="both"/>
        <w:rPr/>
      </w:pPr>
      <w:r>
        <w:rPr/>
        <w:t>Исследование следов столкновения, как правило, помогает восстановить механизм дорожно-транспортного происшествия, и во многих случаях являет</w:t>
        <w:softHyphen/>
        <w:t>ся единственным способом установления обстоятельств автопроисшествия: при столкновениях, наездах: 1) какое из транспортных средств находилось в движении, 2) направление движения транспортного средства, 3) взаимораспо</w:t>
        <w:softHyphen/>
        <w:t>ложение машины и объекта столкновения непосредственно в момент нанесе</w:t>
        <w:softHyphen/>
        <w:t>ния удара, 4) какой частью транспортного средства был нанесен удар и др.</w:t>
      </w:r>
    </w:p>
    <w:p>
      <w:pPr>
        <w:pStyle w:val="Normal"/>
        <w:ind w:firstLine="567"/>
        <w:jc w:val="both"/>
        <w:rPr/>
      </w:pPr>
      <w:r>
        <w:rPr/>
        <w:t>Кроме указанных вопросов на разрешение трасологической экспертизы по рассматриваемым следам могут быть поставлены вопросы:</w:t>
      </w:r>
    </w:p>
    <w:p>
      <w:pPr>
        <w:pStyle w:val="Normal"/>
        <w:ind w:firstLine="567"/>
        <w:jc w:val="both"/>
        <w:rPr/>
      </w:pPr>
      <w:r>
        <w:rPr/>
        <w:t xml:space="preserve">- </w:t>
      </w:r>
      <w:r>
        <w:rPr>
          <w:i/>
        </w:rPr>
        <w:t xml:space="preserve">при розыске транспорта: </w:t>
      </w:r>
      <w:r>
        <w:rPr/>
        <w:t>1) какой моделью шины оставлены следы на месте дорожно-транспортного происшествия, 2) какими техническими дан</w:t>
        <w:softHyphen/>
        <w:t>ными или особенностями характеризуется транспортное средство, судя по ос</w:t>
        <w:softHyphen/>
        <w:t>тавленным на месте происшествия следам (например, применялись ли цепи противоскольжения, какова база, минимальный дорожный просвет и т. д.), не оставлен ли след на месте происшествия конкретным транспортом, не оставлены ли следы на самой автомашине определенными конкрет</w:t>
        <w:softHyphen/>
        <w:t>ными объектами, 5) не однотипен ли рисунок (структура) ткани одежды по</w:t>
        <w:softHyphen/>
        <w:t>терпевшего с рисунком, отобразившимся на какой-либо детали транспортно</w:t>
        <w:softHyphen/>
        <w:t>го средства, 6) не совмещается ли найденный кусочек сухой краски на месте происшествия с определенным местом отсутствия краски на автотранспорте, 7) не оставлены ли следы протектора, радиатора на теле, одежде потерпевше</w:t>
        <w:softHyphen/>
        <w:t>го данной автомашиной. Решение этого вопроса в части одежды и тела по</w:t>
        <w:softHyphen/>
        <w:t>терпевшего целесообразно проводить совместно с судебно-медицинским экспертом, т. е. путем комплексной экспертизы.</w:t>
      </w:r>
    </w:p>
    <w:p>
      <w:pPr>
        <w:pStyle w:val="Normal"/>
        <w:ind w:firstLine="567"/>
        <w:jc w:val="both"/>
        <w:rPr/>
      </w:pPr>
      <w:r>
        <w:rPr>
          <w:i/>
        </w:rPr>
        <w:t xml:space="preserve">- при розыске и изобличении преступника: </w:t>
      </w:r>
      <w:r>
        <w:rPr/>
        <w:t>1) кем из числа опреде</w:t>
        <w:softHyphen/>
        <w:t xml:space="preserve">лённых лиц оставлены следы ног на месте автопроисшествия и другие; </w:t>
      </w:r>
      <w:r>
        <w:rPr>
          <w:i/>
        </w:rPr>
        <w:t xml:space="preserve">при восстановлении механизма происшествия: </w:t>
      </w:r>
      <w:r>
        <w:rPr/>
        <w:t>2) имеются ли на обуви потерпевшего следы скольжения и другие.</w:t>
      </w:r>
    </w:p>
    <w:p>
      <w:pPr>
        <w:pStyle w:val="Normal"/>
        <w:ind w:firstLine="567"/>
        <w:jc w:val="both"/>
        <w:rPr/>
      </w:pPr>
      <w:r>
        <w:rPr/>
        <w:t>Идентификация целого по части позволяет установить принадлежность отломившихся деталей (частей) конкретной автомашине или иному транс</w:t>
        <w:softHyphen/>
        <w:t>портному средству. При ударе автомашины о препятствие на месте дорожно-транспортного происшествия часто обнаруживаются осколки ветровых боко</w:t>
        <w:softHyphen/>
        <w:t>вых и лобовых стёкол, кусочки разбитых фар и подфарников, стоп-сигнала, зеркал, прокладочной резины, резиновых щитков и т. п., а также кусочки части облицовки радиатора, щепки, отколовшиеся от борта кузова либо отломив</w:t>
        <w:softHyphen/>
        <w:t>шиеся металлические детали - ручки от дверцы кабины, крюк бампера и т. д.</w:t>
      </w:r>
    </w:p>
    <w:p>
      <w:pPr>
        <w:pStyle w:val="Normal"/>
        <w:ind w:firstLine="567"/>
        <w:jc w:val="both"/>
        <w:rPr/>
      </w:pPr>
      <w:r>
        <w:rPr/>
        <w:t>Исследование данных объектов включает в себя разрешение двух в ос</w:t>
        <w:softHyphen/>
        <w:t>новном вопросов: 1) к какой группе объектов принадлежат указанные пред</w:t>
        <w:softHyphen/>
        <w:t>меты и 2) не составляют ли они одно целое с конкретным объектом (напри</w:t>
        <w:softHyphen/>
        <w:t>мер, автомашины № ...).</w:t>
      </w:r>
    </w:p>
    <w:p>
      <w:pPr>
        <w:pStyle w:val="Normal"/>
        <w:ind w:firstLine="567"/>
        <w:jc w:val="both"/>
        <w:rPr/>
      </w:pPr>
      <w:r>
        <w:rPr/>
        <w:t>В первом случае вопрос о принадлежности части транспортному сред</w:t>
        <w:softHyphen/>
        <w:t>ству определённой марки решается в некоторых случаях предположительно, хотя и применяются дополнительно физические и химические методы иссле</w:t>
        <w:softHyphen/>
        <w:t>дования (спектральный анализ стекла, химический анализ лакокрасочного покрытия детали и проч.). При наличии же индивидуальных признаков в ви</w:t>
        <w:softHyphen/>
        <w:t>де особенностей следов излома (рельефа боковой грани) и представленного для сравнения объекта проводится индивидуальная идентификация и уста</w:t>
        <w:softHyphen/>
        <w:t xml:space="preserve">навливается тождество объектов. </w:t>
      </w:r>
    </w:p>
    <w:p>
      <w:pPr>
        <w:pStyle w:val="Normal"/>
        <w:ind w:firstLine="567"/>
        <w:jc w:val="both"/>
        <w:rPr/>
      </w:pPr>
      <w:r>
        <w:rPr/>
        <w:t>Рассмотренным выше не ограничивается круг экспертных криминалистических исследований. Судебные экспертизы имеют место исследо</w:t>
        <w:softHyphen/>
        <w:t>вания по данной категории дел самого разнообразного характера, которые не представляется возможным осветить полностью, поэтому возможно выделить:</w:t>
      </w:r>
    </w:p>
    <w:p>
      <w:pPr>
        <w:pStyle w:val="Normal"/>
        <w:tabs>
          <w:tab w:val="clear" w:pos="708"/>
          <w:tab w:val="left" w:pos="900" w:leader="none"/>
        </w:tabs>
        <w:ind w:firstLine="567"/>
        <w:jc w:val="both"/>
        <w:rPr/>
      </w:pPr>
      <w:r>
        <w:rPr/>
        <w:t>а)</w:t>
        <w:tab/>
        <w:t>установление принадлежности конкретной автомашине или иному транспортному средству отделившихся, выпавших неповрежденных деталей, которые были обнаружены на месте происшествия (например, колпак от колеса легковой автомашины, пробка от радиатора, бензобака, стеклоочисти</w:t>
        <w:softHyphen/>
        <w:t>тель и др.). Взаимная принадлежность этих деталей устанавливается по способу крепления, конструктивным и иным индивидуальным особенностям,</w:t>
      </w:r>
    </w:p>
    <w:p>
      <w:pPr>
        <w:pStyle w:val="Normal"/>
        <w:tabs>
          <w:tab w:val="clear" w:pos="708"/>
          <w:tab w:val="left" w:pos="900" w:leader="none"/>
        </w:tabs>
        <w:ind w:firstLine="567"/>
        <w:jc w:val="both"/>
        <w:rPr/>
      </w:pPr>
      <w:r>
        <w:rPr/>
        <w:t>б)</w:t>
        <w:tab/>
        <w:t>установление факта перекрашивания автомашины, удаления ранее нанесённых на бортах кузова номерных знаков,</w:t>
      </w:r>
    </w:p>
    <w:p>
      <w:pPr>
        <w:pStyle w:val="Normal"/>
        <w:tabs>
          <w:tab w:val="clear" w:pos="708"/>
          <w:tab w:val="left" w:pos="900" w:leader="none"/>
        </w:tabs>
        <w:ind w:firstLine="567"/>
        <w:jc w:val="both"/>
        <w:rPr/>
      </w:pPr>
      <w:r>
        <w:rPr/>
        <w:t>в)</w:t>
        <w:tab/>
        <w:t>восстановление (прочтение) государственных номерных знаков ав</w:t>
        <w:softHyphen/>
        <w:t>томашин и заводских номеров на агрегатах транспортного средства (номер мотора, кузова, шасси, радиоприёмника, часов и проч.).</w:t>
      </w:r>
    </w:p>
    <w:p>
      <w:pPr>
        <w:pStyle w:val="Normal"/>
        <w:ind w:firstLine="567"/>
        <w:jc w:val="both"/>
        <w:rPr/>
      </w:pPr>
      <w:r>
        <w:rPr>
          <w:b/>
          <w:i/>
        </w:rPr>
        <w:t>Дактилоскопическая экспертиза</w:t>
      </w:r>
      <w:r>
        <w:rPr>
          <w:b/>
        </w:rPr>
        <w:t xml:space="preserve"> </w:t>
      </w:r>
      <w:r>
        <w:rPr/>
        <w:t>проводится в случаях необходимо</w:t>
        <w:softHyphen/>
        <w:t>сти определения лица, угнавшего автомашину, решения вопроса, кто из на</w:t>
        <w:softHyphen/>
        <w:t>ходившихся в автомашине лиц управлял ею в момент наезда, столкновения и т.п. автопроисшествия, а также для подтверждения факта наезда на потер</w:t>
        <w:softHyphen/>
        <w:t>певшего данной автомашиной, поскольку на крыльях, кабине, ветровых стёклах и других внешних частях кузова автомашины могут остаться следы пальцев или ладоней потерпевшего, хотя при наездах эти следы не поз</w:t>
        <w:softHyphen/>
        <w:t>воляют, как правило, произвести индивидуальную идентификацию, так как в них не отображаются особенности папиллярных пальцевых узоров (пальце</w:t>
        <w:softHyphen/>
        <w:t>вые следы в виде мазков), но механизм их образования и иные признаки имеют нередко значение косвенных доказательств.</w:t>
      </w:r>
    </w:p>
    <w:p>
      <w:pPr>
        <w:pStyle w:val="Normal"/>
        <w:ind w:firstLine="567"/>
        <w:jc w:val="both"/>
        <w:rPr/>
      </w:pPr>
      <w:r>
        <w:rPr/>
        <w:t>В первых двух случаях, особенно когда следы пальцев рук обнаружи</w:t>
        <w:softHyphen/>
        <w:t>вается внутри кабины транспортного средства (где к тому же они и дольше сохраняются), имеется возможность идентифицировать личность правона</w:t>
        <w:softHyphen/>
        <w:t>рушителя.</w:t>
      </w:r>
    </w:p>
    <w:p>
      <w:pPr>
        <w:pStyle w:val="Normal"/>
        <w:ind w:firstLine="567"/>
        <w:jc w:val="both"/>
        <w:rPr/>
      </w:pPr>
      <w:r>
        <w:rPr>
          <w:b/>
          <w:i/>
        </w:rPr>
        <w:t>Почерковедческая и технико-криминалистическая экспертиза до</w:t>
        <w:softHyphen/>
        <w:t>кументов.</w:t>
      </w:r>
      <w:r>
        <w:rPr>
          <w:b/>
        </w:rPr>
        <w:t xml:space="preserve"> </w:t>
      </w:r>
      <w:r>
        <w:rPr/>
        <w:t>К этим видам экспертиз прибегают в случае подделки водительских удостоверений, талонов к ним, а также технических талонов и путевых листов.</w:t>
      </w:r>
    </w:p>
    <w:p>
      <w:pPr>
        <w:pStyle w:val="Normal"/>
        <w:ind w:firstLine="567"/>
        <w:jc w:val="both"/>
        <w:rPr/>
      </w:pPr>
      <w:r>
        <w:rPr>
          <w:b/>
          <w:i/>
        </w:rPr>
        <w:t>Судебно-психиатрическая экспертиза.</w:t>
      </w:r>
      <w:r>
        <w:rPr>
          <w:b/>
        </w:rPr>
        <w:t xml:space="preserve"> </w:t>
      </w:r>
      <w:r>
        <w:rPr/>
        <w:t>В случаях, когда действия об</w:t>
        <w:softHyphen/>
        <w:t xml:space="preserve">виняемого (или подозреваемого) водителя потерпевшего (или потерпевшего) при аварии, наезда и т. п. автотранспортном происшествии или после него ставят под сомнение вопрос о его вменяемости, назначается судебно-психиатрическая экспертиза (амбулаторно или стационарно). </w:t>
      </w:r>
    </w:p>
    <w:p>
      <w:pPr>
        <w:pStyle w:val="Normal"/>
        <w:ind w:firstLine="567"/>
        <w:jc w:val="both"/>
        <w:rPr/>
      </w:pPr>
      <w:r>
        <w:rPr>
          <w:i/>
        </w:rPr>
        <w:t>Иные виды экспертизы.</w:t>
      </w:r>
      <w:r>
        <w:rPr>
          <w:b/>
        </w:rPr>
        <w:t xml:space="preserve"> </w:t>
      </w:r>
      <w:r>
        <w:rPr>
          <w:b/>
          <w:i/>
        </w:rPr>
        <w:t>Химическая экспертиза</w:t>
      </w:r>
      <w:r>
        <w:rPr/>
        <w:t xml:space="preserve"> проводится глав</w:t>
        <w:softHyphen/>
        <w:t>ным образом в случаях необходимости исследования краски, какой была ок</w:t>
        <w:softHyphen/>
        <w:t>рашена скрывшаяся с места автодорожного происшествия автомашина, если ее частички остались на каких-либо объектах при столкновении.</w:t>
      </w:r>
    </w:p>
    <w:p>
      <w:pPr>
        <w:pStyle w:val="Normal"/>
        <w:ind w:firstLine="567"/>
        <w:jc w:val="both"/>
        <w:rPr/>
      </w:pPr>
      <w:r>
        <w:rPr>
          <w:b/>
          <w:i/>
        </w:rPr>
        <w:t>Геолого-почвенная экспертиза.</w:t>
      </w:r>
      <w:r>
        <w:rPr>
          <w:b/>
        </w:rPr>
        <w:t xml:space="preserve"> </w:t>
      </w:r>
      <w:r>
        <w:rPr/>
        <w:t>Проведение геолого-почвенной экс</w:t>
        <w:softHyphen/>
        <w:t>пертизы по этим делам возможно в целях установления сходства образцов грунта, изъятого с места происшествия, с образцами, изъятыми с ходовых частей автомашины, когда предполагается пребывание последней на месте происшествия.</w:t>
      </w:r>
    </w:p>
    <w:p>
      <w:pPr>
        <w:pStyle w:val="TextBodyIndent"/>
        <w:spacing w:lineRule="auto" w:line="240"/>
        <w:ind w:firstLine="567"/>
        <w:rPr/>
      </w:pPr>
      <w:r>
        <w:rPr>
          <w:sz w:val="24"/>
          <w:lang w:val="ru-RU"/>
        </w:rPr>
        <w:t>Наиболее точные результаты могут быть достигнуты при исследовании представленных образцов с помощью радиоактивных изотопов.</w:t>
      </w:r>
    </w:p>
    <w:p>
      <w:pPr>
        <w:pStyle w:val="Normal"/>
        <w:ind w:firstLine="567"/>
        <w:jc w:val="both"/>
        <w:rPr/>
      </w:pPr>
      <w:r>
        <w:rPr/>
        <w:t>Обнаруженные на автомашине обрывки одежды потерпевшего мо</w:t>
        <w:softHyphen/>
        <w:t xml:space="preserve">гут быть предметом </w:t>
      </w:r>
      <w:r>
        <w:rPr>
          <w:b/>
          <w:i/>
        </w:rPr>
        <w:t>товароведческой экспертизы,</w:t>
      </w:r>
      <w:r>
        <w:rPr>
          <w:b/>
        </w:rPr>
        <w:t xml:space="preserve"> </w:t>
      </w:r>
      <w:r>
        <w:rPr/>
        <w:t>которая проводится в целях сличения по качеству, по сорту, выделке материи и другим признакам указанных обрывков одежды с вырванными частями одежды потерпевшего.</w:t>
      </w:r>
    </w:p>
    <w:p>
      <w:pPr>
        <w:pStyle w:val="Normal"/>
        <w:ind w:firstLine="567"/>
        <w:jc w:val="both"/>
        <w:rPr/>
      </w:pPr>
      <w:r>
        <w:rPr>
          <w:b/>
          <w:i/>
        </w:rPr>
        <w:t>Ботаническая экспертиза.</w:t>
      </w:r>
      <w:r>
        <w:rPr>
          <w:b/>
        </w:rPr>
        <w:t xml:space="preserve"> </w:t>
      </w:r>
      <w:r>
        <w:rPr/>
        <w:t>Назначается для определения однородно</w:t>
        <w:softHyphen/>
        <w:t>сти трав, коры с деревьев и иной растительности, произраставшей на месте происшествия или вблизи него, с одноименными частичками указанных растений, которые уносятся автомашиной с места происшествия в результате их попадания под ходовые части автомашины или столкновения последней в результате наезда на место происшествия.</w:t>
      </w:r>
    </w:p>
    <w:p>
      <w:pPr>
        <w:pStyle w:val="Normal"/>
        <w:ind w:firstLine="567"/>
        <w:jc w:val="both"/>
        <w:rPr/>
      </w:pPr>
      <w:r>
        <w:rPr>
          <w:b/>
          <w:i/>
        </w:rPr>
        <w:t>Геодезическая экспертиза</w:t>
      </w:r>
      <w:r>
        <w:rPr>
          <w:b/>
        </w:rPr>
        <w:t xml:space="preserve">. </w:t>
      </w:r>
      <w:r>
        <w:rPr/>
        <w:t>При недостатках профиля дорог (крутые повороты, затрудняющие обзор участка дороги и т. п.) необходимо проведе</w:t>
        <w:softHyphen/>
        <w:t>ние указанной экспертизы, когда водитель ссылается на невозможность пре</w:t>
        <w:softHyphen/>
        <w:t>дотвращения аварии, например, из-за сложного профиля дороги в данном её месте и т. д.</w:t>
      </w:r>
    </w:p>
    <w:p>
      <w:pPr>
        <w:pStyle w:val="Normal"/>
        <w:ind w:firstLine="567"/>
        <w:jc w:val="both"/>
        <w:rPr/>
      </w:pPr>
      <w:r>
        <w:rPr>
          <w:b/>
          <w:i/>
        </w:rPr>
        <w:t>Зооветеринарная экспертиза</w:t>
      </w:r>
      <w:r>
        <w:rPr>
          <w:i/>
        </w:rPr>
        <w:t>.</w:t>
      </w:r>
      <w:r>
        <w:rPr>
          <w:b/>
        </w:rPr>
        <w:t xml:space="preserve"> </w:t>
      </w:r>
      <w:r>
        <w:rPr/>
        <w:t>Когда в результате наезда имела место гибель животных (лошадь, крупный рогатый скот), то для решения вопросов о характере полученных травм, времени гибели животного и др. целесооб</w:t>
        <w:softHyphen/>
        <w:t>разно получить заключение у соответствующих специалистов.</w:t>
      </w:r>
    </w:p>
    <w:p>
      <w:pPr>
        <w:pStyle w:val="Normal"/>
        <w:ind w:firstLine="567"/>
        <w:jc w:val="both"/>
        <w:rPr/>
      </w:pPr>
      <w:r>
        <w:rPr>
          <w:b/>
          <w:i/>
        </w:rPr>
        <w:t>Комплексные и комиссионные экспертизы</w:t>
      </w:r>
      <w:r>
        <w:rPr>
          <w:i/>
        </w:rPr>
        <w:t>.</w:t>
      </w:r>
      <w:r>
        <w:rPr>
          <w:b/>
        </w:rPr>
        <w:t xml:space="preserve"> </w:t>
      </w:r>
      <w:r>
        <w:rPr/>
        <w:t>По данной категории дел разрешение ряда вопросов на высоком научном уровне проводятся комиссионные и комплексные экспертные исследования. Необходимость про</w:t>
        <w:softHyphen/>
        <w:t>изводства таких исследований вполне закономерна, ибо она обусловливает</w:t>
        <w:softHyphen/>
        <w:t>ся сложностью и специфичностью объектов самого исследования, условиями процесса и механизма образования следов на них и т. д. Лишь при одновре</w:t>
        <w:softHyphen/>
        <w:t>менном изучении и исследовании этих объектов путей применения данных медицины, трасологии, автомобильной техники и проч. имеется возможность безошибочно восстановить картину дорожно-транспортного происшествия, причины, обстоятельства и факторы, способствовавшие его возникновению.</w:t>
      </w:r>
    </w:p>
    <w:p>
      <w:pPr>
        <w:pStyle w:val="Normal"/>
        <w:ind w:firstLine="567"/>
        <w:jc w:val="both"/>
        <w:rPr/>
      </w:pPr>
      <w:r>
        <w:rPr/>
      </w:r>
    </w:p>
    <w:p>
      <w:pPr>
        <w:pStyle w:val="Heading2"/>
        <w:ind w:firstLine="567"/>
        <w:rPr/>
      </w:pPr>
      <w:r>
        <w:rPr>
          <w:sz w:val="24"/>
        </w:rPr>
        <w:t>ГЛАВА 40. Расследование поджогов и преступных нарушений противопожарных правил, а также уголовных дел, возбуждаемых по фактам взрывов.</w:t>
      </w:r>
    </w:p>
    <w:p>
      <w:pPr>
        <w:pStyle w:val="Normal"/>
        <w:ind w:firstLine="567"/>
        <w:jc w:val="both"/>
        <w:rPr>
          <w:b/>
          <w:b/>
          <w:sz w:val="24"/>
        </w:rPr>
      </w:pPr>
      <w:r>
        <w:rPr>
          <w:b/>
          <w:sz w:val="24"/>
        </w:rPr>
      </w:r>
    </w:p>
    <w:p>
      <w:pPr>
        <w:pStyle w:val="34"/>
        <w:spacing w:before="0" w:after="0"/>
        <w:ind w:firstLine="567"/>
        <w:jc w:val="both"/>
        <w:rPr/>
      </w:pPr>
      <w:r>
        <w:rPr>
          <w:b/>
          <w:i/>
          <w:sz w:val="24"/>
        </w:rPr>
        <w:t>§1. Криминалистическая характеристика поджогов и преступных нарушений правил противопожарной безопасности, их содержание. Обстоятельства, подлежащие  установлению.</w:t>
      </w:r>
    </w:p>
    <w:p>
      <w:pPr>
        <w:pStyle w:val="34"/>
        <w:spacing w:before="0" w:after="0"/>
        <w:ind w:firstLine="567"/>
        <w:jc w:val="both"/>
        <w:rPr>
          <w:b/>
          <w:b/>
          <w:i/>
          <w:i/>
          <w:sz w:val="24"/>
        </w:rPr>
      </w:pPr>
      <w:r>
        <w:rPr>
          <w:b/>
          <w:i/>
          <w:sz w:val="24"/>
        </w:rPr>
      </w:r>
    </w:p>
    <w:p>
      <w:pPr>
        <w:pStyle w:val="Normal"/>
        <w:ind w:firstLine="567"/>
        <w:jc w:val="both"/>
        <w:rPr/>
      </w:pPr>
      <w:r>
        <w:rPr/>
        <w:t>В уголовном законодательстве дан достаточно широкий перечень составов преступлений, связанных с возникновением пожара.</w:t>
      </w:r>
    </w:p>
    <w:p>
      <w:pPr>
        <w:pStyle w:val="Normal"/>
        <w:ind w:firstLine="567"/>
        <w:jc w:val="both"/>
        <w:rPr/>
      </w:pPr>
      <w:r>
        <w:rPr/>
        <w:t>Криминалистическая характеристика данного вида пре</w:t>
        <w:softHyphen/>
        <w:t>ступлений представляет совокупность взаимосвязанных приз</w:t>
        <w:softHyphen/>
        <w:t>наков обстоятельств преступления (предмет преступного пося</w:t>
        <w:softHyphen/>
        <w:t>гательства, способ, место, время, механизм и обстановка совер</w:t>
        <w:softHyphen/>
        <w:t>шения преступления, особенности личности преступника и наступившие последствия).</w:t>
      </w:r>
    </w:p>
    <w:p>
      <w:pPr>
        <w:pStyle w:val="Normal"/>
        <w:ind w:firstLine="567"/>
        <w:jc w:val="both"/>
        <w:rPr/>
      </w:pPr>
      <w:r>
        <w:rPr/>
        <w:t>Установление предмета преступного посягательства позволяет определить характер, особенности и размеры повреж</w:t>
        <w:softHyphen/>
        <w:t>денного или уничтоженного при пожаре государственного, общественного или личного (чужого) имущества граждан. Нали</w:t>
        <w:softHyphen/>
        <w:t>чие подробных сведений о предмете преступного посягательства (его геометрических, конструктивных, физико-химических харак</w:t>
        <w:softHyphen/>
        <w:t>теристиках) имеет значение для установления способа соверше</w:t>
        <w:softHyphen/>
        <w:t>ния преступления, иногда – для определения мотивов и харак</w:t>
        <w:softHyphen/>
        <w:t>теристики личности преступника.</w:t>
      </w:r>
    </w:p>
    <w:p>
      <w:pPr>
        <w:pStyle w:val="Normal"/>
        <w:ind w:firstLine="567"/>
        <w:jc w:val="both"/>
        <w:rPr/>
      </w:pPr>
      <w:r>
        <w:rPr/>
        <w:t>Расследование пожаров должно быть, прежде всего, на</w:t>
        <w:softHyphen/>
        <w:t>правлено на установление очага пожара и причины его возник</w:t>
        <w:softHyphen/>
        <w:t>новения.</w:t>
      </w:r>
    </w:p>
    <w:p>
      <w:pPr>
        <w:pStyle w:val="Normal"/>
        <w:ind w:firstLine="567"/>
        <w:jc w:val="both"/>
        <w:rPr/>
      </w:pPr>
      <w:r>
        <w:rPr/>
        <w:t>Криминалистическая характеристика поджогов, полностью не совпадает с кри</w:t>
        <w:softHyphen/>
        <w:t>миналистической характеристикой преступных нарушений пра</w:t>
        <w:softHyphen/>
        <w:t>вил противопожарной безопасности, т. к. для криминалистичес</w:t>
        <w:softHyphen/>
        <w:t>кой характеристики неумышленных преступлений мотив, цель, способы совершения и сокрытия преступлений не имеют значения, однако они имеют и много общего.</w:t>
      </w:r>
    </w:p>
    <w:p>
      <w:pPr>
        <w:pStyle w:val="Normal"/>
        <w:ind w:firstLine="567"/>
        <w:jc w:val="both"/>
        <w:rPr/>
      </w:pPr>
      <w:r>
        <w:rPr/>
        <w:t>При расследовании преступлений рассматриваемой кате</w:t>
        <w:softHyphen/>
        <w:t>гории, установление технической причины возникновения пожа</w:t>
        <w:softHyphen/>
        <w:t>ра является основополагающим и представляет собой, в связи с уничтожением в большинстве случаев материальных следов, наибольшую сложность.</w:t>
      </w:r>
    </w:p>
    <w:p>
      <w:pPr>
        <w:pStyle w:val="Normal"/>
        <w:ind w:firstLine="567"/>
        <w:jc w:val="both"/>
        <w:rPr/>
      </w:pPr>
      <w:r>
        <w:rPr/>
        <w:t>Важным элементом криминалистической характеристи</w:t>
        <w:softHyphen/>
        <w:t>ки пожаров и поджогов является его место возникновения (очаг). Показания свидетелей в ряде случаев позволяют сузить зону поиска очаговых признаков пожара. Однако эти показания всегда следует подкреплять (перепроверять) результатами ис</w:t>
        <w:softHyphen/>
        <w:t>следования материальных следов пожара. При этом, необходимо избегать некоторых часто встречающихся ошибок, а именно: место обнаружения признаков пожара (дыма, пламени) различными свидетелями не следует напрямую отождествлять с местом его возникновения, т. к, эти первоначально полученные сведения требуют уточнения на месте происшествия в части выяснения месторасположения наблюдателя, масштабов (вели</w:t>
        <w:softHyphen/>
        <w:t>чины) объекта, доступного его взору на момент наблюдения, для формирования представления о динамике процесса горения; распространение пожара может происходить на большие расстояния не только за счет пробежки пламени, светового излу</w:t>
        <w:softHyphen/>
        <w:t>чения, но и за счет высоконагретых газов, переносящих как раскаленные частицы угля, так и продукты неполного сгорания, включая фрагменты горючих предметов (типа головней); в пустотных конструкциях зданий (перегородках, пере</w:t>
        <w:softHyphen/>
        <w:t>крытиях), в лесных массивах с торфяным подстилающим слоем возможно скрытное распространение пожара (в режиме тления), при котором пожар обнаруживают по пламени уже на значи</w:t>
        <w:softHyphen/>
        <w:t>тельном удалении от зоны первоначального возникновения Обнаружение пожара по дыму (т. е. при тлении, в начальной стадии развития пожара) не всегда может быть своевременным, т. к. здесь большую роль играют степень герметичности конс</w:t>
        <w:softHyphen/>
        <w:t>трукции, участка почвы, физико-химические особенности подверженного тлению материала.</w:t>
      </w:r>
    </w:p>
    <w:p>
      <w:pPr>
        <w:pStyle w:val="Normal"/>
        <w:ind w:firstLine="567"/>
        <w:jc w:val="both"/>
        <w:rPr/>
      </w:pPr>
      <w:r>
        <w:rPr/>
        <w:t>По месту возникновения и распространения различают пожары:  в жилых помещениях, в результате нарушения правил эксплуатации электрических, газовых приборов и др.;  на производственных предприятиях, в результате не</w:t>
        <w:softHyphen/>
        <w:t>соблюдения правил хранения и эксплуатации горюче-смазочных материалов, неисправностей электрооборудования и др.; на складах и в торговых помещениях,  возникающие при небрежном обращении с огнем и самовозгорании; в культурно-зрелищных учреждениях, возникающие от непогашенных окурков и спичек, неисправности электропроводки теле- и киноаппаратуры; на объектах транспорта (цистерны с горючими и взрывчатыми веществами и т. п.); лесные,  возникающие от небрежного обращения с огнем, солнечных лучей, молний и т. п.</w:t>
      </w:r>
    </w:p>
    <w:p>
      <w:pPr>
        <w:pStyle w:val="Normal"/>
        <w:ind w:firstLine="567"/>
        <w:jc w:val="both"/>
        <w:rPr/>
      </w:pPr>
      <w:r>
        <w:rPr/>
        <w:t xml:space="preserve"> </w:t>
      </w:r>
      <w:r>
        <w:rPr/>
        <w:t xml:space="preserve">Место и время пожара взаимосвязано с причиной возникновения, механизмом пожара и личностью преступника. </w:t>
      </w:r>
    </w:p>
    <w:p>
      <w:pPr>
        <w:pStyle w:val="Normal"/>
        <w:ind w:firstLine="567"/>
        <w:jc w:val="both"/>
        <w:rPr/>
      </w:pPr>
      <w:r>
        <w:rPr/>
        <w:t>Установление истинной причины пожара, и, в частности, т</w:t>
      </w:r>
      <w:r>
        <w:rPr>
          <w:lang w:val="en-US"/>
        </w:rPr>
        <w:t>o</w:t>
      </w:r>
      <w:r>
        <w:rPr/>
        <w:t>го, что он возник в результате поджога, представляет опреде</w:t>
        <w:softHyphen/>
        <w:t>ленные трудности. Предположения об имевшем место поджоге обычно имеют наибольшие основания в тех случаях, когда: потерпевшие или очевидцы заявляют, что пожар произошел в результате поджога; потерпевшие или другие лица заявляют, что кто-либо угрожал поджогом или высказал намерение совершить его; потерпевшие или другие граждане указывают на подозри</w:t>
        <w:softHyphen/>
        <w:t>тельное поведение тех или иных лиц, свидетельствующее об их подготовке к поджогу; потерпевшие или другие граждане указывают на находя</w:t>
        <w:softHyphen/>
        <w:t>щихся в неприязненных отношениях с потерпевшими лиц, от которых можно было ожидать совершения поджога; результаты осмотра места происшествия или высказыва</w:t>
        <w:softHyphen/>
        <w:t>ния очевидцев свидетельствуют о том, что огонь появился одновременно в нескольких местах, изолированных друг от друга; на месте пожара обнаружены какие-либо орудия, средства либо следы, которые обычно встречаются при совершении под</w:t>
        <w:softHyphen/>
        <w:t>жогов; данные осмотра места происшествия или высказывания очевидцев свидетельствуют о том, что до возникновения пожара были созданы условия, способствующие распространению огня или затрудняющие тушение пожара; на месте происшествия обнаружен труп с признаками насильственной смерти; поведение лица, которому принадлежало или было вверено сгоревшее имущество, подозрительно, неестественно (стремится уйти от ответов или дает путанные ответы на задава</w:t>
        <w:softHyphen/>
        <w:t>емые вопросы); обстановка на месте происшествия, показания потерпев</w:t>
        <w:softHyphen/>
        <w:t>ших, очевидцев или других лиц дают основания подозревать, что перед пожаром на данном объекте было совершено какое-либо преступление (кража, изнасилование, разбойное нападение и др.); выявленные данные о том, что перед пожаром имелась недостача, растрата вверенных ценностей или денежных средств у материально-ответственных лиц либо, сведения о том, что последние производили расходы не по средствам; получены сведения, что до пожара из помещения, в кото</w:t>
        <w:softHyphen/>
        <w:t>ром он произошел, были вынесены и укрыты в безопасном месте ценные вещи.</w:t>
      </w:r>
    </w:p>
    <w:p>
      <w:pPr>
        <w:pStyle w:val="Normal"/>
        <w:ind w:firstLine="567"/>
        <w:jc w:val="both"/>
        <w:rPr/>
      </w:pPr>
      <w:r>
        <w:rPr/>
        <w:t>О поджоге как возможной причине пожара могут свиде</w:t>
        <w:softHyphen/>
        <w:t>тельствовать и некоторые другие фактические данные.</w:t>
      </w:r>
    </w:p>
    <w:p>
      <w:pPr>
        <w:pStyle w:val="Normal"/>
        <w:ind w:firstLine="567"/>
        <w:jc w:val="both"/>
        <w:rPr/>
      </w:pPr>
      <w:r>
        <w:rPr/>
        <w:t>Для того, чтобы целеустремленно строить работу по раскрытию поджога, необходимо принимать во внимание указан</w:t>
        <w:softHyphen/>
        <w:t>ные обстоятельства (признаки).</w:t>
      </w:r>
    </w:p>
    <w:p>
      <w:pPr>
        <w:pStyle w:val="Normal"/>
        <w:ind w:firstLine="567"/>
        <w:jc w:val="both"/>
        <w:rPr/>
      </w:pPr>
      <w:r>
        <w:rPr/>
        <w:t>Данные, свидетельствующие о признаках поджога, могут быть получены как следственным путем, так и в результате проведения оперативно-поисковых мероприятий.</w:t>
      </w:r>
    </w:p>
    <w:p>
      <w:pPr>
        <w:pStyle w:val="Normal"/>
        <w:ind w:firstLine="567"/>
        <w:jc w:val="both"/>
        <w:rPr/>
      </w:pPr>
      <w:r>
        <w:rPr/>
        <w:t>На практике редко встречаются случаи, когда сразу же удается определить, что причиной пожара является поджог, и, даже установить, кто совершил это преступление. В таких случаях задачей является установление всех участников поджога, определение роли каждого из них, выяснение мотивов и целей совершения поджога и некоторых других обстоятельств. Аппараты</w:t>
      </w:r>
      <w:r>
        <w:rPr>
          <w:b/>
        </w:rPr>
        <w:t xml:space="preserve"> </w:t>
      </w:r>
      <w:r>
        <w:rPr/>
        <w:t>уголовного розыска при раскрытии таких поджогов оказыва</w:t>
        <w:softHyphen/>
        <w:t>ют помощь следователям в выявлении лиц, могущих быть свидетелями, предметов и документов, которые могут быть использова</w:t>
        <w:softHyphen/>
        <w:t>ны в качестве доказательств, а также в установлении фактов совершения этими лицами поджогов и других преступлений  в прошлом.</w:t>
      </w:r>
    </w:p>
    <w:p>
      <w:pPr>
        <w:pStyle w:val="Normal"/>
        <w:ind w:firstLine="567"/>
        <w:jc w:val="both"/>
        <w:rPr/>
      </w:pPr>
      <w:r>
        <w:rPr/>
        <w:t>Совсем по-иному проводится работа по раскрытию пре</w:t>
        <w:softHyphen/>
        <w:t>ступления в случаях, когда есть основания предполагать, что и наряду с другими причинами пожар мог произойти в результате поджога, или когда установлено, что совершен поджог, но преступники неизвестны.</w:t>
      </w:r>
    </w:p>
    <w:p>
      <w:pPr>
        <w:pStyle w:val="Normal"/>
        <w:ind w:firstLine="567"/>
        <w:jc w:val="both"/>
        <w:rPr/>
      </w:pPr>
      <w:r>
        <w:rPr/>
        <w:t>Непременным условием успешного раскрытия поджога является немедленный выезд на место пожара и быстрое прове</w:t>
        <w:softHyphen/>
        <w:t>дение неотложных следственных действий и оперативно-поиско</w:t>
        <w:softHyphen/>
        <w:t>вых мероприятий.</w:t>
      </w:r>
    </w:p>
    <w:p>
      <w:pPr>
        <w:pStyle w:val="Normal"/>
        <w:ind w:firstLine="567"/>
        <w:jc w:val="both"/>
        <w:rPr/>
      </w:pPr>
      <w:r>
        <w:rPr/>
        <w:t>Независимо от наличия первоначальных сведений о возможной причине пожара, немедленный выезд на место происшествия, его детальный осмотр и другие неотложные следственные действия являются определяющими (позволяющи</w:t>
        <w:softHyphen/>
        <w:t>ми до внесения дополнительных изменений в обстановку на месте происшествия осуществить фиксацию и сбор представляющих интерес материальных следов).</w:t>
      </w:r>
    </w:p>
    <w:p>
      <w:pPr>
        <w:pStyle w:val="TextBody"/>
        <w:spacing w:before="0" w:after="0"/>
        <w:ind w:firstLine="567"/>
        <w:jc w:val="both"/>
        <w:rPr/>
      </w:pPr>
      <w:r>
        <w:rPr>
          <w:sz w:val="24"/>
        </w:rPr>
        <w:t>Быстрое прибытие на место происшествия оперативной группы дает возможность ее участникам видеть ход тушения пожара, наблюдать за поведением присутствующих там людей, выявлять очевидцев и иных лиц, могущих быть свидетелями. В необходимых случаях участники оперативной группы сразу же принимают меры к сохранению от повреждений и уничтоже</w:t>
        <w:softHyphen/>
        <w:t>ния во время тушения пожара работниками пожарной охраны и другими лицами следов и предметов, могущих быть доказа</w:t>
        <w:softHyphen/>
        <w:t>тельствами по уголовному делу, а также производят фотографи</w:t>
        <w:softHyphen/>
        <w:t xml:space="preserve">рование или видеосъемку обстановки на месте происшествия в этот период. </w:t>
      </w:r>
    </w:p>
    <w:p>
      <w:pPr>
        <w:pStyle w:val="TextBody"/>
        <w:spacing w:before="0" w:after="0"/>
        <w:ind w:firstLine="567"/>
        <w:jc w:val="both"/>
        <w:rPr>
          <w:b/>
          <w:b/>
          <w:sz w:val="24"/>
        </w:rPr>
      </w:pPr>
      <w:r>
        <w:rPr>
          <w:b/>
          <w:sz w:val="24"/>
        </w:rPr>
      </w:r>
    </w:p>
    <w:p>
      <w:pPr>
        <w:pStyle w:val="TextBody"/>
        <w:spacing w:before="0" w:after="0"/>
        <w:ind w:firstLine="567"/>
        <w:jc w:val="both"/>
        <w:rPr/>
      </w:pPr>
      <w:r>
        <w:rPr>
          <w:b/>
          <w:i/>
          <w:sz w:val="24"/>
        </w:rPr>
        <w:t>§2. Особенности возбуждения уголовного дела. Типичные ситуации при расследовании поджогов и преступных  нарушений противопожарных правил.</w:t>
      </w:r>
    </w:p>
    <w:p>
      <w:pPr>
        <w:pStyle w:val="TextBody"/>
        <w:spacing w:before="0" w:after="0"/>
        <w:ind w:firstLine="567"/>
        <w:jc w:val="both"/>
        <w:rPr>
          <w:b/>
          <w:b/>
          <w:i/>
          <w:i/>
          <w:sz w:val="24"/>
        </w:rPr>
      </w:pPr>
      <w:r>
        <w:rPr>
          <w:b/>
          <w:i/>
          <w:sz w:val="24"/>
        </w:rPr>
      </w:r>
    </w:p>
    <w:p>
      <w:pPr>
        <w:pStyle w:val="Normal"/>
        <w:ind w:firstLine="567"/>
        <w:jc w:val="both"/>
        <w:rPr/>
      </w:pPr>
      <w:r>
        <w:rPr/>
        <w:t>Уголовные дела о поджогах и преступных нарушениях противопожарных пра</w:t>
        <w:softHyphen/>
        <w:t>вил возбуждаются в соответствии с уголовно-процессуальным законом следователя</w:t>
        <w:softHyphen/>
        <w:t>ми органов внутренних дел, прокуратуры и органами дознания, в качестве которых выступают подразделения Госпожнадзора МВД. Уголовные дела возбуждаются по заявлениям и сообщениям граждан, сообщениям администрации предприятий, долж</w:t>
        <w:softHyphen/>
        <w:t>ностных лиц, сообщениям печати, где усматриваются признаки состава преступления. Основанием возбуждения уголовного дела могут быть результаты проверки, прове</w:t>
        <w:softHyphen/>
        <w:t>денной подразделением Госпожнадзора по установлению причины пожара. Если по</w:t>
        <w:softHyphen/>
        <w:t>жар привел к человеческим жертвам, крупному материальному ущербу, выявлены признаки поджога или сокрытия какого-либо другого преступления, уголовное дело возбуждается незамедлительно. Во всех остальных случаях производится предвари</w:t>
        <w:softHyphen/>
        <w:t>тельная проверка, в процессе которой производится осмотр места пожара; опраши</w:t>
        <w:softHyphen/>
        <w:t>ваются свидетели, потерпевшие и другие лица; изучается документация по противо</w:t>
        <w:softHyphen/>
        <w:t>пожарным мерам, предпринимавшимся на объекте, и страховые свидетельства, если они имеются, составляется справка о характере и сумме материального ущерба; со</w:t>
        <w:softHyphen/>
        <w:t>ставляется акт о пожаре, в котором указывается его причина. К сожалению, при про</w:t>
        <w:softHyphen/>
        <w:t>изводстве проверки редко осуществляются серьезные исследования на месте пожара, и поэтому причина его определяется, как правило, умозрительно и впоследствии, при производстве пожарно-технической экспертизы, часто не подтверждается. На основа</w:t>
        <w:softHyphen/>
        <w:t>нии результатов проверки принимается решение о возбуждении уголовного дела.</w:t>
      </w:r>
    </w:p>
    <w:p>
      <w:pPr>
        <w:pStyle w:val="Normal"/>
        <w:ind w:firstLine="567"/>
        <w:jc w:val="both"/>
        <w:rPr/>
      </w:pPr>
      <w:r>
        <w:rPr/>
        <w:t>На первоначальном этапе расследования этой категории преступлений возмож</w:t>
        <w:softHyphen/>
        <w:t>ны две типичные следственные ситуации.</w:t>
      </w:r>
    </w:p>
    <w:p>
      <w:pPr>
        <w:pStyle w:val="Normal"/>
        <w:ind w:firstLine="567"/>
        <w:jc w:val="both"/>
        <w:rPr/>
      </w:pPr>
      <w:r>
        <w:rPr/>
        <w:t>1. Причина пожара неизвестна.</w:t>
      </w:r>
    </w:p>
    <w:p>
      <w:pPr>
        <w:pStyle w:val="Normal"/>
        <w:ind w:firstLine="567"/>
        <w:jc w:val="both"/>
        <w:rPr/>
      </w:pPr>
      <w:r>
        <w:rPr/>
        <w:t>В этой ситуации типичными общими версиями являются следующие: имел ме</w:t>
        <w:softHyphen/>
        <w:t>сто поджог, пожар явился результатом преступного нарушения правил пожарной безопасности, пожар  возник  в  результате  неосторожного  обращения  с  огнем;  пожар возник от природных явлений.  Для  этой  ситуации  характерна  следующая  по</w:t>
        <w:softHyphen/>
        <w:t>следовательность  первоначаль-ных следственных действий: осмотр места пожара; до</w:t>
        <w:softHyphen/>
        <w:t>прос потерпевших, материально ответственных, очевидцев и других лиц; назначение пожарно-технической и необходимых иных экспертиз, а также оперативно-розыскные мероприятия, направленные на установление причины пожара и подозреваемых в поджоге.</w:t>
      </w:r>
    </w:p>
    <w:p>
      <w:pPr>
        <w:pStyle w:val="Normal"/>
        <w:ind w:firstLine="567"/>
        <w:jc w:val="both"/>
        <w:rPr/>
      </w:pPr>
      <w:r>
        <w:rPr/>
        <w:t>2. Причина пожара известна.</w:t>
      </w:r>
    </w:p>
    <w:p>
      <w:pPr>
        <w:pStyle w:val="Normal"/>
        <w:ind w:firstLine="567"/>
        <w:jc w:val="both"/>
        <w:rPr/>
      </w:pPr>
      <w:r>
        <w:rPr/>
        <w:t>Если причина пожара достоверно установлена, выдвигаются частные версии о мотивах и целях поджога, личности преступника и др. Если лицо, виновное в совер</w:t>
        <w:softHyphen/>
        <w:t>шении поджога, неизвестно, при планировании расследования необходимо, прежде всего, произвести допросы, обыски и освидетельствования, что поможет быстрее его установить. Установление поджигателя существенно облегчает проверку остальных версий. В этой ситуации первым следственным действием является допрос заявителя, а затем производится осмотр места пожара, допрос очевидцев и иных лиц, назначение пожарно-технической и иных экспертиз, розыск подозреваемого, обыск и допрос это</w:t>
        <w:softHyphen/>
        <w:t>го лица</w:t>
      </w:r>
    </w:p>
    <w:p>
      <w:pPr>
        <w:pStyle w:val="Normal"/>
        <w:ind w:firstLine="567"/>
        <w:jc w:val="both"/>
        <w:rPr/>
      </w:pPr>
      <w:r>
        <w:rPr>
          <w:b/>
        </w:rPr>
        <w:t>1. Проверка версий о причине пожара по особенностям обстановки на момент возникновения пожара.</w:t>
      </w:r>
    </w:p>
    <w:p>
      <w:pPr>
        <w:pStyle w:val="Normal"/>
        <w:ind w:firstLine="567"/>
        <w:jc w:val="both"/>
        <w:rPr/>
      </w:pPr>
      <w:r>
        <w:rPr/>
        <w:t>Различные условия и особенности обстановки, предшествующие пожару и сложившиеся на момент его возникновения, должны быть учтены в широком диапазоне. Так, например, в зависимости от направления ветра, высоты трубы, конструктивных особенностей печи и кровли, вида топлива следует решать вопрос о возможности искрообразования и причастности искр к возникновению горения на конкретном участке крыши строения.</w:t>
      </w:r>
    </w:p>
    <w:p>
      <w:pPr>
        <w:pStyle w:val="Normal"/>
        <w:ind w:firstLine="567"/>
        <w:jc w:val="both"/>
        <w:rPr/>
      </w:pPr>
      <w:r>
        <w:rPr/>
        <w:t>При проверке версии о неосторожном курении должны быть добыты данные о том, были ли курящие перед пожаром в месте его возникновения, когда именно, какой вид табака, папир</w:t>
      </w:r>
      <w:r>
        <w:rPr>
          <w:lang w:val="en-US"/>
        </w:rPr>
        <w:t>oc</w:t>
      </w:r>
      <w:r>
        <w:rPr/>
        <w:t>, сигарет был использован, находились ли на соответствующем участке материалы или конструкции, способные загореться от тлеющего окурка или незатушенной спички.</w:t>
      </w:r>
    </w:p>
    <w:p>
      <w:pPr>
        <w:pStyle w:val="Normal"/>
        <w:ind w:firstLine="567"/>
        <w:jc w:val="both"/>
        <w:rPr>
          <w:b/>
          <w:b/>
        </w:rPr>
      </w:pPr>
      <w:r>
        <w:rPr>
          <w:b/>
        </w:rPr>
        <w:t>2. Проверка версий о причине пожара по состоянию предполагаемого источника загорания.</w:t>
      </w:r>
    </w:p>
    <w:p>
      <w:pPr>
        <w:pStyle w:val="Normal"/>
        <w:ind w:firstLine="567"/>
        <w:jc w:val="both"/>
        <w:rPr/>
      </w:pPr>
      <w:r>
        <w:rPr/>
        <w:t>Соответствующая версия о причине пожара относительно способности, в определенных условиях, предполагаемого источника зажигания вызвать загорание должна базироваться не только на общих знаниях о физико-химических особенностях материалов, окружавших данный источник зажигания, его теплотехнических характеристиках, но и на сведениях о:</w:t>
      </w:r>
    </w:p>
    <w:p>
      <w:pPr>
        <w:pStyle w:val="Normal"/>
        <w:ind w:firstLine="567"/>
        <w:jc w:val="both"/>
        <w:rPr/>
      </w:pPr>
      <w:r>
        <w:rPr/>
        <w:t>а) истинном (или возможном) пространственном взаиморасположении горючего предмета и источника зажигания;</w:t>
      </w:r>
    </w:p>
    <w:p>
      <w:pPr>
        <w:pStyle w:val="Normal"/>
        <w:spacing w:lineRule="auto" w:line="228"/>
        <w:ind w:firstLine="567"/>
        <w:jc w:val="both"/>
        <w:rPr/>
      </w:pPr>
      <w:r>
        <w:rPr/>
        <w:t>б) индивидуальных особенностей горючего материала и источника зажигания (древесину иногда подвергают пропитке антипиренами, тепловыделяющие приборы при эксплуатации или в процессе ремонта приобретают теплоизлучающие свойства, отличные от стандартных или первоначальных).</w:t>
      </w:r>
    </w:p>
    <w:p>
      <w:pPr>
        <w:pStyle w:val="Normal"/>
        <w:spacing w:lineRule="auto" w:line="228"/>
        <w:ind w:firstLine="567"/>
        <w:jc w:val="both"/>
        <w:rPr>
          <w:b/>
          <w:b/>
        </w:rPr>
      </w:pPr>
      <w:r>
        <w:rPr>
          <w:b/>
        </w:rPr>
        <w:t>3. Проверка версии о причине пожара по специфическим проявлениям причины пожара.</w:t>
      </w:r>
    </w:p>
    <w:p>
      <w:pPr>
        <w:pStyle w:val="Normal"/>
        <w:spacing w:lineRule="auto" w:line="228"/>
        <w:ind w:firstLine="567"/>
        <w:jc w:val="both"/>
        <w:rPr/>
      </w:pPr>
      <w:r>
        <w:rPr/>
        <w:t>По наличию или отсутствию специфических признаков, характерных для некоторых причин пожаров, можно решать вопрос о возможности возникновения пожара.</w:t>
      </w:r>
    </w:p>
    <w:p>
      <w:pPr>
        <w:pStyle w:val="Normal"/>
        <w:spacing w:lineRule="auto" w:line="228"/>
        <w:ind w:firstLine="567"/>
        <w:jc w:val="both"/>
        <w:rPr/>
      </w:pPr>
      <w:r>
        <w:rPr/>
        <w:t>Например, самовозгоранию промасленных материалов обычно предшествует специфический запах продуктов терми</w:t>
        <w:softHyphen/>
        <w:t>ческого разложения масел. Если незадолго до пожара в неболь</w:t>
        <w:softHyphen/>
        <w:t>шом непроветриваемом помещении запаха не наблюдалось, вер</w:t>
        <w:softHyphen/>
        <w:t>сию о самовозгорании следует поставить под сомнение.</w:t>
      </w:r>
    </w:p>
    <w:p>
      <w:pPr>
        <w:pStyle w:val="Normal"/>
        <w:spacing w:lineRule="auto" w:line="228"/>
        <w:ind w:firstLine="567"/>
        <w:jc w:val="both"/>
        <w:rPr/>
      </w:pPr>
      <w:r>
        <w:rPr/>
        <w:t>При возникновении пожара по электротехнической при</w:t>
        <w:softHyphen/>
        <w:t>чине можно иногда наблюдать соответствующие электрические явления: например, яркий белый свет в окнах помещения, где возникло короткое замыкание, мигание лампочек электрического освещения, падение напряжения, попадание напряжения на металлические конструкции или оборудование и т. д. Запах горелой резины, замеченный перед пожаром, также является одним из специфических признаков начинающегося пожара по электротехнической причине.</w:t>
      </w:r>
    </w:p>
    <w:p>
      <w:pPr>
        <w:pStyle w:val="Normal"/>
        <w:spacing w:lineRule="auto" w:line="228"/>
        <w:ind w:firstLine="567"/>
        <w:jc w:val="both"/>
        <w:rPr>
          <w:b/>
          <w:b/>
        </w:rPr>
      </w:pPr>
      <w:r>
        <w:rPr>
          <w:b/>
        </w:rPr>
        <w:t>4. Проверка версий о причине по времени возникновения пожара.</w:t>
      </w:r>
    </w:p>
    <w:p>
      <w:pPr>
        <w:pStyle w:val="Normal"/>
        <w:ind w:firstLine="567"/>
        <w:jc w:val="both"/>
        <w:rPr/>
      </w:pPr>
      <w:r>
        <w:rPr/>
        <w:t>Проверка версий с учетом времени возникновения пожара не всегда бывает возможна. Нельзя смешивать два понятия: время возникновения пожара и время его обнаружения. Несмотря на очевидность этого положения, иногда его не учитывают, особенно те, кто не знаком со спецификой явлений, происходя</w:t>
        <w:softHyphen/>
        <w:t>щих на пожарах. Период, отделяющий момент обнаружения  пож</w:t>
      </w:r>
      <w:r>
        <w:rPr>
          <w:lang w:val="en-US"/>
        </w:rPr>
        <w:t>apa</w:t>
      </w:r>
      <w:r>
        <w:rPr/>
        <w:t xml:space="preserve"> от начала загорания, может быть очень большим и исчисляется</w:t>
      </w:r>
      <w:r>
        <w:rPr>
          <w:smallCaps/>
        </w:rPr>
        <w:t xml:space="preserve"> </w:t>
      </w:r>
      <w:r>
        <w:rPr/>
        <w:t>часами и даже сутками. В таких случаях принципи</w:t>
        <w:softHyphen/>
        <w:t>ально важно определить время, необходимое для развития пожара до определенных пределов с учетом тех или иных обстоя</w:t>
        <w:softHyphen/>
        <w:t>тельств.</w:t>
      </w:r>
    </w:p>
    <w:p>
      <w:pPr>
        <w:pStyle w:val="Normal"/>
        <w:ind w:firstLine="567"/>
        <w:jc w:val="both"/>
        <w:rPr/>
      </w:pPr>
      <w:r>
        <w:rPr>
          <w:b/>
        </w:rPr>
        <w:t>5. Проверка версий о причине пожара по поведе</w:t>
        <w:softHyphen/>
        <w:t>нию лиц, которые могут иметь отношение к причине.</w:t>
      </w:r>
    </w:p>
    <w:p>
      <w:pPr>
        <w:pStyle w:val="Normal"/>
        <w:ind w:firstLine="567"/>
        <w:jc w:val="both"/>
        <w:rPr/>
      </w:pPr>
      <w:r>
        <w:rPr/>
        <w:tab/>
        <w:t>Поведение лиц, которые могут иметь отношение к причине пожара, конечно, далеко не всегда может быть основанием выводов в пользу либо против той или иной версии о причине пожара. Однако в ряде случаев по совокупности с другими обстоятельствами по делу этот признак может быть принят во внимание как при построении, так и при проверке версий.</w:t>
      </w:r>
    </w:p>
    <w:p>
      <w:pPr>
        <w:pStyle w:val="Normal"/>
        <w:ind w:firstLine="567"/>
        <w:jc w:val="both"/>
        <w:rPr/>
      </w:pPr>
      <w:r>
        <w:rPr/>
        <w:t>Первоначально определенный круг версий может быть изменен в связи с получением в ходе проведения расследования дополнительных данных.</w:t>
      </w:r>
    </w:p>
    <w:p>
      <w:pPr>
        <w:pStyle w:val="Normal"/>
        <w:ind w:firstLine="567"/>
        <w:jc w:val="both"/>
        <w:rPr/>
      </w:pPr>
      <w:r>
        <w:rPr>
          <w:b/>
        </w:rPr>
        <w:t>Построение и проверка общих версий.</w:t>
      </w:r>
      <w:r>
        <w:rPr>
          <w:b/>
          <w:i/>
        </w:rPr>
        <w:t xml:space="preserve"> </w:t>
      </w:r>
      <w:r>
        <w:rPr/>
        <w:t>Основания для выдвижения и проверки версий о возникновении пожара в результате поджога:</w:t>
      </w:r>
    </w:p>
    <w:p>
      <w:pPr>
        <w:pStyle w:val="Normal"/>
        <w:ind w:firstLine="567"/>
        <w:jc w:val="both"/>
        <w:rPr/>
      </w:pPr>
      <w:r>
        <w:rPr/>
        <w:t>- прямое указание потерпевших или очевидцев, либо других свидетелей на то, что имел место поджог;</w:t>
      </w:r>
    </w:p>
    <w:p>
      <w:pPr>
        <w:pStyle w:val="Normal"/>
        <w:ind w:firstLine="567"/>
        <w:jc w:val="both"/>
        <w:rPr/>
      </w:pPr>
      <w:r>
        <w:rPr/>
        <w:t>- обнаружение на месте пожара средств поджога.</w:t>
      </w:r>
    </w:p>
    <w:p>
      <w:pPr>
        <w:pStyle w:val="Normal"/>
        <w:ind w:firstLine="567"/>
        <w:jc w:val="both"/>
        <w:rPr/>
      </w:pPr>
      <w:r>
        <w:rPr/>
        <w:t>1. Поджоги могут совершаться с расчетом на быстрое вос</w:t>
        <w:softHyphen/>
        <w:t>пламенение и развитие пожара, а также наоборот с расчетом на длительное время с момента до начала загорания. К средствам поджога относятся различного рода вещества, которые горят сами или способствуют интенсивному распространению огня (спички, порох, керосин, бензин, лигроин, спирты, масла, промас</w:t>
        <w:softHyphen/>
        <w:t>ленные обтирочные материалы, древесная стружка, бумага, клей, пакля, свечи, фитили и т. п.).</w:t>
      </w:r>
    </w:p>
    <w:p>
      <w:pPr>
        <w:pStyle w:val="Normal"/>
        <w:ind w:firstLine="567"/>
        <w:jc w:val="both"/>
        <w:rPr/>
      </w:pPr>
      <w:r>
        <w:rPr/>
        <w:t>2. При обнаружении средств поджога, при поиске предметов, с предполагаемым присутствием ГЖ-ЛВЖ, следует иметь в виду, что:</w:t>
      </w:r>
    </w:p>
    <w:p>
      <w:pPr>
        <w:pStyle w:val="Normal"/>
        <w:numPr>
          <w:ilvl w:val="0"/>
          <w:numId w:val="73"/>
        </w:numPr>
        <w:tabs>
          <w:tab w:val="clear" w:pos="708"/>
          <w:tab w:val="left" w:pos="900" w:leader="none"/>
        </w:tabs>
        <w:jc w:val="both"/>
        <w:rPr/>
      </w:pPr>
      <w:r>
        <w:rPr/>
        <w:t>поиск ГЖ и ЛВЖ необходимо вести на различных участ</w:t>
        <w:softHyphen/>
        <w:t>ках, вне очаговой зоны пожара, на возможных объектах-носи</w:t>
        <w:softHyphen/>
        <w:t>телях: между досками полов, под плинтусами, в почве под полом, на одежде, осколках емкостей и т. п. На месте очага, на переугленных поверхностях, наличие нефтепродуктов (ГЖ-ЛВЖ) маловероятно по причине их более раннего испарения и выгорания, чем наступление обугливания древесины;</w:t>
      </w:r>
    </w:p>
    <w:p>
      <w:pPr>
        <w:pStyle w:val="Normal"/>
        <w:numPr>
          <w:ilvl w:val="0"/>
          <w:numId w:val="73"/>
        </w:numPr>
        <w:tabs>
          <w:tab w:val="clear" w:pos="708"/>
          <w:tab w:val="left" w:pos="900" w:leader="none"/>
        </w:tabs>
        <w:jc w:val="both"/>
        <w:rPr/>
      </w:pPr>
      <w:r>
        <w:rPr/>
        <w:t>признаком возможного присутствия на месте пожара ДЦК-ГЖ является обнаружение локальных выгоревших участ</w:t>
        <w:softHyphen/>
        <w:t>ков в виде пятен, борозд, характерных (по конфигурации) для жидкости;</w:t>
      </w:r>
    </w:p>
    <w:p>
      <w:pPr>
        <w:pStyle w:val="Normal"/>
        <w:numPr>
          <w:ilvl w:val="0"/>
          <w:numId w:val="73"/>
        </w:numPr>
        <w:tabs>
          <w:tab w:val="clear" w:pos="708"/>
          <w:tab w:val="left" w:pos="900" w:leader="none"/>
        </w:tabs>
        <w:jc w:val="both"/>
        <w:rPr/>
      </w:pPr>
      <w:r>
        <w:rPr/>
        <w:t>предметы и участки поверхностей, на которых предполагается наличие ЛВЖ-ГЖ, осматривают под ультрафиолетовыми и (зоны их присутствия дают яркое флуоресцирующее свечение).</w:t>
      </w:r>
    </w:p>
    <w:p>
      <w:pPr>
        <w:pStyle w:val="Normal"/>
        <w:ind w:firstLine="567"/>
        <w:jc w:val="both"/>
        <w:rPr/>
      </w:pPr>
      <w:r>
        <w:rPr/>
        <w:t>3. Выявление огня сразу в нескольких местах или обнаружение после пожара нескольких самостоятельных очагов.</w:t>
      </w:r>
    </w:p>
    <w:p>
      <w:pPr>
        <w:pStyle w:val="Normal"/>
        <w:ind w:firstLine="567"/>
        <w:jc w:val="both"/>
        <w:rPr/>
      </w:pPr>
      <w:r>
        <w:rPr/>
        <w:t xml:space="preserve"> </w:t>
      </w:r>
      <w:r>
        <w:rPr/>
        <w:t>В этих случаях на поджог может указывать нетронутость огнем находящихся между очагами пожара конструктивных элементов помещения или каких-либо предметов.</w:t>
      </w:r>
    </w:p>
    <w:p>
      <w:pPr>
        <w:pStyle w:val="Normal"/>
        <w:ind w:firstLine="567"/>
        <w:jc w:val="both"/>
        <w:rPr/>
      </w:pPr>
      <w:r>
        <w:rPr>
          <w:b/>
        </w:rPr>
        <w:t>Расследование уголовных дел о взрывах имеет некоторые особенности</w:t>
      </w:r>
      <w:r>
        <w:rPr/>
        <w:t>, обу</w:t>
        <w:softHyphen/>
        <w:t>словленные в первую очередь характером объекта, на котором произошел взрыв. На взрывоопасных производствах (нефтехимических, горнорудных, деревообрабаты</w:t>
        <w:softHyphen/>
        <w:t>вающих и пр.) взрыв может явиться результатом нарушения правил техники безопас</w:t>
        <w:softHyphen/>
        <w:t>ности или умышленных действий. Однако наибольшее число преступлений, связан</w:t>
        <w:softHyphen/>
        <w:t>ных со взрывами, происходит с применением самодельных или промышленно изго</w:t>
        <w:softHyphen/>
        <w:t>товленных взрывных устройств.</w:t>
      </w:r>
    </w:p>
    <w:p>
      <w:pPr>
        <w:pStyle w:val="Normal"/>
        <w:ind w:firstLine="567"/>
        <w:jc w:val="both"/>
        <w:rPr/>
      </w:pPr>
      <w:r>
        <w:rPr/>
        <w:t>Основанием возбуждения уголовного дела по факту взрыва является, как прави</w:t>
        <w:softHyphen/>
        <w:t>ло, сообщение, из которого следует, что вследствие противоправных действий про</w:t>
        <w:softHyphen/>
        <w:t>изошел взрыв, результатом которого была гибель людей, причинение вреда здоровью, материальный ущерб.</w:t>
      </w:r>
    </w:p>
    <w:p>
      <w:pPr>
        <w:pStyle w:val="Normal"/>
        <w:ind w:firstLine="567"/>
        <w:jc w:val="both"/>
        <w:rPr/>
      </w:pPr>
      <w:r>
        <w:rPr/>
        <w:t>Исходя из объекта, на котором произошел взрыв, выдвигаются и проверяются общие версии. При взрыве на производстве:</w:t>
      </w:r>
    </w:p>
    <w:p>
      <w:pPr>
        <w:pStyle w:val="Normal"/>
        <w:ind w:firstLine="567"/>
        <w:jc w:val="both"/>
        <w:rPr/>
      </w:pPr>
      <w:r>
        <w:rPr/>
        <w:t>- взрыв произошел вследствие нарушения правил техники безопасности;</w:t>
      </w:r>
    </w:p>
    <w:p>
      <w:pPr>
        <w:pStyle w:val="Normal"/>
        <w:ind w:firstLine="567"/>
        <w:jc w:val="both"/>
        <w:rPr/>
      </w:pPr>
      <w:r>
        <w:rPr/>
        <w:t>- взрыв произошел вследствие несчастного случая;</w:t>
      </w:r>
    </w:p>
    <w:p>
      <w:pPr>
        <w:pStyle w:val="Normal"/>
        <w:ind w:firstLine="567"/>
        <w:jc w:val="both"/>
        <w:rPr/>
      </w:pPr>
      <w:r>
        <w:rPr/>
        <w:t>- взрыв совершен для сокрытия другого преступления.</w:t>
      </w:r>
    </w:p>
    <w:p>
      <w:pPr>
        <w:pStyle w:val="Normal"/>
        <w:ind w:firstLine="567"/>
        <w:jc w:val="both"/>
        <w:rPr/>
      </w:pPr>
      <w:r>
        <w:rPr/>
        <w:t>Если для осуществления взрыва использовано взрывное устройство, взрыв мо</w:t>
        <w:softHyphen/>
        <w:t>жет быть совершен умышленно с целью: разрушения объекта, сокрытия другого преступления (например, убийства); террористического акта или дестабилизации обстановки; вымогательства или мести, а также при неосторожном обращении с взрывны</w:t>
        <w:softHyphen/>
        <w:t>ми устройствами (например, при производстве взрывных работ, детских шалостях с взрывными устройствами или взрывчатыми веществами и пр.).</w:t>
      </w:r>
    </w:p>
    <w:p>
      <w:pPr>
        <w:pStyle w:val="Normal"/>
        <w:ind w:firstLine="567"/>
        <w:jc w:val="both"/>
        <w:rPr/>
      </w:pPr>
      <w:r>
        <w:rPr/>
        <w:t>Частные версии по делу о взрыве на взрывоопасном производстве обычно свя</w:t>
        <w:softHyphen/>
        <w:t>заны с технической причиной взрыва, должностными лицами, ответственными за нарушение правил техники безопасности, условиями взрыва и др. При расследовании взрывов на прочих объектах частные версии выдвигаются в отношении способов под</w:t>
        <w:softHyphen/>
        <w:t>готовки и совершения взрыва, взрывных устройств или взрывчатых веществ, моти</w:t>
        <w:softHyphen/>
        <w:t>вов, целей, личности преступника.</w:t>
      </w:r>
    </w:p>
    <w:p>
      <w:pPr>
        <w:pStyle w:val="Normal"/>
        <w:ind w:firstLine="567"/>
        <w:jc w:val="both"/>
        <w:rPr/>
      </w:pPr>
      <w:r>
        <w:rPr/>
        <w:t>На первоначальном этапе расследования подлежат установлению и доказыва</w:t>
        <w:softHyphen/>
        <w:t>нию следующие обстоятельства: 1) произошел ли взрыв в действительности; 2) спо</w:t>
        <w:softHyphen/>
        <w:t>собы подготовки и осуществления взрыва; 3) события, предшествовавшие взрыву; 4) причина взрыва; 5) если на объекте возник пожар, что произошло ранее - взрыв или пожар; 6) последствия взрыва (в частности, какова сумма ущерба); 7) лицо, виновное в случившемся, его мотивы, цели; 8) причины и условия, способствовавшие совершению преступления, и др.</w:t>
      </w:r>
    </w:p>
    <w:p>
      <w:pPr>
        <w:pStyle w:val="Normal"/>
        <w:ind w:firstLine="567"/>
        <w:jc w:val="both"/>
        <w:rPr/>
      </w:pPr>
      <w:r>
        <w:rPr/>
        <w:t>Если причиной взрыва явились нарушения правил техники безопасности, то не</w:t>
        <w:softHyphen/>
        <w:t>обходимо установить, какие именно пункты правил были нарушены, имелась ли при</w:t>
        <w:softHyphen/>
        <w:t>чинно-следственная связь между несоблюдением или нарушением правил и случившимся взрывом.</w:t>
      </w:r>
    </w:p>
    <w:p>
      <w:pPr>
        <w:pStyle w:val="Normal"/>
        <w:ind w:firstLine="567"/>
        <w:jc w:val="both"/>
        <w:rPr/>
      </w:pPr>
      <w:r>
        <w:rPr/>
        <w:t>Следственная практика показывает, что чаще всего поджоги совершаются с целью сокрытия следов хищения имущества или растраты денежных средств.</w:t>
      </w:r>
    </w:p>
    <w:p>
      <w:pPr>
        <w:pStyle w:val="Normal"/>
        <w:ind w:firstLine="567"/>
        <w:jc w:val="both"/>
        <w:rPr/>
      </w:pPr>
      <w:r>
        <w:rPr/>
        <w:t>Если материально-ответственное лицо утверждает, что огнем уничтожены товарно-материальные ценности, то необхо</w:t>
        <w:softHyphen/>
        <w:t>димо прежде всего выяснить, действительно ли сгорели товары, предметы и материалы, находившиеся на месте до пожара, или их</w:t>
      </w:r>
      <w:r>
        <w:rPr>
          <w:i/>
        </w:rPr>
        <w:t xml:space="preserve"> </w:t>
      </w:r>
      <w:r>
        <w:rPr/>
        <w:t>уже не было там к моменту возникновения пожара.</w:t>
      </w:r>
    </w:p>
    <w:p>
      <w:pPr>
        <w:pStyle w:val="Normal"/>
        <w:ind w:firstLine="567"/>
        <w:jc w:val="both"/>
        <w:rPr/>
      </w:pPr>
      <w:r>
        <w:rPr>
          <w:lang w:val="en-US"/>
        </w:rPr>
        <w:t>C</w:t>
      </w:r>
      <w:r>
        <w:rPr/>
        <w:t xml:space="preserve"> этой целью, помимо осмотра места пожара, необходимо подробно допросить материально-ответственных лиц о том, где те или иные товары и предметы, которых, по его мнению нет, и могли ли они сгореть. Если подозреваемый утверждает, что ценности сгорели, то надо предложить ему подробно перечислить все, что подверглось горению и было уничтожено, по этому же вопросу следует допросить и свидетелей (работников склада, магазина), а также установить, как долго длился пожар (путем допроса очевидцев и работников пожарной охраны.</w:t>
      </w:r>
    </w:p>
    <w:p>
      <w:pPr>
        <w:pStyle w:val="Normal"/>
        <w:ind w:firstLine="567"/>
        <w:jc w:val="both"/>
        <w:rPr>
          <w:b/>
          <w:b/>
        </w:rPr>
      </w:pPr>
      <w:r>
        <w:rPr>
          <w:b/>
        </w:rPr>
      </w:r>
    </w:p>
    <w:p>
      <w:pPr>
        <w:pStyle w:val="Normal"/>
        <w:ind w:firstLine="567"/>
        <w:jc w:val="both"/>
        <w:rPr>
          <w:b/>
          <w:b/>
          <w:i/>
          <w:i/>
        </w:rPr>
      </w:pPr>
      <w:r>
        <w:rPr>
          <w:b/>
          <w:i/>
        </w:rPr>
        <w:t>§3. Особенности тактики первоначальных следственных действий.</w:t>
      </w:r>
    </w:p>
    <w:p>
      <w:pPr>
        <w:pStyle w:val="Normal"/>
        <w:ind w:firstLine="567"/>
        <w:jc w:val="both"/>
        <w:rPr>
          <w:b/>
          <w:b/>
          <w:i/>
          <w:i/>
        </w:rPr>
      </w:pPr>
      <w:r>
        <w:rPr>
          <w:b/>
          <w:i/>
        </w:rPr>
      </w:r>
    </w:p>
    <w:p>
      <w:pPr>
        <w:pStyle w:val="Heading3"/>
        <w:spacing w:before="0" w:after="0"/>
        <w:ind w:firstLine="567"/>
        <w:jc w:val="both"/>
        <w:rPr>
          <w:rFonts w:ascii="Times New Roman" w:hAnsi="Times New Roman" w:cs="Times New Roman"/>
          <w:sz w:val="24"/>
        </w:rPr>
      </w:pPr>
      <w:r>
        <w:rPr>
          <w:rFonts w:cs="Times New Roman" w:ascii="Times New Roman" w:hAnsi="Times New Roman"/>
          <w:sz w:val="24"/>
        </w:rPr>
        <w:t>Осмотр места происшествия.</w:t>
      </w:r>
    </w:p>
    <w:p>
      <w:pPr>
        <w:pStyle w:val="Normal"/>
        <w:ind w:firstLine="567"/>
        <w:jc w:val="both"/>
        <w:rPr>
          <w:b/>
          <w:b/>
        </w:rPr>
      </w:pPr>
      <w:r>
        <w:rPr/>
        <w:t>Осмотр места происшествия, в том числе места пожара, преследует три главные цели: а) обнаружение следов преступления, других вещественных доказательств; б) фиксация и изъятие материальных следов пожара; в) выяснение обстановки происшествия, его механизма. Осмотр места пожара состоит из решения ряда задач:</w:t>
      </w:r>
    </w:p>
    <w:p>
      <w:pPr>
        <w:pStyle w:val="Normal"/>
        <w:ind w:firstLine="567"/>
        <w:jc w:val="both"/>
        <w:rPr/>
      </w:pPr>
      <w:r>
        <w:rPr>
          <w:b/>
        </w:rPr>
        <w:t>1.</w:t>
      </w:r>
      <w:r>
        <w:rPr>
          <w:b/>
          <w:i/>
        </w:rPr>
        <w:t xml:space="preserve"> </w:t>
      </w:r>
      <w:r>
        <w:rPr>
          <w:b/>
        </w:rPr>
        <w:t>Установление конструктивно-планировочных особенностей объекта, строительных и конструктивных особенностей здания (сооружения), имеющих отношение к особенностям развития, тушения и последствиям пожара:</w:t>
      </w:r>
      <w:r>
        <w:rPr>
          <w:b/>
          <w:i/>
        </w:rPr>
        <w:t xml:space="preserve"> </w:t>
      </w:r>
      <w:r>
        <w:rPr/>
        <w:t>а) число и планировка этажей, поэтажная высота здания, размеры (в плане) помещений, этажей, схема опор, б)</w:t>
        <w:tab/>
        <w:t>материал и конструкция наружных и внутренних капитальных стен, колонн, опор, перегородок, междуэтажных и чердачных перекрытий, внутренних лестниц, ферм, стропил, прогонов, обрешетки покрытия, кровли, противопожарных стен, дверей и т. п.; в)</w:t>
        <w:tab/>
        <w:t>наличие и состояние шахт, проемов, других отверстии, связывающих этажи и помещения; д) расстояние до соседних зданий (сооружений, устано</w:t>
        <w:softHyphen/>
        <w:t>вок), степень их огнестойкости, материал стен и кровли; е) другие данные строительно-конструктивного характера, имеющие отношение к причине пожара, распространению огня и дыма, спасению людей, проведению работ по тушению пожара.</w:t>
      </w:r>
    </w:p>
    <w:p>
      <w:pPr>
        <w:pStyle w:val="Normal"/>
        <w:ind w:firstLine="567"/>
        <w:jc w:val="both"/>
        <w:rPr/>
      </w:pPr>
      <w:r>
        <w:rPr>
          <w:b/>
          <w:i/>
        </w:rPr>
        <w:t xml:space="preserve">2. </w:t>
      </w:r>
      <w:r>
        <w:rPr>
          <w:b/>
        </w:rPr>
        <w:t>Выявление наличия и состояния осветительных и силовых электросетей:</w:t>
      </w:r>
      <w:r>
        <w:rPr>
          <w:b/>
          <w:i/>
        </w:rPr>
        <w:t xml:space="preserve"> </w:t>
      </w:r>
      <w:r>
        <w:rPr/>
        <w:t>а) наличие, особенности монтажа, трассировки электросе</w:t>
        <w:softHyphen/>
        <w:t>тей; б) особенности монтажа, уровень защиты, техническое состояние и характеристики электрооборудования; в) особенности монтажа, уровень защиты, техническое состояние и характеристики аппаратов защиты, г) схема электросетей с указанием потребителей электро</w:t>
        <w:softHyphen/>
        <w:t>энергии, марки и сечения жилы, протяженности кабеля для каждого участка между точками коммутации; д) наличие и состояние других установок и оборудования, которые могли оказать  влияние на режим протекания электри</w:t>
        <w:softHyphen/>
        <w:t>ческого тока по электросети.</w:t>
      </w:r>
    </w:p>
    <w:p>
      <w:pPr>
        <w:pStyle w:val="Normal"/>
        <w:ind w:firstLine="567"/>
        <w:jc w:val="both"/>
        <w:rPr/>
      </w:pPr>
      <w:r>
        <w:rPr>
          <w:b/>
        </w:rPr>
        <w:t>3. Выявление наличия и состояния продуктопроводов, транспортирующих пожаровзрывоопасные вещества (газы, нефтепродукты и т. п.):</w:t>
      </w:r>
      <w:r>
        <w:rPr>
          <w:b/>
          <w:i/>
        </w:rPr>
        <w:t xml:space="preserve"> </w:t>
      </w:r>
      <w:r>
        <w:rPr/>
        <w:t>а) наличие, особенности монтажа, трассировки продуктопроводов; б) особенности монтажа, технические характеристики и состояние насосного и запорного оборудования; в) состояние изоляции и катодной защиты продуктопроводов; г) схема продуктопроводов; д) состояние резервуарного хозяйства.</w:t>
      </w:r>
    </w:p>
    <w:p>
      <w:pPr>
        <w:pStyle w:val="Normal"/>
        <w:ind w:firstLine="567"/>
        <w:jc w:val="both"/>
        <w:rPr/>
      </w:pPr>
      <w:r>
        <w:rPr>
          <w:b/>
        </w:rPr>
        <w:t>4. Определение состояния вентиляции, отопления пневмотранспорта аварийного дымоудаления:</w:t>
      </w:r>
      <w:r>
        <w:rPr>
          <w:b/>
          <w:i/>
        </w:rPr>
        <w:t xml:space="preserve"> </w:t>
      </w:r>
      <w:r>
        <w:rPr/>
        <w:t>а) наличие, особенности монтажа,  трассировки коммуникаций; б) пространственная схема коммуникаций с указанием материала, площади и формы сечения коммуникаций  на  каждом  участке,  производительности  и напора побудителя (вентилятора); в) характеристики транспортируемой среды на различных, участках коммуникаций (</w:t>
      </w:r>
      <w:r>
        <w:rPr>
          <w:lang w:val="en-US"/>
        </w:rPr>
        <w:t>t</w:t>
      </w:r>
      <w:r>
        <w:rPr/>
        <w:t>, р и др.); г) особенности монтажа, техническое состояние электрических цепей управления приводом побудителей.</w:t>
      </w:r>
    </w:p>
    <w:p>
      <w:pPr>
        <w:pStyle w:val="Normal"/>
        <w:ind w:firstLine="567"/>
        <w:jc w:val="both"/>
        <w:rPr/>
      </w:pPr>
      <w:r>
        <w:rPr>
          <w:b/>
        </w:rPr>
        <w:t>5. Определение состояния противопожарного снабжения, автоматических средств обнаружения, извещения и</w:t>
      </w:r>
      <w:r>
        <w:rPr/>
        <w:t xml:space="preserve"> </w:t>
      </w:r>
      <w:r>
        <w:rPr>
          <w:b/>
        </w:rPr>
        <w:t>тушения пожара, средств связи и охранной сигнализации, молниезащиты:</w:t>
      </w:r>
      <w:r>
        <w:rPr>
          <w:b/>
          <w:i/>
        </w:rPr>
        <w:t xml:space="preserve"> </w:t>
      </w:r>
      <w:r>
        <w:rPr/>
        <w:t>а)</w:t>
        <w:tab/>
        <w:t>наличие и техническое состояние элементов специальных систем (пожарных кранов, рукавов, стволов, извещателей); б) схема трассировки коммуникаций автоматических систем и цепей управления.</w:t>
      </w:r>
    </w:p>
    <w:p>
      <w:pPr>
        <w:pStyle w:val="Normal"/>
        <w:ind w:firstLine="567"/>
        <w:jc w:val="both"/>
        <w:rPr/>
      </w:pPr>
      <w:r>
        <w:rPr>
          <w:b/>
        </w:rPr>
        <w:t>6. Получение данных о поведении строительных конструкций и материалов в условиях пожара:</w:t>
      </w:r>
      <w:r>
        <w:rPr>
          <w:b/>
          <w:i/>
        </w:rPr>
        <w:t xml:space="preserve"> </w:t>
      </w:r>
      <w:r>
        <w:rPr/>
        <w:t>а)</w:t>
        <w:tab/>
        <w:t xml:space="preserve"> наличие и характер обрушений, деформаций строительных конструкций, растрескиваний, отслоений штукатурки, защитного слоя бетона; б) схема ограждающих конструкций и опор (развертка фронтальный вид), с указанием габаритных размеров, конфигурации зон повреждений конструкций; в) габаритные размеры и конфигурация зон выгорания, деформаций, глубина переугливания, степень окопчения, изменения цвета, наличие окалины и цветов побежалости, и т. п.</w:t>
      </w:r>
    </w:p>
    <w:p>
      <w:pPr>
        <w:pStyle w:val="Normal"/>
        <w:ind w:firstLine="567"/>
        <w:jc w:val="both"/>
        <w:rPr/>
      </w:pPr>
      <w:r>
        <w:rPr>
          <w:b/>
        </w:rPr>
        <w:t>7. Получение данных, отражающих обстановку, в которой был обнаружен пожар, его развитие и тушение:</w:t>
      </w:r>
      <w:r>
        <w:rPr>
          <w:b/>
          <w:i/>
        </w:rPr>
        <w:t xml:space="preserve"> </w:t>
      </w:r>
      <w:r>
        <w:rPr/>
        <w:t xml:space="preserve"> а) установление лиц, обнаруживших пожар (по каким признакам, с  какого  конкретного  места, хронометраж поступков свидетелей до сообщения о пожаре); б) установление лиц (и их конкретных действий) по тушению пожара,  эвакуации материальных ценностей до прибытия пожарных; в) состояние запорных устройств, остекления, дверей, стен, перекрытия, пола, различных коммуникаций, на момент обнаружения пожара, прибытия  пожарных,  окончания  тушения  пожара,  начала  осмотра  места происшествия; г) пожарно-тактические особенности тушения пожара.</w:t>
      </w:r>
    </w:p>
    <w:p>
      <w:pPr>
        <w:pStyle w:val="Normal"/>
        <w:ind w:firstLine="567"/>
        <w:jc w:val="both"/>
        <w:rPr/>
      </w:pPr>
      <w:r>
        <w:rPr/>
        <w:t>Выявление, фиксация признаков очага пожара, а также направленность горения огня составляют основную и наиболее сложную часть работы при осмотре места пожара. Но даже при успешном, на первый взгляд, решении этой задачи следует не забывать, что на стадии осмотра места пожара поспешный вывод о положении очага пожара только по характеристике поражений может оказаться ошибочным. Поэтому правильнее формулировать задачу осмотра места пожара не как задачу обязательного установления очага пожара, а как задачу обнаружения фиксации признаков, в результате анализа которых будет возможно сделать окончательный вывод о месте первоначального горения (возникновения пожара).</w:t>
      </w:r>
    </w:p>
    <w:p>
      <w:pPr>
        <w:pStyle w:val="Normal"/>
        <w:ind w:firstLine="567"/>
        <w:jc w:val="both"/>
        <w:rPr/>
      </w:pPr>
      <w:r>
        <w:rPr>
          <w:b/>
        </w:rPr>
        <w:t>Состав и обязанности участников осмотра. Участие специалистов</w:t>
      </w:r>
      <w:r>
        <w:rPr/>
        <w:t xml:space="preserve">. Как правило, участниками осмотра места пожара должны быть: следователь (дознаватель), участковый инспектор милиции, работники уголовного розыска, ОБЭП, госпожнадзора, эксперт-криминалист, специалист, инженер-электрик объединения «Охрана», инспектор-кинолог. </w:t>
      </w:r>
    </w:p>
    <w:p>
      <w:pPr>
        <w:pStyle w:val="Normal"/>
        <w:ind w:firstLine="567"/>
        <w:jc w:val="both"/>
        <w:rPr/>
      </w:pPr>
      <w:r>
        <w:rPr>
          <w:b/>
        </w:rPr>
        <w:t>Оснащенность следственно-оперативной группы на месте пожара</w:t>
      </w:r>
      <w:r>
        <w:rPr/>
        <w:t>. Следственно-оперативная группа при выезде на  осмотр месте пожара должна иметь унифицированный чемодан и другие научно-технические средства: фотоаппарат, лампу-вспышку (видеокамеру), электрофонари, рулетки, масштабные линейки, пилы-ножовки по дереву по дереву и металлу, стамеску, молоток, верток, пробирки, банки емкостью 0,501,0 л., парафин для заливки пробок, полиэтиленовые мешочки, веревки письменные принадлежности, планшет. Кроме того, должны быть в наличии: газоанализатор, набор Растворимых красителей, перечень осветителей ультражирорастворимых красителей, перечень осветителей ультрафиолетового излучения, диктофон, набор сит, индикатор напряжения, упаковочный материал.</w:t>
      </w:r>
    </w:p>
    <w:p>
      <w:pPr>
        <w:pStyle w:val="Normal"/>
        <w:ind w:firstLine="567"/>
        <w:jc w:val="both"/>
        <w:rPr/>
      </w:pPr>
      <w:r>
        <w:rPr/>
        <w:tab/>
        <w:t>Изучение практики проведения осмотров мест пожаров показывает, что в подавляющем большинстве случаев, наряду с содержимым «штатного» экспертного чемодана также используются: а) ультрафиолетовые осветители (для поиска следов люминесцирующих горючих жидкостей); б) мультиметры (для уточнения параметров электрических сетей); в) в отдельных случаях используются оптические пирометры для измерения температуры в зоне горения степени удаленных от наблюдателя предметов (несмотря на имеющуюся потребность, используются редко ввиду их отсутст</w:t>
        <w:softHyphen/>
        <w:t>вия); г) ультразвуковые дефектоскопы (позволяющие опреде</w:t>
        <w:softHyphen/>
        <w:t>лять степень изменений в структуре слоя штукатурки или защитного слоя бетона, наступивших при термическом воздействии пожара); д) газоанализаторы (для определения следов нефтепродуктов).</w:t>
      </w:r>
    </w:p>
    <w:p>
      <w:pPr>
        <w:pStyle w:val="Normal"/>
        <w:ind w:firstLine="567"/>
        <w:jc w:val="both"/>
        <w:rPr/>
      </w:pPr>
      <w:r>
        <w:rPr/>
        <w:t>Важнейшим следственным действием по делам данной категории является осмотр места происшествия, в ходе которого получают предварительную информацию о природе взрыва, предполагаемом виде взрывного устройства, особен</w:t>
        <w:softHyphen/>
        <w:t>ностях его конструкции, способе изготовления, массе заряда взрывчатого вещества, способе взрывания и механизме приведения в действие взрывного устройства, а также устанавливают иные поисковые признаки, способствующие раскрытию преступления.</w:t>
      </w:r>
    </w:p>
    <w:p>
      <w:pPr>
        <w:pStyle w:val="Normal"/>
        <w:ind w:firstLine="567"/>
        <w:jc w:val="both"/>
        <w:rPr/>
      </w:pPr>
      <w:r>
        <w:rPr/>
        <w:t>В состав следственно-оперативной группы при осмотре места взрыва должны входить следователь, оперативный работник, специалист-взрывотехник, специалист-криминалист, инспектор-кинолог с собакой, судебный медик (если имеются человече</w:t>
        <w:softHyphen/>
        <w:t>ские жертвы). В необходимых случаях в осмотре принимают участие инженер по тех</w:t>
        <w:softHyphen/>
        <w:t>нике безопасности, специалист в области исследования пожаров и т. д. В связи с уча</w:t>
        <w:softHyphen/>
        <w:t>стившимися случаями обнаружения на месте взрыва несработавших взрывных уст</w:t>
        <w:softHyphen/>
        <w:t>ройств и возможности применении преступниками взрывных устройств замедленного действия, в состав следственно-оперативной группы должны быть включены специа</w:t>
        <w:softHyphen/>
        <w:t>листы-саперы, которые устраняют возможности повторных взрывов.</w:t>
      </w:r>
    </w:p>
    <w:p>
      <w:pPr>
        <w:pStyle w:val="Normal"/>
        <w:ind w:firstLine="567"/>
        <w:jc w:val="both"/>
        <w:rPr/>
      </w:pPr>
      <w:r>
        <w:rPr/>
        <w:t>Осмотр места взрыва начинают с определения его границ и фиксации с исполь</w:t>
        <w:softHyphen/>
        <w:t>зованием средств криминалистической фотографии и видеосъемки общей картины происшедшего. Далее осмотр проводится поэтапно, по зонам удаления от центра:</w:t>
      </w:r>
    </w:p>
    <w:p>
      <w:pPr>
        <w:pStyle w:val="Normal"/>
        <w:numPr>
          <w:ilvl w:val="0"/>
          <w:numId w:val="51"/>
        </w:numPr>
        <w:tabs>
          <w:tab w:val="clear" w:pos="708"/>
          <w:tab w:val="left" w:pos="900" w:leader="none"/>
        </w:tabs>
        <w:jc w:val="both"/>
        <w:rPr/>
      </w:pPr>
      <w:r>
        <w:rPr/>
        <w:t>в центре взрыва фиксируются форма, размеры воронки (углубления, отвер</w:t>
        <w:softHyphen/>
        <w:t>стия, разлома) и тип материала, в котором она образована, а также измеряется размер зоны окопчения и указывается ее форма. Выполняются раскопка и просеивание грун</w:t>
        <w:softHyphen/>
        <w:t>та, сбор мельчайших фрагментов, которые могли принадлежать взрывному устройст</w:t>
        <w:softHyphen/>
        <w:t>ву, и проб грунта, изымаются предметы со следами бризантного (дробящего) и тер</w:t>
        <w:softHyphen/>
        <w:t>мического действия взрыва;</w:t>
      </w:r>
    </w:p>
    <w:p>
      <w:pPr>
        <w:pStyle w:val="Normal"/>
        <w:numPr>
          <w:ilvl w:val="0"/>
          <w:numId w:val="51"/>
        </w:numPr>
        <w:tabs>
          <w:tab w:val="clear" w:pos="708"/>
          <w:tab w:val="left" w:pos="900" w:leader="none"/>
        </w:tabs>
        <w:jc w:val="both"/>
        <w:rPr/>
      </w:pPr>
      <w:r>
        <w:rPr/>
        <w:t>в первой зоне (радиус примерно 2-5 м) проводится поиск предметов со следа</w:t>
        <w:softHyphen/>
        <w:t>ми бризантного и термического действия взрыва, собираются частицы непрореагиро</w:t>
        <w:softHyphen/>
        <w:t>вавшего взрывчатого вещества и его упаковки;</w:t>
      </w:r>
    </w:p>
    <w:p>
      <w:pPr>
        <w:pStyle w:val="Normal"/>
        <w:numPr>
          <w:ilvl w:val="0"/>
          <w:numId w:val="51"/>
        </w:numPr>
        <w:tabs>
          <w:tab w:val="clear" w:pos="708"/>
          <w:tab w:val="left" w:pos="900" w:leader="none"/>
        </w:tabs>
        <w:jc w:val="both"/>
        <w:rPr/>
      </w:pPr>
      <w:r>
        <w:rPr/>
        <w:t>во второй зоне (радиус примерно 10-20 м) проводится поиск предметов со следами фугасного действия взрыва (перенос предметов и тел, разрушение, остекле</w:t>
        <w:softHyphen/>
        <w:t>ние и т. д.), на элементах вещной обстановки фиксируются следы осколочного дейст</w:t>
        <w:softHyphen/>
        <w:t>вия, собираются средние по массе фрагменты взрывного устройства, сравнительные образцы грунта и предметов, аналогичных предметам - носителям следов действия взрывного устройства, но не подвергавшихся действию взрыва;</w:t>
      </w:r>
    </w:p>
    <w:p>
      <w:pPr>
        <w:pStyle w:val="Normal"/>
        <w:numPr>
          <w:ilvl w:val="0"/>
          <w:numId w:val="51"/>
        </w:numPr>
        <w:tabs>
          <w:tab w:val="clear" w:pos="708"/>
          <w:tab w:val="left" w:pos="900" w:leader="none"/>
        </w:tabs>
        <w:jc w:val="both"/>
        <w:rPr/>
      </w:pPr>
      <w:r>
        <w:rPr/>
        <w:t>в третьей зоне (радиус примерно 100-200 м) проводится поиск предметов со следами фугасного действия взрыва, путем сплошного прочесывания собираются фрагменты взрывного устройства. Границы зон указаны ориентировочно и могут ме</w:t>
        <w:softHyphen/>
        <w:t>няться в зависимости от массы взорванного заряда взрывчатого вещества, особенно</w:t>
        <w:softHyphen/>
        <w:t>стей его конструкции, места закладки и разлета поражающих элементов.</w:t>
      </w:r>
    </w:p>
    <w:p>
      <w:pPr>
        <w:pStyle w:val="Normal"/>
        <w:ind w:firstLine="567"/>
        <w:jc w:val="both"/>
        <w:rPr/>
      </w:pPr>
      <w:r>
        <w:rPr/>
        <w:t>При осмотре трупа, обнаруженного на месте взрыва, необходимы тщательное исследование и фиксация объема, характера и локализации повреждений. Полученная информация может затем быть использована при решении вопросов о массе заряда взрывчатого вещества, удаленности потерпевшего от центра взрыва и особенностях конструкции взрывного устройства.</w:t>
      </w:r>
    </w:p>
    <w:p>
      <w:pPr>
        <w:pStyle w:val="Normal"/>
        <w:ind w:firstLine="567"/>
        <w:jc w:val="both"/>
        <w:rPr/>
      </w:pPr>
      <w:r>
        <w:rPr/>
        <w:t>Если взрыв произошел вне помещения, предпринимаются меры для предохра</w:t>
        <w:softHyphen/>
        <w:t>нения центра взрыва от воздействия атмосферных осадков и организовывается сплошное прочесывание местности с целью обнаружения остатков взрывного устрой</w:t>
        <w:softHyphen/>
        <w:t>ства в радиусе, указанном специалистом-взрывотехником. При взрыве в помещении необходимо строжайшее соблюдение правил техники безопасности во избежание травмирования участников осмотра элементами строительных конструкций. Кроме того, необходимо отключить энерго- и газоснабжение и привлечь к осмотру места происшествия специалистов коммунальных служб.</w:t>
      </w:r>
    </w:p>
    <w:p>
      <w:pPr>
        <w:pStyle w:val="Normal"/>
        <w:ind w:firstLine="567"/>
        <w:jc w:val="both"/>
        <w:rPr/>
      </w:pPr>
      <w:r>
        <w:rPr/>
        <w:t>В случае взрыва транспортного средства в процессе его движения незамедли</w:t>
        <w:softHyphen/>
        <w:t>тельно перекрывается движение транспорта на этом участке дороги и организовыва</w:t>
        <w:softHyphen/>
        <w:t>ется поиск остатков взрывного устройства, прежде всего, на проезжей части. По окончании осмотра целесообразно отбуксировать транспортное средство в бокс для последующего дополнительного осмотра.</w:t>
      </w:r>
    </w:p>
    <w:p>
      <w:pPr>
        <w:pStyle w:val="Normal"/>
        <w:ind w:firstLine="567"/>
        <w:jc w:val="both"/>
        <w:rPr/>
      </w:pPr>
      <w:r>
        <w:rPr/>
        <w:t>В практике расследования пожаров, прежде всего, допрашиваются потерпевшие, лица, сообщившие о пожаре, пожарные работники, принимавшие участие в тушении пожара, его очевидцы представители администрации и другие лица, которые хорошо знают объект пожара. Допрашиваются также лица, ответственные за противожарное состояние объекта. Опросом очевидцев, а также последующими допросами необходимо выяснить: в каком месте появился огонь или дым и где было наиболее сильное горение. Установление этого обстоятельства имеет важное значение для определения места и количества очагов пожара, их взаиморасположения; в каких местах горевшего здания и какого цвета было пламя, силу и направление ветра во время пожара. Ощущали ли присутствующие какие-либо специфические запахи. Н</w:t>
      </w:r>
      <w:r>
        <w:rPr>
          <w:lang w:val="en-US"/>
        </w:rPr>
        <w:t>e</w:t>
      </w:r>
      <w:r>
        <w:rPr/>
        <w:t xml:space="preserve"> было ли во время пожара взрывов или вспышек. Принима</w:t>
        <w:softHyphen/>
        <w:t>ть ли меры к тушению пожара, какие и кем именно; каким путем можно было проникнуть к месту появления огня, не был ли кто замечен на этом пути перед началом пожара; какие были внесены изменения в обстановку места пожара к моменту прибытия лица, ведущего расследование; если внесены, то кем; не был ли замечен кто-либо из посторонних на месте пожара во время его обнаружения и каково было его поведение, поведение собаки (слышен ли был лай собаки). Очевидцами по делу о пожарах считаются те свидетели, которые наблюдали возникновение пожара или оказались на месте пожара после его возникновения. Поэтому необходимо выяснить при допросе очевидцев, когда и в какие часы они увидели или узнали о пожаре, близко или далеко от места пожара были в это время, что сначала заметили: дым или пламя. Установление цвета и запаха дыма может помочь выясне</w:t>
        <w:softHyphen/>
        <w:t>нию вещества, которое горело.</w:t>
      </w:r>
    </w:p>
    <w:p>
      <w:pPr>
        <w:pStyle w:val="Normal"/>
        <w:ind w:firstLine="567"/>
        <w:jc w:val="both"/>
        <w:rPr/>
      </w:pPr>
      <w:r>
        <w:rPr/>
        <w:t>Очевидцы должны быть допрошены о том, как распространялся огонь, в каком состоянии были двери, окна, были ли они закрыты или нет, не имелось ли на них следов взлома. Иногда при допросе в качестве очевидца выступает лицо, заинте</w:t>
        <w:softHyphen/>
        <w:t>ресованное в исходе дела и пытающееся дачей заведомо ложных показаний направить расследование на ложный путь. Необходи</w:t>
        <w:softHyphen/>
        <w:t>мо внимательно отнестись к допросу такого "очевидца", изобли</w:t>
        <w:softHyphen/>
        <w:t>чить его во лжи и получить от него правдивые показания.</w:t>
      </w:r>
    </w:p>
    <w:p>
      <w:pPr>
        <w:pStyle w:val="Normal"/>
        <w:ind w:firstLine="567"/>
        <w:jc w:val="both"/>
        <w:rPr/>
      </w:pPr>
      <w:r>
        <w:rPr/>
        <w:t>Допрашивая потерпевших, следует выяснить, каким обра</w:t>
        <w:softHyphen/>
        <w:t>зом был обнаружен пожар, не подозревают ли кого-нибудь в поджоге и какие основания для такого подозрения. Какое при</w:t>
        <w:softHyphen/>
        <w:t>надлежащее им лично имущество пострадало от огня, было ли оно застраховано, когда и на какую сумму.</w:t>
      </w:r>
    </w:p>
    <w:p>
      <w:pPr>
        <w:pStyle w:val="Normal"/>
        <w:ind w:firstLine="567"/>
        <w:jc w:val="both"/>
        <w:rPr/>
      </w:pPr>
      <w:r>
        <w:rPr/>
        <w:t>Если имеется подозреваемый в поджоге, то необходимо выяснить взаимоотношения потерпевших и подозреваемого, не угрожал ли подозреваемый поджогом и кому, кроме потерпев</w:t>
        <w:softHyphen/>
        <w:t>ших, известно ли было об этих угрозах.</w:t>
      </w:r>
    </w:p>
    <w:p>
      <w:pPr>
        <w:pStyle w:val="Normal"/>
        <w:ind w:firstLine="567"/>
        <w:jc w:val="both"/>
        <w:rPr/>
      </w:pPr>
      <w:r>
        <w:rPr/>
        <w:t>Допросом потерпевших, а также лиц, хорошо знающих помещение, где возник пожар, и лиц, ответственных за противо</w:t>
        <w:softHyphen/>
        <w:t>пожарное состояние зданий, необходимо выяснить события и обстоятельства, предшествовавшие возникновению пожара.</w:t>
      </w:r>
    </w:p>
    <w:p>
      <w:pPr>
        <w:pStyle w:val="Normal"/>
        <w:ind w:firstLine="567"/>
        <w:jc w:val="both"/>
        <w:rPr/>
      </w:pPr>
      <w:r>
        <w:rPr/>
        <w:t>Следует выяснить противопожарное состояние данного объекта, были ли какие замечания пожарной охраны и выполне</w:t>
        <w:softHyphen/>
        <w:t>ны ли предложенные работником пожарной охраны меропри</w:t>
        <w:softHyphen/>
        <w:t>ятия.</w:t>
      </w:r>
    </w:p>
    <w:p>
      <w:pPr>
        <w:pStyle w:val="Normal"/>
        <w:ind w:firstLine="567"/>
        <w:jc w:val="both"/>
        <w:rPr/>
      </w:pPr>
      <w:r>
        <w:rPr/>
        <w:t>Допрос свидетелей — серьезное и ответственное следст</w:t>
        <w:softHyphen/>
        <w:t>венное действие. Подготовка к нему заключается в изучении материалов, опросе очевидцев, осмотре места пожара, собирании необходимых сведений о личности допрашиваемого и составле</w:t>
        <w:softHyphen/>
        <w:t>нии плана допроса.</w:t>
      </w:r>
    </w:p>
    <w:p>
      <w:pPr>
        <w:pStyle w:val="Normal"/>
        <w:ind w:firstLine="567"/>
        <w:jc w:val="both"/>
        <w:rPr/>
      </w:pPr>
      <w:r>
        <w:rPr/>
        <w:t>План допроса должен составляться обязательно, хотя бы в виде черновых набросков. Практика показывает, что пренебре</w:t>
        <w:softHyphen/>
        <w:t>жение к составлению плана во многих случаях приводит к излишнему повторению допроса одного и того же свидетеля из-за неполноты первого допроса. В плане следует отражать обстоятельства, подлежащие выяснению, имеющиеся данные и формулировку вопросов. В ходе допросов очевидцев, других и осмотра места пожара следователь устанавливает ряд «знаков» и обстоятельств, на основании которых в этой стадии делаются выводы или предположения о причинах пожара, строятся версии, в направлении которых необходимо проводить дальнейшие следственные действия. Разумеется, не всегда после допросов и в ходе осмотра места пожара следователь может детально разработать версию о причине пожара. Во многих случаях это возможно лишь после проведения некоторых других следственных действий.</w:t>
      </w:r>
    </w:p>
    <w:p>
      <w:pPr>
        <w:pStyle w:val="Normal"/>
        <w:ind w:firstLine="567"/>
        <w:jc w:val="both"/>
        <w:rPr/>
      </w:pPr>
      <w:r>
        <w:rPr/>
        <w:t>Перед началом допроса лиц, ответственных за противо</w:t>
        <w:softHyphen/>
        <w:t>пожарное состояние, следователь должен изучить необходимую служебную документацию: приказы, инструкции, книги учета проведения инструктажей по знанию противопожарных правил, предписания инспекции госпожнадзора. В необходимых случаях следователь должен привлекать работников госпожнадзора для оказания ему содействия в квалифицированном допросе очевид</w:t>
        <w:softHyphen/>
        <w:t>цев и других лиц, особенно если это касается нарушений правил пожарной безопасности, отступлений от СНиП и других норма</w:t>
        <w:softHyphen/>
        <w:t>тивных актов.</w:t>
      </w:r>
    </w:p>
    <w:p>
      <w:pPr>
        <w:pStyle w:val="Normal"/>
        <w:ind w:firstLine="567"/>
        <w:jc w:val="both"/>
        <w:rPr/>
      </w:pPr>
      <w:r>
        <w:rPr>
          <w:b/>
        </w:rPr>
        <w:t>При допросе материально-ответственных лиц, сторожей, грузчиков и подсобных рабочих необходимо выяснить:</w:t>
      </w:r>
      <w:r>
        <w:rPr>
          <w:b/>
          <w:i/>
        </w:rPr>
        <w:t xml:space="preserve"> </w:t>
      </w:r>
      <w:r>
        <w:rPr/>
        <w:t>где и как располагались товарно-материальные ценности перед пожаром.</w:t>
      </w:r>
    </w:p>
    <w:p>
      <w:pPr>
        <w:pStyle w:val="Normal"/>
        <w:ind w:firstLine="567"/>
        <w:jc w:val="both"/>
        <w:rPr/>
      </w:pPr>
      <w:r>
        <w:rPr/>
        <w:t>Не были ли оставлены включенными электроприборы, топящиеся печи.</w:t>
      </w:r>
    </w:p>
    <w:p>
      <w:pPr>
        <w:pStyle w:val="Normal"/>
        <w:ind w:firstLine="567"/>
        <w:jc w:val="both"/>
        <w:rPr/>
      </w:pPr>
      <w:r>
        <w:rPr/>
        <w:t>Не пользовался ли кто открытым огнем и если да, то с какой целью.</w:t>
      </w:r>
    </w:p>
    <w:p>
      <w:pPr>
        <w:pStyle w:val="Normal"/>
        <w:ind w:firstLine="567"/>
        <w:jc w:val="both"/>
        <w:rPr/>
      </w:pPr>
      <w:r>
        <w:rPr/>
        <w:t>Когда производилась последняя инвентаризация и каковы ее результаты.</w:t>
      </w:r>
    </w:p>
    <w:p>
      <w:pPr>
        <w:pStyle w:val="Normal"/>
        <w:ind w:firstLine="567"/>
        <w:jc w:val="both"/>
        <w:rPr/>
      </w:pPr>
      <w:r>
        <w:rPr/>
        <w:t>Каков порядок сдачи помещения под охрану и был ли он соблюден накануне пожара.</w:t>
      </w:r>
    </w:p>
    <w:p>
      <w:pPr>
        <w:pStyle w:val="Normal"/>
        <w:ind w:firstLine="567"/>
        <w:jc w:val="both"/>
        <w:rPr/>
      </w:pPr>
      <w:r>
        <w:rPr>
          <w:b/>
        </w:rPr>
        <w:t xml:space="preserve">При допросе сторожей дополнительно выяснить: </w:t>
      </w:r>
      <w:r>
        <w:rPr/>
        <w:t>в каком состоянии и от кого был принят под охрану объект. При какой ситуации обнаружен пожар (обнаружил сам или после тревоги). Не входил ли в помещение под каким-либо предлогом кто-нибудь из работников объекта.</w:t>
      </w:r>
    </w:p>
    <w:p>
      <w:pPr>
        <w:pStyle w:val="Normal"/>
        <w:ind w:firstLine="567"/>
        <w:jc w:val="both"/>
        <w:rPr/>
      </w:pPr>
      <w:r>
        <w:rPr>
          <w:b/>
        </w:rPr>
        <w:t xml:space="preserve">При допросе руководителей пожаротушения и членов пожарных команд необходимо выяснить: </w:t>
      </w:r>
      <w:r>
        <w:rPr/>
        <w:t>когда и кто сообщил о пожаре; время прибытия и начало тушения (задержалось ли оно в результате спасания имущества, доставки воды и т. д.); каким образом и по какому принципу начался процесс тушения; что разрушено при ликвидации пожара; какие средства тушения применялись; где и какие особенности были замечены при тушении; куда и какие товары, материалы и предметы были перемещены из горевшего объекта; какова по их мнению причина загорания; перечень и состояние пожарных средств на объекте; время ликвидации пожара.</w:t>
      </w:r>
    </w:p>
    <w:p>
      <w:pPr>
        <w:pStyle w:val="Normal"/>
        <w:ind w:firstLine="567"/>
        <w:jc w:val="both"/>
        <w:rPr/>
      </w:pPr>
      <w:r>
        <w:rPr/>
        <w:t>При допросе сотрудников госпожнадзора, электромонтеров, а также служащих сгоревшего объекта необходимо выяснить: допускались ли (когда и кем) нарушения противо</w:t>
        <w:softHyphen/>
        <w:t>пожарных правил и в чем они выражались: принимались ли меры к устранению таких нарушений и кем; кто несет ответственность за обеспечение противо</w:t>
        <w:softHyphen/>
        <w:t>пожарного состояния объекта; по какой причине не соблюдались правила пожарной безопасности и в какой мере это способствовало пожару; какие товары находились накануне пожара в помещении, в каком количестве, место и порядок их складирования; какие имеются основания подозревать кого-либо в частности к возникновению пожара; есть ли основания считать, что пожаром скрыто другое преступление.</w:t>
      </w:r>
    </w:p>
    <w:p>
      <w:pPr>
        <w:pStyle w:val="Heading2"/>
        <w:ind w:firstLine="567"/>
        <w:rPr>
          <w:sz w:val="24"/>
        </w:rPr>
      </w:pPr>
      <w:r>
        <w:rPr>
          <w:sz w:val="24"/>
        </w:rPr>
        <w:tab/>
      </w:r>
    </w:p>
    <w:p>
      <w:pPr>
        <w:pStyle w:val="Heading2"/>
        <w:ind w:firstLine="567"/>
        <w:rPr>
          <w:i w:val="false"/>
          <w:i w:val="false"/>
          <w:sz w:val="24"/>
        </w:rPr>
      </w:pPr>
      <w:r>
        <w:rPr>
          <w:i w:val="false"/>
          <w:sz w:val="24"/>
        </w:rPr>
        <w:t>§4. Последующие и иные действия.</w:t>
      </w:r>
    </w:p>
    <w:p>
      <w:pPr>
        <w:pStyle w:val="Normal"/>
        <w:rPr>
          <w:i/>
          <w:i/>
          <w:sz w:val="24"/>
        </w:rPr>
      </w:pPr>
      <w:r>
        <w:rPr>
          <w:i/>
          <w:sz w:val="24"/>
        </w:rPr>
      </w:r>
    </w:p>
    <w:p>
      <w:pPr>
        <w:pStyle w:val="Heading2"/>
        <w:ind w:firstLine="567"/>
        <w:rPr>
          <w:sz w:val="24"/>
        </w:rPr>
      </w:pPr>
      <w:r>
        <w:rPr>
          <w:sz w:val="24"/>
        </w:rPr>
        <w:t xml:space="preserve">Допрос подозреваемых и обвиняемых. </w:t>
      </w:r>
      <w:r>
        <w:rPr>
          <w:b w:val="false"/>
          <w:sz w:val="24"/>
        </w:rPr>
        <w:t>В отличие от показаний потерпевшего и свидетеля показания подозреваемого - не только источник доказательств, но и средство его защиты. Он занимает как бы промежуточное процессуальное положение между свидетелем и обвиняемым, После задержания (установления) подозреваемый должен быть немедленно допрошен.</w:t>
      </w:r>
    </w:p>
    <w:p>
      <w:pPr>
        <w:pStyle w:val="Normal"/>
        <w:ind w:firstLine="567"/>
        <w:jc w:val="both"/>
        <w:rPr/>
      </w:pPr>
      <w:r>
        <w:rPr/>
        <w:t>Если по каким-либо обстоятельствам допрос подозреваемого после его задержания произвести невозможно по объек</w:t>
        <w:softHyphen/>
        <w:t>тным причинам (болезнь, отсутствие защитника и т. п.), то он должен быть допрошен в течение 24 часов с момента задержания.</w:t>
      </w:r>
    </w:p>
    <w:p>
      <w:pPr>
        <w:pStyle w:val="TextBodyIndent"/>
        <w:spacing w:lineRule="auto" w:line="240"/>
        <w:ind w:firstLine="567"/>
        <w:rPr/>
      </w:pPr>
      <w:r>
        <w:rPr>
          <w:sz w:val="24"/>
          <w:lang w:val="ru-RU"/>
        </w:rPr>
        <w:t>При первоначальном допросе подозреваемому разъясня</w:t>
        <w:softHyphen/>
        <w:t>ются его процессуальные права, сообща</w:t>
        <w:softHyphen/>
        <w:t xml:space="preserve">ются основания привлечения его в качестве подозреваемого, предлагается дать пояснения по поводу этих обстоятельств. Принуждать подозреваемого к даче показаний категорически запрещается. Это его право на защиту. Однако необходимо объяснить подозреваемому значение чистосердечного признания и дачи правдивых показаний, бессмысленности попыток дачи ложных показаний и т. д. </w:t>
      </w:r>
    </w:p>
    <w:p>
      <w:pPr>
        <w:pStyle w:val="Normal"/>
        <w:ind w:firstLine="567"/>
        <w:jc w:val="both"/>
        <w:rPr/>
      </w:pPr>
      <w:r>
        <w:rPr/>
        <w:t>Если допрос подозреваемого осуществляется в присутствии защитника и поступили ходатайства от них, то вопрос удовлетворения ходатайства разрешается следователем. Встреча подозреваемого с защитником должна быть ему предоставлена не позднее 24 часов с момента задержания. Защитник вправе иметь свидание с подозреваемым наедине, участвовать во всех следственных действиях, проводимых с участием подозреваемого, знакомиться с протоколом задержания и другими документами, которые предъявлялись либо могут предъявляться подозрева</w:t>
        <w:softHyphen/>
        <w:t>емому.</w:t>
      </w:r>
    </w:p>
    <w:p>
      <w:pPr>
        <w:pStyle w:val="Normal"/>
        <w:ind w:firstLine="567"/>
        <w:jc w:val="both"/>
        <w:rPr/>
      </w:pPr>
      <w:r>
        <w:rPr/>
        <w:t>Нужно помнить, что подозрение - это еще не обвинение. Цель допроса состоит в выяснении обстоятельств, которые могут опровергнуть возникшее подозрение. Допрашивая подозревае</w:t>
        <w:softHyphen/>
        <w:t>мого, следователь должен, прежде всего, подчеркнуть свое стремление выяснить истину, объяснить, что он не менее самого подозреваемого заинтересован в том, чтобы отпало подозрение, если оно неосновательно.</w:t>
      </w:r>
    </w:p>
    <w:p>
      <w:pPr>
        <w:pStyle w:val="Normal"/>
        <w:ind w:firstLine="567"/>
        <w:jc w:val="both"/>
        <w:rPr/>
      </w:pPr>
      <w:r>
        <w:rPr/>
        <w:t>Если подозреваемый признает себя виновным, нельзя огра</w:t>
        <w:softHyphen/>
        <w:t>ничиться фиксацией его показаний, носящих общий характер, их необходимо конкретизировать. При этом нужно стремиться к тому, чтобы сохранить бесконфликтность ситуации.</w:t>
      </w:r>
    </w:p>
    <w:p>
      <w:pPr>
        <w:pStyle w:val="Normal"/>
        <w:ind w:firstLine="567"/>
        <w:jc w:val="both"/>
        <w:rPr/>
      </w:pPr>
      <w:r>
        <w:rPr/>
        <w:t>Основные тактические приемы допроса подозреваемого могут быть с успехом использованы и при допросе обвиняемого, поскольку его показания также являются источником доказа</w:t>
        <w:softHyphen/>
        <w:t>тельств и средством защиты от предъявленного обвинения. Однако имеются и существенные различия. Основная задача допроса подозреваемого выяснить: совершил ли он преступление, задача допроса обвиняемого - определить: правильно ли ему предъявлено обвинение, и получить новую информацию. Подозреваемому сообщают, в чем он подозревается, однако, четко обвинение не формулируется, поскольку для этого нет достаточных оснований. Обвиняемый уже привлечен к уголов</w:t>
        <w:softHyphen/>
        <w:t>ной ответственности, и поэтому его допросу должно предшество</w:t>
        <w:softHyphen/>
        <w:t>вать углубленное и подробное разъяснение предъявленного обвинения.</w:t>
      </w:r>
    </w:p>
    <w:p>
      <w:pPr>
        <w:pStyle w:val="Normal"/>
        <w:ind w:firstLine="567"/>
        <w:jc w:val="both"/>
        <w:rPr/>
      </w:pPr>
      <w:r>
        <w:rPr/>
        <w:t>Предмет первого допроса обвиняемого определяется содержанием предъявленного обвинения. Надо получить объяснения по каждому из инкриминируемых фактов, а также подтверждение или отрицание обвиняемым своей вины. Обви</w:t>
        <w:softHyphen/>
        <w:t>няемого нужно ознакомить с доказательствами, на которых основано предъявленное обвинение, получив по каждому из них объяснение.</w:t>
      </w:r>
    </w:p>
    <w:p>
      <w:pPr>
        <w:pStyle w:val="Normal"/>
        <w:ind w:firstLine="567"/>
        <w:jc w:val="both"/>
        <w:rPr/>
      </w:pPr>
      <w:r>
        <w:rPr/>
        <w:t>Допрос должен быть направлен не на подтверждение обвиняемым данных ранее показаний, а на получение новой информации.</w:t>
      </w:r>
    </w:p>
    <w:p>
      <w:pPr>
        <w:pStyle w:val="Normal"/>
        <w:ind w:firstLine="567"/>
        <w:jc w:val="both"/>
        <w:rPr/>
      </w:pPr>
      <w:r>
        <w:rPr/>
        <w:t xml:space="preserve">В начале допроса необходимо выяснить отношение обвиняемого к предъявленному обвинению и отразить в протоколе. </w:t>
      </w:r>
    </w:p>
    <w:p>
      <w:pPr>
        <w:pStyle w:val="TextBodyIndent"/>
        <w:spacing w:lineRule="auto" w:line="240"/>
        <w:ind w:firstLine="567"/>
        <w:rPr/>
      </w:pPr>
      <w:r>
        <w:rPr>
          <w:sz w:val="24"/>
          <w:lang w:val="ru-RU"/>
        </w:rPr>
        <w:t>Если обвиняемый задержан после производства у него обыска, в ходе которого обнаружены взрывчатые вещества или взрыв</w:t>
        <w:softHyphen/>
        <w:t>ные устройства, необходимо выяснить их происхождение, отношение подозреваемого к взорванному объекту, потерпевшему.</w:t>
      </w:r>
    </w:p>
    <w:p>
      <w:pPr>
        <w:pStyle w:val="Normal"/>
        <w:ind w:firstLine="567"/>
        <w:jc w:val="both"/>
        <w:rPr/>
      </w:pPr>
      <w:r>
        <w:rPr/>
        <w:t>При допросе подозреваемого (обвиняемого) по делу о взрыве на промышленном объекте устанавливают уровень его профессиональной подготовки, факты несоблю</w:t>
        <w:softHyphen/>
        <w:t>дения технологических норм и правил техники безопасности, причины отступления от этих правил и др. Для участия в допросе целесообразно привлечь специалиста-взрывотехника.</w:t>
      </w:r>
    </w:p>
    <w:p>
      <w:pPr>
        <w:pStyle w:val="Normal"/>
        <w:ind w:firstLine="567"/>
        <w:jc w:val="both"/>
        <w:rPr/>
      </w:pPr>
      <w:r>
        <w:rPr>
          <w:b/>
        </w:rPr>
        <w:t>Назначение экспертиз.</w:t>
      </w:r>
      <w:r>
        <w:rPr/>
        <w:t xml:space="preserve"> Наиболее часто по делам этой категории назна</w:t>
        <w:softHyphen/>
        <w:t xml:space="preserve">чается судебная </w:t>
      </w:r>
      <w:r>
        <w:rPr>
          <w:i/>
        </w:rPr>
        <w:t>взрывотехническая экспертиза.</w:t>
      </w:r>
      <w:r>
        <w:rPr/>
        <w:t xml:space="preserve"> Ее объектами являют</w:t>
        <w:softHyphen/>
        <w:t>ся место взрыва, взрывчатые вещества, изделия, их содержащие (боеприпасы, взрыв</w:t>
        <w:softHyphen/>
        <w:t>ные устройства), или их фрагменты, следы взрыва на элементах вещной обстановки, документальные данные, содержащиеся в протоколе осмотра места взрыва, в прила</w:t>
        <w:softHyphen/>
        <w:t>гаемых к нему схемах и иллюстрациях, сведения из технической документации и актов комиссий, проверки состояния оборудования, объектов и др. При этом решаются зада</w:t>
        <w:softHyphen/>
        <w:t>чи, связанные с установлением факта взрыва, его природы, эпицентра и технической причины, определением конструкции взорванного взрывного устройства, принципа его функционирования, поражающих свойств, массы использованного заряда взрыв</w:t>
        <w:softHyphen/>
        <w:t>чатого вещества, а также квалификации, необходимой для изготовления самодельного взрывного устройства. Возможно также определение вида, марки и предприятия-изготовителя взрывчатого вещества или взрывного устройства, установление принад</w:t>
        <w:softHyphen/>
        <w:t>лежности единому взрывному устройству отдельных фрагментов и элементов.</w:t>
      </w:r>
    </w:p>
    <w:p>
      <w:pPr>
        <w:pStyle w:val="Normal"/>
        <w:ind w:firstLine="567"/>
        <w:jc w:val="both"/>
        <w:rPr/>
      </w:pPr>
      <w:r>
        <w:rPr/>
        <w:t>При расследовании взрывов, происшедших на взрывоопасных объектах, для вы</w:t>
        <w:softHyphen/>
        <w:t>явления причин аварийного режима работы машин и оборудования, нарушения тех</w:t>
        <w:softHyphen/>
        <w:t xml:space="preserve">нологии изготовления и хранения продукции назначается судебная </w:t>
      </w:r>
      <w:r>
        <w:rPr>
          <w:i/>
        </w:rPr>
        <w:t>инженерно-технологическая экспертиза.</w:t>
      </w:r>
      <w:r>
        <w:rPr/>
        <w:t xml:space="preserve"> Если взрыв сопровождался пожаром, назна</w:t>
        <w:softHyphen/>
        <w:t>чается судебная пожарно-техническая экспертиза.</w:t>
      </w:r>
    </w:p>
    <w:p>
      <w:pPr>
        <w:pStyle w:val="Normal"/>
        <w:ind w:firstLine="567"/>
        <w:jc w:val="both"/>
        <w:rPr/>
      </w:pPr>
      <w:r>
        <w:rPr>
          <w:i/>
        </w:rPr>
        <w:t>Экспертизы материалов, веществ и изделий</w:t>
      </w:r>
      <w:r>
        <w:rPr/>
        <w:t xml:space="preserve"> назначаются для обнаружения следов взрывчатых веществ на фрагментах взрывных устройств и вещной обстановке и установления состава этих веществ, а также для исследования металлических объектов с места взрыва для решения вопросов о причинах их разру</w:t>
        <w:softHyphen/>
        <w:t>шения.</w:t>
      </w:r>
    </w:p>
    <w:p>
      <w:pPr>
        <w:pStyle w:val="Normal"/>
        <w:ind w:firstLine="567"/>
        <w:jc w:val="both"/>
        <w:rPr/>
      </w:pPr>
      <w:r>
        <w:rPr>
          <w:i/>
        </w:rPr>
        <w:t xml:space="preserve">Трасологическая экспертиза </w:t>
      </w:r>
      <w:r>
        <w:rPr/>
        <w:t>позволяет решить вопрос об отожде</w:t>
        <w:softHyphen/>
        <w:t>ствлении инструментов и оборудования, используемых при изготовлении самодель</w:t>
        <w:softHyphen/>
        <w:t>ного взрывного устройства или его деталей.</w:t>
      </w:r>
    </w:p>
    <w:p>
      <w:pPr>
        <w:pStyle w:val="Normal"/>
        <w:ind w:firstLine="567"/>
        <w:jc w:val="both"/>
        <w:rPr/>
      </w:pPr>
      <w:r>
        <w:rPr>
          <w:i/>
        </w:rPr>
        <w:t>Судебно-медицинская экспертиза</w:t>
      </w:r>
      <w:r>
        <w:rPr/>
        <w:t xml:space="preserve"> назначается при наличии на месте взрыва трупов и решает вопросы: о причине смерти, имеющихся на трупе по</w:t>
        <w:softHyphen/>
        <w:t>вреждениях, их происхождении</w:t>
      </w:r>
    </w:p>
    <w:p>
      <w:pPr>
        <w:pStyle w:val="Normal"/>
        <w:ind w:firstLine="567"/>
        <w:jc w:val="both"/>
        <w:rPr/>
      </w:pPr>
      <w:r>
        <w:rPr/>
        <w:tab/>
        <w:t>По делам о взрывах часто назначаются комплексные экспертизы, которые ре</w:t>
        <w:softHyphen/>
        <w:t>шают задачи, относящиеся одновременно к различным классам и родам экспертиз. Так, например, комплексная взрывотехническая и пожарно-техническая экспертиза позволяет установить последовательность возникновения взрыва и пожара. В рамках комплексной взрывотехнической и судебно-медицинской экспертизы возможно опре</w:t>
        <w:softHyphen/>
        <w:t>деление конструктивных особенностей взрывного устройства по повреждениям на теле человека, находившегося в зоне действия взрыва, что особенно актуально при расследовании убийств, совершенных с использованием взрывных устройств.</w:t>
      </w:r>
    </w:p>
    <w:p>
      <w:pPr>
        <w:pStyle w:val="Normal"/>
        <w:spacing w:lineRule="auto" w:line="249"/>
        <w:ind w:firstLine="567"/>
        <w:jc w:val="both"/>
        <w:rPr/>
      </w:pPr>
      <w:r>
        <w:rPr>
          <w:b/>
          <w:spacing w:val="4"/>
        </w:rPr>
        <w:t>Назначение пожарно-технической или химикопожарно-технической экспертизы</w:t>
      </w:r>
      <w:r>
        <w:rPr>
          <w:b/>
          <w:i/>
          <w:spacing w:val="4"/>
        </w:rPr>
        <w:t>.</w:t>
      </w:r>
      <w:r>
        <w:rPr>
          <w:spacing w:val="4"/>
        </w:rPr>
        <w:t xml:space="preserve"> В компетенцию пожарно-технической экспертизы входит решение следующих технических вопросов: исследование признаков теплового воздействия на кон</w:t>
        <w:softHyphen/>
        <w:t>струкции, оборудование и материалы при пожаре с целью установления места возникновения горения (очага пожара); определение действительных (технических) причин, усло</w:t>
        <w:softHyphen/>
        <w:t>вий и времени возникновения горения; исследование условий и особенностей развития горения при пожаре (горение предметов, материалов, конструкций зданий и сооружений, различных объектов и т. д.); определение условий, средств, способов и особенностей подавления процессов горения на пожарах (тактические методы и приемы пожаротушения, боевое использование пожарной техники); установление имевших место нарушений правил пожар</w:t>
        <w:softHyphen/>
        <w:t>ной безопасности, определение причинной связи между этими нарушениями, возникновением пожара и его последствиями; определение причастности следов короткого замыкания в электроприборах и электросетях к факту возникновения пожара на объекте.</w:t>
      </w:r>
    </w:p>
    <w:p>
      <w:pPr>
        <w:pStyle w:val="Normal"/>
        <w:spacing w:lineRule="auto" w:line="249"/>
        <w:ind w:firstLine="567"/>
        <w:jc w:val="both"/>
        <w:rPr>
          <w:spacing w:val="4"/>
        </w:rPr>
      </w:pPr>
      <w:r>
        <w:rPr>
          <w:spacing w:val="4"/>
        </w:rPr>
      </w:r>
    </w:p>
    <w:p>
      <w:pPr>
        <w:pStyle w:val="Normal"/>
        <w:spacing w:lineRule="auto" w:line="249"/>
        <w:ind w:firstLine="567"/>
        <w:jc w:val="both"/>
        <w:rPr>
          <w:spacing w:val="4"/>
        </w:rPr>
      </w:pPr>
      <w:r>
        <w:rPr>
          <w:spacing w:val="4"/>
        </w:rPr>
      </w:r>
    </w:p>
    <w:p>
      <w:pPr>
        <w:pStyle w:val="TextBody"/>
        <w:spacing w:lineRule="auto" w:line="249" w:before="0" w:after="0"/>
        <w:ind w:firstLine="567"/>
        <w:jc w:val="both"/>
        <w:rPr/>
      </w:pPr>
      <w:r>
        <w:rPr>
          <w:b/>
          <w:spacing w:val="4"/>
          <w:sz w:val="24"/>
        </w:rPr>
        <w:t>ГЛАВА 41. Расследование изготовления и сбыта поддельных денежных знаков и ценных бумаг (фальшивомонетничество).</w:t>
      </w:r>
    </w:p>
    <w:p>
      <w:pPr>
        <w:pStyle w:val="Normal"/>
        <w:spacing w:lineRule="auto" w:line="249"/>
        <w:ind w:firstLine="567"/>
        <w:jc w:val="both"/>
        <w:rPr>
          <w:b/>
          <w:b/>
          <w:spacing w:val="4"/>
          <w:sz w:val="24"/>
        </w:rPr>
      </w:pPr>
      <w:r>
        <w:rPr>
          <w:b/>
          <w:spacing w:val="4"/>
          <w:sz w:val="24"/>
        </w:rPr>
      </w:r>
    </w:p>
    <w:p>
      <w:pPr>
        <w:pStyle w:val="Normal"/>
        <w:spacing w:lineRule="auto" w:line="249"/>
        <w:ind w:firstLine="567"/>
        <w:jc w:val="both"/>
        <w:rPr/>
      </w:pPr>
      <w:r>
        <w:rPr>
          <w:b/>
          <w:i/>
          <w:spacing w:val="4"/>
        </w:rPr>
        <w:t>§1. Криминалистической характеристика преступлений, связанных с незаконным изготовлением с целью сбыта или сбытом поддельных банковских билетов ЦБР, металлической монеты, иностранной валюты.</w:t>
      </w:r>
    </w:p>
    <w:p>
      <w:pPr>
        <w:pStyle w:val="Normal"/>
        <w:spacing w:lineRule="auto" w:line="249"/>
        <w:ind w:firstLine="567"/>
        <w:jc w:val="both"/>
        <w:rPr>
          <w:b/>
          <w:b/>
          <w:i/>
          <w:i/>
          <w:spacing w:val="4"/>
        </w:rPr>
      </w:pPr>
      <w:r>
        <w:rPr>
          <w:b/>
          <w:i/>
          <w:spacing w:val="4"/>
        </w:rPr>
      </w:r>
    </w:p>
    <w:p>
      <w:pPr>
        <w:pStyle w:val="Normal"/>
        <w:spacing w:lineRule="auto" w:line="249"/>
        <w:ind w:firstLine="567"/>
        <w:jc w:val="both"/>
        <w:rPr/>
      </w:pPr>
      <w:r>
        <w:rPr>
          <w:spacing w:val="4"/>
        </w:rPr>
        <w:t>В структуре и содержании элементного состава криминалистической характеристики преступлений, связанных с фальшивомонетничеством, следует учитывать специфику данного вида преступления. Во-первых, диспозиция рассматриваемого</w:t>
        <w:tab/>
        <w:t>преступления предусматривает два самостоятельных и в то же время находящихся в определенной взаимозависимости преступления - «незаконное изготовление в целях сбыта» и «незаконный сбыт поддельных банковских билетов». Во-вторых, второе преступление - «незаконный сбыт поддельных банковских билетов» - несмотря на то, что является самостоятельным преступлением, одновременно выступает в качестве одного из способов сокрытия первого преступления - «незаконного изготовления в целях сбыта поддельных банковских билетов».</w:t>
      </w:r>
    </w:p>
    <w:p>
      <w:pPr>
        <w:pStyle w:val="Normal"/>
        <w:spacing w:lineRule="auto" w:line="249"/>
        <w:ind w:firstLine="567"/>
        <w:jc w:val="both"/>
        <w:rPr/>
      </w:pPr>
      <w:r>
        <w:rPr>
          <w:spacing w:val="4"/>
        </w:rPr>
        <w:t xml:space="preserve">Центральным элементом криминалистической характеристики, в том числе и фальшивомонетничества, являются способы совершения и сокрытия преступления. Фальшивомонетчики при изготовлении своей «продукции» используют сложную современную технику (компьютеры, выводные устройства к ним, офсетные машины цифровой обработки, полиграфическое оборудование, ксероксы и т. п.). Все это требует от них достаточно высокого уровня образованности и определенного опыта работы с такого рода техникой. </w:t>
      </w:r>
    </w:p>
    <w:p>
      <w:pPr>
        <w:pStyle w:val="Normal"/>
        <w:spacing w:lineRule="auto" w:line="249"/>
        <w:ind w:firstLine="567"/>
        <w:jc w:val="both"/>
        <w:rPr/>
      </w:pPr>
      <w:r>
        <w:rPr>
          <w:spacing w:val="4"/>
        </w:rPr>
        <w:t>Содержание способа незаконного изготовления ПББ определяется, на наш взгляд, как минимум двумя факторами. Во-первых, наличием у субъекта специальных знаний умений и навыков в работе с полиграфическим оборудованием или иной техникой, позволяющей осуществлять печать или копирование цветного изображения лицевой и оборотной сторон банковских билетов. Во-вторых, для изготовителя ПББ, в контексте ст. 186 УК РФ предусматривается наличие умысла на сбыт ПББ.</w:t>
      </w:r>
    </w:p>
    <w:p>
      <w:pPr>
        <w:pStyle w:val="Normal"/>
        <w:ind w:firstLine="567"/>
        <w:jc w:val="both"/>
        <w:rPr/>
      </w:pPr>
      <w:r>
        <w:rPr/>
        <w:t xml:space="preserve">В настоящее время в судебно-следственной практике встречаются два наиболее распространенных способа подделки банковских билетов. Один из них - </w:t>
      </w:r>
      <w:r>
        <w:rPr>
          <w:i/>
        </w:rPr>
        <w:t xml:space="preserve">частичная подделка. </w:t>
      </w:r>
      <w:r>
        <w:rPr/>
        <w:t>В этом случае отдельные реквизиты, обозначающие достоинство денежного билета, заменяются одноименными на реквизиты билета большего достоинства. Переделка билетов, как правило, осуществляется вручную с использованием общедоступных средств и материалов. Реквизиты, обозначающие достоинство денежного билета, удаляются механическим путем или закрашиваются. Новые изображения рисуются вручную, надпечатываются способом высокой или трафаретной печати. В некоторых случаях недостающие изображения вырезаются из билета (банкноты) большего достоинства или черно-белой ее ксерокопии и наклеиваются на другую. Это встречается на американских долларах, немецких марках, ранее встречалось на российских рублях. Данный вид подделки выявить не трудно, достаточно внимательно изучить «подозрительный билет» и сравнить его с аналогичным подлинным билетом того же достоинства. Этот способ подделки бумажных денег в Северо-Кавказском регионе (2% от общего количества совершенных преступлений данного вида). Например, при производстве криминалистической экспертизы в целях выявления признаков поддельности банкноты достоинством в 100 дол. США, изъятой 24 января 1996 г. в г. Сочи у гр. В., было установлено, что она переделана из банкноты достоинством в 10 американских дол. Для этого предварительно с помощью ксерокопировального аппарата на листы белой бумаги были нанесены десять изображений числа «100», два изображения текста «</w:t>
      </w:r>
      <w:r>
        <w:rPr>
          <w:lang w:val="en-US"/>
        </w:rPr>
        <w:t>One</w:t>
      </w:r>
      <w:r>
        <w:rPr/>
        <w:t xml:space="preserve"> </w:t>
      </w:r>
      <w:r>
        <w:rPr>
          <w:lang w:val="en-US"/>
        </w:rPr>
        <w:t>Hundred</w:t>
      </w:r>
      <w:r>
        <w:rPr/>
        <w:t xml:space="preserve"> </w:t>
      </w:r>
      <w:r>
        <w:rPr>
          <w:lang w:val="en-US"/>
        </w:rPr>
        <w:t>Dollars</w:t>
      </w:r>
      <w:r>
        <w:rPr/>
        <w:t xml:space="preserve">», которые в последующем были переклеены на соответствующие участки банкноты, изменив тем самым ее первоначальное содержание номинальной стоимости. </w:t>
      </w:r>
    </w:p>
    <w:p>
      <w:pPr>
        <w:pStyle w:val="Normal"/>
        <w:ind w:firstLine="567"/>
        <w:jc w:val="both"/>
        <w:rPr/>
      </w:pPr>
      <w:r>
        <w:rPr>
          <w:b/>
        </w:rPr>
        <w:t>Признаки частичной подделки таким способом:</w:t>
      </w:r>
      <w:r>
        <w:rPr>
          <w:i/>
        </w:rPr>
        <w:t xml:space="preserve"> </w:t>
      </w:r>
      <w:r>
        <w:rPr/>
        <w:t>несоответствие в содержании графического изображения банковского билета (банкноты) в его номинальном достоинстве (например, в рассматриваемом выше случае на банкноте помещен портрет Гамильтона, что соответствует номиналу 10 дол. а не 100, которые размещены на ней); наличие следов клея, красящих веществ в местах расположения цифрового или текстового описания достоинства билета (банкноты); утолщение или утончение бумаги в местах расположения цифрового и текстового описания достоинства билета (банкноты); взъерошенность верхнего слоя поверхности денежного билета (потеря глянца).</w:t>
      </w:r>
    </w:p>
    <w:p>
      <w:pPr>
        <w:pStyle w:val="Normal"/>
        <w:ind w:firstLine="567"/>
        <w:jc w:val="both"/>
        <w:rPr/>
      </w:pPr>
      <w:r>
        <w:rPr>
          <w:b/>
        </w:rPr>
        <w:t>Второй способ</w:t>
      </w:r>
      <w:r>
        <w:rPr>
          <w:i/>
        </w:rPr>
        <w:t xml:space="preserve"> — изготовление полностью поддельных банковских билетов (банкнот). </w:t>
      </w:r>
      <w:r>
        <w:rPr/>
        <w:t>В этих случаях применяются не регламентируемые материалы и технологические процессы. К числу способов, используемых изготовителями при полной подделке банковского билета, можно отнести: полиграфический (глубокая, высокая, плоская (офсетная) и трафаретная); электростатический (электрофотография и электрография) с применением полноцветной копировально-множительной техники типа «ксерокс», лазерный принтер, цифровые офсетные машины и т.п.;  с помощью полноцветних выводных устройств к персональному компьютеру капельно-струйного типа; рисование; фоторепродукционный способом.</w:t>
      </w:r>
    </w:p>
    <w:p>
      <w:pPr>
        <w:pStyle w:val="Normal"/>
        <w:ind w:firstLine="567"/>
        <w:jc w:val="both"/>
        <w:rPr/>
      </w:pPr>
      <w:r>
        <w:rPr/>
        <w:t>Банковские</w:t>
        <w:tab/>
        <w:t>билеты (банкноты), изготовленные вышеописанным способами могут быть, как «грубой» подделкой, так и подделкой, выполненной на достаточно высоком техническом уровне, имеющей имитацию водяного знака, защитных волокон и нитей, других защитных средств подлинных банковских билетов (банкнот). По тактильным свойствам такой билет очень похож на подлинный банковский билет. Качество фальсификатов зависит от технического оснащения, профессиональных знаний и навыков изготовителя. Общественная опасность данного преступления пропорционально зависит от качества и количества изготавливаемых преступником денег.</w:t>
      </w:r>
    </w:p>
    <w:p>
      <w:pPr>
        <w:pStyle w:val="Normal"/>
        <w:ind w:firstLine="567"/>
        <w:jc w:val="both"/>
        <w:rPr/>
      </w:pPr>
      <w:r>
        <w:rPr/>
        <w:t>Анализ практики показывает, что фальсификаты, выполненные сочетанием всех видов печати полиграфического способа, позволяют преступникам добиться значительного сходства с подлинными банковскими билетами (банкнотами), поскольку предприятия, осуществляющие выпуск платежных средств, в своем производстве используют именно полиграфическую (глубокую, высокую и плоскую) печать. И наоборот, использование преступниками средств оперативной полиграфии (ксероксов, принтеров и т.п.), не традиционной для обычного производства, не позволяют им не только приблизиться к заводской технологии, но и добиться значительного сходства. Обычно подделки, выпущенные с использованием компьютерной, копировально-множительной техники, а также способом рисования и фоторепродукции, либо даже выполненные одним из способов полиграфической печати не отличаются особым сходством с подлинными деньгами, а потому рассчитаны не на длительное хождение в обороте.</w:t>
      </w:r>
    </w:p>
    <w:p>
      <w:pPr>
        <w:pStyle w:val="Normal"/>
        <w:ind w:firstLine="567"/>
        <w:jc w:val="both"/>
        <w:rPr/>
      </w:pPr>
      <w:r>
        <w:rPr/>
        <w:t xml:space="preserve">Подделка банковских билетов (банкнот) </w:t>
      </w:r>
      <w:r>
        <w:rPr>
          <w:i/>
        </w:rPr>
        <w:t xml:space="preserve">способом трафаретной печати </w:t>
      </w:r>
      <w:r>
        <w:rPr/>
        <w:t>в Северо-Кавказском регионе встречается не так часто и составляет 3 % от общего числа, однако представляет определенную опасность, так как банкноты, выполненные таким способом, имеют значительное сходство с подлинными. Как показывает практика, способом трафаретной печати в большинстве случаев подделываются доллары США. Практически не встречаются подделки таким способом банковских билетов Центробанка РФ.</w:t>
      </w:r>
    </w:p>
    <w:p>
      <w:pPr>
        <w:pStyle w:val="Normal"/>
        <w:ind w:firstLine="567"/>
        <w:jc w:val="both"/>
        <w:rPr/>
      </w:pPr>
      <w:r>
        <w:rPr/>
        <w:t>Сущность трафаретной печати заключается в продавливании краски через печатающие элементы формы, которая в упрощенном виде представляет собой трафарет. Ранее для формного материала применялись шелковые сетки, поэтому этот способ еще называется шелкотрафаретным, или сеткографией. Частота сетки выбирается в зависимости от характера воспроизводимого изображения, свойств краски и т.п. Чем мельче сетка, тем точнее воспроизводится изображение, но и сложнее процесс печатания. Печатные формы могут изготавливаться ручным, фотомеханическим и электроискровым способом.</w:t>
      </w:r>
    </w:p>
    <w:p>
      <w:pPr>
        <w:pStyle w:val="Normal"/>
        <w:ind w:firstLine="567"/>
        <w:jc w:val="both"/>
        <w:rPr/>
      </w:pPr>
      <w:r>
        <w:rPr/>
        <w:t>Форма трафаретной печати накладывается на лист бумаги и закатывается краской, которая продавливается резиновым ракелем через печатающие элементы и закрепляется на листе бумаги толстым слоем.</w:t>
      </w:r>
    </w:p>
    <w:p>
      <w:pPr>
        <w:pStyle w:val="Normal"/>
        <w:ind w:firstLine="567"/>
        <w:jc w:val="both"/>
        <w:rPr/>
      </w:pPr>
      <w:r>
        <w:rPr>
          <w:b/>
        </w:rPr>
        <w:t>Основные признаки трафаретной печати:</w:t>
      </w:r>
      <w:r>
        <w:rPr>
          <w:i/>
        </w:rPr>
        <w:t xml:space="preserve"> </w:t>
      </w:r>
      <w:r>
        <w:rPr/>
        <w:t>дробление штрихов знаков на мелкие элементы сетки, на которой изготовлена форма; большой слой краски, одинаковый по всей площади; отсутствие рельефности в штрихах знаков; поверхность штрихов знаков неровная, зубчатая.</w:t>
      </w:r>
    </w:p>
    <w:p>
      <w:pPr>
        <w:pStyle w:val="Normal"/>
        <w:ind w:firstLine="567"/>
        <w:jc w:val="both"/>
        <w:rPr/>
      </w:pPr>
      <w:r>
        <w:rPr/>
        <w:t xml:space="preserve">Подделка банковских билетов ЦБ РФ и иностранной валюты с использованием форм </w:t>
      </w:r>
      <w:r>
        <w:rPr>
          <w:b/>
        </w:rPr>
        <w:t>плоской офсетной печати.</w:t>
      </w:r>
      <w:r>
        <w:rPr>
          <w:i/>
        </w:rPr>
        <w:t xml:space="preserve"> </w:t>
      </w:r>
      <w:r>
        <w:rPr/>
        <w:t>Офсетная печать, (через промежуточную поверхность) является разновидностью плоской печати и как способ изготовления поддельных денег у фальшивомонетчиков пользуется определенной популярностью (для Северо-Кавказского региона составляет 5%) по двум основным причинам: во-первых, при сравнительно минимальных затратах позволяет выпустить в оборот большое количество фальсификатов; во-вторых, добиться наибольшего сходства с подлинными деньгами. Конечно же, все это в определенной степени условно и зависит, прежде всего, от качества материалов и инструментов, используемых для изготовления ПББ, а также от профессионализма преступников.</w:t>
      </w:r>
    </w:p>
    <w:p>
      <w:pPr>
        <w:pStyle w:val="Normal"/>
        <w:ind w:firstLine="567"/>
        <w:jc w:val="both"/>
        <w:rPr/>
      </w:pPr>
      <w:r>
        <w:rPr/>
        <w:t>Для получения форм плоской печати необходимо создать на поверхности формного материала устойчивые печатающие и пробельные элементы. Это может быть достигнуто различными способами, но наибольшую популярность получили биметаллические и монометаллические печатные формы. В качестве материалов формной основы используются пластины из алюминия или стали. При изготовлении биметаллической формы на поверхность наращивается слой меди (печатающие элементы), а поверх него - слой хрома или никеля (для пробельных элементов). В обоих случаях на пластину наносят негативный или позитивный слой.</w:t>
      </w:r>
    </w:p>
    <w:p>
      <w:pPr>
        <w:pStyle w:val="Normal"/>
        <w:ind w:firstLine="567"/>
        <w:jc w:val="both"/>
        <w:rPr/>
      </w:pPr>
      <w:r>
        <w:rPr/>
        <w:t>Печатные формы изготавливаются как ручным, так и фотомеханическим способом. Сущность этого способа печати заключается в избирательном смачивании краской или водой пробельных и печатающих элементов формы, которые находятся практически на одной высоте (в одной плоскости).</w:t>
      </w:r>
    </w:p>
    <w:p>
      <w:pPr>
        <w:pStyle w:val="Normal"/>
        <w:ind w:firstLine="567"/>
        <w:jc w:val="both"/>
        <w:rPr/>
      </w:pPr>
      <w:r>
        <w:rPr/>
        <w:t>Иногда преступники в своей преступной деятельности применяют комбинирование, при котором используют плоский офсет с элементами дорисовки. Основные признаки комбинированного способа подделки варьируются в зависимости от того, какими орудиями и инструментами выполняется тот или иной элемент поддельного банковского билета. Например, при рисовании будут присутствовать признаки, характеризующие этот процесс: бледность цветного изображения, неровности в штрихах, следы от воздействия цветных карандашей и фломастеров, неравномерность распределения красителя, частичное отслоение и перенос красителя изображения билета на объекты, имеющие с ним контакт.</w:t>
      </w:r>
    </w:p>
    <w:p>
      <w:pPr>
        <w:pStyle w:val="Normal"/>
        <w:ind w:firstLine="567"/>
        <w:jc w:val="both"/>
        <w:rPr/>
      </w:pPr>
      <w:r>
        <w:rPr>
          <w:i/>
        </w:rPr>
        <w:t xml:space="preserve">Основные признаки подделки банковских билетов (банкнот), изготавливаемых с использованием форм плоской офсетной печати: </w:t>
      </w:r>
      <w:r>
        <w:rPr/>
        <w:t>отсутствие деформации бумаги в местах графического изображения; тонкий красочный слой, через который просматривается фактура бумаги; ровный, четкий, немного волнистый край штрихов; наличие некоторого количества «точек - марашек».</w:t>
      </w:r>
    </w:p>
    <w:p>
      <w:pPr>
        <w:pStyle w:val="Normal"/>
        <w:ind w:firstLine="567"/>
        <w:jc w:val="both"/>
        <w:rPr/>
      </w:pPr>
      <w:r>
        <w:rPr/>
        <w:t xml:space="preserve">В практике современного фальшивомонетничества широкое распространение получил </w:t>
      </w:r>
      <w:r>
        <w:rPr>
          <w:i/>
        </w:rPr>
        <w:t xml:space="preserve">способ офсетной печати с растровых и нерастровых форм. </w:t>
      </w:r>
      <w:r>
        <w:rPr/>
        <w:t>Основное отличие его от обычного офсета заключается в том, что при печати используется комбинированный способ нанесения красителей в штрихах графического изображения, отображающихся в виде симметрично расположенных растровых точек, причем толщина красочного слоя зависит от их размера. Изображение имеет достаточно четко выраженную растровую структуру, которая просматривается при небольшом увеличении. Печать с растровых и нерастровых форм отличается и от капельноструйной по симметрично расположенным точкам (к примеру, в струйной печати точки расположены хаотично).</w:t>
      </w:r>
    </w:p>
    <w:p>
      <w:pPr>
        <w:pStyle w:val="Normal"/>
        <w:ind w:firstLine="567"/>
        <w:jc w:val="both"/>
        <w:rPr/>
      </w:pPr>
      <w:r>
        <w:rPr>
          <w:i/>
        </w:rPr>
        <w:t xml:space="preserve">Основные признаки поддельности банкнот долларов США: </w:t>
      </w:r>
      <w:r>
        <w:rPr/>
        <w:t>знаки в тексте микропечати по размеру несколько больше, нежели в подлинных; на участке слова «</w:t>
      </w:r>
      <w:r>
        <w:rPr>
          <w:lang w:val="en-US"/>
        </w:rPr>
        <w:t>AMERICA</w:t>
      </w:r>
      <w:r>
        <w:rPr/>
        <w:t>» под буквой «</w:t>
      </w:r>
      <w:r>
        <w:rPr>
          <w:lang w:val="en-US"/>
        </w:rPr>
        <w:t>I</w:t>
      </w:r>
      <w:r>
        <w:rPr/>
        <w:t>» верхняя линия оттеснения раздваивается; верхняя часть разделительного элемента между буквами «</w:t>
      </w:r>
      <w:r>
        <w:rPr>
          <w:lang w:val="en-US"/>
        </w:rPr>
        <w:t>I</w:t>
      </w:r>
      <w:r>
        <w:rPr/>
        <w:t>» и «С» срезана; в слове «</w:t>
      </w:r>
      <w:r>
        <w:rPr>
          <w:lang w:val="en-US"/>
        </w:rPr>
        <w:t>NOTE</w:t>
      </w:r>
      <w:r>
        <w:rPr/>
        <w:t>» буква «О» соединяется со смежными буквами «</w:t>
      </w:r>
      <w:r>
        <w:rPr>
          <w:lang w:val="en-US"/>
        </w:rPr>
        <w:t>N</w:t>
      </w:r>
      <w:r>
        <w:rPr/>
        <w:t>» «Т» светлыми «мостиками»; сдвоенные тонкие линии с правой стороны, левой нижней угловой рамки с числом «100» в нижней части сближаются; отсутствие контурных тонких линий у разделительных элементов между буквами «О» и «</w:t>
      </w:r>
      <w:r>
        <w:rPr>
          <w:lang w:val="en-US"/>
        </w:rPr>
        <w:t>N</w:t>
      </w:r>
      <w:r>
        <w:rPr/>
        <w:t>» в слове «</w:t>
      </w:r>
      <w:r>
        <w:rPr>
          <w:lang w:val="en-US"/>
        </w:rPr>
        <w:t>ONE</w:t>
      </w:r>
      <w:r>
        <w:rPr/>
        <w:t>», а также в штрихах буквы «</w:t>
      </w:r>
      <w:r>
        <w:rPr>
          <w:lang w:val="en-US"/>
        </w:rPr>
        <w:t>N</w:t>
      </w:r>
      <w:r>
        <w:rPr/>
        <w:t>»; отсутствие наклонной линии (наличие светлого пятна) на участках примыкания левой части нижней полосы гильоширной рамки к овальной рамке портрета Б. Франклина; нарушены линии строк оттисков серийных номеров; различная конфигурация одноименных цифр в одном номере; неравномерность цифр в штрихах по ширине; наличие сгустков краски, расположенных по краям штрихов; частичное отсутствие штрихов в разделительном элементе между словами «</w:t>
      </w:r>
      <w:r>
        <w:rPr>
          <w:lang w:val="en-US"/>
        </w:rPr>
        <w:t>HUNDRED</w:t>
      </w:r>
      <w:r>
        <w:rPr/>
        <w:t>» и «</w:t>
      </w:r>
      <w:r>
        <w:rPr>
          <w:lang w:val="en-US"/>
        </w:rPr>
        <w:t>DOLLARS</w:t>
      </w:r>
      <w:r>
        <w:rPr/>
        <w:t>»; наличие смещения текста «</w:t>
      </w:r>
      <w:r>
        <w:rPr>
          <w:lang w:val="en-US"/>
        </w:rPr>
        <w:t>ONE</w:t>
      </w:r>
      <w:r>
        <w:rPr/>
        <w:t xml:space="preserve"> </w:t>
      </w:r>
      <w:r>
        <w:rPr>
          <w:lang w:val="en-US"/>
        </w:rPr>
        <w:t>HUNDRED</w:t>
      </w:r>
      <w:r>
        <w:rPr/>
        <w:t xml:space="preserve"> </w:t>
      </w:r>
      <w:r>
        <w:rPr>
          <w:lang w:val="en-US"/>
        </w:rPr>
        <w:t>DOLLARS</w:t>
      </w:r>
      <w:r>
        <w:rPr/>
        <w:t>» вправо относительно левой нижней виньетки рамки; отсутствие округлости элемента ножки латинской буквы «</w:t>
      </w:r>
      <w:r>
        <w:rPr>
          <w:lang w:val="en-US"/>
        </w:rPr>
        <w:t>R</w:t>
      </w:r>
      <w:r>
        <w:rPr/>
        <w:t>» в слове «</w:t>
      </w:r>
      <w:r>
        <w:rPr>
          <w:lang w:val="en-US"/>
        </w:rPr>
        <w:t>TRUST</w:t>
      </w:r>
      <w:r>
        <w:rPr/>
        <w:t>»; наличие утолщения вертикального штриха латинской буквы «</w:t>
      </w:r>
      <w:r>
        <w:rPr>
          <w:lang w:val="en-US"/>
        </w:rPr>
        <w:t>R</w:t>
      </w:r>
      <w:r>
        <w:rPr/>
        <w:t>» и изменение округлости полуовала в его основании.</w:t>
      </w:r>
    </w:p>
    <w:p>
      <w:pPr>
        <w:pStyle w:val="Normal"/>
        <w:ind w:firstLine="567"/>
        <w:jc w:val="both"/>
        <w:rPr/>
      </w:pPr>
      <w:r>
        <w:rPr>
          <w:i/>
        </w:rPr>
        <w:t xml:space="preserve">Изготовление ПББ электрофотографическим и электрографическим способами. </w:t>
      </w:r>
      <w:r>
        <w:rPr/>
        <w:t>Анализ архивных уголовных дел, расследованных в 1994-2000 г.г. МВД, УВД Северо-Кавказского региона, показывает, что в 43% случаев поддельные деньги изготавливаются электрографическим или электрофотографическим способ печати.</w:t>
      </w:r>
    </w:p>
    <w:p>
      <w:pPr>
        <w:pStyle w:val="Normal"/>
        <w:ind w:firstLine="567"/>
        <w:jc w:val="both"/>
        <w:rPr/>
      </w:pPr>
      <w:r>
        <w:rPr/>
        <w:t xml:space="preserve">Изготовленные </w:t>
      </w:r>
      <w:r>
        <w:rPr>
          <w:i/>
        </w:rPr>
        <w:t xml:space="preserve">электрофотографическим способом, </w:t>
      </w:r>
      <w:r>
        <w:rPr/>
        <w:t>имеют ряд общих специфичных для него признаков.</w:t>
      </w:r>
    </w:p>
    <w:p>
      <w:pPr>
        <w:pStyle w:val="Normal"/>
        <w:ind w:firstLine="567"/>
        <w:jc w:val="both"/>
        <w:rPr/>
      </w:pPr>
      <w:r>
        <w:rPr/>
        <w:t>1. На ПББ выполненных «сухим» способом, цветные изображения на лицевой   и оборотной сторонах образуются в результате поверхностного, хаотичного наслоения «спекшихся» частиц красящих веществ (тонера) различного (желтого, розового, красного, зеленого, синего, фиолетового, коричневого и черного) цвета, которые имеют достаточно выраженную зернистость и не растворяются при смачивании    водой. Прочность крепления красящего вещества с «подложкой» в большинстве случаев зависит от качества используемой бумаги, поэтому при неоднократном перегибании билета наблюдается осыпание частиц тонера.</w:t>
      </w:r>
    </w:p>
    <w:p>
      <w:pPr>
        <w:pStyle w:val="Normal"/>
        <w:ind w:firstLine="567"/>
        <w:jc w:val="both"/>
        <w:rPr/>
      </w:pPr>
      <w:r>
        <w:rPr/>
        <w:t>2. При боковом освещении билета (банкноты) наблюдается блеск частиц красящих веществ изображения (этот признак не всегда может наблюдаться). Используя даже незначительное увеличение при изучении банковского билета, например, криминалистическую лупу, нетрудно заметить нечеткость штрихов изображений, непропечатку  гильошированных розеток, виньеток, бордюрных полос, цифр и букв микротекстов (микропечати), нанесенных на изображение  основной  и  оборотной  сторон  банковского  билета (банкноты).</w:t>
      </w:r>
    </w:p>
    <w:p>
      <w:pPr>
        <w:pStyle w:val="Normal"/>
        <w:ind w:firstLine="567"/>
        <w:jc w:val="both"/>
        <w:rPr/>
      </w:pPr>
      <w:r>
        <w:rPr/>
        <w:t>3. На пробельных участках лицевой и оборотной стороны билета на купонных полях имеются отдельные точечные наслоения красящих веществ, так называемые «марашки».</w:t>
      </w:r>
    </w:p>
    <w:p>
      <w:pPr>
        <w:pStyle w:val="Normal"/>
        <w:ind w:firstLine="567"/>
        <w:jc w:val="both"/>
        <w:rPr/>
      </w:pPr>
      <w:r>
        <w:rPr>
          <w:i/>
        </w:rPr>
        <w:t xml:space="preserve">Основные признаки банковских билетов (банкнот), выполненных с помощью капелъно-струйной печати с использованием капелъно-струйных и капелъно-пузырьковых принтеров. </w:t>
      </w:r>
    </w:p>
    <w:p>
      <w:pPr>
        <w:pStyle w:val="Normal"/>
        <w:ind w:firstLine="567"/>
        <w:jc w:val="both"/>
        <w:rPr/>
      </w:pPr>
      <w:r>
        <w:rPr/>
        <w:t>Копии, получаемые на данном оборудовании, по внешнему виду практически неразличимы, поэтому достаточно трудно дифференцировать их по каким-то признакам. В то же время есть ряд характерных признаков применения и капельно-струйного, и капельно-пузырькового принтера.</w:t>
      </w:r>
    </w:p>
    <w:p>
      <w:pPr>
        <w:pStyle w:val="Normal"/>
        <w:ind w:firstLine="567"/>
        <w:jc w:val="both"/>
        <w:rPr/>
      </w:pPr>
      <w:r>
        <w:rPr/>
        <w:t>Во-первых, цветные изображения лицевой и оборотной стороны банковских билетов (банкнот) образуются в результате хаотичного точечного проникновения в толщину бумаги «подложки» красящих веществ различных цветов (желтого, розового, красного, зеленого, синего, фиолетового, коричневого и черного), которые при смачивании водой растворяются. Происходит размыв изображения, часть красящего вещества переходит на те предметы, с которыми соприкасается.</w:t>
      </w:r>
    </w:p>
    <w:p>
      <w:pPr>
        <w:pStyle w:val="Normal"/>
        <w:ind w:firstLine="567"/>
        <w:jc w:val="both"/>
        <w:rPr/>
      </w:pPr>
      <w:r>
        <w:rPr/>
        <w:t>Во-вторых, красочные точки изображения одного размера, а при воспроизведении полутонов включается встроенная система растрирования, которая делает это изображение довольно похожим с оттиском плоской офсетной печати.</w:t>
      </w:r>
    </w:p>
    <w:p>
      <w:pPr>
        <w:pStyle w:val="Normal"/>
        <w:ind w:firstLine="567"/>
        <w:jc w:val="both"/>
        <w:rPr/>
      </w:pPr>
      <w:r>
        <w:rPr/>
        <w:t>В-третьих, для этого способа подделки характерна матовость (общая бледность) цветных изображений.</w:t>
      </w:r>
    </w:p>
    <w:p>
      <w:pPr>
        <w:pStyle w:val="Normal"/>
        <w:ind w:firstLine="567"/>
        <w:jc w:val="both"/>
        <w:rPr/>
      </w:pPr>
      <w:r>
        <w:rPr/>
        <w:t>В-четвертых, капельно-струйный способ печати из-за недостаточной разрешающей способности, как и ксерография, не может четко воспроизвести штрихи изображения, пропечатку гильошированных розеток, виньеток, бордюрных полос, цифр и букв микротекстов (микропечати).</w:t>
      </w:r>
    </w:p>
    <w:p>
      <w:pPr>
        <w:pStyle w:val="Normal"/>
        <w:ind w:firstLine="567"/>
        <w:jc w:val="both"/>
        <w:rPr/>
      </w:pPr>
      <w:r>
        <w:rPr/>
        <w:t>В-пятых, на пробельных участках лицевой и оборотной сторон билета (банкноты) вне поля расположения цветных изображений имеются отдельные точечные вкрапления красящих веществ, так называемые «марашки». Как уже ранее упоминалось, ПББ, выполненные на такого рода оборудовании, относятся к числу «грубой» подделки, поскольку этот способ печати, как и электрофотографический, не используется в стандартных технологиях при изготовлении бумажных денег.</w:t>
      </w:r>
    </w:p>
    <w:p>
      <w:pPr>
        <w:pStyle w:val="Normal"/>
        <w:ind w:firstLine="567"/>
        <w:jc w:val="both"/>
        <w:rPr/>
      </w:pPr>
      <w:r>
        <w:rPr>
          <w:i/>
        </w:rPr>
        <w:t>Фотографический</w:t>
        <w:tab/>
        <w:t>(фоторепродукционный)</w:t>
        <w:tab/>
        <w:t>способ и</w:t>
      </w:r>
      <w:r>
        <w:rPr/>
        <w:t>зготовления поддельных банковских билетов в настоящее время, как и способ рисования, применяется крайне редко. Основной причиной такой «не популярности» стало появление менее трудоемких и не требующих от изготовителя особых умений и навыков, способов подделки с одной стороны, а с другой - низкое качество такого рода фальсификатов.</w:t>
      </w:r>
    </w:p>
    <w:p>
      <w:pPr>
        <w:pStyle w:val="Normal"/>
        <w:ind w:firstLine="567"/>
        <w:jc w:val="both"/>
        <w:rPr/>
      </w:pPr>
      <w:r>
        <w:rPr>
          <w:i/>
        </w:rPr>
        <w:t xml:space="preserve">Основные признаки подделки: </w:t>
      </w:r>
      <w:r>
        <w:rPr/>
        <w:t>большая ломкость бумаги; липкость поверхности бумаги при увлажнении; чрезмерная глянцевость бумаги; несоответствие окраски подлинному билету; черная окраска (в ряде случаев) номера и серии; необычная толщина билета; наличие клея в местах склеивания.</w:t>
      </w:r>
    </w:p>
    <w:p>
      <w:pPr>
        <w:pStyle w:val="Normal"/>
        <w:ind w:firstLine="567"/>
        <w:jc w:val="both"/>
        <w:rPr/>
      </w:pPr>
      <w:r>
        <w:rPr/>
        <w:t>Чаще всего ПББ, выполненные фотографическим или способом рисования, из-за их низкого качества относят в разряд «грубой» подделки, а действия лиц, изготовивших их, квалифицируются как мошенничество.</w:t>
      </w:r>
    </w:p>
    <w:p>
      <w:pPr>
        <w:pStyle w:val="Normal"/>
        <w:ind w:firstLine="567"/>
        <w:jc w:val="both"/>
        <w:rPr/>
      </w:pPr>
      <w:r>
        <w:rPr/>
        <w:t xml:space="preserve">Особое внимание среди подделок банковских билетов, заслуживают </w:t>
      </w:r>
      <w:r>
        <w:rPr>
          <w:i/>
        </w:rPr>
        <w:t xml:space="preserve">способы имитации отдельных защитных свойств, </w:t>
      </w:r>
      <w:r>
        <w:rPr/>
        <w:t xml:space="preserve">например, </w:t>
      </w:r>
      <w:r>
        <w:rPr>
          <w:i/>
        </w:rPr>
        <w:t>водяного знака.</w:t>
      </w:r>
    </w:p>
    <w:p>
      <w:pPr>
        <w:pStyle w:val="Normal"/>
        <w:ind w:firstLine="567"/>
        <w:jc w:val="both"/>
        <w:rPr/>
      </w:pPr>
      <w:r>
        <w:rPr>
          <w:i/>
        </w:rPr>
        <w:t xml:space="preserve">Водяные знаки </w:t>
      </w:r>
      <w:r>
        <w:rPr/>
        <w:t xml:space="preserve">как средство защиты документов, в том числе и банковских билетов России, известно сравнительно давно. Они относятся к разряду элементов технологической защиты бумажных денег не только российского образца, но и некоторых иностранных валют (доллары США, немецкие марки), что представляет для фальшивомонетчиков серьезную трудность при подделке. Формируется водяной знак в эмиссионную бумагу при ее изготовлении, а информация о технологии ее изготовления, отнесена в разряд сведений, составляющих государственную тайну, (по этим причинам технология его изготовления рассматриваться не будет). В существующей практике фальшивомонетничества распространено несколько </w:t>
      </w:r>
      <w:r>
        <w:rPr>
          <w:i/>
        </w:rPr>
        <w:t>способов имитации водяного знака: рисование, тиснение и пропитка.</w:t>
      </w:r>
    </w:p>
    <w:p>
      <w:pPr>
        <w:pStyle w:val="Normal"/>
        <w:ind w:firstLine="567"/>
        <w:jc w:val="both"/>
        <w:rPr/>
      </w:pPr>
      <w:r>
        <w:rPr>
          <w:i/>
        </w:rPr>
        <w:t xml:space="preserve">Признаки поддельности водяного знака: </w:t>
      </w:r>
      <w:r>
        <w:rPr/>
        <w:t>нечеткость и размытость линий; не соответствие конфигурации отдельных элементов и линий подлинному водяному знаку; наличие графических искажений.</w:t>
      </w:r>
    </w:p>
    <w:p>
      <w:pPr>
        <w:pStyle w:val="Normal"/>
        <w:ind w:firstLine="567"/>
        <w:jc w:val="both"/>
        <w:rPr/>
      </w:pPr>
      <w:r>
        <w:rPr/>
        <w:t xml:space="preserve">Среди способов подделки монет наибольшее распространение получили: </w:t>
      </w:r>
      <w:r>
        <w:rPr>
          <w:i/>
        </w:rPr>
        <w:t>литье в неподвижных, подвижных формах и методом штамповки..</w:t>
      </w:r>
    </w:p>
    <w:p>
      <w:pPr>
        <w:pStyle w:val="Normal"/>
        <w:ind w:firstLine="567"/>
        <w:jc w:val="both"/>
        <w:rPr/>
      </w:pPr>
      <w:r>
        <w:rPr/>
        <w:t xml:space="preserve">Основные признаки поддельности </w:t>
      </w:r>
      <w:r>
        <w:rPr>
          <w:i/>
        </w:rPr>
        <w:t xml:space="preserve">монет, выполненных литьем в неподвижные формы: </w:t>
      </w:r>
      <w:r>
        <w:rPr/>
        <w:t>несоответствие веса монет при их сравнении; наличие наплавов металла на поверхности аверса и реверса; наличие газовых и усадочных раковин; наличие следов литника в виде рекристаллизации металла в форме сыпи; округлость краев канта букв, цифр; отсутствие четкости в мелких деталях герба; несоответствие стандарту надписей и цифрового обозначения номинала монеты; отсутствие или неодинаковые промежутки рифления гурта. В случаях, если монета отливалась в форме, состоящей из двух половин, то на образующей поверхности имеется след залива металла между половинками форм или же следы опиливания гурта. Если форма перед литьем покрывается графитом, то в газовых раковинах или непосредственно на монетном поле видны мелкие черные частицы графита.</w:t>
      </w:r>
    </w:p>
    <w:p>
      <w:pPr>
        <w:pStyle w:val="Normal"/>
        <w:ind w:firstLine="567"/>
        <w:jc w:val="both"/>
        <w:rPr/>
      </w:pPr>
      <w:r>
        <w:rPr>
          <w:i/>
        </w:rPr>
        <w:t xml:space="preserve">Монеты, отлитые в подвижных формах, </w:t>
      </w:r>
      <w:r>
        <w:rPr/>
        <w:t>имеют более четкий рельеф, чем при отливке их в неподвижных формах, на монетном поле отсутствуют крупные газовые раковины и наплывы. Однако они также нестандартны с подлинными по весу, цвету, надписям и дефектам в мелких деталях букв и герба, нанесенных на аверсе и реверсе.</w:t>
      </w:r>
    </w:p>
    <w:p>
      <w:pPr>
        <w:pStyle w:val="Normal"/>
        <w:ind w:firstLine="567"/>
        <w:jc w:val="both"/>
        <w:rPr/>
      </w:pPr>
      <w:r>
        <w:rPr>
          <w:i/>
        </w:rPr>
        <w:t xml:space="preserve">Монеты, выполненные методом штамповки, </w:t>
      </w:r>
      <w:r>
        <w:rPr/>
        <w:t>отличаются удовлетворительным качеством поверхности монетного поля. В отличие от монет, выполненных литьем, у них нет следов наплывов и газовых раковин. Однако глубина рельефа герба, надписей, по сравнению с подлинными монетами, значительно отличается. Кроме того, в отдельных экземплярах могут наблюдаться сдвиги и сдвоенные изображения.</w:t>
      </w:r>
    </w:p>
    <w:p>
      <w:pPr>
        <w:pStyle w:val="Normal"/>
        <w:ind w:firstLine="567"/>
        <w:jc w:val="both"/>
        <w:rPr/>
      </w:pPr>
      <w:r>
        <w:rPr>
          <w:i/>
        </w:rPr>
        <w:t>Другим важнейшем элементам криминалистической характеристики данной категории преступлений является и</w:t>
      </w:r>
      <w:r>
        <w:rPr/>
        <w:t>нформация о личности преступника, мотивах и целях совершения им преступления в системе криминалистической характеристики преступлений (вида) занимает одно из важных мест, поскольку конечная цель всего уголовного судопроизводства -установление виновных лиц и их наказание.</w:t>
      </w:r>
    </w:p>
    <w:p>
      <w:pPr>
        <w:pStyle w:val="Normal"/>
        <w:ind w:firstLine="567"/>
        <w:jc w:val="both"/>
        <w:rPr/>
      </w:pPr>
      <w:r>
        <w:rPr/>
        <w:t xml:space="preserve">В субъекте фальшивомонетничества принято различать: изготовителя поддельных банковских билетов; посредника    (курьера),    распространяющего    фальсификаты между «мелкими» посредниками или непосредственно сбытчиками; «мелкооптового» сбытчика поддельных банковских билетов. </w:t>
      </w:r>
    </w:p>
    <w:p>
      <w:pPr>
        <w:pStyle w:val="Normal"/>
        <w:ind w:firstLine="567"/>
        <w:jc w:val="both"/>
        <w:rPr/>
      </w:pPr>
      <w:r>
        <w:rPr/>
        <w:t>Рассматривая социально-психологическую характеристику участников преступных групп фальшивомонетчиков, следует особое внимание уделить главному их участнику - изготовителю ПББ.</w:t>
      </w:r>
    </w:p>
    <w:p>
      <w:pPr>
        <w:pStyle w:val="Normal"/>
        <w:ind w:firstLine="567"/>
        <w:jc w:val="both"/>
        <w:rPr/>
      </w:pPr>
      <w:r>
        <w:rPr>
          <w:i/>
        </w:rPr>
        <w:t xml:space="preserve">Изготовитель </w:t>
      </w:r>
      <w:r>
        <w:rPr/>
        <w:t>ПББ существенно отличается от других участников фальшивомонетничества. Он имеет достаточно высокий уровень интеллекта, хороший специалист в области полиграфии или компьютерной техники. Часто изготовитель выступает организатором преступной группы, но это не характерно для организованных преступных сообществ. В тех случаях, когда инициатором создания преступной группы является изготовитель, им подбираются ближайшие соучастники преступления - владельцы помещений и оборудования, на котором печатаются поддельные банковские билеты, посредники - лица, осуществляющие хранение и распространение ПББ. Последние, в свою очередь, подыскивают себе помощников — более «мелких» посредников и сбытчиков. Изготовители ПББ находятся в постоянном поиске более современных способов совершения преступления с наименьшими затратами.</w:t>
      </w:r>
    </w:p>
    <w:p>
      <w:pPr>
        <w:pStyle w:val="Normal"/>
        <w:ind w:firstLine="567"/>
        <w:jc w:val="both"/>
        <w:rPr/>
      </w:pPr>
      <w:r>
        <w:rPr/>
        <w:t>Для того чтобы их деятельность была малозаметной для окружающих, они, зачастую, склонны к уединению. Круг их участников изготовления ПББ может быть сведен до минимума. Роль помощников (посредников), как правило, выполняют их близкие родственники или близкие по духу, одержимые корыстной наживой люди.</w:t>
      </w:r>
    </w:p>
    <w:p>
      <w:pPr>
        <w:pStyle w:val="Normal"/>
        <w:ind w:firstLine="567"/>
        <w:jc w:val="both"/>
        <w:rPr/>
      </w:pPr>
      <w:r>
        <w:rPr/>
        <w:t>Роль</w:t>
        <w:tab/>
      </w:r>
      <w:r>
        <w:rPr>
          <w:i/>
        </w:rPr>
        <w:t>посредника</w:t>
        <w:tab/>
        <w:t xml:space="preserve">(курьера)  </w:t>
      </w:r>
      <w:r>
        <w:rPr/>
        <w:t>в</w:t>
        <w:tab/>
        <w:t xml:space="preserve">структуре фальшивомонетничества для правоохранительных органов чаще всего незаметна. </w:t>
      </w:r>
    </w:p>
    <w:p>
      <w:pPr>
        <w:pStyle w:val="Normal"/>
        <w:ind w:firstLine="567"/>
        <w:jc w:val="both"/>
        <w:rPr/>
      </w:pPr>
      <w:r>
        <w:rPr/>
        <w:t xml:space="preserve">Для </w:t>
      </w:r>
      <w:r>
        <w:rPr>
          <w:i/>
        </w:rPr>
        <w:t xml:space="preserve">сбытчика </w:t>
      </w:r>
      <w:r>
        <w:rPr/>
        <w:t xml:space="preserve">ПББ, как и для посредника, не обязательно наличие специальной подготовки и высокого интеллекта. В большинстве своем это люди низших социальных сословий, склонные к совершению преступлений. Причем это не обязательно должно быть фальшивомонетничество: они могут совершать любые корыстные, в том числе и насильственные преступления. Среди них большинство мужчин в возрасте от 35 и старше. </w:t>
      </w:r>
    </w:p>
    <w:p>
      <w:pPr>
        <w:pStyle w:val="Normal"/>
        <w:ind w:firstLine="567"/>
        <w:jc w:val="both"/>
        <w:rPr/>
      </w:pPr>
      <w:r>
        <w:rPr/>
        <w:t xml:space="preserve">Сбытчик, как и другие участники преступной группы, в случае выявления имеет алиби. Как показывает анализ архивных уголовных дел, до 70% задержанных по подозрению в совершении фальшивомонетничества объясняют случившееся не знанием того, что они делают, или «случайностью» сбыта поддельных денег. </w:t>
      </w:r>
    </w:p>
    <w:p>
      <w:pPr>
        <w:pStyle w:val="Normal"/>
        <w:ind w:firstLine="567"/>
        <w:jc w:val="both"/>
        <w:rPr/>
      </w:pPr>
      <w:r>
        <w:rPr>
          <w:i/>
        </w:rPr>
        <w:t xml:space="preserve">Под причинами и условиями, способствующими совершению преступления, мы понимаем сочетание внутренних свойств, качеств характера личности  и объективных факторов внешнего мира, детерминирующих возможное совершение им преступления. </w:t>
      </w:r>
      <w:r>
        <w:rPr/>
        <w:t>Как нам представляется, все причины и условия, способствующие совершению любого умышленного преступления, в зависимости от его направленности, можно условно разделить на две категории: формируемые внутренними факторами индивида (субъективные); формируемые внешними факторами (объективные).</w:t>
      </w:r>
    </w:p>
    <w:p>
      <w:pPr>
        <w:pStyle w:val="Normal"/>
        <w:ind w:firstLine="567"/>
        <w:jc w:val="both"/>
        <w:rPr/>
      </w:pPr>
      <w:r>
        <w:rPr/>
        <w:t xml:space="preserve">К </w:t>
      </w:r>
      <w:r>
        <w:rPr>
          <w:i/>
        </w:rPr>
        <w:t xml:space="preserve">объективным   факторам  </w:t>
      </w:r>
      <w:r>
        <w:rPr/>
        <w:t>фальшивомонетничества, можно отнести: несовершенство защиты российских платежных средств (денег, ценных бумаг); незнание российскими гражданами защитных свойств иностранной валюты; слабый контроль органов исполнительной власти за поставкой и распространением современных средств копировально-множительной и полиграфической техники; некачественная работа правоохранительных органов (ОБЭП и следователей);  некачественная работа работников торговли, кассиров, бухгалтеров банков и других финансовых учреждений; слабое техническое оснащение правоохранительных органов; слабое техническое оснащение мест торговли, приема и хранения денежной массы.</w:t>
      </w:r>
    </w:p>
    <w:p>
      <w:pPr>
        <w:pStyle w:val="Normal"/>
        <w:ind w:firstLine="567"/>
        <w:jc w:val="both"/>
        <w:rPr>
          <w:b/>
          <w:b/>
        </w:rPr>
      </w:pPr>
      <w:r>
        <w:rPr>
          <w:b/>
        </w:rPr>
      </w:r>
    </w:p>
    <w:p>
      <w:pPr>
        <w:pStyle w:val="Normal"/>
        <w:ind w:firstLine="567"/>
        <w:jc w:val="both"/>
        <w:rPr/>
      </w:pPr>
      <w:r>
        <w:rPr>
          <w:b/>
          <w:i/>
        </w:rPr>
        <w:t>§2. Особенности возбуждения уголовного дела. Типичные ситуации первоначального этапа расследования и действия следователя в каждой из них.</w:t>
      </w:r>
    </w:p>
    <w:p>
      <w:pPr>
        <w:pStyle w:val="Normal"/>
        <w:ind w:firstLine="567"/>
        <w:jc w:val="both"/>
        <w:rPr>
          <w:b/>
          <w:b/>
          <w:i/>
          <w:i/>
        </w:rPr>
      </w:pPr>
      <w:r>
        <w:rPr>
          <w:b/>
          <w:i/>
        </w:rPr>
      </w:r>
    </w:p>
    <w:p>
      <w:pPr>
        <w:pStyle w:val="Normal"/>
        <w:ind w:firstLine="567"/>
        <w:jc w:val="both"/>
        <w:rPr/>
      </w:pPr>
      <w:r>
        <w:rPr/>
        <w:t>Этап      предварительной      (доследственной)</w:t>
        <w:tab/>
        <w:t>проверки материалов, а соответственно, и деятельность по проверке материалов, служащих основанием к возбуждению уголовного дела, состоит из двух стадий.</w:t>
      </w:r>
    </w:p>
    <w:p>
      <w:pPr>
        <w:pStyle w:val="Normal"/>
        <w:ind w:firstLine="567"/>
        <w:jc w:val="both"/>
        <w:rPr/>
      </w:pPr>
      <w:r>
        <w:rPr/>
        <w:t>Сущность первой стадии  сводится  к анализу имеющихся у следователя (оперуполномоченного ОБЭП) материалов, определению своей компетенции в решении данного вопроса и круга мероприятий, направленных на поиск недостающей информации для квалификации деяния.</w:t>
      </w:r>
    </w:p>
    <w:p>
      <w:pPr>
        <w:pStyle w:val="Normal"/>
        <w:ind w:firstLine="567"/>
        <w:jc w:val="both"/>
        <w:rPr/>
      </w:pPr>
      <w:r>
        <w:rPr/>
        <w:t xml:space="preserve">Содержание второй стадии доследственной проверки материалов должно сводиться </w:t>
      </w:r>
      <w:r>
        <w:rPr>
          <w:i/>
        </w:rPr>
        <w:t xml:space="preserve">к </w:t>
      </w:r>
      <w:r>
        <w:rPr/>
        <w:t xml:space="preserve">выполнению действий, направленных на истребование необходимых материалов для принятия одно из трех процессуальных решений, изложенных в ст. 144, ч. 4 ст. 146 УПК РФ. </w:t>
      </w:r>
      <w:r>
        <w:rPr>
          <w:i/>
        </w:rPr>
        <w:t xml:space="preserve">Данная </w:t>
      </w:r>
      <w:r>
        <w:rPr/>
        <w:t>стадия доследственной проверки материалов, в отличие от первой, протекает в форме наведения справок и направления запросов, производства осмотра предполагаемого места совершения преступления, получения объяснений от граждан, должностных лиц, обладающих той или иной информацией об изучаемом событии, а также проведения оперативно-розыскных мероприятий, направленных на поиск ориентирующей информации о событии и о его участниках.</w:t>
      </w:r>
    </w:p>
    <w:p>
      <w:pPr>
        <w:pStyle w:val="Normal"/>
        <w:ind w:firstLine="567"/>
        <w:jc w:val="both"/>
        <w:rPr/>
      </w:pPr>
      <w:r>
        <w:rPr>
          <w:i/>
        </w:rPr>
        <w:t xml:space="preserve">Основными задачами проводимых мероприятий являются: </w:t>
      </w:r>
      <w:r>
        <w:rPr/>
        <w:t>установление законных поводов и оснований к возбуждению уголовного дела и правильное принятие процессуального решения (в порядке ст. 140, 144, 146 УПК РФ); сбор и систематизация ориентирующей информации и обстоятельств, указывающих на совершение преступления; принятие мер к предупреждению и пресечению преступления. Первый комплекс мероприятий, осуществляемых следователем на второй  стадии доследственной  проверки,  кроме задач  выше указанных   предполагает   еще    одну:    выявление    обстоятельств, исключающих возбуждение уголовного дела.</w:t>
      </w:r>
    </w:p>
    <w:p>
      <w:pPr>
        <w:pStyle w:val="Normal"/>
        <w:ind w:firstLine="567"/>
        <w:jc w:val="both"/>
        <w:rPr/>
      </w:pPr>
      <w:r>
        <w:rPr/>
        <w:t>При анализе материалов доследственной проверки по фальшивомонетничеству установлено, что обстоятельствами, на основании которых было принято решение об отказе в возбуждении уголовного дела, чаще всего являлись: отсутствие события преступления – 33%; отсутствие состава преступления – 53%; не достижение лицом к моменту совершения общественно опасного деяния возраста, с которого, согласно закону, возможна уголовная ответственность – 8%; смерть виновного – 2%.</w:t>
      </w:r>
    </w:p>
    <w:p>
      <w:pPr>
        <w:pStyle w:val="Normal"/>
        <w:ind w:firstLine="567"/>
        <w:jc w:val="both"/>
        <w:rPr/>
      </w:pPr>
      <w:r>
        <w:rPr/>
        <w:t>Особый интерес среди вышеперечисленных обстоятельств вызывают случаи отсутствия события преступления. Для незаконного изготовления банковских билетов (банкнот), монет, а равно и для их сбыта, в качестве обстоятельств, исключающих возбуждение уголовного дела (п. 1и 2 ч. 1 ст. 24 УПК РФ) могут считаться: случаи обнаружения гражданами, юридическими лицами и работниками правоохранительных органов подлинных билетов, имеющих какие-либо изменения, появившихся на них, вследствие нахождения в агрессивной среде.</w:t>
      </w:r>
    </w:p>
    <w:p>
      <w:pPr>
        <w:pStyle w:val="Normal"/>
        <w:ind w:firstLine="567"/>
        <w:jc w:val="both"/>
        <w:rPr/>
      </w:pPr>
      <w:r>
        <w:rPr/>
        <w:t>Для установления этих обстоятельств следователь может выбрать два пути. В первый путь - назначается предварительное исследование банковских билетов (банкнот), вызывающих сомнение в их подлинности, результат оформляется справкой. На основании результата следователь и принимает решение об отказе в возбуждении уголовного дела за отсутствием события преступления. Второй – возбуждается уголовное дело, проводятся первоначальные следственные действия, и по результатам технико-криминалистической экспертизы, принимается решение о прекращении уголовного дела.</w:t>
      </w:r>
    </w:p>
    <w:p>
      <w:pPr>
        <w:pStyle w:val="Normal"/>
        <w:ind w:firstLine="567"/>
        <w:jc w:val="both"/>
        <w:rPr/>
      </w:pPr>
      <w:r>
        <w:rPr/>
        <w:t>Первая форма проверочных действий в большей степени отвечает задачам улучшения правоприменительной практики, поскольку позволяет избежать случаев необоснованного возбуждения уголовного дела и экономии уголовно-процессуальных сил и средств.</w:t>
      </w:r>
    </w:p>
    <w:p>
      <w:pPr>
        <w:pStyle w:val="Normal"/>
        <w:ind w:firstLine="567"/>
        <w:jc w:val="both"/>
        <w:rPr/>
      </w:pPr>
      <w:r>
        <w:rPr/>
        <w:t>Не менее важными и представляющими значительный интерес, являются обстоятельства, указывающие на отсутствие состава преступления.</w:t>
      </w:r>
    </w:p>
    <w:p>
      <w:pPr>
        <w:pStyle w:val="Normal"/>
        <w:ind w:firstLine="567"/>
        <w:jc w:val="both"/>
        <w:rPr/>
      </w:pPr>
      <w:r>
        <w:rPr/>
        <w:t>Под составом преступления принято понимать совокупность установленных уголовным законом объективных и субъективных признаков, характеризующих общественно опасное деяние как преступление (объект преступления, объективная сторона, субъект преступления и субъективная сторона).</w:t>
      </w:r>
    </w:p>
    <w:p>
      <w:pPr>
        <w:pStyle w:val="Normal"/>
        <w:ind w:firstLine="567"/>
        <w:jc w:val="both"/>
        <w:rPr/>
      </w:pPr>
      <w:r>
        <w:rPr/>
        <w:t>К обстоятельствам, указывающим на отсутствие состава преступления, предусмотренного ст. 186 УК РФ, можно отнести: отсутствие умысла на сбыт поддельных банковских билетов при их изготовлении; добросовестное заблуждение лица, сбывающего поддельные банковские билеты, вследствие своей неосведомленности; подделку банковских билетов, изъятых из современного денежного оборота; сбыт поддельных банковских билетов с явными признаками (грубой) подделки для небольшого круга лиц, квалифицируемый как мошенничество; хранение и приобретение поддельных банковских билетов; изготовление или сбыт поддельных банковских билетов, лицом, не достигшим возраста, с которого в установленном законом порядке наступает уголовная ответственность за совершение такого рода преступления, либо невменяемым.</w:t>
      </w:r>
    </w:p>
    <w:p>
      <w:pPr>
        <w:pStyle w:val="Normal"/>
        <w:ind w:firstLine="567"/>
        <w:jc w:val="both"/>
        <w:rPr/>
      </w:pPr>
      <w:r>
        <w:rPr/>
        <w:t>Основанием к возбуждению любого уголовного дела, в том числе и по фальшивомонетничеству, является наличие достаточных данных, указывающих на признаки преступления.</w:t>
      </w:r>
    </w:p>
    <w:p>
      <w:pPr>
        <w:pStyle w:val="Normal"/>
        <w:ind w:firstLine="567"/>
        <w:jc w:val="both"/>
        <w:rPr/>
      </w:pPr>
      <w:r>
        <w:rPr/>
        <w:t xml:space="preserve">Для подготовительного этапа к расследованию фальшивомонетничества характерны следующие ситуации: </w:t>
      </w:r>
    </w:p>
    <w:p>
      <w:pPr>
        <w:pStyle w:val="Normal"/>
        <w:ind w:firstLine="567"/>
        <w:jc w:val="both"/>
        <w:rPr/>
      </w:pPr>
      <w:r>
        <w:rPr/>
        <w:t xml:space="preserve">1) материал, поступивший от органа дознания, являясь законным поводом к возбуждению уголовного дела, содержит достаточные данные, указывающие на признаки фальшивомонетничества, являющиеся основанием; </w:t>
      </w:r>
    </w:p>
    <w:p>
      <w:pPr>
        <w:pStyle w:val="Normal"/>
        <w:ind w:firstLine="567"/>
        <w:jc w:val="both"/>
        <w:rPr/>
      </w:pPr>
      <w:r>
        <w:rPr/>
        <w:t>2) в поступившем материале содержится повод к возбуждению уголовного дела, но нет оснований считать, что совершено преступление.</w:t>
      </w:r>
    </w:p>
    <w:p>
      <w:pPr>
        <w:pStyle w:val="Normal"/>
        <w:ind w:firstLine="567"/>
        <w:jc w:val="both"/>
        <w:rPr/>
      </w:pPr>
      <w:r>
        <w:rPr/>
        <w:t>По уголовным делам о фальшивомонетничестве на подготовительной стадии истребуются: документы, свидетельствующие об обнаружении и изъятии ПББ из оборота; справка о проведении специальных исследований, изъятых ПББ о подлинности или поддельности; справка о проверке ПББ и орудий преступлений по информационно-справочным (криминалистическим, оперативно-справочным и розыскным) учетам; объяснительные лиц, причастных к событию преступления; рапорта сотрудников ОБЭП о проведении ОРМ.</w:t>
      </w:r>
    </w:p>
    <w:p>
      <w:pPr>
        <w:pStyle w:val="Normal"/>
        <w:ind w:firstLine="567"/>
        <w:jc w:val="both"/>
        <w:rPr/>
      </w:pPr>
      <w:r>
        <w:rPr/>
        <w:t>Особое место, на наш взгляд, в содержании доследственной проверки должно занимать установление обстоятельств, указывающих на признаки совершенного преступления, а также информации, впоследствии могущей стать доказательственной.</w:t>
      </w:r>
    </w:p>
    <w:p>
      <w:pPr>
        <w:pStyle w:val="Normal"/>
        <w:ind w:firstLine="567"/>
        <w:jc w:val="both"/>
        <w:rPr/>
      </w:pPr>
      <w:r>
        <w:rPr/>
        <w:t xml:space="preserve">Все необходимые сведения для принятия данного решения, необходимо условно разделить на две группы: </w:t>
      </w:r>
      <w:r>
        <w:rPr>
          <w:i/>
        </w:rPr>
        <w:t>сведения об элементах, характеризующих событие преступления (место, время, способ, орудия, предметы); сведения, характеризующие изготовителя, сбытчика, пособников, а также мотивы совершения ими преступления.</w:t>
      </w:r>
    </w:p>
    <w:p>
      <w:pPr>
        <w:pStyle w:val="Normal"/>
        <w:ind w:firstLine="567"/>
        <w:jc w:val="both"/>
        <w:rPr/>
      </w:pPr>
      <w:r>
        <w:rPr/>
        <w:t xml:space="preserve">Следующим элементом, характеризующим событие преступления, причем достаточно важным для следователя, является </w:t>
      </w:r>
      <w:r>
        <w:rPr>
          <w:i/>
        </w:rPr>
        <w:t xml:space="preserve">способ </w:t>
      </w:r>
      <w:r>
        <w:rPr/>
        <w:t>совершения преступления. Сведения о способе совершения преступления, как и место, и время, позволяют формировать у следователя представление о характере происшедшего события. Для фальшивомонетничества он может быть в виде изготовления и сбыта.</w:t>
      </w:r>
    </w:p>
    <w:p>
      <w:pPr>
        <w:pStyle w:val="Normal"/>
        <w:ind w:firstLine="567"/>
        <w:jc w:val="both"/>
        <w:rPr/>
      </w:pPr>
      <w:r>
        <w:rPr/>
        <w:t>Сведения об изготовлении чаще всего устанавливаются по следам подделки на обнаруженных банковских билетах, в некоторых случаях, комплексно - по следам на билетах, техническим приспособлениям и материалам, использованным преступниками при их печати. Сами предметы и технические приспособления, кроме печати ПББ, могут использоваться и для других бытовых целей, поэтому, находясь вне совокупности следов подделки и криминалистически значимой информации, они на характер противоправных с их участием действий прямо не указывают.</w:t>
      </w:r>
    </w:p>
    <w:p>
      <w:pPr>
        <w:pStyle w:val="Normal"/>
        <w:ind w:firstLine="567"/>
        <w:jc w:val="both"/>
        <w:rPr/>
      </w:pPr>
      <w:r>
        <w:rPr/>
        <w:t>Таким образом, обнаружение оборудования, с помощью которого изготавливались ПББ или какие-либо приспособления для совершения фальшивомонетничества, может лишь косвенно указывать на возможность совершения преступления. Для решения вопроса о возбуждении уголовного дела необходима совокупность криминалистически значимой информации, которая указывала на орудия совершения преступления.</w:t>
      </w:r>
    </w:p>
    <w:p>
      <w:pPr>
        <w:pStyle w:val="Normal"/>
        <w:ind w:firstLine="567"/>
        <w:jc w:val="both"/>
        <w:rPr/>
      </w:pPr>
      <w:r>
        <w:rPr/>
        <w:t xml:space="preserve">Информация о способах сбыта ПББ выявляется также по следам подделки ПББ и может сопровождаться обнаружением сбытчика в момент их сбыта, гражданами или представителями юридических лиц (продавцами, кассирами, бухгалтерами и т. п.). </w:t>
      </w:r>
    </w:p>
    <w:p>
      <w:pPr>
        <w:pStyle w:val="Normal"/>
        <w:ind w:firstLine="567"/>
        <w:jc w:val="both"/>
        <w:rPr/>
      </w:pPr>
      <w:r>
        <w:rPr/>
        <w:t xml:space="preserve">Установление </w:t>
      </w:r>
      <w:r>
        <w:rPr>
          <w:i/>
        </w:rPr>
        <w:t xml:space="preserve">сведений об орудиях и предметах </w:t>
      </w:r>
      <w:r>
        <w:rPr/>
        <w:t>или обнаружение их самих для следователя при решении вопроса о возбуждении    уголовного    дела    играют    не    последнюю    роль. Обнаружение     красок,     бумаги,     клея,     ножниц     или     даже приспособлений,   специально   изготовленных   преступником   для печати поддельных денег, как, впрочем, и обнаружение самих ПББ, в месте  обнаружения могут свидетельствовать о характере противоправных действий лишь в комплексе, обнаружение их по отдельности могут указывать на возможное совершение фальшивомонетничества   лишь    косвенно.  В то же время и поддельные деньги, и технические средства, которые использовались преступником для их печати, могут указывать на личность преступника  и  его  мотивы.  Поэтому, устанавливая сведения о событии фальшивомонетничества, следователь в определенной мере собирает информацию о субъекте совершения преступления.</w:t>
      </w:r>
    </w:p>
    <w:p>
      <w:pPr>
        <w:pStyle w:val="Normal"/>
        <w:ind w:firstLine="567"/>
        <w:jc w:val="both"/>
        <w:rPr/>
      </w:pPr>
      <w:r>
        <w:rPr>
          <w:i/>
        </w:rPr>
        <w:t xml:space="preserve">Сведения о субъекте фальшивомонетничества </w:t>
      </w:r>
      <w:r>
        <w:rPr/>
        <w:t>и о мотивах совершения им преступления, безусловно, важны для решения вопроса о возбуждении уголовного дела. Однако полной, всесторонней информации о фальшивомонетчике на этапе доследственной проверки материалов, в силу объективных причин не может быть, поэтому полагаем, что для следователя при решении вопроса о возбуждении уголовного дела, достаточно косвенной информации о личности, установленной в период проверки, и установления сведений о событии преступления.</w:t>
      </w:r>
    </w:p>
    <w:p>
      <w:pPr>
        <w:pStyle w:val="Normal"/>
        <w:ind w:firstLine="567"/>
        <w:jc w:val="both"/>
        <w:rPr/>
      </w:pPr>
      <w:r>
        <w:rPr/>
        <w:t>Например, к числу сведений, косвенно характеризующих действия изготовителя и мотивы совершения им преступления, можно отнести: качество и количество изготавливаемых ПББ; профессиональные навыки изготовителя (применимые только к изготовлению ПББ); выявление случаев сбыта ПББ, изготавливаемых аналогичным способом, с применением одного и того же оборудования; сведения о преступной деятельности изготовителя ПББ, добытые оперативным путем; обнаружение орудий и инструментов, заготовок ПББ, специальной литературы по месту жительства (работы) заподозренного; наличие у заподозренного и членов его семьи материальных благ при отсутствии легальных источников их получения.</w:t>
      </w:r>
    </w:p>
    <w:p>
      <w:pPr>
        <w:pStyle w:val="Normal"/>
        <w:ind w:firstLine="567"/>
        <w:jc w:val="both"/>
        <w:rPr/>
      </w:pPr>
      <w:r>
        <w:rPr/>
        <w:t>О характере умышленных действий сбытчика ПББ, на наш взгляд, могут свидетельствовать следующие сведения: обнаружение у него поддельных банковских билетов, имеющих существенное сходство с подлинными аналогичного номинала, находящимися в обороте; неоднократность попыток сбыта ПББ одного и того же билета; предъявление заподозренным ПББ большого номинала в счет оплаты за недорогие товары и услуги; наличие у заподозренного при себе или по месту жительства большого количества ПББ.</w:t>
      </w:r>
    </w:p>
    <w:p>
      <w:pPr>
        <w:pStyle w:val="Normal"/>
        <w:ind w:firstLine="567"/>
        <w:jc w:val="both"/>
        <w:rPr/>
      </w:pPr>
      <w:r>
        <w:rPr/>
        <w:t>Анализ существующей практики убедительно свидетельствует о том, что от объема и качества собранной информации на подготовительном к расследованию этапе зависит характер, объем и очередность проводимых следователем мероприятий на первоначальном этапе.</w:t>
      </w:r>
    </w:p>
    <w:p>
      <w:pPr>
        <w:pStyle w:val="Normal"/>
        <w:ind w:firstLine="567"/>
        <w:jc w:val="both"/>
        <w:rPr/>
      </w:pPr>
      <w:r>
        <w:rPr/>
        <w:t>Для</w:t>
        <w:tab/>
        <w:t>первоначального</w:t>
        <w:tab/>
        <w:t>этапа</w:t>
        <w:tab/>
        <w:t>расследования фальшивомонетничества применительно к Северо-Кавказскому региону  характеры следующие типичные  следственные ситуаций:</w:t>
      </w:r>
    </w:p>
    <w:p>
      <w:pPr>
        <w:pStyle w:val="Normal"/>
        <w:ind w:firstLine="567"/>
        <w:jc w:val="both"/>
        <w:rPr/>
      </w:pPr>
      <w:r>
        <w:rPr/>
        <w:t>1) в кассе магазина (банка, иного учреждения, участника товарно-денежного оборота) или у граждан при пересчете наличных денег обнаруживаются банковские билеты (монеты) ЦБ РФ, банкноты иностранной валюты со следами подделки, при этом какие-либо данные об изготовителе или сбытчике отсутствуют;</w:t>
      </w:r>
    </w:p>
    <w:p>
      <w:pPr>
        <w:pStyle w:val="Normal"/>
        <w:ind w:firstLine="567"/>
        <w:jc w:val="both"/>
        <w:rPr/>
      </w:pPr>
      <w:r>
        <w:rPr/>
        <w:t>2) в кассе магазина (банка, иного учреждения, участника товарно-денежного оборота) или у граждан при пересчете наличных денег обнаруживаются банковские билеты (монеты) ЦБ РФ, банкноты иностранной валюты со следами подделки, при этом имеется ориентирующая информация об изготовителе или сбытчике, позволяющая только подозревать лицо в совершении данного преступления;</w:t>
      </w:r>
    </w:p>
    <w:p>
      <w:pPr>
        <w:pStyle w:val="Normal"/>
        <w:ind w:firstLine="567"/>
        <w:jc w:val="both"/>
        <w:rPr/>
      </w:pPr>
      <w:r>
        <w:rPr/>
        <w:t>3) в кассе магазина (банка, иного учреждения, участника товарно-денежного оборота) или у граждан обнаруживаются банковские билеты (монеты) ЦБ РФ, банкноты иностранной валюты непосредственно в момент их сбыта, либо сразу после него, при этом подозреваемый задерживается с поличным, непосредственно в момент совершения преступления гражданами или работниками милиции.</w:t>
      </w:r>
    </w:p>
    <w:p>
      <w:pPr>
        <w:pStyle w:val="Normal"/>
        <w:ind w:firstLine="567"/>
        <w:jc w:val="both"/>
        <w:rPr/>
      </w:pPr>
      <w:r>
        <w:rPr>
          <w:i/>
        </w:rPr>
        <w:t xml:space="preserve">Первая типичная следственная ситуация </w:t>
      </w:r>
      <w:r>
        <w:rPr/>
        <w:t>характеризуется тем, что в кассе магазина (банка, иного учреждения, участника товарно-денежного оборота) или у граждан при пересчете наличных денег обнаруживаются ПББ ЦБ РФ, при этом какие-либо данные об изготовителе или о сбытчике отсутствуют.</w:t>
      </w:r>
    </w:p>
    <w:p>
      <w:pPr>
        <w:pStyle w:val="Normal"/>
        <w:ind w:firstLine="567"/>
        <w:jc w:val="both"/>
        <w:rPr/>
      </w:pPr>
      <w:r>
        <w:rPr/>
        <w:t>Данная следственная ситуация носит весьма распространенный характер и, как показывает практика, каждое второе преступление, начатое расследованием в Северо-Кавказском регионе, осталось нераскрытым.</w:t>
      </w:r>
    </w:p>
    <w:p>
      <w:pPr>
        <w:pStyle w:val="Normal"/>
        <w:ind w:firstLine="567"/>
        <w:jc w:val="both"/>
        <w:rPr/>
      </w:pPr>
      <w:r>
        <w:rPr/>
        <w:t>Характерной особенностью этой следственной ситуации является отсутствие хотя бы минимальной информации о преступниках.</w:t>
      </w:r>
    </w:p>
    <w:p>
      <w:pPr>
        <w:pStyle w:val="Normal"/>
        <w:ind w:firstLine="567"/>
        <w:jc w:val="both"/>
        <w:rPr/>
      </w:pPr>
      <w:r>
        <w:rPr/>
        <w:t>Действия следователей и оперативных работников в данной ситуации чаще всего составляли типичный набор проводимых следственных действий и оперативно-розыскных мероприятий: осмотр места происшествия, выемка ПББ, допрос лиц, обнаруживших факт совершенного преступления (кассиров, продавцов, рыночных торговцев и др. возможных свидетелей), производство криминалистических экспертиз, личный сыск по ориентировкам, оперативные установки, проверки по оперативным учетам УВД/ГУВД, опрос граждан с целью выявления очевидцев и т.п.</w:t>
      </w:r>
    </w:p>
    <w:p>
      <w:pPr>
        <w:pStyle w:val="Normal"/>
        <w:ind w:firstLine="567"/>
        <w:jc w:val="both"/>
        <w:rPr/>
      </w:pPr>
      <w:r>
        <w:rPr/>
        <w:t>Основными задачами первоначального этапа расследования, безотносительно в какой ситуации оно протекает, является поиск доказательств происшедшего события и их процессуальное закрепление, а также лиц, причастных к его совершению.</w:t>
      </w:r>
    </w:p>
    <w:p>
      <w:pPr>
        <w:pStyle w:val="Normal"/>
        <w:ind w:firstLine="567"/>
        <w:jc w:val="both"/>
        <w:rPr/>
      </w:pPr>
      <w:r>
        <w:rPr/>
        <w:t>Так, для расследования фальшивомонетничества на первоначальном этапе расследования необходимо доказать: факт незаконного изготовления ПББ или банкнот иностранной валюты с целью сбыта; факт незаконного сбыта ПББ; причастность в совершении преступления конкретных лиц и их мотивы.</w:t>
      </w:r>
    </w:p>
    <w:p>
      <w:pPr>
        <w:pStyle w:val="Normal"/>
        <w:ind w:firstLine="567"/>
        <w:jc w:val="both"/>
        <w:rPr/>
      </w:pPr>
      <w:r>
        <w:rPr/>
        <w:t>Особое место в  доказывании фактов незаконного изготовления и сбыта ПББ отводится мотивам преступления. Установить обстоятельства, характеризующие субъективную сторону преступления, без участия в процессе расследования изготовителя (сбытчика) весьма сложно. В то же время характеризовать его, может наличие комплекса косвенных улик. К их числу следует отнести: появление в обороте значительного количества ПББ, имеющих достаточное сходство с подлинными, технология изготовления которых приближена к заводским, в частности, наличие на поддельных деньгах имитации некоторых защитных средств, на которые, прежде всего, обращают внимание большинство участников денежного оборота; использование современных средств цветной полиграфии   и материалов высокого качества; значительная   продолжительность   преступной   деятельности изготовителя по времени; наличие соучастников совершения преступления; высокая организованность и устойчивость преступной группы и т.д.</w:t>
      </w:r>
    </w:p>
    <w:p>
      <w:pPr>
        <w:pStyle w:val="Normal"/>
        <w:ind w:firstLine="567"/>
        <w:jc w:val="both"/>
        <w:rPr/>
      </w:pPr>
      <w:r>
        <w:rPr>
          <w:i/>
        </w:rPr>
        <w:t xml:space="preserve">Вторая следственная ситуация </w:t>
      </w:r>
      <w:r>
        <w:rPr/>
        <w:t>характеризуется тем, что в кассе магазина (банка, иного учреждения, участника товарно-денежного обращения) или у граждан при пересчете наличных денег обнаруживается банковские билеты (монеты) ЦБР, банкноты иностранной валюты. При этом имеется некоторая ориентирующая информация об изготовителе или сбытчике, позволяющая только подозревать лицо в совершении данного преступления.</w:t>
      </w:r>
    </w:p>
    <w:p>
      <w:pPr>
        <w:pStyle w:val="Normal"/>
        <w:ind w:firstLine="567"/>
        <w:jc w:val="both"/>
        <w:rPr/>
      </w:pPr>
      <w:r>
        <w:rPr/>
        <w:t>Действия следователя и членов СОГ в данной следственной ситуации, несколько отличаются от действий в условиях первой следственной ситуации тем, что позволяют им незамедлительно приступить к проверке имеющейся информации о причастности конкретных лиц к совершенному преступлению, сбору доказательств их вины. Между тем, как и в первой следственной ситуации, следователем собираются доказательства существования события и наличия состава преступления.</w:t>
      </w:r>
    </w:p>
    <w:p>
      <w:pPr>
        <w:pStyle w:val="Normal"/>
        <w:ind w:firstLine="567"/>
        <w:jc w:val="both"/>
        <w:rPr/>
      </w:pPr>
      <w:r>
        <w:rPr/>
        <w:t>В зависимости от характера, объема информации о событии фальшивомонетничества и лицах, причастных к нему, действия СОГ в условиях данной ситуации на первых порах носят негласный характер. Цель проводимых оперативно-розыскных мероприятий - прежде всего проверить достоверность имеющейся информации, а в случае подтверждения - обеспечить оперативное сопровождение следственным действиям, проводимым следователем на заключительном этапе оперативно-тактических комбинаций, разработанных СОГ.</w:t>
      </w:r>
    </w:p>
    <w:p>
      <w:pPr>
        <w:pStyle w:val="Normal"/>
        <w:ind w:firstLine="567"/>
        <w:jc w:val="both"/>
        <w:rPr/>
      </w:pPr>
      <w:r>
        <w:rPr/>
        <w:t>Значительные затруднения в сборе доказательств испытывают следователи из-за несогласованности действий с оперативными работниками ОБЭП. Одних лишь только следственных действий для раскрытия фальшивомонетничества недостаточно; их следует сочетать с оперативными мероприятиями. Чаще всего разрозненность и несогласованность следственных действий и ОРМ позволяют фальшивомонетчикам уничтожить предметы и следы преступления.</w:t>
      </w:r>
    </w:p>
    <w:p>
      <w:pPr>
        <w:pStyle w:val="Normal"/>
        <w:ind w:firstLine="567"/>
        <w:jc w:val="both"/>
        <w:rPr/>
      </w:pPr>
      <w:r>
        <w:rPr/>
        <w:t xml:space="preserve"> </w:t>
      </w:r>
      <w:r>
        <w:rPr/>
        <w:tab/>
      </w:r>
      <w:r>
        <w:rPr>
          <w:i/>
        </w:rPr>
        <w:t xml:space="preserve">Третья следственная ситуация, </w:t>
      </w:r>
      <w:r>
        <w:rPr/>
        <w:t>характеризуется тем, что в кассе магазина (банка, иного учреждения, являющегося участником товарно-денежного обращения) или у граждан непосредственно в момент сбыта, либо сразу после него, обнаруживаются поддельные банковские билеты (монеты) ЦБР, банкноты иностранной валюты, при этом подозреваемое лицо задерживается с поличным в момент совершения преступления гражданами или работниками милиции.</w:t>
      </w:r>
    </w:p>
    <w:p>
      <w:pPr>
        <w:pStyle w:val="Normal"/>
        <w:ind w:firstLine="567"/>
        <w:jc w:val="both"/>
        <w:rPr/>
      </w:pPr>
      <w:r>
        <w:rPr/>
        <w:t>В отличие от двух предыдущих следственных ситуаций, третья следственная ситуация значительно облегчает работу членов СОГ, так как лицо, подозреваемое в совершении данного преступления, задержано. Кроме того, имеется некоторая доказательственная информация, подтверждающая факт сбыта. Однако при этом нет сведений об изготовителе, о мотивах совершения преступления.</w:t>
      </w:r>
    </w:p>
    <w:p>
      <w:pPr>
        <w:pStyle w:val="Normal"/>
        <w:ind w:firstLine="567"/>
        <w:jc w:val="both"/>
        <w:rPr/>
      </w:pPr>
      <w:r>
        <w:rPr/>
        <w:t xml:space="preserve">Расследование в данной следственной ситуации носит несколько специфичный характер, хотя в основном будет направлено на получение разнообразной информации, подтверждающей или опровергающей участие задержанного лица в преступлении. </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3. Особенности тактики первоначальных и последующих следственных и  иных  действий.</w:t>
      </w:r>
    </w:p>
    <w:p>
      <w:pPr>
        <w:pStyle w:val="Normal"/>
        <w:ind w:firstLine="567"/>
        <w:jc w:val="both"/>
        <w:rPr>
          <w:b/>
          <w:b/>
          <w:i/>
          <w:i/>
        </w:rPr>
      </w:pPr>
      <w:r>
        <w:rPr>
          <w:b/>
          <w:i/>
        </w:rPr>
      </w:r>
    </w:p>
    <w:p>
      <w:pPr>
        <w:pStyle w:val="Normal"/>
        <w:ind w:firstLine="567"/>
        <w:jc w:val="both"/>
        <w:rPr/>
      </w:pPr>
      <w:r>
        <w:rPr/>
        <w:t>Деятельность органов предварительного следствия и дознания в лице ОБЭП на первоначальном этапе расследования фальшивомонетничества характеризуется определенной спецификой, которая определяется следующими особенностями: выявлением данных о преступлении; тактикой отдельных следственных действий и оперативно-розыскных мероприятий; организацией взаимодействия служб и подразделений правоохранительных органов.</w:t>
      </w:r>
    </w:p>
    <w:p>
      <w:pPr>
        <w:pStyle w:val="Normal"/>
        <w:ind w:firstLine="567"/>
        <w:jc w:val="both"/>
        <w:rPr/>
      </w:pPr>
      <w:r>
        <w:rPr/>
        <w:t>Производство следственных действий занимает центральное место в процессе выявления идеальных и материальных следов преступления, получения доказательств по уголовному делу.</w:t>
      </w:r>
    </w:p>
    <w:p>
      <w:pPr>
        <w:pStyle w:val="Normal"/>
        <w:ind w:firstLine="567"/>
        <w:jc w:val="both"/>
        <w:rPr/>
      </w:pPr>
      <w:r>
        <w:rPr/>
        <w:t>По делам о фальшивомонетничестве характерно производство таких первоначальных следственных действий, как следственный осмотр, выемка, обыск, задержание подозреваемого, допросы (потерпевшего, свидетеля и подозреваемого), очные ставки, освидетельствования и криминалистические экспертизы. Среди разновидностей следственного осмотра наибольшее распространение в практике расследования данного вида преступлений получили осмотр места происшествия (78% из числа изученных нами уголовных дел) и осмотр банковских билетов, предметов, орудий преступлений (100%).</w:t>
      </w:r>
    </w:p>
    <w:p>
      <w:pPr>
        <w:pStyle w:val="Normal"/>
        <w:ind w:firstLine="567"/>
        <w:jc w:val="both"/>
        <w:rPr/>
      </w:pPr>
      <w:r>
        <w:rPr/>
        <w:t>Применительно к фальшивомонетничеству осмотр места происшествия имеет ряд специфических черт: мест совершения преступления может быть несколько (как минимум два — место изготовления орудий преступлений или первых опытных фальсификатов и место, где непосредственно изготавливались ПББ), нередко начинают их делать по месту работы изготовителя, а затем переносят домой, где  и продолжают процесс изготовления ПББ; мест сбыта ПББ может быть множество, в целях конспирации, нередко, поддельные деньги сбывают вдали от места изготовления, даже — в другом регионе; обстановка места изготовления ПББ к моменту его осмотра чаще   всего изменяется преступником: орудия и предметы преступления тщательно прячутся, а предметы бытового назначения, использовавшиеся при изготовлении  ППБ, необходимой криминалистически значимой информации о преступлении на себе «не несут»; поскольку изготовитель свою преступную деятельность скрывает в помещениях, занимаемых им (квартира, дача, частный дом, гараж, сарай и т. п.), то для вторжения в помещение (если нет добровольного согласия владельца), где планируется производство осмотра, предполагаемого места преступления, необходима санкция прокурора; для полноты и эффективности осмотра места изготовления ПББ необходимо участие соответствующего специалиста, либо следователь сам должен иметь специальную подготовку в вопросах способов подделки денег и используемых для этого виновным средств, приспособлений и материалов; поскольку сведения о средствах защиты подлинных банковских билетов, представляют государственную тайну, то для участия в следственном действии в качестве понятых рекомендуется приглашать лиц, работающих в банковской сфере.</w:t>
      </w:r>
    </w:p>
    <w:p>
      <w:pPr>
        <w:pStyle w:val="Normal"/>
        <w:ind w:firstLine="567"/>
        <w:jc w:val="both"/>
        <w:rPr/>
      </w:pPr>
      <w:r>
        <w:rPr/>
        <w:t>Исходя из требований ст. 73 УПК РФ, действия следователя в ходе осмотра места происшествия главным образом должны быть направлены на решение следующих конкретных задач: ответить на вопрос: имело ли место фальшивомонетничество — незаконное изготовление и (или) незаконный сбыт ПББ?; обнаружить, зафиксировать и изъять приспособления, материалы и следы изготовления и сбыта ПББ.</w:t>
      </w:r>
    </w:p>
    <w:p>
      <w:pPr>
        <w:pStyle w:val="Normal"/>
        <w:ind w:firstLine="567"/>
        <w:jc w:val="both"/>
        <w:rPr/>
      </w:pPr>
      <w:r>
        <w:rPr/>
        <w:t>К моменту осмотра места изготовления поддельных денег или приспособлений обстановка существенно изменяется преступником, поэтому следователю следует избирать несколько другую тактику ОМП и искать предметы, которые могли быть использованы при совершении преступления. В данном случае он должен достаточно хорошо быть осведомлен о способах подделки денег и об используемых предметах, инструментах и материалах, которые могли оставить следы на ПББ. Место изготовления поддельных денег, на наш взгляд, несколько условно можно считать местом совершения преступления (по смыслу ст. 186 УК РФ), поскольку противоправным деяние становится, лишь при установлении элементов субъективной стороны - изготовил с целью их дальнейшего сбыта. Местом незаконного сбыта, как уже упоминалось, являются места, указывающие на участии ПББ в сделках товарно-денежного оборота. Чаще всего это кассы магазинов (банков или иных учреждений), участвующие в сделках купли-продажи, размена, возвращения долга, оплаты за услуги.</w:t>
      </w:r>
    </w:p>
    <w:p>
      <w:pPr>
        <w:pStyle w:val="Normal"/>
        <w:ind w:firstLine="567"/>
        <w:jc w:val="both"/>
        <w:rPr/>
      </w:pPr>
      <w:r>
        <w:rPr/>
        <w:t>Например, когда место изготовления поддельных денег находится в помещениях, занимаемых частными лицами на правах частной собственности, куда правоохранительные органы могут входить только с их ведома либо с санкции прокурора, осмотр проводится чаще в сочетании с обыском.</w:t>
      </w:r>
    </w:p>
    <w:p>
      <w:pPr>
        <w:pStyle w:val="Normal"/>
        <w:ind w:firstLine="567"/>
        <w:jc w:val="both"/>
        <w:rPr/>
      </w:pPr>
      <w:r>
        <w:rPr/>
        <w:t>Отметим некоторые особенности поиска, обнаружения и фиксации следов преступления, приспособлений и материалов, используемых изготовителем. Во-первых, без участия специалиста или применения специальных знаний самого следователя найти их будет невозможно, поскольку большинство из них чаще всего внешне себя не выделяют из предметов (объектов) домашней утвари. Во-вторых, следователь на месте предполагаемого изготовления ПББ должен мысленно смоделировать событие преступления и путем анализа имеющейся информации, прежде всего о способе подделки, тщательно изучать обстановку помещения и предметов, находящихся в нем, с целью установления следов фальшивомонетничества.</w:t>
      </w:r>
    </w:p>
    <w:p>
      <w:pPr>
        <w:pStyle w:val="Normal"/>
        <w:ind w:firstLine="567"/>
        <w:jc w:val="both"/>
        <w:rPr/>
      </w:pPr>
      <w:r>
        <w:rPr/>
        <w:t>Например, в случае обнаружения места изготовления банковских билетов с помощью копировально-множительной техники, персонального компьютера и выводных к нему устройств следователю необходимо установить характер и расположение помещения, где находятся средства компьютерной техники (СКТ). У владельца помещения уточнить, кому принадлежит СКТ, кто работает, кто отвечает за ремонт. Кроме того, обязательно фиксируются пути проникновения в данное помещение. Указанные обстоятельства устанавливаются для более ясного представления эксплуатации СКТ. Далее рекомендуется изучить пространственное расположение предметов на месте, их положение относительно друг друга, с точки зрения целевого назначения и положения при обычном использовании. Но перед непосредственным осмотром помещения рекомендуется предложить находящимся в нем лицам покинуть его. При этом не допустить, чтобы они выполнили какие-либо манипуляции с СКТ. Если технические средства подключены к сети электроснабжения, то необходимо проследить, чтобы никто из присутствующих не отключил электроснабжение. Следователю, осуществляющему осмотр, не рекомендуется выполнять какие-либо манипуляции с компьютерной техникой, если результат этих действий неизвестен. В данном случае имеется в виду возможность уничтожения информации при несанкционированном доступе к СКТ. Кроме этого, на осматриваемом компьютере могут быть установлены и иные средства защиты от несанкционированного доступа, поэтому осмотр СКТ рекомендуется осуществлять только с участием специалиста. При осмотре частей СКТ особое внимание следует обратить на поиск следов рук, которые могут находиться на клавишах клавиатуры, корпусе станции или мониторе. После внешнего осмотра СКТ осматривается содержимое пеналов рабочего стола, книжных полочек, урны и т. п. При изучении характера хранящейся литературы рекомендуется провести анализ не только текста книг, но и черновых записей в записных книжках, на листах отрывных настольных календарях.</w:t>
      </w:r>
    </w:p>
    <w:p>
      <w:pPr>
        <w:pStyle w:val="Normal"/>
        <w:ind w:firstLine="567"/>
        <w:jc w:val="both"/>
        <w:rPr/>
      </w:pPr>
      <w:r>
        <w:rPr/>
        <w:t>После осмотра помещения СКТ упаковываются для последующей транспортировки к месту хранения, а также для более тщательного осмотра и извлечения информации в лабораторных условиях. Однако перед тем как СКТ упаковывать, необходимо выполнить следующие требования: не пытаться на месте просматривать информацию, содержащуюся на СКТ; не обращаться за консультациями к владельцу или к персоналу, привлекать в качестве специалиста только незаинтересованных лиц; отключить питание всех СКТ, находящихся в помещении, без предварительной их парковки, поскольку на момент завершения работы станции могут быть установлены дополнительные пароли, отсутствие которых может также уничтожить информацию.</w:t>
      </w:r>
    </w:p>
    <w:p>
      <w:pPr>
        <w:pStyle w:val="Normal"/>
        <w:ind w:firstLine="567"/>
        <w:jc w:val="both"/>
        <w:rPr/>
      </w:pPr>
      <w:r>
        <w:rPr/>
        <w:t>Наряду с изымаемыми техническими средствами, изымается и техническая документация к ним. При изъятии СКТ, документов, литературы и других предметов, представляющих интерес для следствия, необходимо обязательное акцентирование внимания понятых на всех действиях следователя в этот период. Это важно делать потому, что некоторым участникам осмотра, например, понятым, могут быть непонятны действия следователя. Перед упаковкой СКТ опечатывается, после чего помещается в специально приспособленные коробки. Например, для сохранности информации на магнитных носителях станцию рекомендуется помещать в экранированные контейнеры, лучше всего упаковывать в пакет из фольги. Недопустимо приклеивать что-либо непосредственно к физическим носителям информации, наносить подписи, пластилиновые печати и т.п. В протоколе делается подробная запись, где указывается серийный номер, тип, название. В случае невозможности изъятия СКТ, она блокируется в том же помещении. Дверные и оконные проемы данного помещения опечатываются и сдаются под охрану соответствующих должностных лиц.</w:t>
      </w:r>
    </w:p>
    <w:p>
      <w:pPr>
        <w:pStyle w:val="Normal"/>
        <w:ind w:firstLine="567"/>
        <w:jc w:val="both"/>
        <w:rPr/>
      </w:pPr>
      <w:r>
        <w:rPr/>
        <w:t>Если возникла необходимость изъятия информации из оперативной памяти компьютера, то это лучше всего доверить специалисту, действия которого в осмотре рекомендуется фиксировать в протоколе.</w:t>
      </w:r>
    </w:p>
    <w:p>
      <w:pPr>
        <w:pStyle w:val="Normal"/>
        <w:ind w:firstLine="567"/>
        <w:jc w:val="both"/>
        <w:rPr/>
      </w:pPr>
      <w:r>
        <w:rPr/>
        <w:t xml:space="preserve">Если же преступник изготавливал ПББ полиграфическим способом, то следователь должен помнить, что полиграфическое оборудование, использованное фальшивомонетчиком, может быть как промышленного изготовления, так и кустарного. Оборудование промышленного изготовления, как правило, храниться в типографиях и в этом случае его местонахождение легче отследить. </w:t>
      </w:r>
    </w:p>
    <w:p>
      <w:pPr>
        <w:pStyle w:val="Normal"/>
        <w:ind w:firstLine="567"/>
        <w:jc w:val="both"/>
        <w:rPr/>
      </w:pPr>
      <w:r>
        <w:rPr/>
        <w:t xml:space="preserve">Эта особенность также должна учитываться следователем при поиске места изготовления. Сложнее решается вопрос с оборудованием, изготовленным кустарным способом, так как оно менее громоздкое, что позволяет расположить его в любом, даже небольшом помещении (например, сарае или гараже). Это существенно затрудняет обнаружение его местонахождения. Однако на кустарно изготовленном оборудовании зачастую невозможно добиться хорошего качества печати и большого срока службы, поскольку для его изготовления используются различные подручные материалы, которые по своим характеристикам уступают аналогам, используемым в серийном промышленном производстве. </w:t>
      </w:r>
    </w:p>
    <w:p>
      <w:pPr>
        <w:pStyle w:val="Normal"/>
        <w:ind w:firstLine="567"/>
        <w:jc w:val="both"/>
        <w:rPr/>
      </w:pPr>
      <w:r>
        <w:rPr>
          <w:i/>
        </w:rPr>
        <w:t xml:space="preserve">Осмотр банковских билетов (банкнот), монет. </w:t>
      </w:r>
      <w:r>
        <w:rPr/>
        <w:t>Данный вид следственного осмотра является самостоятельным следственным действием, который проводится случаях, если они ранее в ходе расследования не осматривались или осматривались, но поверхностно.</w:t>
      </w:r>
    </w:p>
    <w:p>
      <w:pPr>
        <w:pStyle w:val="Normal"/>
        <w:ind w:firstLine="567"/>
        <w:jc w:val="both"/>
        <w:rPr/>
      </w:pPr>
      <w:r>
        <w:rPr/>
        <w:t>Как уже ранее упоминалось, после описания местонахождения осматриваемого билета и поиска следов рук на его поверхности, следователь, соблюдая последовательность, приступает к тщательному изучению: общих признаков билета (длина, ширина, толщина, качество бумаги, наличие (отсутствие) водяного знака, защитной нити, цветных волокон, тонирование бумаги, фоновой сетки, номера и серии, цветовые характеристики контрастность и плотность красок, наличие блеска или растров), затем частных признаков и свойств, средств защиты банковского билета.</w:t>
      </w:r>
    </w:p>
    <w:p>
      <w:pPr>
        <w:pStyle w:val="Normal"/>
        <w:ind w:firstLine="567"/>
        <w:jc w:val="both"/>
        <w:rPr/>
      </w:pPr>
      <w:r>
        <w:rPr/>
        <w:t>Осмотр и описание билета проводится сверху вниз, слева направо, от общего к частному.</w:t>
      </w:r>
    </w:p>
    <w:p>
      <w:pPr>
        <w:pStyle w:val="Normal"/>
        <w:ind w:firstLine="567"/>
        <w:jc w:val="both"/>
        <w:rPr/>
      </w:pPr>
      <w:r>
        <w:rPr/>
        <w:t>В начале осматривается лицевая сторона билета, затем оборотная. Особое внимание при осмотре рекомендуется уделять обнаружению возможных признаков подделки. Для этого рекомендуется использовать в качестве сравнения подлинный билет аналогичного достоинства.</w:t>
      </w:r>
    </w:p>
    <w:p>
      <w:pPr>
        <w:pStyle w:val="Normal"/>
        <w:ind w:firstLine="567"/>
        <w:jc w:val="both"/>
        <w:rPr/>
      </w:pPr>
      <w:r>
        <w:rPr/>
        <w:t>Для полноты и всесторонности осмотра банковского билета рекомендуется использовать технико-криминалистические приемы осмотра банковских билетов, основанные на преломлении луча света («на просвет», в «скользящем» боковом, отраженном свете), а также с использованием лучей невидимого диапазона спектра.</w:t>
      </w:r>
    </w:p>
    <w:p>
      <w:pPr>
        <w:pStyle w:val="Normal"/>
        <w:ind w:firstLine="567"/>
        <w:jc w:val="both"/>
        <w:rPr/>
      </w:pPr>
      <w:r>
        <w:rPr/>
        <w:t>Осмотр элементов банковских билетов (банкнот), имеющих очень маленькие размеры (микропечать, защитная нить, элементы рисунка), рекомендуется осуществлять комбинированным способом с использованием средств увеличения 7-10 крат (криминалистической лупы или микроскопа) и дополнительного освещения.</w:t>
      </w:r>
    </w:p>
    <w:p>
      <w:pPr>
        <w:pStyle w:val="Normal"/>
        <w:ind w:firstLine="567"/>
        <w:jc w:val="both"/>
        <w:rPr/>
      </w:pPr>
      <w:r>
        <w:rPr/>
        <w:t>Описывая элементы билета (монеты), необходимо использовать специальную терминологию, поскольку внесение дополнительных, не общепринятых терминов, может существенно затруднять понимание другими лицами того, что написано в протоколе, поможет устранить разночтения в документах.</w:t>
      </w:r>
    </w:p>
    <w:p>
      <w:pPr>
        <w:pStyle w:val="Normal"/>
        <w:ind w:firstLine="567"/>
        <w:jc w:val="both"/>
        <w:rPr/>
      </w:pPr>
      <w:r>
        <w:rPr/>
        <w:t>Общее правило распространяется и на случаи описания денег -нельзя делать выводы в протоколе осмотра о подлинности или поддельности осматриваемого билета.</w:t>
      </w:r>
    </w:p>
    <w:p>
      <w:pPr>
        <w:pStyle w:val="Normal"/>
        <w:ind w:firstLine="567"/>
        <w:jc w:val="both"/>
        <w:rPr/>
      </w:pPr>
      <w:r>
        <w:rPr/>
        <w:t>При описании образцов иностранной валюты, например, долларов США, необходимо использовать специальные справочники, в которых приводятся основные наименования элементов банкноты, их расположение и другая важная информация. Например, на оборотной стороне банкноты достоинством 100 долларов ярко-зеленой краской изображен Дворец Независимости («</w:t>
      </w:r>
      <w:r>
        <w:rPr>
          <w:lang w:val="en-US"/>
        </w:rPr>
        <w:t>Independence</w:t>
      </w:r>
      <w:r>
        <w:rPr/>
        <w:t xml:space="preserve"> </w:t>
      </w:r>
      <w:r>
        <w:rPr>
          <w:lang w:val="en-US"/>
        </w:rPr>
        <w:t>hall</w:t>
      </w:r>
      <w:r>
        <w:rPr/>
        <w:t>»), а на 10-долларовой банкноте - здание Капитолии. Следователь, ознакомившись с краткими описаниями в справочнике, может без помощи специалиста составить протокол осмотра денег.</w:t>
      </w:r>
    </w:p>
    <w:p>
      <w:pPr>
        <w:pStyle w:val="Normal"/>
        <w:ind w:firstLine="567"/>
        <w:jc w:val="both"/>
        <w:rPr/>
      </w:pPr>
      <w:r>
        <w:rPr/>
        <w:t xml:space="preserve">Размерные характеристики билетов ЦБ РФ, а также иностранной валюты в зависимости от номинала устанавливаются банком, осуществляющим эмиссию. Измерения билетов рекомендуется производить с помощью линеек, штангенциркуля, микрометра. Длина и ширина билета должна измеряться в миллиметрах, а толщина - в сотых (в ББ ЦБ РФ по технологическим условиям печати формат бумаги может иметь допуск не более 1,5 мм по ширине и длине). Толщина билета (банкноты) измеряется с помощью микрометра (например, толщина банкнот долларов США составляет 0,0043 дюйма или 1,09 мм). </w:t>
      </w:r>
    </w:p>
    <w:p>
      <w:pPr>
        <w:pStyle w:val="Normal"/>
        <w:ind w:firstLine="567"/>
        <w:jc w:val="both"/>
        <w:rPr/>
      </w:pPr>
      <w:r>
        <w:rPr/>
        <w:t>Изучение рельефных особенностей бумаги банковского билета может осуществляться тактильно (на ощупь) и с использованием «скользящего» света (источник освещения располагается с правого или левого бока под углом от 5 до 30 градусов свет как бы скользит по поверхности, отсюда его название «скользящий» или «косопадающий»). С использованием «скользящего» света изучаются не только признаки глубокой печати, но и световые «ловушки» (кипп-эффект) скрытое изображение, которое возможно рассмотреть под определенным углом зрения (например, «РР» на орнаментной ленте, лицевой стороны ББ ЦБ РФ). Наряду с этим приемом осмотра применяется осмотр билета «на просвет» и в ярком отраженном свете. Осмотр бумажных денег «на просвет» рекомендуется использовать для изучения их внутреннего строения (источник освещения обычно располагается под плоскостью, на который помещается билет, полка, используемая для осмотра, изготавливается из матового стекла, а в качестве средств освещения могут применяться люминесцентные лампы или накаливания): есть ли водяной знак, защитная нить и совмещаются ли элементы изображения лицевой и оборотной сторон билета.</w:t>
      </w:r>
    </w:p>
    <w:p>
      <w:pPr>
        <w:pStyle w:val="Normal"/>
        <w:ind w:firstLine="567"/>
        <w:jc w:val="both"/>
        <w:rPr/>
      </w:pPr>
      <w:r>
        <w:rPr/>
        <w:t>Если в бумаге присутствует водяной знак, то он тщательно изучается. Сначала, характер его изображения: что символизирует знак, размерные данные, а также тоновые градации (тон - полутон - общее поле - общий фон). Особое внимание уделяется выявлению признаков его имитации. Для этого необходимо комбинирование в применении света в ходе осмотра. Например, для обнаружения признаков подделки водяного знака способами рисования и пропитки наиболее удачным будет осмотр билета в «скользящем» свете. В этом случае на билете будут присутствовать участки, которые по отражательной способности света отличаются от общего фона.</w:t>
      </w:r>
    </w:p>
    <w:p>
      <w:pPr>
        <w:pStyle w:val="Normal"/>
        <w:ind w:firstLine="567"/>
        <w:jc w:val="both"/>
        <w:rPr/>
      </w:pPr>
      <w:r>
        <w:rPr/>
        <w:t>Осматривая структуру билета в проходящем свете, наряду с водяным знаком может изучаться защитная нить (если она есть). В первую очередь описываются ее размеры и расположение. При наличии на ее поверхности микротекстов, для удобства изучения их содержания, рекомендуется использовать средства увеличения (лупу или микроскоп). При увеличении микротекстов определяется качество его исполнения и характер расположения на нити.</w:t>
      </w:r>
    </w:p>
    <w:p>
      <w:pPr>
        <w:pStyle w:val="Normal"/>
        <w:ind w:firstLine="567"/>
        <w:jc w:val="both"/>
        <w:rPr/>
      </w:pPr>
      <w:r>
        <w:rPr>
          <w:i/>
        </w:rPr>
        <w:t xml:space="preserve">Осмотр монет </w:t>
      </w:r>
      <w:r>
        <w:rPr/>
        <w:t>несколько отличается от осмотра бумажных денег, хотя и осуществляется с применением общепринятых технико-криминалистических приемов и средств (микрометра, весов, лупы и других научно-технических средств). Основное отличие осмотра монет от осмотра бумажных денег заключается в характере технологического процесса их изготовления (льются из легких сплавов металла) и характерных этому способу подделки следов. Монеты, как и банковские билеты, имеют основные нумизматические термины - обозначения.</w:t>
      </w:r>
    </w:p>
    <w:p>
      <w:pPr>
        <w:pStyle w:val="Normal"/>
        <w:ind w:firstLine="567"/>
        <w:jc w:val="both"/>
        <w:rPr/>
      </w:pPr>
      <w:r>
        <w:rPr/>
        <w:t>Лицевая сторона монеты (где изображен герб) - аверс, а обратная - реверс. По внешнему кругу аверса и реверса расположен кант. Вся поверхность обеих сторон называется монетным полем, а образующая линия ребра монеты носит название гурта (на нем может быть нанесено рифление).</w:t>
      </w:r>
    </w:p>
    <w:p>
      <w:pPr>
        <w:pStyle w:val="Normal"/>
        <w:ind w:firstLine="567"/>
        <w:jc w:val="both"/>
        <w:rPr/>
      </w:pPr>
      <w:r>
        <w:rPr/>
        <w:t>Непосредственно перед осмотром, монеты фотографируются по правилам криминалистической фотосъемки. При выполнении детальной фотосъемки, рекомендуется фотографировать ее обе стороны. В случаях обнаружения    каких-то особых следов, расположенных на гурте, делается фотоснимок следа.</w:t>
      </w:r>
    </w:p>
    <w:p>
      <w:pPr>
        <w:pStyle w:val="Normal"/>
        <w:ind w:firstLine="567"/>
        <w:jc w:val="both"/>
        <w:rPr/>
      </w:pPr>
      <w:r>
        <w:rPr/>
        <w:t>В ходе осмотра рекомендуется придерживаться основных правил описания объектов: вначале изучаются и фиксируются общие признаки монеты, а затем - частные; фиксация информации об осматриваемой монете излагается в протоколе осмотра с использованием специальной терминологии и с тщательной детализацией частных признаков монеты. Так, одной из особенностей поддельных монет из сплавов легких металлов, в отличие от подлинных, является способность оставлять след на бумаге при соприкосновении гурта с ней (рисует линии).</w:t>
      </w:r>
    </w:p>
    <w:p>
      <w:pPr>
        <w:pStyle w:val="Normal"/>
        <w:ind w:firstLine="567"/>
        <w:jc w:val="both"/>
        <w:rPr/>
      </w:pPr>
      <w:r>
        <w:rPr/>
        <w:t>Описывая монеты, необходимо указывать номинал, цвет, вес, размеры, характер монетного поля (гладкое или покрытое раковинами, наплавами металла).</w:t>
      </w:r>
    </w:p>
    <w:p>
      <w:pPr>
        <w:pStyle w:val="Normal"/>
        <w:ind w:firstLine="567"/>
        <w:jc w:val="both"/>
        <w:rPr/>
      </w:pPr>
      <w:r>
        <w:rPr/>
        <w:t>Отсутствие на монетном поле наплывов и раковин, недостаточно глубокий рельеф могут указывать на то, что монета изготавливалась способом штамповки.</w:t>
      </w:r>
    </w:p>
    <w:p>
      <w:pPr>
        <w:pStyle w:val="Normal"/>
        <w:ind w:firstLine="567"/>
        <w:jc w:val="both"/>
        <w:rPr/>
      </w:pPr>
      <w:r>
        <w:rPr/>
        <w:t>Наличие же наплывов металла на поверхности аверса и реверса, газовые и усадочные раковины, следы литника в виде рекристализации металла (на поверхности металла скопление металлических кристалликов в виде сыпи); округлость краев канта, букв, цифр при осмотре монет будут указывать на факт отливки ее в неподвижной или подвижной форме.</w:t>
      </w:r>
    </w:p>
    <w:p>
      <w:pPr>
        <w:pStyle w:val="Normal"/>
        <w:ind w:firstLine="567"/>
        <w:jc w:val="both"/>
        <w:rPr/>
      </w:pPr>
      <w:r>
        <w:rPr>
          <w:i/>
        </w:rPr>
        <w:t xml:space="preserve">Тактика обыска. </w:t>
      </w:r>
      <w:r>
        <w:rPr/>
        <w:t>Не менее важным,  чем следственный осмотр по делам данной категории, является другое следственное действие - обыск.</w:t>
      </w:r>
    </w:p>
    <w:p>
      <w:pPr>
        <w:pStyle w:val="Normal"/>
        <w:ind w:firstLine="567"/>
        <w:jc w:val="both"/>
        <w:rPr/>
      </w:pPr>
      <w:r>
        <w:rPr/>
        <w:t>Наибольшую сложность для следователя в ходе проведения обыска представляет поиск предметов, приспособлений, материалов, используемых изготовителем при подделывании банковских билетов, особенно тех, которые по своим бытовым назначениям не выделяются из общего числа объектов, находящихся в помещении обыскиваемого. Неоценимую услугу в этом может оказать сам подозреваемый. В данном случае могут проявляться некоторые психофизиологические реакции самого обыскиваемого, но для этого необходимо обыскиваемого вывести из состояния психологического равновесия. Для многих людей весьма эффективным средством изменения его психофизиологического состояния является слово-раздражитель. Именно это «нужное» слово может помочь следователю при</w:t>
        <w:tab/>
        <w:t>проведении поисковых действий. В криминалистике этот метод достаточно давно известен и называется методом «словесной разведки». Сущность его сводится к наблюдению за реакцией обыскиваемого во время проведения поисковых действий, когда ищущие, по заранее намеченному сценарию, вслух произносят названия объектов, подлежащих осмотру. Подозреваемый слышит это и, в зависимости от того, где спрятаны искомые объекты, может внешне проявлять нервозность, раздражительность. Кроме того, у него может наблюдаться потливость, покраснение кожи открытых частей тела, озноб или тремор - дрожание пальцев рук, век, потерание волос головы, рук, лба.</w:t>
      </w:r>
    </w:p>
    <w:p>
      <w:pPr>
        <w:pStyle w:val="TextBodyIndent"/>
        <w:spacing w:lineRule="auto" w:line="240"/>
        <w:ind w:firstLine="567"/>
        <w:rPr/>
      </w:pPr>
      <w:r>
        <w:rPr>
          <w:sz w:val="24"/>
          <w:lang w:val="ru-RU"/>
        </w:rPr>
        <w:t>Эффективность данного метода значительно повысится, если его дополнить некоторыми тактическими моментами. Например, к обыску у следователя должны быть заготовлены конкретизирующие вопросы к допрашиваемому, не имеющие ничего общего с обыском. Следователь в момент проведения метода «словесной разведки» беседует с обыскиваемым и каждый раз, наблюдая за его реакцией, задает детализирующие вопросы. Обыскиваемый, наблюдающий за действиями ищущих, не сможет отвечать конкретно на поставленные вопросы, поскольку его внимание будет больше сконцентрировано на действиях тех членов СОГ, которые находится ближе всех к месту сокрытия искомых предметов.</w:t>
      </w:r>
    </w:p>
    <w:p>
      <w:pPr>
        <w:pStyle w:val="Normal"/>
        <w:ind w:firstLine="567"/>
        <w:jc w:val="both"/>
        <w:rPr/>
      </w:pPr>
      <w:r>
        <w:rPr/>
        <w:t>В ходе обыска могут использоваться и другие тактические приемы, которые не совсем характерны для него, например, стимулирование положительных качестве обыскиваемого, видеозапись беседы обыскиваемого со следователем в момент производства обыска (в некоторых случаях это может дать достаточно хороший результат). Видеозапись беседы обыскиваемого со следователем особенно важна для анализа действий СОГ при проведении оперативно-тактических комбинаций в период первоначального «безрезультативного» обыска, чтобы при повторном обыске можно было акцентировать внимание на обследование предметов и объектов, вызывавших у подозреваемого волнение.</w:t>
      </w:r>
    </w:p>
    <w:p>
      <w:pPr>
        <w:pStyle w:val="Normal"/>
        <w:ind w:firstLine="567"/>
        <w:jc w:val="both"/>
        <w:rPr/>
      </w:pPr>
      <w:r>
        <w:rPr/>
        <w:t>В тех случаях, когда производство обыска поручается органу дознания, следователю необходимо провести тщательную подготовку участников следственного действия, а также представить им подробный план-задание СОГ на его проведение.</w:t>
      </w:r>
    </w:p>
    <w:p>
      <w:pPr>
        <w:pStyle w:val="Normal"/>
        <w:ind w:firstLine="567"/>
        <w:jc w:val="both"/>
        <w:rPr/>
      </w:pPr>
      <w:r>
        <w:rPr>
          <w:i/>
        </w:rPr>
        <w:t xml:space="preserve">Эффективность </w:t>
      </w:r>
      <w:r>
        <w:rPr/>
        <w:t>обыска по делам данной категории преступлений может быть достигнута: правильно спланированной и профессионально проведенной оперативно-тактической комбинацией в целях получения необходимой информации для обеспечения фактора внезапности его проведения; анализом информации о личности обыскиваемого и места проведения данного следственного действия; применением тактико-психологических приемов при проведении поисковых действий; адекватным (в плане противодействия обыскиваемому) поведением следователя и членов СОГ; применением современных технических средств фиксации его хода и результатов.</w:t>
      </w:r>
    </w:p>
    <w:p>
      <w:pPr>
        <w:pStyle w:val="Normal"/>
        <w:ind w:firstLine="567"/>
        <w:jc w:val="both"/>
        <w:rPr/>
      </w:pPr>
      <w:r>
        <w:rPr/>
        <w:t xml:space="preserve">Очень важным в плане сбора доказательственной информации является такое следственное действие, как </w:t>
      </w:r>
      <w:r>
        <w:rPr>
          <w:i/>
        </w:rPr>
        <w:t>допрос.</w:t>
      </w:r>
    </w:p>
    <w:p>
      <w:pPr>
        <w:pStyle w:val="Normal"/>
        <w:ind w:firstLine="567"/>
        <w:jc w:val="both"/>
        <w:rPr/>
      </w:pPr>
      <w:r>
        <w:rPr/>
        <w:t>В существующей</w:t>
        <w:tab/>
        <w:t>практике расследования фальшивомонетничества в качестве свидетелей чаще всего допрашиваются счетные работники (кассиры, бухгалтеры, продавцы и т. п.), а также граждане, ставшие очевидцами действий виновных лиц.</w:t>
      </w:r>
    </w:p>
    <w:p>
      <w:pPr>
        <w:pStyle w:val="Normal"/>
        <w:ind w:firstLine="567"/>
        <w:jc w:val="both"/>
        <w:rPr/>
      </w:pPr>
      <w:r>
        <w:rPr/>
        <w:t>Особое внимание заслуживает допрос счетного работника, получавшего ПББ от физических лиц. Следователю необходимо получить подробную информацию об обстоятельствах происшедшего сбыта и о лице, которое совершило данные действия. Для этого допрос целесообразно начать с «предварительной» беседы с допрашиваемым, преследующей цель установления с ним психологического контакта. Объем и характер действий следователя в этом случае во многом зависит от личных качеств (образованности, психического состояния, темперамента и т. п.). Как показывает анкетирование следователей и оперативных работников, расследовавших фальшивомонетничество, психологический контакт со свидетелями и потерпевшими ими устанавливался в начале допроса и практически по всем уголовным делам.</w:t>
      </w:r>
    </w:p>
    <w:p>
      <w:pPr>
        <w:pStyle w:val="Normal"/>
        <w:ind w:firstLine="567"/>
        <w:jc w:val="both"/>
        <w:rPr/>
      </w:pPr>
      <w:r>
        <w:rPr>
          <w:i/>
        </w:rPr>
        <w:t>Под психологическим контактом с допрашиваемым следует понимать комплекс организационно-тактических и психологических мер, основанных на научных положениях криминалистики, судебной психологии и уголовного процесса, предпринимаемых субъектом процессуальных отношений в период подготовки и проведения допроса, в целях создания эмоционально-уравновешенной атмосферы в ходе беседы, позволяющей установить взаимопонимание, доверие и готовность допрашиваемого излагать известные ему сведения по расследуемому преступлению.</w:t>
      </w:r>
    </w:p>
    <w:p>
      <w:pPr>
        <w:pStyle w:val="Normal"/>
        <w:ind w:firstLine="567"/>
        <w:jc w:val="both"/>
        <w:rPr/>
      </w:pPr>
      <w:r>
        <w:rPr/>
        <w:t>К числу наиболее характерных устанавливаемых обстоятельств для допроса свидетелей-очевидцев фальшивомонетничества можно отнести следующие: время непосредственного сбыта ПББ (на момент открытия магазина, кассы банка и других торговых точек в часы пик или в конце рабочего времени); когда и при каких обстоятельствах им были обнаружены поддельные деньги; по каким признакам он это определил; если поддельность денег была обнаружена в момент их сбыта, почему не своевременно были приняты меры к задержанию подозреваемого; не был ли сбытчик ранее в торговой точке; какая сделка с поддельными деньгами выполнялась (купля-продажа, размен и т.п.); какие товары приобретались сбытчиком и какие документы на это составлялись (товарные чеки, гарантийные талоны, накладные на получение товаров); условия места, в котором осуществлялась сделка (освещение, наличие детекторов валюты, кассовых аппаратов и т.п.); наличие специальной подготовки и инструктажа работника.</w:t>
      </w:r>
    </w:p>
    <w:p>
      <w:pPr>
        <w:pStyle w:val="Normal"/>
        <w:ind w:firstLine="567"/>
        <w:jc w:val="both"/>
        <w:rPr/>
      </w:pPr>
      <w:r>
        <w:rPr/>
        <w:t xml:space="preserve">Допрос свидетелей, наблюдавших за действиями сбытчика ПББ со стороны, представляет собой достаточно ценную информацию о факте совершения именно преступления. В частности, обстоятельства, характеризующие мотив совершения преступления сбытчиком, приобретают особую значимость при допросе свидетелей. Свидетель, который наблюдал за его действиями, мог, например, видеть у подозреваемого в руках, наряду с поддельными деньгами, и другие, билеты меньшего номинала, которые сбытчик почему-то не использовал при покупке недорогостоящего товара. </w:t>
      </w:r>
    </w:p>
    <w:p>
      <w:pPr>
        <w:pStyle w:val="Normal"/>
        <w:ind w:firstLine="567"/>
        <w:jc w:val="both"/>
        <w:rPr/>
      </w:pPr>
      <w:r>
        <w:rPr/>
        <w:t xml:space="preserve">Допрос </w:t>
      </w:r>
      <w:r>
        <w:rPr>
          <w:i/>
        </w:rPr>
        <w:t xml:space="preserve">подозреваемого </w:t>
      </w:r>
      <w:r>
        <w:rPr/>
        <w:t>по делам о фальшивомонетничестве в большинстве случаев протекает в конфликтной ситуации. Сущность ее сводится к активному противодействию допрашиваемого следователю. Чаще всего подозреваемый дает ложные показания, которые без применения определенных тактических комбинаций с использованием доказательств в отдельных случаях разоблачить невозможно. Так, сбытчик факт сбыта им поддельных денег практически во всех случаях объясняет своим незнанием того, что у него были поддельные деньги.</w:t>
      </w:r>
    </w:p>
    <w:p>
      <w:pPr>
        <w:pStyle w:val="Normal"/>
        <w:ind w:firstLine="567"/>
        <w:jc w:val="both"/>
        <w:rPr/>
      </w:pPr>
      <w:r>
        <w:rPr/>
        <w:t>Изготовитель ПББ на допросе, как и сбытчик, объясняет свои действия как не умышленные, поэтому следователи, зачастую не найдя существенных доказательств и не получив признательных показаний, прекращают уголовное дело за недоказанностью.</w:t>
      </w:r>
    </w:p>
    <w:p>
      <w:pPr>
        <w:pStyle w:val="Normal"/>
        <w:ind w:firstLine="567"/>
        <w:jc w:val="both"/>
        <w:rPr/>
      </w:pPr>
      <w:r>
        <w:rPr/>
        <w:t>В целях повышения эффективности допроса лиц, подозреваемых в совершении фальшивомонетничества, с учетом складывающейся практики их расследования, следователю необходимо учитывать возможное противодействие этих лиц и принимать меры к их устранению. Для того чтобы правильно, профессионально грамотно это сделать, необходима тщательная подготовка к допросу самого следователя. Характер и содержание подготовительных действий следователя к допросу подозреваемого в большей степени зависит от объема имеющихся в деле доказательств и информации о личности допрашиваемого.</w:t>
      </w:r>
    </w:p>
    <w:p>
      <w:pPr>
        <w:pStyle w:val="Normal"/>
        <w:ind w:firstLine="567"/>
        <w:jc w:val="both"/>
        <w:rPr/>
      </w:pPr>
      <w:r>
        <w:rPr/>
        <w:t>Эффективным средством изобличения подозреваемого во лжи является     проведение тактических</w:t>
        <w:tab/>
        <w:t>оперативно-тактических комбинаций. Для этого  возможно производство первоначального допроса подозреваемого, сущность которого будет сводиться к получению объяснений последнего о происшедшем и побуждению его к активным действиям к сокрытию следов и орудий совершенного им преступления. При повторном допросе, следователь, располагая дополнительной информацией об обстоятельствах преступления, может чередовать предъявление доказательств, полученных в ходе проведения тактических комбинаций, с некоторыми данными, полученными в результате производства ОРМ, противопоставляя их ранее данным показаниям, тем самым показывая свою осведомленность и всю несостоятельность доводов допрашиваемого. Существенной тактической</w:t>
        <w:tab/>
        <w:t>ошибкой в практике расследования фальшивомонетничества является предоставление подозреваемому (после его допроса) право написать явку с повинной. Как нам представляется, в данном случае утрачивается значимость такой формы добровольного содействия виновного органам предварительного расследования в раскрытии и расследовании совершенного им преступления, ибо о какой добровольности может идти речь, если подозреваемый первоначально представляет ложные показания, а когда видит свою безысходность, пишет явку с повинной.</w:t>
      </w:r>
    </w:p>
    <w:p>
      <w:pPr>
        <w:pStyle w:val="Normal"/>
        <w:ind w:firstLine="567"/>
        <w:jc w:val="both"/>
        <w:rPr/>
      </w:pPr>
      <w:r>
        <w:rPr/>
        <w:t>В целях получения правдивых показаний от других соучастников преступления эффективным тактическим приемом может быть использование противоречий в их показаниях по одним и тем же обстоятельствам с тщательной детализацией события в ходе допроса.</w:t>
      </w:r>
    </w:p>
    <w:p>
      <w:pPr>
        <w:pStyle w:val="Normal"/>
        <w:ind w:firstLine="567"/>
        <w:jc w:val="both"/>
        <w:rPr/>
      </w:pPr>
      <w:r>
        <w:rPr/>
        <w:t xml:space="preserve">Особый интерес для следователя представляет восприятие подозреваемым доказательственной и иной информации, в той или иной мере уличающей последнего в совершении преступления. Например, какова будет реакция допрашиваемого, если следователь, наряду с доказательствами, изложит иную информацию о действиях виновного, направленных на уничтожение имевшихся у него поддельных денег. Либо другой тактический прием: оперативный работник во время допроса подозреваемого как бы случайно демонстрирует следователю предметы преступления, которые были изъяты без участия подозреваемого. Беседа следователя и подозреваемого в этот момент специально на некоторое время прерывается, чтобы последний мог наблюдать происходящее в кабинете, после чего следователь предлагает подозреваемому продолжить прерванный рассказ и в этот момент начинает наблюдать за его реакцией. </w:t>
      </w:r>
    </w:p>
    <w:p>
      <w:pPr>
        <w:pStyle w:val="Normal"/>
        <w:ind w:firstLine="567"/>
        <w:jc w:val="both"/>
        <w:rPr/>
      </w:pPr>
      <w:r>
        <w:rPr/>
        <w:t>Таким образом, эффективность допроса по делам данной категории преступлений может быть достигнута только профессионально правильной подготовкой следователя к допросу, комплексным использованием всех известных, не противоречащих закону тактических приемов, проведением тактических комбинаций в сочетании с ОРМ и использованием данных, полученных по их результатам.</w:t>
      </w:r>
    </w:p>
    <w:p>
      <w:pPr>
        <w:pStyle w:val="Normal"/>
        <w:ind w:firstLine="567"/>
        <w:jc w:val="both"/>
        <w:rPr/>
      </w:pPr>
      <w:r>
        <w:rPr>
          <w:i/>
        </w:rPr>
        <w:t>Тактика назначения и производства криминалистических экспертиз.</w:t>
      </w:r>
    </w:p>
    <w:p>
      <w:pPr>
        <w:pStyle w:val="Normal"/>
        <w:ind w:firstLine="567"/>
        <w:jc w:val="both"/>
        <w:rPr/>
      </w:pPr>
      <w:r>
        <w:rPr>
          <w:i/>
        </w:rPr>
        <w:t xml:space="preserve">Экспертиза – </w:t>
      </w:r>
      <w:r>
        <w:rPr/>
        <w:t>это процессуальное действие, состоящее в производстве по поручению следователя (органа дознания) или суда в установленной законом процессуальной форме исследований различных объектов соответствующими специалистами и даче на основе этих исследований заключений по специальным вопросам.</w:t>
      </w:r>
    </w:p>
    <w:p>
      <w:pPr>
        <w:pStyle w:val="Normal"/>
        <w:ind w:firstLine="567"/>
        <w:jc w:val="both"/>
        <w:rPr/>
      </w:pPr>
      <w:r>
        <w:rPr/>
        <w:t xml:space="preserve">Назначение и производство экспертизы в соответствии с требованиями УПК РФ не относится к числу первоначальных и неотложных следственных действий. </w:t>
      </w:r>
    </w:p>
    <w:p>
      <w:pPr>
        <w:pStyle w:val="Normal"/>
        <w:ind w:firstLine="567"/>
        <w:jc w:val="both"/>
        <w:rPr/>
      </w:pPr>
      <w:r>
        <w:rPr/>
        <w:t>Как показывает практика, большинство следователей, расследующих факты фальшивомонетничества, назначают криминалистическую экспертизу документов, где основным вопросом является определение соответствия технологии изготовления банковского билета государственным стандартам, т. е. технологиям, используемым ГПО Гознак и другими зарубежными учреждениями, которым, предоставлено право осуществлять эмиссию. Кроме того, эксперту ставят вопрос на установление способа подделки. Реже назначаются и проводятся комплексные исследования бумаги, красок, приспособлений и др. материалов, использованных при изготовлении поддельных денег. И значительно реже проводятся дактилоскопические и другие традиционные криминалистические экспертизы.</w:t>
      </w:r>
    </w:p>
    <w:p>
      <w:pPr>
        <w:pStyle w:val="Normal"/>
        <w:ind w:firstLine="567"/>
        <w:jc w:val="both"/>
        <w:rPr/>
      </w:pPr>
      <w:r>
        <w:rPr/>
        <w:t>Современное состояние экспертных методик идентификации устройств множительной техники, к сожалению, не позволяет на необходимом уровне устанавливать</w:t>
        <w:tab/>
        <w:t>индивидуальную принадлежность исследуемого образца поддельного билета к конкретному выводному устройству. Исключение из этого составляет идентификация устройств множительной техники, цифровой обработки сигнала, имеющих встроенные системы растрирования скрытых меток, а также аппаратуры, имеющей дефект пишущего устройства, который устойчиво повторяется при изготовлении копий. В этом случае эксперт на основании повторяющихся признаков может дать заключение о том, что представленные образцы банковских билетов могли быть изготовлены на одном и том же печатающем устройстве. Однако, несмотря на вероятностный характер ответа эксперта, информация о поддельных деньгах, изготовленных аналогичным способом и с использованием одного и того же устройства, в определенной мере помогает следователю проверить имевшиеся и выдвинуть новые версии о месте нахождения изготовителя.</w:t>
      </w:r>
    </w:p>
    <w:p>
      <w:pPr>
        <w:pStyle w:val="Normal"/>
        <w:ind w:firstLine="567"/>
        <w:jc w:val="both"/>
        <w:rPr/>
      </w:pPr>
      <w:r>
        <w:rPr/>
        <w:t>В ходе назначения экспертизы банковских билетов эксперту может быть предложен вопрос и не идентификационного характера, например: «Не поступали ли ранее на исследование банковские билеты, изготовленные таким же способом?» Данный вопрос разрешается путем проверки исследуемого билета с образцами поддельных денег, находящихся в криминалистических коллекциях, как на региональном, так и на федеральном уровнях. Таким же способом информацию о лицах, совершающих фальшивомонетничество, можно получить, используя информационно-поисковую систему «Старт» (на региональном  уровне «Монета» и др.). Однако анализ информации системы «Монета» показал, что она, в силу технического несовершенства и отсутствия внутриведомственных локальных компьютерных сетей между службами ОБЭП и следствия, не позволяет ее своевременно пополнять необходимой информацией и оперативно ею пользоваться. Кроме того, низкая техническая оснащенность ОВД не позволяет создание современных информационных систем вне информационного центра УВД/ГУВД. Полагаем, для придания гибкости и оперативности использования данной информации необходимо создавать «местные» учеты (информационно-поисковый банк данных конкретного ОБЭП и СО). Для раскрытия и расследования преступлений, совершаемых организованными группами, целесообразно создание текущего учета информации, которую по мере надобности используют члены СОГ, занимающиеся расследованием данного преступлением. При необходимости любая информация через информационный центр может быть истребована и учтена в региональном и федеральном учетах.</w:t>
      </w:r>
    </w:p>
    <w:p>
      <w:pPr>
        <w:pStyle w:val="Normal"/>
        <w:ind w:firstLine="567"/>
        <w:jc w:val="both"/>
        <w:rPr/>
      </w:pPr>
      <w:r>
        <w:rPr/>
        <w:t>Несмотря на достаточно высокую в общетеоретическом плане, разработанность вопросов, связанных с назначением и производством экспертиз по делам данной категории, некоторые проблемы, остаются неразрешенными. Например, в ряде работ следователям рекомендуется при назначении технической экспертизы документов ставить перед экспертом, на наш взгляд, не совсем корректный вопрос: «Не является ли данный денежный знак фальшивым (поддельным)?» Дело в том, что специалист не может дать ответ, фальшивый или подлинный билет, поскольку термин подделка (поддельный) носит сугубо юридический характер; на этот вопрос может ответить только следователь, расследующий данное преступление. Эксперт должен отвечать на вопрос, требующий от него знания технологии изготовления банковского билета, поэтому представляется более правильным и корректным вопрос: «Соответствует ли технология изготовления, представленного на исследование банковского билета (банкноты), технологии изготовления банковских билетов ГПО Гознак?» Если не соответствует, то, каким способом, и с применением каких инструментов он был изготовлен? Возможна постановка и других вопросов, которые рассматриваются несколькими специалистами в разных отраслях знаний. Чаще всего такие исследования проводятся при установлении источников поступления расходных материалов (химический состав краски, бумаги), а также определения типа устройств, использованных при печати билетов.</w:t>
      </w:r>
    </w:p>
    <w:p>
      <w:pPr>
        <w:pStyle w:val="Normal"/>
        <w:ind w:firstLine="567"/>
        <w:jc w:val="both"/>
        <w:rPr/>
      </w:pPr>
      <w:r>
        <w:rPr/>
      </w:r>
    </w:p>
    <w:p>
      <w:pPr>
        <w:pStyle w:val="Normal"/>
        <w:ind w:firstLine="567"/>
        <w:jc w:val="both"/>
        <w:rPr/>
      </w:pPr>
      <w:r>
        <w:rPr/>
      </w:r>
    </w:p>
    <w:p>
      <w:pPr>
        <w:pStyle w:val="11"/>
        <w:numPr>
          <w:ilvl w:val="0"/>
          <w:numId w:val="0"/>
        </w:numPr>
        <w:ind w:left="0" w:right="0" w:firstLine="567"/>
        <w:outlineLvl w:val="0"/>
        <w:rPr>
          <w:sz w:val="24"/>
        </w:rPr>
      </w:pPr>
      <w:r>
        <w:rPr>
          <w:sz w:val="24"/>
        </w:rPr>
        <w:t>ГЛАВА 42. Методика расследования налоговых преступлений.</w:t>
      </w:r>
    </w:p>
    <w:p>
      <w:pPr>
        <w:pStyle w:val="Normal"/>
        <w:ind w:firstLine="567"/>
        <w:jc w:val="both"/>
        <w:rPr>
          <w:sz w:val="24"/>
        </w:rPr>
      </w:pPr>
      <w:r>
        <w:rPr>
          <w:sz w:val="24"/>
        </w:rPr>
      </w:r>
    </w:p>
    <w:p>
      <w:pPr>
        <w:pStyle w:val="Normal"/>
        <w:ind w:firstLine="567"/>
        <w:jc w:val="both"/>
        <w:rPr/>
      </w:pPr>
      <w:r>
        <w:rPr>
          <w:b/>
          <w:i/>
        </w:rPr>
        <w:t>§1. Криминалистическая характеристика налоговых преступлений. Обстоятельства, подлежащие установлению.</w:t>
      </w:r>
    </w:p>
    <w:p>
      <w:pPr>
        <w:pStyle w:val="Normal"/>
        <w:ind w:firstLine="567"/>
        <w:jc w:val="both"/>
        <w:rPr>
          <w:b/>
          <w:b/>
          <w:i/>
          <w:i/>
        </w:rPr>
      </w:pPr>
      <w:r>
        <w:rPr>
          <w:b/>
          <w:i/>
        </w:rPr>
      </w:r>
    </w:p>
    <w:p>
      <w:pPr>
        <w:pStyle w:val="Style25"/>
        <w:spacing w:lineRule="auto" w:line="240" w:before="0" w:after="0"/>
        <w:ind w:left="0" w:right="0" w:firstLine="567"/>
        <w:rPr>
          <w:sz w:val="24"/>
        </w:rPr>
      </w:pPr>
      <w:r>
        <w:rPr>
          <w:sz w:val="24"/>
        </w:rPr>
        <w:t xml:space="preserve">Налоги — обязательный атрибут любого государства. В современных условиях они служат одним из основных рычагов, посредством которого государство может регулировать социальные и экономические процессы, происходящие в обществе. При этом обязателен контроль состояния дел всех субъектов хозяйственной деятельности. Это очень важно, ибо основу доходной части российского бюджета составляют налоговые поступления. </w:t>
      </w:r>
    </w:p>
    <w:p>
      <w:pPr>
        <w:pStyle w:val="Style25"/>
        <w:spacing w:lineRule="auto" w:line="240" w:before="0" w:after="0"/>
        <w:ind w:left="0" w:right="0" w:firstLine="567"/>
        <w:rPr/>
      </w:pPr>
      <w:r>
        <w:rPr>
          <w:sz w:val="24"/>
        </w:rPr>
        <w:t>Однако известно весьма широкое распространение такого вида преступных посягательств, как уклонение организаций и граждан от уплаты налогов или страховых взносов в государственные внебюджетные фонды (налоговые преступления). Причиняемый ими ущерб превышает, по оценке специалистов, тот, что наносят все иные, вместе взятые, экономические преступления. Уголовную ответственность за преступное уклонение от уплаты налогов или страховых взносов в государственные внебюджетные фонды предусматривают ст. 198 и 199 УК РФ.</w:t>
      </w:r>
    </w:p>
    <w:p>
      <w:pPr>
        <w:pStyle w:val="Normal"/>
        <w:ind w:firstLine="567"/>
        <w:jc w:val="both"/>
        <w:rPr/>
      </w:pPr>
      <w:r>
        <w:rPr/>
        <w:t xml:space="preserve"> </w:t>
      </w:r>
      <w:r>
        <w:rPr/>
        <w:t xml:space="preserve">Криминальная деятельность налоговых преступников состоит из неправомерных бухгалтерских и (или) хозяйственных операций, проводимых под видом законных в целях неуплаты налогов или страховых взносов. </w:t>
      </w:r>
    </w:p>
    <w:p>
      <w:pPr>
        <w:pStyle w:val="Style25"/>
        <w:spacing w:lineRule="auto" w:line="240" w:before="0" w:after="0"/>
        <w:ind w:left="0" w:right="0" w:firstLine="567"/>
        <w:rPr/>
      </w:pPr>
      <w:r>
        <w:rPr>
          <w:sz w:val="24"/>
        </w:rPr>
        <w:t>Деловая активность организаций и индивидуальных предпринимателей без образования юридического лица находит свое выражение в различных хозяйственных операциях: приобретении и использовании сырья, материалов, полуфабрикатов, комплектующих изделий, производстве из них продукции, выполнении работ, оказании услуг, перевозке товаров, сопровождаемых осуществлением платежей, получением кредитов, ссуд и т.д. Эти операции изменяют состояние экономических показателей хозяйствующих субъектов и должны отражаться в бухгалтерском учете.</w:t>
      </w:r>
    </w:p>
    <w:p>
      <w:pPr>
        <w:pStyle w:val="Normal"/>
        <w:ind w:firstLine="567"/>
        <w:jc w:val="both"/>
        <w:rPr/>
      </w:pPr>
      <w:r>
        <w:rPr/>
        <w:t>Однако, если в учетном процессе выполняются обязательные требования сплошного, непрерывного, документального и взаимосвязанного отражения всех хозяйственных операций, то принципиально невозможно скрыть в бухгалтерских документах все признаки преступного уклонения от уплаты налогов. Причем каждая разновидность преступного посягательства отличается конкретной формой воздействия на учетный процесс и систему экономических показателей.</w:t>
      </w:r>
    </w:p>
    <w:p>
      <w:pPr>
        <w:pStyle w:val="Normal"/>
        <w:ind w:firstLine="567"/>
        <w:jc w:val="both"/>
        <w:rPr/>
      </w:pPr>
      <w:r>
        <w:rPr/>
        <w:t>Выбирая способ совершения налогового преступления, его субъект отдает предпочтение тем хозяйственным операциям, которые недостаточно защищены системой бухгалтерского учета. Ориентируясь на уязвимые нормы законов и бухгалтерские операции, налоговые преступники подбирают оптимальный, с их точки зрения, способ уклонения от уплаты налогов или страховых взносов.</w:t>
      </w:r>
    </w:p>
    <w:p>
      <w:pPr>
        <w:pStyle w:val="Normal"/>
        <w:ind w:firstLine="567"/>
        <w:jc w:val="both"/>
        <w:rPr/>
      </w:pPr>
      <w:r>
        <w:rPr/>
        <w:t>Высокий уровень латентности налоговых преступлений диктует необходимость оптимизации способов их выявления. Весьма эффективны встречная сверка документов и операций; анализ различных направлений хозяйственной деятельности и балансовых счетов в их взаимосвязи; проверка контролирующих регистров одновременно с документами; динамический анализ хозяйственных процессов с сопоставлением однородных операций; проверка соответствия списания материальных ценностей нормам затрат; сравнение объяснений тех, кто осуществлял хозяйственные операции, и др. Поскольку все процессы хозяйственной деятельности тесно взаимосвязаны, результат проверки хозяйствующих субъектов бывает ощутим, когда она проводится одновременно в нескольких структурах, связанных между собой.</w:t>
      </w:r>
    </w:p>
    <w:p>
      <w:pPr>
        <w:pStyle w:val="Normal"/>
        <w:ind w:firstLine="567"/>
        <w:jc w:val="both"/>
        <w:rPr/>
      </w:pPr>
      <w:r>
        <w:rPr/>
        <w:t>Эффективна проверка хозяйственных операций на определенную дату. Сопоставление динамики однородных данных на конкретные даты показывает, как идет проверяемая хозяйственная деятельность, какие уловки используются для сокрытия доходов, например, незаконные списания, нарушения кассовой дисциплины и др. По хозяйственным операциям, в которых задействовано несколько организаций, необходимо получить информацию обо всех партнерах. При анализе непроизводительных расходов (неустойки, пени, штрафы за простой вагонов и др.) нужно проверять всех контрагентов, оформлявших и совершавших эти платежи: поставщиков, перевозчиков, получателей и т.д.</w:t>
      </w:r>
    </w:p>
    <w:p>
      <w:pPr>
        <w:pStyle w:val="Normal"/>
        <w:ind w:firstLine="567"/>
        <w:jc w:val="both"/>
        <w:rPr/>
      </w:pPr>
      <w:r>
        <w:rPr/>
        <w:t>Следы, остающиеся в документах бухгалтерского учета, можно классифицировать на экономические, документальные и учетные. Документальные следы совершения налоговых преступлений остаются на уровне первичной регистрации хозяйственных операций, отраженных в бухгалтерской документации и материалах инвентаризаций, а учетные — на уровне бухгалтерского учета. Они проявляются как разного рода несоответствия  — между первичными документами и реальной хозяйственной деятельностью, а также между разными первичными документами; учетные  — между данными учета и отчетности, учетом и первичными документами либо внутри учета (например, между его аналитической и синтетической частями); экономические  — в системе отчетных или аналитических показателей. Для их выявления используются методы документального, бухгалтерского и экономического анализа.</w:t>
      </w:r>
    </w:p>
    <w:p>
      <w:pPr>
        <w:pStyle w:val="Normal"/>
        <w:ind w:firstLine="567"/>
        <w:jc w:val="both"/>
        <w:rPr/>
      </w:pPr>
      <w:r>
        <w:rPr/>
        <w:t>Достаточно очевидными следами совершения налогового преступления считается: 1) полное несоответствие произведенной хозяйственной операции ее документальному отражению, 2) несоответствие записей в первичных, учетных и отчетных документах, 3) наличие подлогов в документах, связанных с расчетами величины дохода (прибыли) и сумм налога. К числу неявных признаков совершения налоговых преступлений относятся: 1) несоблюдение установленных правил ведения учета и отчетности, 2) нарушение правил производства кассовых операций, 3) необоснованные списания товарно-материальных ценностей, 4) неправильное ведение документооборота, 5) нарушения технологической дисциплины.</w:t>
      </w:r>
    </w:p>
    <w:p>
      <w:pPr>
        <w:pStyle w:val="Normal"/>
        <w:ind w:firstLine="567"/>
        <w:jc w:val="both"/>
        <w:rPr/>
      </w:pPr>
      <w:r>
        <w:rPr>
          <w:b/>
          <w:color w:val="000000"/>
        </w:rPr>
        <w:t>Камеральная налоговая проверка</w:t>
      </w:r>
      <w:r>
        <w:rPr>
          <w:color w:val="000000"/>
        </w:rPr>
        <w:t>.</w:t>
      </w:r>
      <w:r>
        <w:rPr/>
        <w:t xml:space="preserve"> Каждый хозяйствующий субъект обязан к установленному сроку представить в ИМНС бухгалтерский отчет и расчеты по всем видам налогов. Налоговый инспектор убеждается, что представлены все требуемые приложения к бухгалтерскому отчету и налоговые расчеты. Затем он проверяет правильность их заполнения, корреляцию показателей, приведенных во всех формах отчетности и в налоговых расчетах, с показателями бухгалтерского отчета, выясняет причины имеющихся неувязок, законность применения налоговых ставок и льгот.</w:t>
      </w:r>
    </w:p>
    <w:p>
      <w:pPr>
        <w:pStyle w:val="Normal"/>
        <w:ind w:firstLine="567"/>
        <w:jc w:val="both"/>
        <w:rPr/>
      </w:pPr>
      <w:r>
        <w:rPr/>
        <w:t>Камеральная проверка включает в себя изучение налоговых деклараций и годовых лицевых счетов, сравнение приведенных в них данных со сведениями предыдущих лет, анализ соотношения оценок и баланса. В результате выявляются искажения в отчетных документах, направленные на сокрытие или занижение прибыли либо иных объектов налогообложения. Такая проверка дает эффект в налоговых органах, имеющих компьютерную технику, на базе которой возможен детальный анализ отчетности.</w:t>
      </w:r>
    </w:p>
    <w:p>
      <w:pPr>
        <w:pStyle w:val="Normal"/>
        <w:ind w:firstLine="567"/>
        <w:jc w:val="both"/>
        <w:rPr/>
      </w:pPr>
      <w:r>
        <w:rPr>
          <w:b/>
          <w:color w:val="000000"/>
        </w:rPr>
        <w:t>Выездная налоговая проверка</w:t>
      </w:r>
      <w:r>
        <w:rPr/>
        <w:t> — более результативный метод обнаружения признаков уклонения, применяемый сотрудниками ИМНС.</w:t>
      </w:r>
    </w:p>
    <w:p>
      <w:pPr>
        <w:pStyle w:val="Normal"/>
        <w:ind w:firstLine="567"/>
        <w:jc w:val="both"/>
        <w:rPr/>
      </w:pPr>
      <w:r>
        <w:rPr/>
        <w:t>В ходе выездных проверок ведется углубленный анализ деятельности хозяйствующего субъекта на основе первичных бухгалтерских документов и учетных регистров, выявляются нарушения, которые привели к минимизации налоговых платежей. Обязательно выясняются: а) правильность отражения в бухгалтерском учете и отчетности прибыли и убытков от реализации продукции (работ, услуг), прочей реализации и внереализационных операций; б) достоверность отражения учетных данных фактической себестоимости продукции (работ, услуг); в) правильность расчетов по уплачиваемым налогам, в том числе правомерность применения различных льгот. В первую очередь контролируется правильность исчисления налогооблагаемой прибыли и уплаты с нее налога.</w:t>
      </w:r>
    </w:p>
    <w:p>
      <w:pPr>
        <w:pStyle w:val="Normal"/>
        <w:ind w:firstLine="567"/>
        <w:jc w:val="both"/>
        <w:rPr/>
      </w:pPr>
      <w:r>
        <w:rPr/>
        <w:t>Проверка первичных документов и записей в учетных регистрах бывает сплошной или выборочной, когда анализируется часть документов в каждом месяце проверяемого периода. Если обнаруживаются грубые нарушения налогового законодательства, дальнейшую проверку ведут сплошным методом с обязательным изъятием документов, содержащих искаженные данные, свидетельствующие об уклонении от уплаты налогов или страховых взносов.</w:t>
      </w:r>
    </w:p>
    <w:p>
      <w:pPr>
        <w:pStyle w:val="Normal"/>
        <w:ind w:firstLine="567"/>
        <w:jc w:val="both"/>
        <w:rPr/>
      </w:pPr>
      <w:r>
        <w:rPr/>
        <w:t xml:space="preserve">При анализе каждого отдельного документа противоречия, скрытые в его содержании, обнаруживают путем формальной, арифметической или нормативной проверки. При </w:t>
      </w:r>
      <w:r>
        <w:rPr>
          <w:i/>
          <w:color w:val="000000"/>
        </w:rPr>
        <w:t xml:space="preserve">формальной проверке </w:t>
      </w:r>
      <w:r>
        <w:rPr/>
        <w:t>анализируют соблюдение установленной формы документа и всех его реквизитов. Такая проверка может обнаружить следующие признаки преступных действий: использование в документообороте бланков ненадлежащей формы, отсутствие в них нужных реквизитов и наличие лишних. Разновидностью последних будут различные посторонние записи и пометки на документах, которые делает налоговый преступник. Особое внимание необходимо обращать на имеющиеся исправления, следы подчисток, дописок, а также на черновые записи.</w:t>
      </w:r>
    </w:p>
    <w:p>
      <w:pPr>
        <w:pStyle w:val="Normal"/>
        <w:ind w:firstLine="567"/>
        <w:jc w:val="both"/>
        <w:rPr/>
      </w:pPr>
      <w:r>
        <w:rPr/>
        <w:t>На следующем этапе формальной проверки определяют, нет ли в документе сомнительных реквизитов. Для этого сопоставляются тождественные элементы разных реквизитов, например название организации в штампе и печати либо реквизиты данного документа с аналогичными реквизитами других. Кроме того, реквизиты сопоставляют с нормативными представлениями о безукоризненной хозяйственной деятельности организаций и частных предпринимателей без образования юридического лица. Несоответствия между реквизитами дают повод отнести документ к подозрительным.</w:t>
      </w:r>
    </w:p>
    <w:p>
      <w:pPr>
        <w:pStyle w:val="Normal"/>
        <w:ind w:firstLine="567"/>
        <w:jc w:val="both"/>
        <w:rPr/>
      </w:pPr>
      <w:r>
        <w:rPr>
          <w:i/>
          <w:color w:val="000000"/>
        </w:rPr>
        <w:t xml:space="preserve">Арифметическая проверка — </w:t>
      </w:r>
      <w:r>
        <w:rPr/>
        <w:t>это контроль правильности подсчетов, произведенных при составлении конкретного учетного документа. С ее помощью обнаруживаются несоответствия, внесенные путем исправления, дописок, травления и т.п. в первичные документы, учетные регистры и финансовую отчетность.</w:t>
      </w:r>
    </w:p>
    <w:p>
      <w:pPr>
        <w:pStyle w:val="Normal"/>
        <w:ind w:firstLine="567"/>
        <w:jc w:val="both"/>
        <w:rPr/>
      </w:pPr>
      <w:r>
        <w:rPr>
          <w:i/>
          <w:color w:val="000000"/>
        </w:rPr>
        <w:t>Нормативная проверка</w:t>
      </w:r>
      <w:r>
        <w:rPr/>
        <w:t> — это глубокий анализ содержания отраженной в документе хозяйственной операции в плане соответствия действующим нормам, правилам, инструкциям. Она позволяет выявлять правильно оформленные, но ложные по сути документы. Часто налоговые преступления, не вызывая противоречий в содержании конкретного документа, проявляются в виде несоответствий во взаимосвязанной учетной документации. Для их обнаружения используют такие приемы криминалистического анализа документов, как встречная проверка и взаимный контроль.</w:t>
      </w:r>
    </w:p>
    <w:p>
      <w:pPr>
        <w:pStyle w:val="Normal"/>
        <w:ind w:firstLine="567"/>
        <w:jc w:val="both"/>
        <w:rPr/>
      </w:pPr>
      <w:r>
        <w:rPr>
          <w:i/>
          <w:color w:val="000000"/>
        </w:rPr>
        <w:t>Встречная проверка</w:t>
      </w:r>
      <w:r>
        <w:rPr/>
        <w:t> — это сравнение разных экземпляров одного и того же документа, поэтому ее можно применять только к документам, оформляемым в нескольких экземплярах. Это, в частности, документы, отражающие получение или отгрузку товарно-материальных ценностей: накладные, счета-фактуры и др.</w:t>
      </w:r>
    </w:p>
    <w:p>
      <w:pPr>
        <w:pStyle w:val="Normal"/>
        <w:ind w:firstLine="567"/>
        <w:jc w:val="both"/>
        <w:rPr/>
      </w:pPr>
      <w:r>
        <w:rPr>
          <w:i/>
          <w:color w:val="000000"/>
        </w:rPr>
        <w:t>Метод взаимного контроля</w:t>
      </w:r>
      <w:r>
        <w:rPr/>
        <w:t xml:space="preserve"> состоит в сопоставлении нескольких документов, прямо или опосредованно отражающих проведение интересующей хозяйственной операции. Он основан на том, что сведения о таких операциях отражаются, как правило, в нескольких коррелирующих между собой учетных документах. При проверке правильности налоговых платежей этот метод позволяет сопоставить: 1) сведения, отраженные в формах налоговых расчетов, с данными бухгалтерского баланса и приложений к нему; 2) расчеты по налогам — с первичными документами; 3) содержание последних — со сводными формами и записями чернового (неофициального) учета; 4) бухгалтерские документы разных структурных подразделений предприятия либо разных предприятий между собой. В результате выявляются операции, учтенные при расчете налогов, но незадокументированные либо учтенные не полностью.</w:t>
      </w:r>
    </w:p>
    <w:p>
      <w:pPr>
        <w:pStyle w:val="Normal"/>
        <w:ind w:firstLine="567"/>
        <w:jc w:val="both"/>
        <w:rPr/>
      </w:pPr>
      <w:r>
        <w:rPr>
          <w:i/>
          <w:color w:val="000000"/>
        </w:rPr>
        <w:t>Бухгалтерский анализ</w:t>
      </w:r>
      <w:r>
        <w:rPr/>
        <w:t xml:space="preserve"> — представляет собой системное исследование таких контрольных  документов бухгалтерского учета, как баланс, счета и двойная запись, калькуляция и инвентаризация для выявления учетных несоответствий и отклонений в нормальном ходе хозяйственной деятельности. Вуалирование следов уклонения от уплаты налогов или страховых взносов, если оно не сопровождено подлогом первичных документов, приводит к обязательному разрыву в элементах бухгалтерского учета: либо баланс не коррелирует с данными счетов, либо записи в счетах — с первичными документами. Выявляются и неправильные бухгалтерские проводки, учиненные для сокрытия объектов налогообложения. Бухгалтерский анализ обычно применяют лица, участвующие в расследовании налоговых преступлений как специалисты или эксперты.</w:t>
      </w:r>
    </w:p>
    <w:p>
      <w:pPr>
        <w:pStyle w:val="Normal"/>
        <w:ind w:firstLine="567"/>
        <w:jc w:val="both"/>
        <w:rPr/>
      </w:pPr>
      <w:r>
        <w:rPr>
          <w:i/>
          <w:color w:val="000000"/>
        </w:rPr>
        <w:t>Экономический анализ</w:t>
      </w:r>
      <w:r>
        <w:rPr/>
        <w:t xml:space="preserve"> состоит в системном исследовании экономических показателей, характеризующих различные стороны хозяйственной деятельности организаций. Он необходим для обнаружения несоответствий, которые отражают деструктивные изменения в их работе.</w:t>
      </w:r>
    </w:p>
    <w:p>
      <w:pPr>
        <w:pStyle w:val="Normal"/>
        <w:ind w:firstLine="567"/>
        <w:jc w:val="both"/>
        <w:rPr/>
      </w:pPr>
      <w:r>
        <w:rPr/>
        <w:t>Типичные признаки совершения налоговых преступлений - это: отсутствие в компетентных органах надлежащих регистрационных документов; юридический адрес организации или предпринимателя не соответствует действительности; недекларирование доходов при наличии обязанности вносить налоговые платежи; отсутствие официального бухгалтерского учета доходов или предпринимательской деятельности; неправильное ведение бухгалтерских книг, “двойная бухгалтерия”, искажение бухгалтерского учета путем внесения изменений в документы; уничтожение бухгалтерских документов; предоставление подложных документов в обоснование искаженных данных, внесенных в налоговую декларацию, расчеты по налогам и др.; оформление в разных банках нескольких счетов, не зарегистрированных в налоговой инспекции; размещение прибыли от торговой или иной деятельности в заграничных банках на личных счетах и счетах оффшорных компаний; использование наличных денег, а не банковских счетов при крупных закупках или других расчетах; недекларирование источников дохода, поступление денег неизвестно откуда; наличие сведений о том, что ценные приобретения подозреваемого оформлены в собственность третьих лиц; искажение (завышение) данных об удержаниях, кредитах и льготах; значительные личные расходы, декларированные как затраты на предпринимательскую деятельность.</w:t>
      </w:r>
    </w:p>
    <w:p>
      <w:pPr>
        <w:pStyle w:val="Normal"/>
        <w:ind w:firstLine="567"/>
        <w:jc w:val="both"/>
        <w:rPr/>
      </w:pPr>
      <w:r>
        <w:rPr/>
        <w:t>Деятельность налогоплательщиков — физических лиц тоже небезупречна, так как в общей массе налоговых преступлений очевиден рост их доли посягательств. Граждане укрывают от налогообложения, как правило, доходы, полученные от предпринимательской или иной деятельности, например от сдачи в аренду жилых домов, дач, квартир, гаражей, автомобилей, другого имущества. Кроме того, от налогообложения зачастую укрываются доходы, полученные в виде  призов, подарков, по дивидендам от акций, а также в качестве денежных вознаграждений за выполнение ремонтно-строительных работ для индивидуальных заказчиков.</w:t>
      </w:r>
    </w:p>
    <w:p>
      <w:pPr>
        <w:pStyle w:val="Normal"/>
        <w:ind w:firstLine="567"/>
        <w:jc w:val="both"/>
        <w:rPr/>
      </w:pPr>
      <w:r>
        <w:rPr/>
        <w:t>Граждане совершают налоговые преступления такими характерными способами: 1) занимаются предпринимательской деятельностью без регистрации в налоговых органах либо группа лиц осуществляет такую деятельность по одному свидетельству; 2) не включают в декларации сведения о полученных доходах при занятии предпринимательской деятельностью, доходы по гражданско-правовым договорам, за индивидуальное обслуживание частных заказчиков, иные поступления; 3) скрывают выручку при розничной торговле путем подмены или уничтожения накладных и других учетных документов; 4) занижают объемы реализации (суммы сделки) на заранее оговоренные с покупателем суммы; 5) уклоняются от уплаты налогов при реализации недвижимого имущества путем занижения его стоимости в договорах купли-продажи; 6) стоимость товаров и услуг выплачивается без бухгалтерского и кассового учета, а все расчеты идут за наличные; 7) фиктивно (по документам) завышается расходная часть баланса и занижается доходная.</w:t>
      </w:r>
    </w:p>
    <w:p>
      <w:pPr>
        <w:pStyle w:val="Normal"/>
        <w:ind w:firstLine="567"/>
        <w:jc w:val="both"/>
        <w:rPr/>
      </w:pPr>
      <w:r>
        <w:rPr/>
        <w:t>Практика выявления налоговых преступлений, совершаемых гражданами, свидетельствует о том, что наиболее криминогенной стала деятельность предпринимателей без образования юридического лица, для которых предусмотрена упрощенная форма отчетности по аналогии с предприятиями малого бизнеса.</w:t>
      </w:r>
    </w:p>
    <w:p>
      <w:pPr>
        <w:pStyle w:val="Normal"/>
        <w:ind w:firstLine="567"/>
        <w:jc w:val="both"/>
        <w:rPr/>
      </w:pPr>
      <w:r>
        <w:rPr/>
        <w:t>Способы уклонения от уплаты налогов или страховых взносов, применяемые частными предпринимателями, можно разделить на связанные с сокрытием ведения финансово-хозяйственной деятельности или полученных от нее доходов. К первой группе относится осуществление предпринимательской деятельности без регистрации, лицензии и постановки на учет в налоговых органах. Тогда используются поддельные документы, чужие паспорта. Во вторую группу способов уклонения от уплаты налогов или страховых взносов включаются все те из них, которые связаны с умышленным искажением в декларациях сведений о доходах и расходах путем различных бухгалтерских махинаций. Наиболее типичными являются: занижение объема реализованной продукции, сокрытие выручки от розничной торговли путем фальсификации или уничтожения документов после продажи, завышение производственных затрат.</w:t>
      </w:r>
    </w:p>
    <w:p>
      <w:pPr>
        <w:pStyle w:val="Normal"/>
        <w:ind w:firstLine="567"/>
        <w:jc w:val="both"/>
        <w:rPr/>
      </w:pPr>
      <w:r>
        <w:rPr/>
        <w:t>Максимальное количество налоговых преступлений индивидуальные предприниматели совершают в сфере розничной торговли, где чаще всего производятся расчеты наличными деньгами, занижаются объемы реализованных товаров, скрывается выручка, завышаются затраты. Нередко реальный товарооборот и сумма доходов, получаемых такими предпринимателями, превышают показатели крупных объединений.</w:t>
      </w:r>
    </w:p>
    <w:p>
      <w:pPr>
        <w:pStyle w:val="Normal"/>
        <w:ind w:firstLine="567"/>
        <w:jc w:val="both"/>
        <w:rPr/>
      </w:pPr>
      <w:r>
        <w:rPr/>
        <w:t>Уклонение от уплаты налогов с организаций совершается путем занижения (сокрытия) в первичных бухгалтерских документах сведений о доходах (выручке), завышения истинных расходов, а также сокрытия иных объектов налогообложения. Тогда искаженные данные об этих объектах переносятся из первичных учетных документов в бухгалтерские регистры (балансовые счета, журналы-ордера, ведомости и т.п.), а из них — в документы бухгалтерской отчетности и в расчеты сумм налогов, которые направляются в ИМНС РФ. Завершается уклонение от уплаты налогов или страховых взносов проплатой в бюджет заниженных сумм или неперечислением их вообще.</w:t>
      </w:r>
    </w:p>
    <w:p>
      <w:pPr>
        <w:pStyle w:val="Normal"/>
        <w:ind w:firstLine="567"/>
        <w:jc w:val="both"/>
        <w:rPr/>
      </w:pPr>
      <w:r>
        <w:rPr/>
        <w:t>Для сокрытия налогооблагаемой прибыли и оборота от реализации товаров (работ, услуг) по НДС виновные занижают в бухгалтерских документах данные о выручке (доходе) или полностью скрывают их. Если выручка поступает наличными деньгами, их оприходуют не полностью, вообще не составляют приходных кассовых ордеров либо не отражают последние в кассовой книге организации. Известны и факты занижения выручки (дохода) при ее полном оприходовании, что достигается путем перечисления большей ее части на расчетные счета другой (обычно дочерней) организации по подложным платежным поручениям и договорам.</w:t>
      </w:r>
    </w:p>
    <w:p>
      <w:pPr>
        <w:pStyle w:val="Normal"/>
        <w:ind w:firstLine="567"/>
        <w:jc w:val="both"/>
        <w:rPr/>
      </w:pPr>
      <w:r>
        <w:rPr/>
        <w:t>Для сокрытия налогооблагаемой прибыли применяется и другой способ — завышение расходов, включаемых в себестоимость продукции (работ, услуг). Обычно завышают расходы на  производство. К затратам виновные относят стоимость материалов, сырья, полуфабрикатов, фактически в производственном процессе не использованных.</w:t>
      </w:r>
    </w:p>
    <w:p>
      <w:pPr>
        <w:pStyle w:val="Normal"/>
        <w:ind w:firstLine="567"/>
        <w:jc w:val="both"/>
        <w:rPr/>
      </w:pPr>
      <w:r>
        <w:rPr/>
        <w:t>Типичные способы совершения налоговых преступлений, как показал анализ практики борьбы с ними, таковы: 1) покупка и реализация товарно-материальных ценностей за наличный расчет без отражения этих операций в бухгалтерском учете; 2) сокрытие прибыли от налогообложения путем завышения в первичных документах данных о материальных затратах; 3) взаиморасчеты “товар за товар” без их отражения в бухгалтерских документах; 4) составление фиктивных актов о списании материалов на производство; 5) занижение стоимости основных средств; 6) завышение объема и (или) стоимости приобретенных товаров; 7) занижение стоимости реализованных товаров; 8) завышение численности работающих; 9) занижение выручки в главной книге, балансе и отчете о финансовых результатах деятельности; 10) завышение данных о материальных затратах в отчете о финансовых результатах; 11) перечисление прибыли на предприятие, имеющее налоговые льготы.</w:t>
      </w:r>
    </w:p>
    <w:p>
      <w:pPr>
        <w:pStyle w:val="Normal"/>
        <w:ind w:firstLine="567"/>
        <w:jc w:val="both"/>
        <w:rPr/>
      </w:pPr>
      <w:r>
        <w:rPr/>
        <w:t xml:space="preserve">Следственная практика выявила несколько общих закономерностей: </w:t>
      </w:r>
    </w:p>
    <w:p>
      <w:pPr>
        <w:pStyle w:val="Normal"/>
        <w:ind w:firstLine="567"/>
        <w:jc w:val="both"/>
        <w:rPr/>
      </w:pPr>
      <w:r>
        <w:rPr/>
        <w:t>1. Если фальсифицируются первичные документы, то обычно подложными бывают учетные регистры и документы отчетности, что прямо свидетельствует об умысле на уклонение от уплаты налогов или страховых взносов. 2. Если фальсифицируются учетные регистры, то весьма вероятно внесение искажений в документы отчетности и проблематично — в первичные. 3. При подделке документов отчетности искажения иногда вносятся в учетные регистры и почти никогда — в первичные документы. Расчет здесь делается на формализм налоговых инспекторов и эпизодичность выездных проверок.</w:t>
      </w:r>
    </w:p>
    <w:p>
      <w:pPr>
        <w:pStyle w:val="Normal"/>
        <w:ind w:firstLine="567"/>
        <w:jc w:val="both"/>
        <w:rPr/>
      </w:pPr>
      <w:r>
        <w:rPr/>
      </w:r>
    </w:p>
    <w:p>
      <w:pPr>
        <w:pStyle w:val="Normal"/>
        <w:ind w:firstLine="567"/>
        <w:jc w:val="both"/>
        <w:rPr/>
      </w:pPr>
      <w:r>
        <w:rPr>
          <w:b/>
          <w:i/>
        </w:rPr>
        <w:t>§2. Особенности возбуждения уголовного дела. Типичные ситуации первоначального этапа  расследования</w:t>
      </w:r>
      <w:r>
        <w:rPr>
          <w:b/>
          <w:i/>
          <w:color w:val="000000"/>
        </w:rPr>
        <w:t xml:space="preserve"> уклонений от уплаты налогов с организаций</w:t>
      </w:r>
      <w:r>
        <w:rPr>
          <w:b/>
          <w:i/>
        </w:rPr>
        <w:t xml:space="preserve"> и налоговых преступлений, совершаемых гражданами.</w:t>
      </w:r>
    </w:p>
    <w:p>
      <w:pPr>
        <w:pStyle w:val="Normal"/>
        <w:ind w:firstLine="567"/>
        <w:jc w:val="both"/>
        <w:rPr>
          <w:b/>
          <w:b/>
          <w:i/>
          <w:i/>
        </w:rPr>
      </w:pPr>
      <w:r>
        <w:rPr>
          <w:b/>
          <w:i/>
        </w:rPr>
      </w:r>
    </w:p>
    <w:p>
      <w:pPr>
        <w:pStyle w:val="Normal"/>
        <w:ind w:firstLine="567"/>
        <w:jc w:val="both"/>
        <w:rPr/>
      </w:pPr>
      <w:r>
        <w:rPr/>
        <w:t>Признаки налоговых преступлений обнаруживают: а) налоговые инспекции, б) органы МВД и прокуратуры, расследующие уголовные дела своей подследственности. Однако поводом к возбуждению уголовных дел по ст. 198, 199 УК РФ обычно служит информация, собранная органами МНС.</w:t>
      </w:r>
    </w:p>
    <w:p>
      <w:pPr>
        <w:pStyle w:val="Normal"/>
        <w:ind w:firstLine="567"/>
        <w:jc w:val="both"/>
        <w:rPr/>
      </w:pPr>
      <w:r>
        <w:rPr/>
        <w:t>Уголовные дела данной категории расследуют органы внутренних дел. Однако методику расследования этих преступлений должны знать также следователи органов прокуратуры, ибо по делам своей подследственности они обнаруживают признаки налоговых деликтов.</w:t>
      </w:r>
    </w:p>
    <w:p>
      <w:pPr>
        <w:pStyle w:val="Normal"/>
        <w:ind w:firstLine="567"/>
        <w:jc w:val="both"/>
        <w:rPr/>
      </w:pPr>
      <w:r>
        <w:rPr/>
        <w:t xml:space="preserve"> </w:t>
      </w:r>
      <w:r>
        <w:rPr/>
        <w:t>Представляемые в органы МВД материалы камеральных и выездных проверок организаций обычно содержат признаки налогового преступления, что позволяет возбудить уголовное дело без дополни</w:t>
        <w:softHyphen/>
        <w:t>тельных проверочных действий. Вместе с тем следователю надлежит тщательно проанализировать полученные материалы, истребовать недостающие документы. Наряду с документацией, связанной с исчислением и уплатой налогов или страховых взносов, следует при необходимости получить устав предприятия, свидетельство о регистрации, другие первичные документы.</w:t>
      </w:r>
    </w:p>
    <w:p>
      <w:pPr>
        <w:pStyle w:val="Normal"/>
        <w:ind w:firstLine="567"/>
        <w:jc w:val="both"/>
        <w:rPr/>
      </w:pPr>
      <w:r>
        <w:rPr/>
        <w:t>Для возбуждения уголовного дела по факту налогового преступления достаточна совокупность достоверных данных: о месте совершения преступления, занижении в бухгалтерских документах организации доходов (выручки) или завышении расходов, либо о сокрытии иных объектов налогообложения, а также о крупном размере сокрытия. Уже к этому моменту бывает известен способ совершения налогового преступления, ибо в акте налоговой проверки организации излагается содержание действий ее руководителя и главного (старшего) бухгалтера по искажению в учетных документах данных о доходах (выручке) или расходах либо сокрытию иных налогооблагаемых объектов.</w:t>
      </w:r>
    </w:p>
    <w:p>
      <w:pPr>
        <w:pStyle w:val="Normal"/>
        <w:ind w:firstLine="567"/>
        <w:jc w:val="both"/>
        <w:rPr/>
      </w:pPr>
      <w:r>
        <w:rPr/>
        <w:t>Поводами к возбуждению уголовных дел по ст. 198 УК РФ, как правило, служат сообщения контролирующих органов МНС, которые, в соответствии с ведомственными указаниями, в 3-дневный срок со дня принятия решения по акту налоговой проверки гражданина должны направить материалы о нарушениях налогового законодательства в территориальные подразделения МВД России. К таким материалам относятся: 1. Письменное сообщение о фактах сокрытия доходов (прибыли) или иных объектов налогообложения, подписанное руководителем ИМНС. 2. Акт проверки соблюдения налогового законодательства и решение по нему руководителя ИМНС с приложением подлинных бухгалтерских документов, подтверждающих факт сокрытия доходов; постановление об изъятии документов и протокол изъятия. 3. Разъяснение налогоплательщику его права представлять письменные возражения на акт проверки и результаты его рассмотрения. 4. Письменные возражения либо объяснения гражданина по поводу выявленных нарушений.</w:t>
      </w:r>
    </w:p>
    <w:p>
      <w:pPr>
        <w:pStyle w:val="Normal"/>
        <w:ind w:firstLine="567"/>
        <w:jc w:val="both"/>
        <w:rPr>
          <w:b/>
          <w:b/>
          <w:color w:val="000000"/>
        </w:rPr>
      </w:pPr>
      <w:r>
        <w:rPr/>
        <w:t>Опираясь на профессиональные знания по организации производства на небольших предприятиях, принадлежащих обычно частным владельцам, правила ведения бухгалтерского учета, кассовых операций, основы технологии, экономики, товароведения и знания о приемах выполнения специфических преступных действий: подделки документов, фальсификации продукции, сокрытия ценностей, о способах и приемах борьбы с налоговыми преступлениями, а также о применяемой налоговыми преступниками конспирации, следователь должен досконально разобраться во всех обстоятельствах дела.</w:t>
      </w:r>
    </w:p>
    <w:p>
      <w:pPr>
        <w:pStyle w:val="Normal"/>
        <w:ind w:firstLine="567"/>
        <w:jc w:val="both"/>
        <w:rPr/>
      </w:pPr>
      <w:r>
        <w:rPr>
          <w:b/>
          <w:color w:val="000000"/>
        </w:rPr>
        <w:t>Планирование первоначального этапа расследования</w:t>
      </w:r>
      <w:r>
        <w:rPr>
          <w:i/>
          <w:color w:val="000000"/>
        </w:rPr>
        <w:t>.</w:t>
      </w:r>
      <w:r>
        <w:rPr/>
        <w:t xml:space="preserve"> Уяснив, посредством каких следственных действий и оперативных мероприятий оптимальнее решить предстоящие задачи, следователь приступает к планированию расследования. При обнаружении фактов, свидетельствующих об уклонении от уплаты налогов, нужно выдвинуть рабочие версии, объясняющие его возможный механизм. Тогда вся относящаяся к делу информация и бухгалтерская документация будут рассматриваться в определенном ракурсе. Даже версия, не подтвердившаяся при проверке, может стать отправной точкой для новых, более обоснованных предположений. </w:t>
      </w:r>
    </w:p>
    <w:p>
      <w:pPr>
        <w:pStyle w:val="Normal"/>
        <w:ind w:firstLine="567"/>
        <w:jc w:val="both"/>
        <w:rPr/>
      </w:pPr>
      <w:r>
        <w:rPr/>
        <w:t>Для начала расследования характерны такие следственные ситуации.</w:t>
      </w:r>
      <w:r>
        <w:rPr>
          <w:i/>
          <w:color w:val="000000"/>
        </w:rPr>
        <w:t xml:space="preserve"> </w:t>
      </w:r>
      <w:r>
        <w:rPr>
          <w:b/>
          <w:color w:val="000000"/>
        </w:rPr>
        <w:t>Первая ситуация</w:t>
      </w:r>
      <w:r>
        <w:rPr>
          <w:b/>
        </w:rPr>
        <w:t>.</w:t>
      </w:r>
      <w:r>
        <w:rPr/>
        <w:t xml:space="preserve"> Исходные данные о налоговом преступлении получены оперативным путем в результате проведенных мероприятий. Источниками могут быть: сообщения негласных сотрудников криминальной милиции, таможни и ФСБ; оперативное наблюдение за процессами производства, перевозки и сбыта сырья, полуфабрикатов, готовой продукции; негласный осмотр помещений, транспортных средств и бухгалтерской документации; консультации со специалистами по результатам оперативно-розыскных мероприятий и бесед; предварительный анализ документов, продукции, сырья; использование сведений из криминалистических и специализированных банков данных.</w:t>
      </w:r>
    </w:p>
    <w:p>
      <w:pPr>
        <w:pStyle w:val="Normal"/>
        <w:ind w:firstLine="567"/>
        <w:jc w:val="both"/>
        <w:rPr/>
      </w:pPr>
      <w:r>
        <w:rPr>
          <w:b/>
          <w:color w:val="000000"/>
        </w:rPr>
        <w:t xml:space="preserve">Вторая ситуация. </w:t>
      </w:r>
      <w:r>
        <w:rPr/>
        <w:t>Исходные сведения о налоговом преступлении получены из открытых, официальных источников (например, из материалов ИМНС, заключений аудиторских служб и др.). Тогда типичными проверочными действиями будут: инвентаризации и ревизии финансово-хозяйственной деятельности организации; осмотры помещений и документов; контрольные закупки для получения образцов сырья, полуфабрикатов, готовой продукции; допросы должностных и материально-ответственных лиц.</w:t>
      </w:r>
    </w:p>
    <w:p>
      <w:pPr>
        <w:pStyle w:val="Normal"/>
        <w:ind w:firstLine="567"/>
        <w:jc w:val="both"/>
        <w:rPr/>
      </w:pPr>
      <w:r>
        <w:rPr/>
        <w:t>На базе исходной информации выдвигаются такие общие версии: 1) налоговое преступление совершено при обстоятельствах, известных из имеющихся материалов; 2) его совершила организованная группа; 3)  преступления нет, но имеются признаки совершения иных уголовно-наказуемых деяний. Типичные частные следственные версии, выдвигаемые в начале расследования: 1) о соучастниках налогового преступления и характере их взаимоотношений; 2) о способах сокрытия налогооблагаемой базы; 3) об источниках  получения сырья и полуфабрикатов; 4) о путях реализации выпущенной продукции; 5) о способах получения налоговых льгот; 6) о криминальных связях подозреваемых.</w:t>
      </w:r>
    </w:p>
    <w:p>
      <w:pPr>
        <w:pStyle w:val="Normal"/>
        <w:ind w:firstLine="567"/>
        <w:jc w:val="both"/>
        <w:rPr/>
      </w:pPr>
      <w:r>
        <w:rPr/>
        <w:t>По делам о налоговых преступлениях типичными средствами решения следственных задач считаются: 1) допросы налогового инспектора и других участников проверки; 2) допросы руководителя, главного (старшего) бухгалтера и иных должностных лиц организации; 3) допросы руководства предприятий-партнеров; 4) обыски, выемки документов и компьютерных носителей информации; 5) аудиторские проверки, судебно-бухгалтерские или судебно-экономические экспертизы.</w:t>
      </w:r>
    </w:p>
    <w:p>
      <w:pPr>
        <w:pStyle w:val="Normal"/>
        <w:ind w:firstLine="567"/>
        <w:jc w:val="both"/>
        <w:rPr/>
      </w:pPr>
      <w:r>
        <w:rPr/>
        <w:t>По расследуемым делам нужно установить такие обстоятельства:</w:t>
      </w:r>
    </w:p>
    <w:p>
      <w:pPr>
        <w:pStyle w:val="Normal"/>
        <w:ind w:firstLine="567"/>
        <w:jc w:val="both"/>
        <w:rPr/>
      </w:pPr>
      <w:r>
        <w:rPr/>
        <w:t>1. Место совершения преступления: название, юридический и фактический адреса организации; к какой категории налогоплательщиков она относится, кто ее учредители; когда и где она была зарегистрирована в качестве хозяйствующего субъекта и встала на налоговый учет.</w:t>
      </w:r>
    </w:p>
    <w:p>
      <w:pPr>
        <w:pStyle w:val="Normal"/>
        <w:ind w:firstLine="567"/>
        <w:jc w:val="both"/>
        <w:rPr/>
      </w:pPr>
      <w:r>
        <w:rPr/>
        <w:t>2. Какие объекты налогообложения сокрыты: совершено сокрытие одного или нескольких объектов, какими нормативными актами предусмотрена уплата организацией налогов с этих объектов.</w:t>
      </w:r>
    </w:p>
    <w:p>
      <w:pPr>
        <w:pStyle w:val="Normal"/>
        <w:ind w:firstLine="567"/>
        <w:jc w:val="both"/>
        <w:rPr/>
      </w:pPr>
      <w:r>
        <w:rPr/>
        <w:t>3. Способы уклонения от уплаты налогов или страховых взносов: не имеет ли данная организация особенностей учета хозяйственных операций в соответствии с принятой ею учетной политикой; совершено занижение дохода (выручки) или завышение данных о расходах либо сокрыты иные объекты; в каких бухгалтерских документах эти искаженные данные могли быть отражены.</w:t>
      </w:r>
    </w:p>
    <w:p>
      <w:pPr>
        <w:pStyle w:val="Normal"/>
        <w:ind w:firstLine="567"/>
        <w:jc w:val="both"/>
        <w:rPr/>
      </w:pPr>
      <w:r>
        <w:rPr/>
        <w:t>4. Время совершения действий по уклонению от уплаты налогов: каковы сроки представления в ИМНС бухгалтерских документов и уплаты налогов, какими нормативными актами должна была руководствоваться организация; когда конкретно она представила в ИМНС расчеты по налогам и бухгалтерские отчеты; когда были составлены документы, содержащие искаженные данные о доходах (выручке) или расходах либо других объектах налогообложения. Если уклонение совершено путем несоставления первичных документов, то когда производились хозяйственные операции, не отраженные документально, и какие документы нужно было составить; в каких конкретно налоговых периодах было совершено сокрытие объектов и уклонение от уплаты налогов.</w:t>
      </w:r>
    </w:p>
    <w:p>
      <w:pPr>
        <w:pStyle w:val="Normal"/>
        <w:ind w:firstLine="567"/>
        <w:jc w:val="both"/>
        <w:rPr/>
      </w:pPr>
      <w:r>
        <w:rPr/>
        <w:t>5. Размер сокрытия объектов налогообложения к каждому сроку платежа: какую ставку налога следовало применить по каждому сокрытому объекту; в какой сумме не был уплачен налог по каждому сроку; каково соотношение суммы налога, не уплаченного организацией, и минимального размера оплаты труда.</w:t>
      </w:r>
    </w:p>
    <w:p>
      <w:pPr>
        <w:pStyle w:val="Normal"/>
        <w:ind w:firstLine="567"/>
        <w:jc w:val="both"/>
        <w:rPr/>
      </w:pPr>
      <w:r>
        <w:rPr/>
        <w:t>6. Субъекты преступления: кто перечислил в бюджет не весь налог или не перечислил его вовсе; кем подписаны и кем составлены расчеты налогов и документы бухгалтерской отчетности, в которых сокрыты объекты налогообложения; кем в балансовые счета и документы аналитического учета к ним внесены искаженные данные о доходах (выручке) или расходах; кто составил и кто подписал первичные документы с искаженными данными.</w:t>
      </w:r>
    </w:p>
    <w:p>
      <w:pPr>
        <w:pStyle w:val="Normal"/>
        <w:ind w:firstLine="567"/>
        <w:jc w:val="both"/>
        <w:rPr/>
      </w:pPr>
      <w:r>
        <w:rPr/>
        <w:t>7. Умысел на уклонение от уплаты налогов или страховых взносов: был ли сговор об этом между руководителями организации и составителями документов с искаженными данными о доходах (выручке) или расходах либо иных объектах, в чем состояла выгода исполнителей.</w:t>
      </w:r>
    </w:p>
    <w:p>
      <w:pPr>
        <w:pStyle w:val="Normal"/>
        <w:ind w:firstLine="567"/>
        <w:jc w:val="both"/>
        <w:rPr/>
      </w:pPr>
      <w:r>
        <w:rPr/>
        <w:t xml:space="preserve">В ходе </w:t>
      </w:r>
      <w:r>
        <w:rPr>
          <w:b/>
          <w:color w:val="000000"/>
        </w:rPr>
        <w:t>дальнейшего расследования</w:t>
      </w:r>
      <w:r>
        <w:rPr/>
        <w:t xml:space="preserve"> необходимо установить обстоятельства,</w:t>
      </w:r>
      <w:r>
        <w:rPr>
          <w:i/>
          <w:color w:val="000000"/>
        </w:rPr>
        <w:t xml:space="preserve"> смягчающие</w:t>
      </w:r>
      <w:r>
        <w:rPr/>
        <w:t xml:space="preserve"> и </w:t>
      </w:r>
      <w:r>
        <w:rPr>
          <w:i/>
          <w:color w:val="000000"/>
        </w:rPr>
        <w:t>отягчающие</w:t>
      </w:r>
      <w:r>
        <w:rPr/>
        <w:t xml:space="preserve"> ответственность субъектов преступления, а также причины и условия, способствовавшие уклонению от уплаты налогов, раскрыть другие преступления, сопутствовавшие искажениям в бухгалтерских документах доходов (выручки) или расходов.</w:t>
      </w:r>
    </w:p>
    <w:p>
      <w:pPr>
        <w:pStyle w:val="Normal"/>
        <w:ind w:firstLine="567"/>
        <w:jc w:val="both"/>
        <w:rPr/>
      </w:pPr>
      <w:r>
        <w:rPr/>
      </w:r>
    </w:p>
    <w:p>
      <w:pPr>
        <w:pStyle w:val="Normal"/>
        <w:ind w:firstLine="567"/>
        <w:jc w:val="both"/>
        <w:rPr>
          <w:b/>
          <w:b/>
          <w:i/>
          <w:i/>
        </w:rPr>
      </w:pPr>
      <w:r>
        <w:rPr>
          <w:b/>
          <w:i/>
        </w:rPr>
        <w:t>§3. Особенности тактики проведения отдельных следственных действий.</w:t>
      </w:r>
    </w:p>
    <w:p>
      <w:pPr>
        <w:pStyle w:val="Normal"/>
        <w:ind w:firstLine="567"/>
        <w:jc w:val="both"/>
        <w:rPr>
          <w:b/>
          <w:b/>
          <w:i/>
          <w:i/>
        </w:rPr>
      </w:pPr>
      <w:r>
        <w:rPr>
          <w:b/>
          <w:i/>
        </w:rPr>
      </w:r>
    </w:p>
    <w:p>
      <w:pPr>
        <w:pStyle w:val="Normal"/>
        <w:ind w:firstLine="567"/>
        <w:jc w:val="both"/>
        <w:rPr/>
      </w:pPr>
      <w:r>
        <w:rPr/>
        <w:t>Методика расследования налоговых преступлений обязательно включает в себя такие следственные действия, как обыск и выемка, осмотр и анализ документов, наложение ареста на имущество и почтово-телеграфную корреспонденцию, допросы, очные ставки, назначение и производство судебных экспертиз.</w:t>
      </w:r>
    </w:p>
    <w:p>
      <w:pPr>
        <w:pStyle w:val="Normal"/>
        <w:ind w:firstLine="567"/>
        <w:jc w:val="both"/>
        <w:rPr/>
      </w:pPr>
      <w:r>
        <w:rPr>
          <w:i/>
          <w:color w:val="000000"/>
        </w:rPr>
        <w:t xml:space="preserve">Выемка </w:t>
      </w:r>
      <w:r>
        <w:rPr>
          <w:i/>
        </w:rPr>
        <w:t xml:space="preserve">бухгалтерских </w:t>
      </w:r>
      <w:r>
        <w:rPr>
          <w:i/>
          <w:color w:val="000000"/>
        </w:rPr>
        <w:t>документов,</w:t>
      </w:r>
      <w:r>
        <w:rPr/>
        <w:t xml:space="preserve"> произведенная своевременно, обеспечивает полноту изъятия, предотвращает их возможное уничтожение или фальсификацию. Производится она по мотивированному постановлению следователя, ибо всякое иное их получение может лишить их статуса доказательств по делу.</w:t>
      </w:r>
    </w:p>
    <w:p>
      <w:pPr>
        <w:pStyle w:val="Normal"/>
        <w:ind w:firstLine="567"/>
        <w:jc w:val="both"/>
        <w:rPr/>
      </w:pPr>
      <w:r>
        <w:rPr/>
        <w:t>Выемку нужно производить не только из бухгалтерии, но и из канцелярии, кабинетов руководителей, архива, складов и др. Следует изымать документы учета операций по расчетным счетам в банках и иных финансово-кредитных учреждениях, услугами которых пользовалась организация. Нужные документы могут быть изъяты из вышестоящих организаций, аудиторской конторы, страховой компании, транспортных предприятий, а также у других партнеров.</w:t>
      </w:r>
    </w:p>
    <w:p>
      <w:pPr>
        <w:pStyle w:val="Normal"/>
        <w:ind w:firstLine="567"/>
        <w:jc w:val="both"/>
        <w:rPr/>
      </w:pPr>
      <w:r>
        <w:rPr/>
        <w:t>Многие коммерческие организации хранят сведения о финансово-хозяйственных операциях в памяти персональных компьютеров (ПК), а также на магнитных дискетах. Для их обнаружения и выемки не</w:t>
        <w:softHyphen/>
        <w:t>обходима помощь специалиста. Рекомендуется скопировать на дискеты компьютерные файлы по делопроизводству, бухгалтерскому, торговому, складскому учету и итоговой отчетности. При возможности изымаются и осматриваются также дневники, записные книжки, служебные и неофициальные записки, черновики документов, записи “черной” бухгалтерии подозреваемых лиц.</w:t>
      </w:r>
    </w:p>
    <w:p>
      <w:pPr>
        <w:pStyle w:val="Normal"/>
        <w:ind w:firstLine="567"/>
        <w:jc w:val="both"/>
        <w:rPr/>
      </w:pPr>
      <w:r>
        <w:rPr>
          <w:i/>
          <w:color w:val="000000"/>
        </w:rPr>
        <w:t>Следственный осмотр документов</w:t>
      </w:r>
      <w:r>
        <w:rPr/>
        <w:t xml:space="preserve"> включает в себя осмотр и анализ содержания 1) </w:t>
      </w:r>
      <w:r>
        <w:rPr>
          <w:i/>
          <w:color w:val="000000"/>
        </w:rPr>
        <w:t>регистрационных документов</w:t>
      </w:r>
      <w:r>
        <w:rPr/>
        <w:t>, из которых можно почерпнуть сведения об учредителях предприятия, размере его уставного капитала, дате и месте регистрации, юридическом адресе и др.; 2) </w:t>
      </w:r>
      <w:r>
        <w:rPr>
          <w:i/>
          <w:color w:val="000000"/>
        </w:rPr>
        <w:t>приказов и распоряжений</w:t>
      </w:r>
      <w:r>
        <w:rPr/>
        <w:t>, содержащих сведения о назначении на должность директора и главного (старшего) бухгалтера организации, о приеме и увольнении ее сотрудников, их численности, командировках, болезнях и пр.; 3) </w:t>
      </w:r>
      <w:r>
        <w:rPr>
          <w:i/>
          <w:color w:val="000000"/>
        </w:rPr>
        <w:t>договоров</w:t>
      </w:r>
      <w:r>
        <w:rPr/>
        <w:t>, регулирующих производственно-хозяйственные сделки и отражающих их предмет, сроки, суммы, ответственность за нарушение обязательств; 4) </w:t>
      </w:r>
      <w:r>
        <w:rPr>
          <w:i/>
          <w:color w:val="000000"/>
        </w:rPr>
        <w:t>форм отчетности и расчетов налогов, представленных в налоговый орган</w:t>
      </w:r>
      <w:r>
        <w:rPr/>
        <w:t>, аккумулирующих данные об использованных приемах преступного искажения отчетности; 5) </w:t>
      </w:r>
      <w:r>
        <w:rPr>
          <w:i/>
          <w:color w:val="000000"/>
        </w:rPr>
        <w:t>документов синтетического учета</w:t>
      </w:r>
      <w:r>
        <w:rPr/>
        <w:t>, содержащих сведения об учтенных операциях с денежными средствами; 6) </w:t>
      </w:r>
      <w:r>
        <w:rPr>
          <w:i/>
          <w:color w:val="000000"/>
        </w:rPr>
        <w:t>документов учета операций по расчетному счету</w:t>
      </w:r>
      <w:r>
        <w:rPr/>
        <w:t>, отражающих операции, проведенные по расчетному счету, источники денежных средств и понесенные расходы;</w:t>
      </w:r>
      <w:r>
        <w:rPr>
          <w:i/>
          <w:color w:val="000000"/>
        </w:rPr>
        <w:t xml:space="preserve"> </w:t>
      </w:r>
      <w:r>
        <w:rPr/>
        <w:t>7) </w:t>
      </w:r>
      <w:r>
        <w:rPr>
          <w:i/>
          <w:color w:val="000000"/>
        </w:rPr>
        <w:t>первичной документации кассовых операций</w:t>
      </w:r>
      <w:r>
        <w:rPr/>
        <w:t>, содержащей сведения о движении наличных денежных средств, их источниках и расходовании; 8) </w:t>
      </w:r>
      <w:r>
        <w:rPr>
          <w:i/>
          <w:color w:val="000000"/>
        </w:rPr>
        <w:t>документов учета расчетов с подотчетными лицами</w:t>
      </w:r>
      <w:r>
        <w:rPr/>
        <w:t>, содержащих информацию о правильности расходования наличных денег, выданных в подотчет; 9) </w:t>
      </w:r>
      <w:r>
        <w:rPr>
          <w:i/>
          <w:color w:val="000000"/>
        </w:rPr>
        <w:t>документов по учету заработной платы</w:t>
      </w:r>
      <w:r>
        <w:rPr/>
        <w:t>, содержащих данные о начисленной заработной плате, лицах, ее получивших, численности работников предприятия; 10) </w:t>
      </w:r>
      <w:r>
        <w:rPr>
          <w:i/>
          <w:color w:val="000000"/>
        </w:rPr>
        <w:t>документов по учету основных средств</w:t>
      </w:r>
      <w:r>
        <w:rPr/>
        <w:t>, содержащих информацию о наличии и движении этих средств; 11) </w:t>
      </w:r>
      <w:r>
        <w:rPr>
          <w:i/>
          <w:color w:val="000000"/>
        </w:rPr>
        <w:t xml:space="preserve">документов по учету материалов, малоценных и быстроизнашивающихся предметов, </w:t>
      </w:r>
      <w:r>
        <w:rPr/>
        <w:t>содержащих данные об их движении; 12) </w:t>
      </w:r>
      <w:r>
        <w:rPr>
          <w:i/>
          <w:color w:val="000000"/>
        </w:rPr>
        <w:t>документов по учету затрат на производство</w:t>
      </w:r>
      <w:r>
        <w:rPr/>
        <w:t>, аккумулирующих сведения о перечне затрат предприятия, отнесенных на себестоимость продукции (работ, услуг); 13) </w:t>
      </w:r>
      <w:r>
        <w:rPr>
          <w:i/>
          <w:color w:val="000000"/>
        </w:rPr>
        <w:t>документов по учету готовой продукции</w:t>
      </w:r>
      <w:r>
        <w:rPr/>
        <w:t>, отражающих сведения о наличии и движении готовой продукции; 14) </w:t>
      </w:r>
      <w:r>
        <w:rPr>
          <w:i/>
          <w:color w:val="000000"/>
        </w:rPr>
        <w:t>носителей оперативного хозяйственного учета</w:t>
      </w:r>
      <w:r>
        <w:rPr/>
        <w:t>, содержащих сведения о фактических операциях с денежными средствами (полезны при отсутствии надлежащего бухгалтерского учета).</w:t>
      </w:r>
    </w:p>
    <w:p>
      <w:pPr>
        <w:pStyle w:val="Normal"/>
        <w:ind w:firstLine="567"/>
        <w:jc w:val="both"/>
        <w:rPr/>
      </w:pPr>
      <w:r>
        <w:rPr/>
        <w:t>Анализируя первичные документы, учетные регистры, отчетную документацию, следует обратить внимание на дописки, подчистки, исправления, травление, а также на интеллектуальный подлог, полное или частичное отсутствие бухгалтерских документов и учета в целом, ведение “двойной” бухгалтерии. При этом следователь проверяет, за какой отчетный период  представлены документы, даты их отправки в ИМНС и получения адресатом, какие искаженные данные об объектах налогообложения они содержат, кем эти документы составлены и подписаны, не является ли это случайной ошибкой и т.д.</w:t>
      </w:r>
    </w:p>
    <w:p>
      <w:pPr>
        <w:pStyle w:val="Normal"/>
        <w:ind w:firstLine="567"/>
        <w:jc w:val="both"/>
        <w:rPr/>
      </w:pPr>
      <w:r>
        <w:rPr/>
        <w:t>В следственных ситуациях, когда виновные отрицают умысел на сокрытие объектов налогообложения, нужно изучить акты предыдущих налоговых проверок и первичные учетные документы, отражающие хозяйственные операции, аналогичные тем, при документальном оформлении которых выявлено сокрытие. Акты изучаются для выявления нарушений, сходных с обнаруженными в интересующем следствие периоде.</w:t>
      </w:r>
    </w:p>
    <w:p>
      <w:pPr>
        <w:pStyle w:val="Normal"/>
        <w:ind w:firstLine="567"/>
        <w:jc w:val="both"/>
        <w:rPr/>
      </w:pPr>
      <w:r>
        <w:rPr/>
        <w:t>С учетом конкретной следственной ситуации бывает необходимо провести</w:t>
      </w:r>
      <w:r>
        <w:rPr>
          <w:i/>
          <w:color w:val="000000"/>
        </w:rPr>
        <w:t xml:space="preserve"> осмотр жилых и служебных помещений, участков местности, транспортных средств, тары и упаковки </w:t>
      </w:r>
      <w:r>
        <w:rPr/>
        <w:t>в целях обнаружения неучтенного сырья, продукции, товаров, оборудования и автомобилей, не отраженных в балансе предприятия, а также получения данных о сроках и объемах имевшей место производственно-хозяйственной деятельности. Тогда же нужно выяснить емкость складских, торговых и иных помещений, грузовых площадок, подъездных путей и др. Это позволит определить объемы хранившегося там оборудования и имущества, скрытого от налогообложения.</w:t>
      </w:r>
    </w:p>
    <w:p>
      <w:pPr>
        <w:pStyle w:val="Normal"/>
        <w:ind w:firstLine="567"/>
        <w:jc w:val="both"/>
        <w:rPr/>
      </w:pPr>
      <w:r>
        <w:rPr>
          <w:i/>
          <w:color w:val="000000"/>
        </w:rPr>
        <w:t xml:space="preserve">Осмотр технологического оборудования, инструментов и приспособлений, контрольных приборов </w:t>
      </w:r>
      <w:r>
        <w:rPr/>
        <w:t>дает информацию о соблюдении технологических норм и правил при осуществлении производственных операций, ориентирует на количество продукции, которая могла быть произведена и сокрыта от налогообложения.</w:t>
      </w:r>
    </w:p>
    <w:p>
      <w:pPr>
        <w:pStyle w:val="Normal"/>
        <w:ind w:firstLine="567"/>
        <w:jc w:val="both"/>
        <w:rPr/>
      </w:pPr>
      <w:r>
        <w:rPr>
          <w:i/>
          <w:color w:val="000000"/>
        </w:rPr>
        <w:t xml:space="preserve">Обыск </w:t>
      </w:r>
      <w:r>
        <w:rPr/>
        <w:t>обычно</w:t>
      </w:r>
      <w:r>
        <w:rPr>
          <w:b/>
          <w:color w:val="000000"/>
        </w:rPr>
        <w:t xml:space="preserve"> </w:t>
      </w:r>
      <w:r>
        <w:rPr/>
        <w:t>проводится не только для обнаружения доказательств уклонения от уплаты налогов, но также имущества, подлежащего аресту для обеспечения исковых требований и возмещения причиненного материального ущерба. Преследуется и цель отыскания черновых записей, подложных документов, составляемых для прикрытия хозяйственной операции, проводимой бездокументально, компьютерных дискет, не оформленных товаров и т.п.</w:t>
      </w:r>
    </w:p>
    <w:p>
      <w:pPr>
        <w:pStyle w:val="Normal"/>
        <w:ind w:firstLine="567"/>
        <w:jc w:val="both"/>
        <w:rPr/>
      </w:pPr>
      <w:r>
        <w:rPr/>
        <w:t>Наряду с личным обыском заподозренных субъектов, обыском в офисе и по месту жительства целесообразно обыскивать автомобили, гаражи, дачи, помещения дочерних фирм. Обыск должен проводиться одновременно по месту работы и жительства всех подозреваемых. Найденные деньги, иностранная валюта, ювелирные изделия, антиквариат и другие ценности, нажитые преступным путем, помогают установить истинные доходы членов группы налоговых преступников.</w:t>
      </w:r>
    </w:p>
    <w:p>
      <w:pPr>
        <w:pStyle w:val="Normal"/>
        <w:ind w:firstLine="567"/>
        <w:jc w:val="both"/>
        <w:rPr/>
      </w:pPr>
      <w:r>
        <w:rPr>
          <w:i/>
          <w:color w:val="000000"/>
        </w:rPr>
        <w:t xml:space="preserve">Допрос. </w:t>
      </w:r>
      <w:r>
        <w:rPr/>
        <w:t>Должны быть допрошены руководитель и главный (старший) бухгалтер либо иное лицо, отвечающее за ведение бухгалтерского учета, вначале по вопросам, заинтересовавшим следователя после изучения акта документальной проверки. В ходе допросов нужно выяснить: 1) факты внесения в бухгалтерские документы искаженных данных об объектах налогообложения; 2) размеры сокрытия этих объектов; 3) кем составлены бухгалтерские регистры и первичные учетные документы и почему в них отражены искаженные данные о налогооблагаемых объектах; 4) сумма налогового платежа, причитавшегося с сокрытых объектов; 5) наличие у допрашиваемых аргументов против выводов налогового инспектора; 6) сроки представления бухгалтерской отчетности и расчетов по налогам в ИМНС; 7) сроки перечисления налогов в бюджет; 8) кем составлены и подписаны документы бухгалтерской отчетности и расчеты по налогам; 9) характер умысла на сокрытие объектов налогообложения, уклонение от уплаты налогов и др.</w:t>
      </w:r>
    </w:p>
    <w:p>
      <w:pPr>
        <w:pStyle w:val="Normal"/>
        <w:ind w:firstLine="567"/>
        <w:jc w:val="both"/>
        <w:rPr/>
      </w:pPr>
      <w:r>
        <w:rPr/>
        <w:t>Допросы подозреваемых (обвиняемых) в совершении налоговых преступлений должны проводиться с учетом их роли в преступной группе, уровня профессиональной подготовки, заранее обдуманного, а значит, тщательно подготовленного и реализованного намерения уклониться от уплаты налогов или страховых взносов. Следовательно, к их допросам нужна тщательная подготовка.</w:t>
      </w:r>
    </w:p>
    <w:p>
      <w:pPr>
        <w:pStyle w:val="Normal"/>
        <w:ind w:firstLine="567"/>
        <w:jc w:val="both"/>
        <w:rPr/>
      </w:pPr>
      <w:r>
        <w:rPr/>
        <w:t>Следует учитывать, что субъект, подозреваемый (обвиняемый) в совершении налогового преступления, заранее готов к реабилитирующему объяснению своих противоправных действий и детально продумал линию поведения на следствии. Поэтому следователь обязан хорошо разбираться в системе документооборота данной организации и в налоговом законодательстве. Руководитель и главный (старший) бухгалтер организации обладают фактически полной информацией о финансово-хозяйственной деятельности вообще и преступных операциях по уклонению от уплаты налогов, в частности. Задача следователя — преодолеть их установку на ложь и получить правдивые показания.</w:t>
      </w:r>
    </w:p>
    <w:p>
      <w:pPr>
        <w:pStyle w:val="Normal"/>
        <w:ind w:firstLine="567"/>
        <w:jc w:val="both"/>
        <w:rPr/>
      </w:pPr>
      <w:r>
        <w:rPr/>
        <w:t>При допросах следует уточнить время совершения налогового преступления: за какой период совершено уклонение от уплаты налогов, дату представления в ИМНС документов бухгалтерской отчетности и расчетов по налогам с искаженными данными, перечисления в бюджет налогов в меньшей сумме, законный срок уплаты, после которого налог вообще не был перечислен.</w:t>
      </w:r>
    </w:p>
    <w:p>
      <w:pPr>
        <w:pStyle w:val="Normal"/>
        <w:ind w:firstLine="567"/>
        <w:jc w:val="both"/>
        <w:rPr/>
      </w:pPr>
      <w:r>
        <w:rPr/>
        <w:t xml:space="preserve"> </w:t>
      </w:r>
      <w:r>
        <w:rPr/>
        <w:t>Необходимо допросить работников бухгалтерии и других лиц, составивших первичные учетные документы с неверными сведениями об объектах налогообложения, причинах и размерах их искажения. Нужно допрашивать также представителей предприятий-контрагентов, экспедиторов, водителей, перевозивших товары, и др. Допросы целесообразно проводить с предъявлением ксерокопий бухгалтерских и иных документов.</w:t>
      </w:r>
    </w:p>
    <w:p>
      <w:pPr>
        <w:pStyle w:val="Normal"/>
        <w:ind w:firstLine="567"/>
        <w:jc w:val="both"/>
        <w:rPr/>
      </w:pPr>
      <w:r>
        <w:rPr/>
        <w:t>Работники предприятия (кассиры, кладовщики, товароведы, продавцы и др.) могут рассказать об указаниях руководства о неотражении или искажении финансово-хозяйственных операций, например неоприходовании товаров и выручки, поступившей от их реализации. Допросы этих лиц помогут выяснить размеры сокрытия объекта налогообложения, стоимость неоприходованных товаров, реальные затраты на их приобретение, перевозку, сбыт, хранение.</w:t>
      </w:r>
    </w:p>
    <w:p>
      <w:pPr>
        <w:pStyle w:val="Normal"/>
        <w:ind w:firstLine="567"/>
        <w:jc w:val="both"/>
        <w:rPr/>
      </w:pPr>
      <w:r>
        <w:rPr/>
        <w:t>Лица, контролирующие финансово-хозяйственную деятельность организации (налоговый инспектор, ревизор, аудитор и др.), знают подробности проведения проверок. Родственники, знакомые, соседи, бывшие сотрудники могут сообщить различные сведения, начиная от характеризующих налоговых преступников и заканчивая особенностями способов уклонения от налоговых платежей.</w:t>
      </w:r>
    </w:p>
    <w:p>
      <w:pPr>
        <w:pStyle w:val="Normal"/>
        <w:ind w:firstLine="567"/>
        <w:jc w:val="both"/>
        <w:rPr/>
      </w:pPr>
      <w:r>
        <w:rPr/>
        <w:t xml:space="preserve">Первый </w:t>
      </w:r>
      <w:r>
        <w:rPr>
          <w:i/>
        </w:rPr>
        <w:t>допрос</w:t>
      </w:r>
      <w:r>
        <w:rPr/>
        <w:t xml:space="preserve"> индивидуального налогоплательщика, сведения в декларации которого не отражают действительного положения вещей, или когда она вообще не представлена, чрезвычайно важен. Его проведение правильнее начать с вопроса о том, как предприниматель начал заниматься своим бизнесом. При этом важно выяснить, какое у него образование, был ли опыт работы в данной области предпринимательской деятельности. Необходимо также уточнить, какими были доходы за предыдущие налоговые периоды, сколько средств удалось таким образом накопить, на что они потрачены: на развитие производства, амортизацию оборудования, закупку новых технологий и т.п. Последовательно собираются сведения, когда и на какие средства были приобретены квартира, машина, коттедж, другое ценное имущество. </w:t>
      </w:r>
    </w:p>
    <w:p>
      <w:pPr>
        <w:pStyle w:val="Normal"/>
        <w:ind w:firstLine="567"/>
        <w:jc w:val="both"/>
        <w:rPr/>
      </w:pPr>
      <w:r>
        <w:rPr/>
        <w:t>Тактически грамотно продолжить допрос выяснением деталей уже доказанного эпизода преступной деятельности гражданина либо с наиболее уязвимых мест в позиции подозреваемого. Важным стимулом к даче правдивых показаний по налоговым преступлениям становится предъявление доказательств, в особенности документов, заключений экспертиз, актов аудиторских проверок, ревизий и др.</w:t>
      </w:r>
    </w:p>
    <w:p>
      <w:pPr>
        <w:pStyle w:val="Normal"/>
        <w:ind w:firstLine="567"/>
        <w:jc w:val="both"/>
        <w:rPr/>
      </w:pPr>
      <w:r>
        <w:rPr/>
        <w:t>В случаях недекларирования полученных доходов индивидуальным налогоплательщиком, а также когда последний не может представить доказательств подачи налоговой декларации, следователю необходимо: 1. Получить копию свидетельства о регистрации ИЧП, ли</w:t>
        <w:softHyphen/>
        <w:t>цензии и гражданского паспорта подозреваемого. 2. Определить, представлял ли он декларацию о доходах или иные документы налоговой отчетности, когда это было в последний раз. 3. Выяснить, почему не представлялась декларация за каждый отчетный период, уточнив при этом объемы полученных доходов и масштабы индивидуальной предпринимательской деятельности. 4. Изъять оригиналы деловой документации частного предпринимателя, чтобы можно было подсчитать налогооблагаемую базу по каждому отчетному периоду и категориям налоговых выплат. 5. Установить, в каком размере должны были уплачиваться налоги по непредставленным декларациям. 6. Выяснить семейное положение налогоплательщика и количество иждивенцев, находившихся на его содержании. 7. Получить сведения об образовании, профессиональной деятельности и состоянии здоровья подозреваемого. 8. Узнать, где размещались банковские или сберегательные счета, особенно открытые в иностранных банках.</w:t>
      </w:r>
    </w:p>
    <w:p>
      <w:pPr>
        <w:pStyle w:val="Normal"/>
        <w:ind w:firstLine="567"/>
        <w:jc w:val="both"/>
        <w:rPr/>
      </w:pPr>
      <w:r>
        <w:rPr/>
        <w:t>Тщательной проверке подлежат личные расходы гражданина и членов его семьи. Довольно несложно установить затраты на организованные заграничные путешествия, крупные покупки по кредитной карте, оплату частных школ, плавательных бассейнов, обучения в университете или академии, приобретение драгоценностей, антиквариата, мехов, произведений искусства. О них могут знать друзья, знакомые, родственники, основные клиенты, партнеры, банкиры, соседи, как и о наличии кредитной карты или нескольких таких карт. Эта информация весьма ценна при определении уровня расходов налогового преступника.</w:t>
      </w:r>
    </w:p>
    <w:p>
      <w:pPr>
        <w:pStyle w:val="Normal"/>
        <w:ind w:firstLine="567"/>
        <w:jc w:val="both"/>
        <w:rPr/>
      </w:pPr>
      <w:r>
        <w:rPr/>
        <w:t>Следователю целесообразно составить и приобщить к материалам уголовного дела реестр личных расходов подозреваемого гражданина с указанием формы оплаты и подробным описанием каждой покупки. Далее нужно выяснить, какими банковскими счетами он пользуется для расчетов с помощью кредитных карт, на чье имя они оформлены, когда, как и из каких источников пополняются. Рекомендуется проверить и по возможности изъять телефонные счета, чтобы отследить, много ли звонков, не имеющих отношения к осуществляемой ИЧП хозяйственной деятельности, сделано в оффшорные зоны, курортные местности, в заграничные туристические агентства и т.п. Это поможет обнаружить дополнительные крупные расходы.</w:t>
      </w:r>
    </w:p>
    <w:p>
      <w:pPr>
        <w:pStyle w:val="Normal"/>
        <w:ind w:firstLine="567"/>
        <w:jc w:val="both"/>
        <w:rPr/>
      </w:pPr>
      <w:r>
        <w:rPr/>
        <w:t>Нужно уточнить, имеются ли у подозреваемого финансовые интересы в других предприятиях и организациях, получить информацию о счетах и займах, подлежащих оплате, а также о других заемных средствах и о том, кто является основными заказчиками и поставщиками данного ИЧП, где они располагаются. Чрезвычайно полезны данные о характере и особенностях предпринимательской деятельности, личных банковских счетах, причем как об открытых, так и закрытых в пределах Российской Федерации и в зарубежных банках.</w:t>
      </w:r>
    </w:p>
    <w:p>
      <w:pPr>
        <w:pStyle w:val="Normal"/>
        <w:ind w:firstLine="567"/>
        <w:jc w:val="both"/>
        <w:rPr/>
      </w:pPr>
      <w:r>
        <w:rPr/>
        <w:t>Следует составить и приобщить к материалам расследуемого дела реестр недвижимого имущества подозреваемого, включив в него квартиру, коттедж, дачу, автомобили, находящиеся в его личном владении либо оформленные на членов его семьи и близких родственников. Это поможет в определении точной суммы общего дохода, налогооблагаемого дохода и соответственно недоплаченных сумм.</w:t>
      </w:r>
    </w:p>
    <w:p>
      <w:pPr>
        <w:pStyle w:val="Normal"/>
        <w:ind w:firstLine="567"/>
        <w:jc w:val="both"/>
        <w:rPr/>
      </w:pPr>
      <w:r>
        <w:rPr/>
        <w:t>Нередки случаи, когда частные предприниматели не ведут книг бухгалтерского учета и другой учетной документации либо эти документы не отражают истинных доходов или оборотов конкретного ИЧП. Отсутствие надежных “бумажных следов” в деятельности частного предпринимателя предусматривает недокументальное определение сумм неуплаченных налогов.</w:t>
      </w:r>
    </w:p>
    <w:p>
      <w:pPr>
        <w:pStyle w:val="Normal"/>
        <w:ind w:firstLine="567"/>
        <w:jc w:val="both"/>
        <w:rPr/>
      </w:pPr>
      <w:r>
        <w:rPr/>
        <w:t>Последнее состоит в выявлении признаков доходов путем таких нетрадиционных приемов проверки, как анализ динамики стоимости активов налогоплательщика, документирование его личных расходов и банковских депозитов, выявление источников средств гражданина, подозреваемого в неуплате налогов или страховых взносов, и др. Они позволяют доказать наличие доходов и произведенных расходов с учетом объема потребления и расходования средств, произвести расчет налоговых обязательств подозреваемого.</w:t>
      </w:r>
    </w:p>
    <w:p>
      <w:pPr>
        <w:pStyle w:val="Normal"/>
        <w:ind w:firstLine="567"/>
        <w:jc w:val="both"/>
        <w:rPr/>
      </w:pPr>
      <w:r>
        <w:rPr/>
        <w:t>При анализе источников средств и их использования производится сравнение всех расходов или случаев использования фондов ИЧП со всеми имевшими место поступлениями и их источниками. Так, если за интересующий следствие период расходы превысили фигурирующие в отчетной документации доходы, а источник средств на эти расходы не указан, разница и будет составлять непродекларированный доход.</w:t>
      </w:r>
    </w:p>
    <w:p>
      <w:pPr>
        <w:pStyle w:val="Normal"/>
        <w:ind w:firstLine="567"/>
        <w:jc w:val="both"/>
        <w:rPr/>
      </w:pPr>
      <w:r>
        <w:rPr/>
        <w:t>В результате расследования налогового преступления, совершенного гражданином, должно быть однозначно доказано, что он был обязан заполнить и представить в ИМНС налоговую декларацию, но не сделал этого либо исказил в ней данные, необходимые для расчета налогов или страховых взносов с целью их уменьшения. В результате вообще не были заплачены налоги либо заплачены в меньшей сумме. Кроме того, необходимо точно установить, что налогоплательщик не имел законных оснований не предоставлять декларацию, не обладал правом на налоговые льготы и умышленно пошел на налоговое преступление, уклонившись от предоставления требуемой отчетности и уплаты причитавшихся налогов или страховых взносов, либо достиг этого путем представления искаженных сведений.</w:t>
      </w:r>
    </w:p>
    <w:p>
      <w:pPr>
        <w:pStyle w:val="Normal"/>
        <w:ind w:firstLine="567"/>
        <w:jc w:val="both"/>
        <w:rPr/>
      </w:pPr>
      <w:r>
        <w:rPr/>
        <w:t>Другие следственные действия по делам о налоговых преступлениях граждан по своей сути аналогичны проводимым по делам о преступном уклонении от уплаты налогов с организаций.</w:t>
      </w:r>
    </w:p>
    <w:p>
      <w:pPr>
        <w:pStyle w:val="Normal"/>
        <w:ind w:firstLine="567"/>
        <w:jc w:val="both"/>
        <w:rPr/>
      </w:pPr>
      <w:r>
        <w:rPr>
          <w:b/>
          <w:color w:val="000000"/>
        </w:rPr>
        <w:t>Назначение и производство судебных экспертиз</w:t>
      </w:r>
      <w:r>
        <w:rPr>
          <w:i/>
          <w:color w:val="000000"/>
        </w:rPr>
        <w:t>.</w:t>
      </w:r>
      <w:r>
        <w:rPr/>
        <w:t xml:space="preserve"> При расследовании налоговых преступлений чаще других назначаются экспертизы, направленные на выяснение истинного содержания бухгалтерской документации. Без специального анализа выявленных фактов невозможно доказать вину субъектов, совершивших эти преступления. В случаях, когда изложенные в акте налоговой проверки выводы вызывают у следователя сомнения или если для их анализа необходимы специальные познания, по уголовным делам проводится судебно-бухгалтерская или судебно-экономическая экспертиза.</w:t>
      </w:r>
    </w:p>
    <w:p>
      <w:pPr>
        <w:pStyle w:val="Normal"/>
        <w:ind w:firstLine="567"/>
        <w:jc w:val="both"/>
        <w:rPr/>
      </w:pPr>
      <w:r>
        <w:rPr>
          <w:i/>
          <w:color w:val="000000"/>
        </w:rPr>
        <w:t>Судебно-бухгалтерская экспертиза</w:t>
      </w:r>
      <w:r>
        <w:rPr/>
        <w:t xml:space="preserve"> помогает в решении вопросов о недостатках ведения бухгалтерского учета, установлении количества изготовленной и (или) реализованной продукции, обстоятельствах, касающихся выявленных недостач или излишков, полноты проведенной ревизии, определения причиненного государству материального ущерба, ответственных лиц и др.</w:t>
      </w:r>
    </w:p>
    <w:p>
      <w:pPr>
        <w:pStyle w:val="Normal"/>
        <w:ind w:firstLine="567"/>
        <w:jc w:val="both"/>
        <w:rPr/>
      </w:pPr>
      <w:r>
        <w:rPr>
          <w:i/>
          <w:color w:val="000000"/>
        </w:rPr>
        <w:t>Судебно-экономическая экспертиза</w:t>
      </w:r>
      <w:r>
        <w:rPr/>
        <w:t xml:space="preserve"> позволяет оценить правильность планирования и отражения плановых показателей в государственной отчетности, законность образования и использования денежных фондов и кредитов, экономическую обоснованность заключения договоров, ценообразования, определения издержек производства и т.п.</w:t>
      </w:r>
    </w:p>
    <w:p>
      <w:pPr>
        <w:pStyle w:val="Normal"/>
        <w:ind w:firstLine="567"/>
        <w:jc w:val="both"/>
        <w:rPr/>
      </w:pPr>
      <w:r>
        <w:rPr/>
        <w:t xml:space="preserve">По делам данной категории целесообразнее назначать </w:t>
      </w:r>
      <w:r>
        <w:rPr>
          <w:i/>
          <w:color w:val="000000"/>
        </w:rPr>
        <w:t xml:space="preserve">комплексную </w:t>
      </w:r>
      <w:r>
        <w:rPr/>
        <w:t xml:space="preserve">судебно-бухгалтерскую и судебно-экономическую </w:t>
      </w:r>
      <w:r>
        <w:rPr>
          <w:i/>
          <w:color w:val="000000"/>
        </w:rPr>
        <w:t xml:space="preserve">экспертизу. </w:t>
      </w:r>
      <w:r>
        <w:rPr>
          <w:color w:val="000000"/>
        </w:rPr>
        <w:t>Н</w:t>
      </w:r>
      <w:r>
        <w:rPr/>
        <w:t>а разрешение такой экспертизы ставятся следующие вопросы:</w:t>
      </w:r>
    </w:p>
    <w:p>
      <w:pPr>
        <w:pStyle w:val="Normal"/>
        <w:ind w:firstLine="567"/>
        <w:jc w:val="both"/>
        <w:rPr/>
      </w:pPr>
      <w:r>
        <w:rPr/>
        <w:t>1) правильно ли налогоплательщик определял ожидаемую прибыль и выручку от реализации продукции (работ, услуг) при исчислении сумм промежуточных платежей в бюджет, и если допустил отклонения, то как они повлияли на налогооблагаемую базу и сумму налога; 2) достоверны ли данные, указанные в расчете налога; 3) правильны ли данные налогоплательщика об уплаченных суммах НДС и расчеты при его перечислении в бюджет; 4) верно ли налогоплательщик отразил в расчете налога и бухгалтерских документах фактическую прибыль (убытки) от реализации продукции (работ, услуг); 5) достоверны ли данные по учету фактической себестоимости продукции (работ, услуг); 6) соблюдался ли установленный порядок учета затрат на производство и реализацию при калькулировании себестоимости готовой продукции, и если были отклонения, то какие конкретно и как повлияли на определение суммы налога по каждому сроку платежа; 7) правильно ли выполнен расчет налога, и если допущены нарушения, то в чем они выразились и как повлияли на определение налогооблагаемой базы и суммы налога по каждому сроку платежа; 8) кто конкретно причастен к внесению в первичные учетные документы, регистры бухгалтерского учета и бухгалтерскую отчетность искаженных данных об объектах налогообложения; 9) в чем именно выразились действия по сокрытию объектов налогообложения, каков размер сокрытия и др.</w:t>
      </w:r>
    </w:p>
    <w:p>
      <w:pPr>
        <w:pStyle w:val="Normal"/>
        <w:ind w:firstLine="567"/>
        <w:jc w:val="both"/>
        <w:rPr/>
      </w:pPr>
      <w:r>
        <w:rPr>
          <w:i/>
          <w:color w:val="000000"/>
        </w:rPr>
        <w:t>Судебно-товароведческая экспертиза</w:t>
      </w:r>
      <w:r>
        <w:rPr/>
        <w:t xml:space="preserve"> определяет качественные и количественные характеристики, способ и время изготовления продукции, ее соответствие образцам, требованиям стандартов, технических условий, а также соответствие предъявляемым требованиям маркировки, упаковки, транспортировки и условий хранения.</w:t>
      </w:r>
    </w:p>
    <w:p>
      <w:pPr>
        <w:pStyle w:val="Normal"/>
        <w:ind w:firstLine="567"/>
        <w:jc w:val="both"/>
        <w:rPr/>
      </w:pPr>
      <w:r>
        <w:rPr>
          <w:i/>
          <w:color w:val="000000"/>
        </w:rPr>
        <w:t xml:space="preserve">Криминалистическая экспертиза документов </w:t>
      </w:r>
      <w:r>
        <w:rPr/>
        <w:t>исследует рукописные тексты, подписи, факсимиле, машинописные и принтерные тексты, оттиски печатей и штампов. Компьютерно-техническая экспертиза помогает проверить компьютерные программы, установить их соответствие (несоответствие) действующим правилам организации бухгалтерского учета и отчетности.</w:t>
      </w:r>
    </w:p>
    <w:p>
      <w:pPr>
        <w:pStyle w:val="Normal"/>
        <w:ind w:firstLine="567"/>
        <w:jc w:val="both"/>
        <w:rPr/>
      </w:pPr>
      <w:r>
        <w:rPr/>
      </w:r>
    </w:p>
    <w:p>
      <w:pPr>
        <w:pStyle w:val="Normal"/>
        <w:ind w:firstLine="567"/>
        <w:jc w:val="both"/>
        <w:rPr/>
      </w:pPr>
      <w:r>
        <w:rPr/>
      </w:r>
    </w:p>
    <w:p>
      <w:pPr>
        <w:pStyle w:val="34"/>
        <w:spacing w:before="0" w:after="0"/>
        <w:ind w:firstLine="567"/>
        <w:jc w:val="both"/>
        <w:rPr>
          <w:b/>
          <w:b/>
          <w:sz w:val="24"/>
        </w:rPr>
      </w:pPr>
      <w:r>
        <w:rPr>
          <w:b/>
          <w:sz w:val="24"/>
        </w:rPr>
        <w:t>ГЛАВА 43. Методика расследования преступлений, связанных с уклонением от уплаты таможенных платежей, взимаемых с организаций или физических лиц.</w:t>
      </w:r>
    </w:p>
    <w:p>
      <w:pPr>
        <w:pStyle w:val="BodyText22"/>
        <w:widowControl/>
        <w:ind w:firstLine="567"/>
        <w:rPr>
          <w:b/>
          <w:b/>
          <w:sz w:val="24"/>
        </w:rPr>
      </w:pPr>
      <w:r>
        <w:rPr>
          <w:b/>
          <w:sz w:val="24"/>
        </w:rPr>
      </w:r>
    </w:p>
    <w:p>
      <w:pPr>
        <w:pStyle w:val="BodyText22"/>
        <w:widowControl/>
        <w:ind w:firstLine="567"/>
        <w:rPr>
          <w:b/>
          <w:b/>
          <w:i/>
          <w:i/>
        </w:rPr>
      </w:pPr>
      <w:r>
        <w:rPr>
          <w:b/>
          <w:i/>
        </w:rPr>
        <w:t xml:space="preserve">§1. Криминалистическая характеристика преступлений связанных с уклонением от уплаты таможенных платежей, взимаемых с организаций или физических лиц. </w:t>
      </w:r>
    </w:p>
    <w:p>
      <w:pPr>
        <w:pStyle w:val="BodyText22"/>
        <w:widowControl/>
        <w:ind w:firstLine="567"/>
        <w:rPr>
          <w:b/>
          <w:b/>
          <w:i/>
          <w:i/>
        </w:rPr>
      </w:pPr>
      <w:r>
        <w:rPr>
          <w:b/>
          <w:i/>
        </w:rPr>
      </w:r>
    </w:p>
    <w:p>
      <w:pPr>
        <w:pStyle w:val="BodyText22"/>
        <w:widowControl/>
        <w:ind w:firstLine="567"/>
        <w:rPr/>
      </w:pPr>
      <w:r>
        <w:rPr/>
        <w:t xml:space="preserve">Подавляющее большинство рассматриваемых преступлений совершается организованными преступными сообществами. В этой связи рассмотрим элементы криминалистической характеристики применительно к данному виду преступной деятельности.    </w:t>
      </w:r>
    </w:p>
    <w:p>
      <w:pPr>
        <w:pStyle w:val="BodyText22"/>
        <w:widowControl/>
        <w:ind w:firstLine="567"/>
        <w:rPr/>
      </w:pPr>
      <w:r>
        <w:rPr>
          <w:b/>
        </w:rPr>
        <w:t>Цель преступной  деятельности</w:t>
      </w:r>
      <w:r>
        <w:rPr/>
        <w:t xml:space="preserve"> направлена на получение сверхдоходов противоправными способами, связанными с уклонением от уплаты таможенных платежей.</w:t>
      </w:r>
    </w:p>
    <w:p>
      <w:pPr>
        <w:pStyle w:val="BodyText22"/>
        <w:widowControl/>
        <w:ind w:firstLine="567"/>
        <w:rPr/>
      </w:pPr>
      <w:r>
        <w:rPr>
          <w:b/>
        </w:rPr>
        <w:t>Характер исходной информации</w:t>
      </w:r>
      <w:r>
        <w:rPr/>
        <w:t xml:space="preserve"> имеет непосредственное значение для определения направления расследования, в частности – для определения  круга и последовательности проведения первоначальных следственных действий.</w:t>
      </w:r>
    </w:p>
    <w:p>
      <w:pPr>
        <w:pStyle w:val="BodyText22"/>
        <w:widowControl/>
        <w:ind w:firstLine="567"/>
        <w:rPr/>
      </w:pPr>
      <w:r>
        <w:rPr/>
        <w:t>Исходная информация для возбуждения уголовных дел  о  преступлениях, связанных с уклонением от уплаты таможенных платежей, содержится в:</w:t>
      </w:r>
    </w:p>
    <w:p>
      <w:pPr>
        <w:pStyle w:val="BodyText22"/>
        <w:widowControl/>
        <w:numPr>
          <w:ilvl w:val="0"/>
          <w:numId w:val="68"/>
        </w:numPr>
        <w:tabs>
          <w:tab w:val="clear" w:pos="708"/>
          <w:tab w:val="left" w:pos="900" w:leader="none"/>
        </w:tabs>
        <w:ind w:left="0" w:firstLine="567"/>
        <w:rPr/>
      </w:pPr>
      <w:r>
        <w:rPr/>
        <w:t>материалах дел об административном  нарушении таможенных правил;</w:t>
      </w:r>
    </w:p>
    <w:p>
      <w:pPr>
        <w:pStyle w:val="BodyText22"/>
        <w:widowControl/>
        <w:numPr>
          <w:ilvl w:val="0"/>
          <w:numId w:val="68"/>
        </w:numPr>
        <w:tabs>
          <w:tab w:val="clear" w:pos="708"/>
          <w:tab w:val="left" w:pos="900" w:leader="none"/>
        </w:tabs>
        <w:ind w:left="0" w:firstLine="567"/>
        <w:rPr/>
      </w:pPr>
      <w:r>
        <w:rPr/>
        <w:t>материалах, полученных в ходе оперативно-розыскной деятельности;</w:t>
      </w:r>
    </w:p>
    <w:p>
      <w:pPr>
        <w:pStyle w:val="BodyText22"/>
        <w:widowControl/>
        <w:numPr>
          <w:ilvl w:val="0"/>
          <w:numId w:val="68"/>
        </w:numPr>
        <w:tabs>
          <w:tab w:val="clear" w:pos="708"/>
          <w:tab w:val="left" w:pos="900" w:leader="none"/>
        </w:tabs>
        <w:ind w:left="0" w:firstLine="567"/>
        <w:rPr/>
      </w:pPr>
      <w:r>
        <w:rPr/>
        <w:t xml:space="preserve">материалах, переданных из других правоохранительных органов; </w:t>
      </w:r>
    </w:p>
    <w:p>
      <w:pPr>
        <w:pStyle w:val="BodyText22"/>
        <w:widowControl/>
        <w:numPr>
          <w:ilvl w:val="0"/>
          <w:numId w:val="68"/>
        </w:numPr>
        <w:tabs>
          <w:tab w:val="clear" w:pos="708"/>
          <w:tab w:val="left" w:pos="900" w:leader="none"/>
        </w:tabs>
        <w:ind w:left="0" w:firstLine="567"/>
        <w:rPr/>
      </w:pPr>
      <w:r>
        <w:rPr/>
        <w:t xml:space="preserve">материалах, выделенных из уголовных дел, возбужденных таможенными органами; </w:t>
      </w:r>
    </w:p>
    <w:p>
      <w:pPr>
        <w:pStyle w:val="BodyText22"/>
        <w:widowControl/>
        <w:numPr>
          <w:ilvl w:val="0"/>
          <w:numId w:val="68"/>
        </w:numPr>
        <w:tabs>
          <w:tab w:val="clear" w:pos="708"/>
          <w:tab w:val="left" w:pos="900" w:leader="none"/>
        </w:tabs>
        <w:ind w:left="0" w:firstLine="567"/>
        <w:rPr/>
      </w:pPr>
      <w:r>
        <w:rPr/>
        <w:t>материалах, полученных из иных источников (заявлениях и сообщениях граждан и т.д.), содержащих достаточные данные, указывающие на признаки преступления, предусмотренного ст. 194 Уголовного кодекса Российской Федерации.</w:t>
      </w:r>
    </w:p>
    <w:p>
      <w:pPr>
        <w:pStyle w:val="BodyText22"/>
        <w:widowControl/>
        <w:rPr/>
      </w:pPr>
      <w:r>
        <w:rPr/>
        <w:t>В первую очередь указанная информация выявляется в процессе таможенного контроля.</w:t>
      </w:r>
    </w:p>
    <w:p>
      <w:pPr>
        <w:pStyle w:val="BodyText22"/>
        <w:widowControl/>
        <w:numPr>
          <w:ilvl w:val="0"/>
          <w:numId w:val="0"/>
        </w:numPr>
        <w:ind w:left="0" w:firstLine="567"/>
        <w:rPr/>
      </w:pPr>
      <w:r>
        <w:rPr/>
        <w:t>Таможенный контроль - это система мер, предпринимаемых таможенными органами РФ  в целях обеспечения соблюдения законодательства Российской Федерации, включая контроль: за законностью и обоснованностью перемещения товаров и транспортных средств через таможенную границу; за соблюдением требований таможенных режимов и таможенных процедур; за соблюдением тарифных и нетарифных мер таможенного регулирования внешнеэкономической деятельности (ВЭД); за полнотой и своевременностью уплаты таможенных платежей и др.</w:t>
      </w:r>
    </w:p>
    <w:p>
      <w:pPr>
        <w:pStyle w:val="BodyText22"/>
        <w:widowControl/>
        <w:numPr>
          <w:ilvl w:val="0"/>
          <w:numId w:val="0"/>
        </w:numPr>
        <w:ind w:left="0" w:firstLine="567"/>
        <w:rPr/>
      </w:pPr>
      <w:r>
        <w:rPr/>
        <w:t>Непосредственная реализация таможенного контроля осуществляется в процессе таможенного оформления товаров и транспортных средств, перемещаемых через таможенную границу РФ, который включает: документальный   контроль; таможенный досмотр товаров и транспортных средств; учет товаров и транспортных средств; проверка системы учета и отчетности; таможенный осмотр; устный опрос физических и должностных лиц.</w:t>
      </w:r>
    </w:p>
    <w:p>
      <w:pPr>
        <w:pStyle w:val="Normal"/>
        <w:numPr>
          <w:ilvl w:val="0"/>
          <w:numId w:val="0"/>
        </w:numPr>
        <w:ind w:left="0" w:firstLine="567"/>
        <w:jc w:val="both"/>
        <w:rPr/>
      </w:pPr>
      <w:r>
        <w:rPr>
          <w:b/>
        </w:rPr>
        <w:t>Предмет преступного посягательства</w:t>
      </w:r>
      <w:r>
        <w:rPr/>
        <w:t xml:space="preserve"> - это денежные средства,  непоступившие  в федеральный бюджет государства в связи с  уклонением от уплаты таможенных платежей за перемещенные через таможенную границу Российской Федерации товары  и транспортные средства. </w:t>
      </w:r>
    </w:p>
    <w:p>
      <w:pPr>
        <w:pStyle w:val="Normal"/>
        <w:numPr>
          <w:ilvl w:val="0"/>
          <w:numId w:val="0"/>
        </w:numPr>
        <w:ind w:left="0" w:firstLine="567"/>
        <w:jc w:val="both"/>
        <w:rPr/>
      </w:pPr>
      <w:r>
        <w:rPr/>
        <w:t>При осуществлении внешнеэкономической деятельности оборот товаров и транспортных средств подлежит таможенному налогообложению, что предусмотрено законодательством РФ, в том числе Таможенным кодексом РФ, Налоговым кодексом РФ (ст.ст. 8, 13), Законом РФ “О таможенном тарифе”, постановлениями Правительства РФ, Приказами ГТК России и другими подзаконными актами, определяющими виды, порядок расчета и условия взимания таможенных платежей на территории Российской Федерации.</w:t>
      </w:r>
    </w:p>
    <w:p>
      <w:pPr>
        <w:pStyle w:val="23"/>
        <w:numPr>
          <w:ilvl w:val="0"/>
          <w:numId w:val="0"/>
        </w:numPr>
        <w:spacing w:lineRule="auto" w:line="240"/>
        <w:ind w:left="0" w:firstLine="567"/>
        <w:rPr/>
      </w:pPr>
      <w:r>
        <w:rPr>
          <w:b/>
          <w:sz w:val="24"/>
        </w:rPr>
        <w:t xml:space="preserve">В соответствии со ст. 18 ТК РФ таможенными платежами признаются: таможенная пошлина, налоги, таможенные сборы, сборы за выдачу лицензий, платы и другие платежи, взимаемые в установленном порядке таможенными органами. </w:t>
      </w:r>
    </w:p>
    <w:p>
      <w:pPr>
        <w:pStyle w:val="23"/>
        <w:numPr>
          <w:ilvl w:val="0"/>
          <w:numId w:val="0"/>
        </w:numPr>
        <w:spacing w:lineRule="auto" w:line="240"/>
        <w:ind w:left="0" w:firstLine="567"/>
        <w:rPr/>
      </w:pPr>
      <w:r>
        <w:rPr>
          <w:sz w:val="24"/>
        </w:rPr>
        <w:t>Обстановка совершения преступления.</w:t>
      </w:r>
      <w:r>
        <w:rPr>
          <w:b/>
          <w:sz w:val="24"/>
        </w:rPr>
        <w:t xml:space="preserve"> При анализе обстановки совершения преступлений, связанных с уклонением от уплаты таможенных платежей, весьма продуктивен уровневый подход, позволяющий рассмотреть ее на общегосударственном, региональном и местном уровнях.</w:t>
      </w:r>
    </w:p>
    <w:p>
      <w:pPr>
        <w:pStyle w:val="BodyText22"/>
        <w:numPr>
          <w:ilvl w:val="0"/>
          <w:numId w:val="0"/>
        </w:numPr>
        <w:ind w:left="0" w:firstLine="567"/>
        <w:rPr/>
      </w:pPr>
      <w:r>
        <w:rPr/>
        <w:t xml:space="preserve">Применительно к общегосударственному уровню можно отметить следующее. Форсированная либерализация внешнеэкономической деятельности в начале 90-х годов прошлого века была осуществлена поспешно, с отрывом от внутренних экономических реалий и без должного учета допускаемых международной практикой мер государственного регулирования. </w:t>
      </w:r>
    </w:p>
    <w:p>
      <w:pPr>
        <w:pStyle w:val="Normal"/>
        <w:numPr>
          <w:ilvl w:val="0"/>
          <w:numId w:val="0"/>
        </w:numPr>
        <w:ind w:left="0" w:firstLine="567"/>
        <w:jc w:val="both"/>
        <w:rPr/>
      </w:pPr>
      <w:r>
        <w:rPr/>
        <w:t>Несовершенство правовой базы и, особенно, таможенного законодательства еще более усугубило ситуацию. Постоянно изменяющееся таможенное законодательство РФ содержит внутренние коллизии, вступает в противоречие  с другими отраслями права.</w:t>
      </w:r>
    </w:p>
    <w:p>
      <w:pPr>
        <w:pStyle w:val="Normal"/>
        <w:numPr>
          <w:ilvl w:val="0"/>
          <w:numId w:val="0"/>
        </w:numPr>
        <w:ind w:left="0" w:firstLine="567"/>
        <w:jc w:val="both"/>
        <w:rPr/>
      </w:pPr>
      <w:r>
        <w:rPr/>
        <w:t xml:space="preserve">Упрощенный порядок регистрации хозяйствующих субъектов создает благоприятные условия для совершения преступлений, связанных с уклонением от уплаты таможенных платежей. В частности, ежегодно возникают и ликвидируются сотни тысяч предприятий с одноименными названиями,  с представлением ложных сведений об учредителях, владельцах, уставных фондах, юридических адресах. </w:t>
      </w:r>
    </w:p>
    <w:p>
      <w:pPr>
        <w:pStyle w:val="Normal"/>
        <w:numPr>
          <w:ilvl w:val="0"/>
          <w:numId w:val="0"/>
        </w:numPr>
        <w:ind w:left="0" w:firstLine="567"/>
        <w:jc w:val="both"/>
        <w:rPr/>
      </w:pPr>
      <w:r>
        <w:rPr/>
        <w:t>Элементами второго – регионального уровня обстановки совершения преступлений, связанных с уклонением от уплаты таможенных платежей, являются: географическое положение региона; особенности региональной экономики; состояние экспорта и импорта; развитие и интенсивность внешнеэкономических связей (внешнеторговый оборот); правовой режим региона (например, свободная экономическая зона); количество реальных участников внешнеэкономической деятельности и степень их участия в ней.</w:t>
      </w:r>
    </w:p>
    <w:p>
      <w:pPr>
        <w:pStyle w:val="33"/>
        <w:numPr>
          <w:ilvl w:val="0"/>
          <w:numId w:val="0"/>
        </w:numPr>
        <w:spacing w:before="0" w:after="0"/>
        <w:ind w:left="0" w:firstLine="567"/>
        <w:jc w:val="both"/>
        <w:rPr/>
      </w:pPr>
      <w:r>
        <w:rPr>
          <w:sz w:val="24"/>
        </w:rPr>
        <w:t>Третий уровень – это обстановка совершения рассматриваемых преступлений в таможнях и на таможенных постах. К элементам данного уровня относятся: положение таможни в системе внешнеэкономической деятельности (внутренняя таможня или приграничная); географическое расположение таможни, таможенного поста; категория таможни, обусловливающая ее структуру и штатную численность, количество таможенных постов; оптимальная структура таможни (количество  таможенных постов таможни), расположение мест таможенного контроля и оформления, оптимальность распределения между ними объема работы, создание надлежащих условий для их функционирования; квалификация сотрудников таможенных органов; состояние материально-технической базы таможни (таможенного поста), в том числе обеспечение технико-криминалистическими и техническими средствами таможенного контроля; система связи внутри таможенного органа, между таможней и “околотаможенной” сферой.</w:t>
      </w:r>
    </w:p>
    <w:p>
      <w:pPr>
        <w:pStyle w:val="33"/>
        <w:numPr>
          <w:ilvl w:val="0"/>
          <w:numId w:val="0"/>
        </w:numPr>
        <w:spacing w:before="0" w:after="0"/>
        <w:ind w:left="0" w:firstLine="567"/>
        <w:jc w:val="both"/>
        <w:rPr/>
      </w:pPr>
      <w:r>
        <w:rPr>
          <w:b/>
          <w:sz w:val="24"/>
        </w:rPr>
        <w:t>Механизм преступной деятельности</w:t>
      </w:r>
      <w:r>
        <w:rPr>
          <w:sz w:val="24"/>
        </w:rPr>
        <w:t xml:space="preserve"> организованных преступных сообществ состоит из нескольких взаимосвязанных между собой стадий, которые реализуются  при совершении  рассматриваемых преступлений, в частности:</w:t>
      </w:r>
    </w:p>
    <w:p>
      <w:pPr>
        <w:pStyle w:val="Normal"/>
        <w:numPr>
          <w:ilvl w:val="0"/>
          <w:numId w:val="49"/>
        </w:numPr>
        <w:tabs>
          <w:tab w:val="clear" w:pos="708"/>
          <w:tab w:val="left" w:pos="720" w:leader="none"/>
        </w:tabs>
        <w:autoSpaceDE w:val="false"/>
        <w:ind w:left="0" w:firstLine="567"/>
        <w:jc w:val="both"/>
        <w:rPr/>
      </w:pPr>
      <w:r>
        <w:rPr/>
        <w:t>анализа и оценки информации о соответствующей сфере внешнеэкономической деятельности или о социально-экономической ситуации в том или ином  регионе;</w:t>
      </w:r>
    </w:p>
    <w:p>
      <w:pPr>
        <w:pStyle w:val="Normal"/>
        <w:numPr>
          <w:ilvl w:val="0"/>
          <w:numId w:val="49"/>
        </w:numPr>
        <w:tabs>
          <w:tab w:val="clear" w:pos="708"/>
          <w:tab w:val="left" w:pos="720" w:leader="none"/>
        </w:tabs>
        <w:autoSpaceDE w:val="false"/>
        <w:ind w:left="0" w:firstLine="567"/>
        <w:jc w:val="both"/>
        <w:rPr/>
      </w:pPr>
      <w:r>
        <w:rPr/>
        <w:t>определения направления преступной деятельности и разработки ее технологий. После этого разрабатывается технология совершенствования преступлений, включая способы совершения и сокрытия преступлений;</w:t>
      </w:r>
    </w:p>
    <w:p>
      <w:pPr>
        <w:pStyle w:val="Normal"/>
        <w:numPr>
          <w:ilvl w:val="0"/>
          <w:numId w:val="49"/>
        </w:numPr>
        <w:tabs>
          <w:tab w:val="clear" w:pos="708"/>
          <w:tab w:val="left" w:pos="720" w:leader="none"/>
        </w:tabs>
        <w:autoSpaceDE w:val="false"/>
        <w:ind w:left="0" w:firstLine="567"/>
        <w:jc w:val="both"/>
        <w:rPr/>
      </w:pPr>
      <w:r>
        <w:rPr/>
        <w:t>подготовки  к реализации преступной деятельности и принятия мер по ее защите (создание юридического лица, получение лицензии на внешнеэкономическую деятельность, открытие лицевого счета в банке, заключение контракта на приобретение товаров и т.д.). К мерам по защите преступной деятельности относятся: установление связей с коррумпированными сотрудниками органов власти и управления, правоохранительных органов, приобретение или изготовление поддельных документов и т.д.;</w:t>
      </w:r>
    </w:p>
    <w:p>
      <w:pPr>
        <w:pStyle w:val="Normal"/>
        <w:numPr>
          <w:ilvl w:val="0"/>
          <w:numId w:val="49"/>
        </w:numPr>
        <w:tabs>
          <w:tab w:val="clear" w:pos="708"/>
          <w:tab w:val="left" w:pos="375" w:leader="none"/>
        </w:tabs>
        <w:autoSpaceDE w:val="false"/>
        <w:ind w:left="0" w:firstLine="567"/>
        <w:jc w:val="both"/>
        <w:rPr/>
      </w:pPr>
      <w:r>
        <w:rPr/>
        <w:t>реализации преступной деятельности в соответствии с разработанными способами совершения и сокрытия;</w:t>
      </w:r>
    </w:p>
    <w:p>
      <w:pPr>
        <w:pStyle w:val="Normal"/>
        <w:numPr>
          <w:ilvl w:val="0"/>
          <w:numId w:val="49"/>
        </w:numPr>
        <w:tabs>
          <w:tab w:val="clear" w:pos="708"/>
          <w:tab w:val="left" w:pos="375" w:leader="none"/>
        </w:tabs>
        <w:autoSpaceDE w:val="false"/>
        <w:ind w:left="0" w:firstLine="567"/>
        <w:jc w:val="both"/>
        <w:rPr/>
      </w:pPr>
      <w:r>
        <w:rPr/>
        <w:t>принятия мер по сокрытию преступной деятельности: "отмывание" денег, полученных преступным путем или помещение их на счета зарубежных банков, их легализация и т.д.</w:t>
      </w:r>
    </w:p>
    <w:p>
      <w:pPr>
        <w:pStyle w:val="Normal"/>
        <w:jc w:val="both"/>
        <w:rPr/>
      </w:pPr>
      <w:r>
        <w:rPr/>
        <w:t>При осуществлении первой стадии - собирания, анализа  и оценки информации о соответствующей сфере социальной и экономической жизни общества с целью возможного приложения криминальных устремлений - проводится своеобразный “криминальный” маркетинг: проводятся мероприятия по организации, техническому обеспечению и достижению коммерческого успеха в криминальной деятельности; изучается рынок товаров и услуг; определяются  наиболее прибыльные для последующей реализации группы товаров  и т.д.</w:t>
      </w:r>
    </w:p>
    <w:p>
      <w:pPr>
        <w:pStyle w:val="Normal"/>
        <w:numPr>
          <w:ilvl w:val="0"/>
          <w:numId w:val="0"/>
        </w:numPr>
        <w:ind w:left="0" w:firstLine="567"/>
        <w:jc w:val="both"/>
        <w:rPr/>
      </w:pPr>
      <w:r>
        <w:rPr/>
        <w:t xml:space="preserve"> </w:t>
      </w:r>
      <w:r>
        <w:rPr/>
        <w:t>При разработке технологии преступной деятельности и подготовке к ее реализации создаются условия для осуществления преступного намерения: учреждаются фиктивные юридические лица и осуществляется подбор кадров либо подыскиваются юридические лица, с помощью которых осуществляется уклонение от уплаты таможенных платежей; изготавливаются поддельные документы, необходимые для таможенных целей;  от имени юридических лиц заключаются фиктивные сделки; подбираются места складирования и способы реализации импортных товаров, не прошедших таможенное оформление; разрабатываются формы получения и "отмывания" незаконных доходов и т.п.</w:t>
      </w:r>
    </w:p>
    <w:p>
      <w:pPr>
        <w:pStyle w:val="Normal"/>
        <w:numPr>
          <w:ilvl w:val="0"/>
          <w:numId w:val="0"/>
        </w:numPr>
        <w:ind w:left="0" w:firstLine="567"/>
        <w:jc w:val="both"/>
        <w:rPr>
          <w:u w:val="single"/>
        </w:rPr>
      </w:pPr>
      <w:r>
        <w:rPr/>
        <w:t xml:space="preserve">В качестве средства сокрытия рассматриваемых преступлений используется  искажение компьютерной информации, содержащей данные бухгалтерского учета юридического лица, а также информации, содержащейся в базах данных таможенных органов. </w:t>
      </w:r>
    </w:p>
    <w:p>
      <w:pPr>
        <w:pStyle w:val="Normal"/>
        <w:numPr>
          <w:ilvl w:val="0"/>
          <w:numId w:val="0"/>
        </w:numPr>
        <w:ind w:left="0" w:firstLine="567"/>
        <w:jc w:val="both"/>
        <w:rPr/>
      </w:pPr>
      <w:r>
        <w:rPr>
          <w:b/>
        </w:rPr>
        <w:t>Способ совершения преступления.</w:t>
      </w:r>
      <w:r>
        <w:rPr/>
        <w:t xml:space="preserve">  Способы совершения преступлений, связанных с уклонением от уплаты таможенных платежей, подразделяются на две группы. Первая группа  связана с незаконным изъятием товаров и транспортных средств, находящихся под таможенным контролем, с целью уклонения от уплаты таможенных платежей. К ней относятся: </w:t>
      </w:r>
    </w:p>
    <w:p>
      <w:pPr>
        <w:pStyle w:val="Normal"/>
        <w:numPr>
          <w:ilvl w:val="0"/>
          <w:numId w:val="85"/>
        </w:numPr>
        <w:autoSpaceDE w:val="false"/>
        <w:ind w:left="0" w:firstLine="567"/>
        <w:jc w:val="both"/>
        <w:rPr/>
      </w:pPr>
      <w:r>
        <w:rPr/>
        <w:t>недоставка товаров в таможню назначения;</w:t>
      </w:r>
    </w:p>
    <w:p>
      <w:pPr>
        <w:pStyle w:val="Normal"/>
        <w:numPr>
          <w:ilvl w:val="0"/>
          <w:numId w:val="85"/>
        </w:numPr>
        <w:autoSpaceDE w:val="false"/>
        <w:ind w:left="0" w:firstLine="567"/>
        <w:jc w:val="both"/>
        <w:rPr/>
      </w:pPr>
      <w:r>
        <w:rPr/>
        <w:t xml:space="preserve">нарушение законодательства о таможенных режимах, предполагающих полное или частичное освобождение от уплаты таможенных платежей; </w:t>
      </w:r>
    </w:p>
    <w:p>
      <w:pPr>
        <w:pStyle w:val="Normal"/>
        <w:numPr>
          <w:ilvl w:val="0"/>
          <w:numId w:val="85"/>
        </w:numPr>
        <w:autoSpaceDE w:val="false"/>
        <w:ind w:left="0" w:firstLine="567"/>
        <w:jc w:val="both"/>
        <w:rPr/>
      </w:pPr>
      <w:r>
        <w:rPr/>
        <w:t xml:space="preserve">нарушение законодательства в сфере складских операций; </w:t>
      </w:r>
    </w:p>
    <w:p>
      <w:pPr>
        <w:pStyle w:val="Normal"/>
        <w:numPr>
          <w:ilvl w:val="0"/>
          <w:numId w:val="85"/>
        </w:numPr>
        <w:autoSpaceDE w:val="false"/>
        <w:ind w:left="0" w:firstLine="567"/>
        <w:jc w:val="both"/>
        <w:rPr/>
      </w:pPr>
      <w:r>
        <w:rPr/>
        <w:t>неправомерное использование тарифных льгот по уплате таможенных платежей.</w:t>
      </w:r>
    </w:p>
    <w:p>
      <w:pPr>
        <w:pStyle w:val="Normal"/>
        <w:ind w:firstLine="567"/>
        <w:jc w:val="both"/>
        <w:rPr/>
      </w:pPr>
      <w:r>
        <w:rPr/>
        <w:t>Вторая группа включает способы, связанные с недостоверным декларированием товаров и транспортных средств или иными действиями, направленными на неправомерное освобождение от таможенных платежей или их занижение. В частности, имеется в виду заявление недостоверных сведений о:</w:t>
      </w:r>
    </w:p>
    <w:p>
      <w:pPr>
        <w:pStyle w:val="Normal"/>
        <w:ind w:firstLine="567"/>
        <w:jc w:val="both"/>
        <w:rPr/>
      </w:pPr>
      <w:r>
        <w:rPr/>
        <w:t xml:space="preserve">а) таможенной стоимости товаров; </w:t>
      </w:r>
    </w:p>
    <w:p>
      <w:pPr>
        <w:pStyle w:val="Normal"/>
        <w:tabs>
          <w:tab w:val="clear" w:pos="708"/>
          <w:tab w:val="left" w:pos="993" w:leader="none"/>
        </w:tabs>
        <w:ind w:firstLine="567"/>
        <w:jc w:val="both"/>
        <w:rPr/>
      </w:pPr>
      <w:r>
        <w:rPr/>
        <w:t>б)</w:t>
        <w:tab/>
        <w:t xml:space="preserve">стране происхождения товара; </w:t>
      </w:r>
    </w:p>
    <w:p>
      <w:pPr>
        <w:pStyle w:val="Normal"/>
        <w:tabs>
          <w:tab w:val="clear" w:pos="708"/>
          <w:tab w:val="left" w:pos="993" w:leader="none"/>
        </w:tabs>
        <w:ind w:firstLine="567"/>
        <w:jc w:val="both"/>
        <w:rPr/>
      </w:pPr>
      <w:r>
        <w:rPr/>
        <w:t>в)</w:t>
        <w:tab/>
        <w:t xml:space="preserve">наименовании и коде товаров по товарной номенклатуре внешнеэкономической деятельности для товаров,  имеющих сходные потребительские характеристики; </w:t>
      </w:r>
    </w:p>
    <w:p>
      <w:pPr>
        <w:pStyle w:val="Normal"/>
        <w:ind w:firstLine="567"/>
        <w:jc w:val="both"/>
        <w:rPr/>
      </w:pPr>
      <w:r>
        <w:rPr/>
        <w:t>г) количестве товаров и иные сведения.</w:t>
      </w:r>
    </w:p>
    <w:p>
      <w:pPr>
        <w:pStyle w:val="Normal"/>
        <w:ind w:firstLine="567"/>
        <w:jc w:val="both"/>
        <w:rPr/>
      </w:pPr>
      <w:r>
        <w:rPr>
          <w:b/>
          <w:i/>
        </w:rPr>
        <w:t>Недоставка товаров в таможню назначения.</w:t>
      </w:r>
      <w:r>
        <w:rPr/>
        <w:t xml:space="preserve"> Основным способом преступления, связанного с уклонением от уплаты таможенных платежей, является недоставка товаров в таможню назначения.</w:t>
      </w:r>
    </w:p>
    <w:p>
      <w:pPr>
        <w:pStyle w:val="Normal"/>
        <w:ind w:firstLine="567"/>
        <w:jc w:val="both"/>
        <w:rPr/>
      </w:pPr>
      <w:r>
        <w:rPr/>
        <w:t xml:space="preserve">Данный способ уклонения от уплаты таможенных платежей связан с  такой особенностью современной таможенной системы, как проведение основного таможенного оформления товаров, ввозимых на таможенную территорию, как правило, не в регионе деятельности приграничной таможни (таможни отправления),  а во внутренних таможнях по месту нахождения получателей товаров (таможне назначения). Используя данное обстоятельство, преступники указывают в документах “подставные” юридические лица либо  несуществующие места доставки товаров. </w:t>
      </w:r>
    </w:p>
    <w:p>
      <w:pPr>
        <w:pStyle w:val="Normal"/>
        <w:ind w:firstLine="567"/>
        <w:jc w:val="both"/>
        <w:rPr/>
      </w:pPr>
      <w:r>
        <w:rPr>
          <w:b/>
          <w:i/>
        </w:rPr>
        <w:t>Уклонение от уплаты таможенных платежей, обусловленное нарушением законодательства о таможенных режимах</w:t>
      </w:r>
      <w:r>
        <w:rPr>
          <w:i/>
        </w:rPr>
        <w:t>,</w:t>
      </w:r>
      <w:r>
        <w:rPr/>
        <w:t xml:space="preserve"> по сути, является неправомерным заявлением   и использованием любого таможенного режима, который предполагает полное или частичное освобождение от уплаты таможенных платежей, взамен таможенных режимов, предполагающих уплату таможенных платежей в полном объеме. Использование этого способа совершения преступлений составляет 17% от числа изученных уголовных дел. </w:t>
      </w:r>
    </w:p>
    <w:p>
      <w:pPr>
        <w:pStyle w:val="Normal"/>
        <w:ind w:firstLine="567"/>
        <w:jc w:val="both"/>
        <w:rPr/>
      </w:pPr>
      <w:r>
        <w:rPr/>
        <w:t>Наиболее "привлекательными" в криминогенном отношении являются таможенные режимы переработки;  временного ввоза (вывоза); транзита;  экспорта; реэкспорта; уничтожения товаров.</w:t>
      </w:r>
    </w:p>
    <w:p>
      <w:pPr>
        <w:pStyle w:val="Normal"/>
        <w:ind w:firstLine="567"/>
        <w:jc w:val="both"/>
        <w:rPr/>
      </w:pPr>
      <w:r>
        <w:rPr>
          <w:b/>
          <w:i/>
        </w:rPr>
        <w:t>Нарушение законодательства в сфере складских операций.</w:t>
      </w:r>
      <w:r>
        <w:rPr/>
        <w:t xml:space="preserve"> Уклонение от уплаты таможенных платежей при реализации данного способа осуществляется при неполном или недостоверном учете товаров на складе, при учете меньшего количества товаров, чем действительно поступило на склад, либо представление части товаров  “похищенными неустановленными лицами”, а фактически товары реализуются без уплаты таможенных платежей за них. Владельцами и работниками СВХ фальсифицируются документы, в которых заменяются наименования товаров на товары менее налогоемкие. Недобросовестные владельцы склада имитируют поступление товаров на склад или осуществляют выдачу товаров, не оформленных в таможенном отношении, собственникам. </w:t>
      </w:r>
    </w:p>
    <w:p>
      <w:pPr>
        <w:pStyle w:val="ConsNormal"/>
        <w:widowControl/>
        <w:ind w:firstLine="567"/>
        <w:jc w:val="both"/>
        <w:rPr/>
      </w:pPr>
      <w:r>
        <w:rPr>
          <w:rFonts w:cs="Times New Roman" w:ascii="Times New Roman" w:hAnsi="Times New Roman"/>
          <w:b/>
          <w:i/>
          <w:sz w:val="24"/>
        </w:rPr>
        <w:t>Неправомерное использование тарифных льгот по уплате таможенных платежей</w:t>
      </w:r>
      <w:r>
        <w:rPr>
          <w:rFonts w:cs="Times New Roman" w:ascii="Times New Roman" w:hAnsi="Times New Roman"/>
          <w:sz w:val="24"/>
        </w:rPr>
        <w:t xml:space="preserve"> связано с категориями ввозимых на таможенную территорию Российской Федерации товаров или целями их ввоза. Виды предоставляемых льгот утверждаются Постановлениями Правительства Российской Федерации, в частности, к ним относятся следующие льготы:</w:t>
      </w:r>
    </w:p>
    <w:p>
      <w:pPr>
        <w:pStyle w:val="ConsNormal"/>
        <w:widowControl/>
        <w:numPr>
          <w:ilvl w:val="0"/>
          <w:numId w:val="79"/>
        </w:numPr>
        <w:ind w:left="0" w:firstLine="567"/>
        <w:jc w:val="both"/>
        <w:rPr/>
      </w:pPr>
      <w:r>
        <w:rPr>
          <w:rFonts w:cs="Times New Roman" w:ascii="Times New Roman" w:hAnsi="Times New Roman"/>
          <w:sz w:val="24"/>
        </w:rPr>
        <w:t xml:space="preserve">на товары, ввозимые в качестве основных производственных фондов в рамках уставного капитала предприятий с иностранным капиталом (кроме бытовой техники); </w:t>
      </w:r>
    </w:p>
    <w:p>
      <w:pPr>
        <w:pStyle w:val="Normal"/>
        <w:numPr>
          <w:ilvl w:val="0"/>
          <w:numId w:val="79"/>
        </w:numPr>
        <w:ind w:left="0" w:firstLine="567"/>
        <w:jc w:val="both"/>
        <w:rPr/>
      </w:pPr>
      <w:r>
        <w:rPr/>
        <w:t xml:space="preserve">на  товары, ввозимые в адрес отдельных категорий иностранных лиц (сотрудников и глав дипломатических представительств иностранных государств, иностранных дипломатических курьеров и членов их семей),  предназначенные для официального и личного пользования; </w:t>
      </w:r>
    </w:p>
    <w:p>
      <w:pPr>
        <w:pStyle w:val="Normal"/>
        <w:numPr>
          <w:ilvl w:val="0"/>
          <w:numId w:val="79"/>
        </w:numPr>
        <w:ind w:left="0" w:firstLine="567"/>
        <w:jc w:val="both"/>
        <w:rPr/>
      </w:pPr>
      <w:r>
        <w:rPr/>
        <w:t xml:space="preserve">на товары, ввозимые в качестве гуманитарной помощи  и технической помощи; на товары, ввозимые в целях ликвидации последствий аварий и катастроф; </w:t>
      </w:r>
    </w:p>
    <w:p>
      <w:pPr>
        <w:pStyle w:val="Normal"/>
        <w:numPr>
          <w:ilvl w:val="0"/>
          <w:numId w:val="79"/>
        </w:numPr>
        <w:ind w:left="0" w:firstLine="567"/>
        <w:jc w:val="both"/>
        <w:rPr/>
      </w:pPr>
      <w:r>
        <w:rPr/>
        <w:t xml:space="preserve">на товары, ввозимые в качестве безвозмездной помощи и (или) на благотворительные цели по линии государств, правительств и международных организаций; </w:t>
      </w:r>
    </w:p>
    <w:p>
      <w:pPr>
        <w:pStyle w:val="Normal"/>
        <w:numPr>
          <w:ilvl w:val="0"/>
          <w:numId w:val="79"/>
        </w:numPr>
        <w:ind w:left="0" w:firstLine="567"/>
        <w:jc w:val="both"/>
        <w:rPr/>
      </w:pPr>
      <w:r>
        <w:rPr/>
        <w:t xml:space="preserve">на ввоз материалов образовательного, научного и культурного характера, товаров (оборудования, приборов и материалов), ввозимых для реализации целевых социально-экономических программ жилищного строительства для военнослужащих в соответствие с межгосударственными соглашениями; </w:t>
      </w:r>
    </w:p>
    <w:p>
      <w:pPr>
        <w:pStyle w:val="Normal"/>
        <w:numPr>
          <w:ilvl w:val="0"/>
          <w:numId w:val="79"/>
        </w:numPr>
        <w:ind w:left="0" w:firstLine="567"/>
        <w:jc w:val="both"/>
        <w:rPr/>
      </w:pPr>
      <w:r>
        <w:rPr/>
        <w:t>на товары, ввозимые для производства продукции массовой информации  и книжной продукции.</w:t>
      </w:r>
    </w:p>
    <w:p>
      <w:pPr>
        <w:pStyle w:val="Normal"/>
        <w:ind w:firstLine="567"/>
        <w:jc w:val="both"/>
        <w:rPr/>
      </w:pPr>
      <w:r>
        <w:rPr>
          <w:b/>
          <w:i/>
        </w:rPr>
        <w:t>Недостоверное декларирование, направленное на неправомерное освобождение от уплаты таможенных платежей или их занижение.</w:t>
      </w:r>
      <w:r>
        <w:rPr/>
        <w:t xml:space="preserve"> С целью уклонения от уплаты таможенных платежей производится фальсификация товаросопроводительных документов с  использованием как материального, так и интеллектуального подлога. </w:t>
      </w:r>
    </w:p>
    <w:p>
      <w:pPr>
        <w:pStyle w:val="Normal"/>
        <w:ind w:firstLine="567"/>
        <w:jc w:val="both"/>
        <w:rPr/>
      </w:pPr>
      <w:r>
        <w:rPr/>
        <w:t xml:space="preserve">При этом  недостоверное декларирование осуществляется путем заявления недостоверных сведений о: таможенной стоимости товаров; количестве товаров; стране происхождения товаров; наименовании и коде товаров по товарной номенклатуре внешнеэкономической деятельности для товаров,  имеющих сходные потребительские характеристики. </w:t>
      </w:r>
    </w:p>
    <w:p>
      <w:pPr>
        <w:pStyle w:val="Normal"/>
        <w:ind w:firstLine="567"/>
        <w:jc w:val="both"/>
        <w:rPr/>
      </w:pPr>
      <w:r>
        <w:rPr>
          <w:b/>
        </w:rPr>
        <w:t>Данные о материальных следах.</w:t>
      </w:r>
      <w:r>
        <w:rPr/>
        <w:t xml:space="preserve">  Материальные следы, возникающие при подготовке, совершении и сокрытии преступлений, связанных с уклонением от уплаты   таможенных платежей - один из важнейших элементов  криминалистической характеристики данного вида преступлений. </w:t>
      </w:r>
    </w:p>
    <w:p>
      <w:pPr>
        <w:pStyle w:val="Normal"/>
        <w:ind w:firstLine="567"/>
        <w:jc w:val="both"/>
        <w:rPr/>
      </w:pPr>
      <w:r>
        <w:rPr/>
        <w:t xml:space="preserve">В процессе подготовки, совершения и сокрытия преступлений, связанных с уклонением от уплаты   таможенных платежей, отображаются все виды следов: следы-предметы; следы-отображения; следы-вещества. </w:t>
      </w:r>
    </w:p>
    <w:p>
      <w:pPr>
        <w:pStyle w:val="Normal"/>
        <w:ind w:firstLine="567"/>
        <w:jc w:val="both"/>
        <w:rPr/>
      </w:pPr>
      <w:r>
        <w:rPr/>
        <w:t>Следы-предметы включают: товары и транспортные средства, упаковочные средства, документы, используемые в процессе совершения преступлений и т.д.</w:t>
      </w:r>
    </w:p>
    <w:p>
      <w:pPr>
        <w:pStyle w:val="Normal"/>
        <w:ind w:firstLine="567"/>
        <w:jc w:val="both"/>
        <w:rPr/>
      </w:pPr>
      <w:r>
        <w:rPr/>
        <w:t>Следы-отображения включают отображения свойств личности  преступников (рук, ног, зубов, почерка и т.д.), отображение свойств предметов, включенных  в орбиту преступной деятельности, ими являются следы протекторов автотранспортных средств, пломбираторов, средств, применявшихся для изменения номеров на агрегатах автотранспортных средств, перемещенных через таможенную границу РФ.</w:t>
      </w:r>
    </w:p>
    <w:p>
      <w:pPr>
        <w:pStyle w:val="Normal"/>
        <w:ind w:firstLine="567"/>
        <w:jc w:val="both"/>
        <w:rPr/>
      </w:pPr>
      <w:r>
        <w:rPr/>
        <w:t>К следам-веществам относятся жидкие  и газообразные товары, перемещаемые через таможенную границу РФ: нефть, газ, бензин, смазочные масла и т.д., почва и т.п.</w:t>
      </w:r>
    </w:p>
    <w:p>
      <w:pPr>
        <w:pStyle w:val="Normal"/>
        <w:ind w:firstLine="567"/>
        <w:jc w:val="both"/>
        <w:rPr/>
      </w:pPr>
      <w:r>
        <w:rPr/>
        <w:t>Таким образом, круг материальных следов преступлений, связанных с уклонением от уплаты   таможенных платежей, достаточно широк; наиболее многочисленны  следы-предметы. Их возникновение в значительной степени обусловлено, наряду с другими факторами, особенностями таможенной деятельности. В первую очередь, это относится к товарам, перемещаемым через таможенную границу,  и  документам, используемым для совершения преступлений.</w:t>
      </w:r>
    </w:p>
    <w:p>
      <w:pPr>
        <w:pStyle w:val="Normal"/>
        <w:ind w:firstLine="567"/>
        <w:jc w:val="both"/>
        <w:rPr/>
      </w:pPr>
      <w:r>
        <w:rPr/>
        <w:t xml:space="preserve">Документы как следы-предметы возникают при использовании их в качестве средства совершения преступления или же они несут  на себе следы преступной деятельности. Круг данных документов при расследовании преступлений, связанных с уклонением от уплаты   таможенных платежей, весьма широк: таможенные, управленческие, коммерческие, банковские и т.д. </w:t>
      </w:r>
    </w:p>
    <w:p>
      <w:pPr>
        <w:pStyle w:val="Normal"/>
        <w:ind w:firstLine="567"/>
        <w:jc w:val="both"/>
        <w:rPr/>
      </w:pPr>
      <w:r>
        <w:rPr>
          <w:b/>
        </w:rPr>
        <w:t>Тип организованной преступной структуры.</w:t>
      </w:r>
      <w:r>
        <w:rPr/>
        <w:t xml:space="preserve"> Преступные сообщества, реализующие деятельность, связанную с уклонением от уплаты таможенных платежей, относятся к формированиям экономической направленности. Их экономическая направленность определяется предметом преступного посягательства - денежными средствами, полученными вследствие уклонения от уплаты таможенных платежей, с целью   получения незаконных доходов и сверхдоходов от реализации товаров и транспортных средств, ввезенных на таможенную территорию Российской Федерации или вывезенных с нее и не прошедших таможенное оформление.</w:t>
      </w:r>
    </w:p>
    <w:p>
      <w:pPr>
        <w:pStyle w:val="Normal"/>
        <w:ind w:firstLine="567"/>
        <w:jc w:val="both"/>
        <w:rPr/>
      </w:pPr>
      <w:r>
        <w:rPr/>
        <w:t>Они могут быть открытыми и закрытыми, как правило, имеют связь с коррумпированными лицами, по территориальному охвату являются как национальными, так и транснациональными. Их отличительной особенностью является  функционирование  в сфере внешнеэкономической деятельности. Являясь участниками ВЭД, они имеют специальный статус и, соответственно, осуществляют перемещение товаров и транспортных средств через таможенную границу Российской Федерации под легальным прикрытием. С этой целью используются как специально созданные юридические лица, которые претворяют в жизнь несколько схем уклонения от уплаты таможенных платежей за непродолжительное время, так и легально постояннодействующие лица,  зарегистрированные в таможенных органах участники внешнеэкономической деятельности,  участники рынка таможенных услуг (к примеру, так называемые “серые брокеры”) и др.</w:t>
      </w:r>
    </w:p>
    <w:p>
      <w:pPr>
        <w:pStyle w:val="Normal"/>
        <w:ind w:firstLine="567"/>
        <w:jc w:val="both"/>
        <w:rPr/>
      </w:pPr>
      <w:r>
        <w:rPr>
          <w:b/>
        </w:rPr>
        <w:t>Функциональные роли участников преступного сообщества.</w:t>
      </w:r>
      <w:r>
        <w:rPr/>
        <w:t xml:space="preserve"> Внутренняя организация (структура) организованного преступного сообщества построена по иерархическому  принципу и имеет, как правило, три уровня: организационно-управленческий,  обеспечивающий и  исполнительский. Подобная структура позволяет организованному преступному сообществу наиболее эффективно функционировать путем реализации специфических функций лицами каждого уровня.</w:t>
      </w:r>
    </w:p>
    <w:p>
      <w:pPr>
        <w:pStyle w:val="Normal"/>
        <w:ind w:firstLine="567"/>
        <w:jc w:val="both"/>
        <w:rPr/>
      </w:pPr>
      <w:r>
        <w:rPr/>
        <w:t>Организационно-управленческий уровень обеспечивается  организаторами и руководителями преступного сообщества. В ряде случаев роли организаторов и руководителей совпадают. Кроме того, следует иметь в виду, что руководить преступными сообществами  могут несколько лиц.</w:t>
      </w:r>
    </w:p>
    <w:p>
      <w:pPr>
        <w:pStyle w:val="Normal"/>
        <w:ind w:firstLine="567"/>
        <w:jc w:val="both"/>
        <w:rPr/>
      </w:pPr>
      <w:r>
        <w:rPr/>
        <w:t xml:space="preserve">Организаторы и руководители преступного сообщества реализуют стратегические и тактические функции. Первые направлены на разработку стратегии преступной структуры, вторые - на конкретное руководство преступной деятельностью. </w:t>
      </w:r>
    </w:p>
    <w:p>
      <w:pPr>
        <w:pStyle w:val="Normal"/>
        <w:ind w:firstLine="567"/>
        <w:jc w:val="both"/>
        <w:rPr/>
      </w:pPr>
      <w:r>
        <w:rPr/>
        <w:t>Функции обеспечивающего уровня  направлены на решение двух задач: обеспечение функционирования преступного сообщества и обеспечение его безопасности. Первую задачу  решает административно-управленческий персонал сообщества, коррумпированные сотрудники органов власти и управления, в том числе и таможенной службы, иные лица. К последним относятся адвокаты, журналисты и т.д. Так, первые оказывают  различные правовые услуги, вторые создают фирме положительный имидж через средства массовой информации, добывают для нее различную информацию.</w:t>
      </w:r>
    </w:p>
    <w:p>
      <w:pPr>
        <w:pStyle w:val="Normal"/>
        <w:ind w:firstLine="567"/>
        <w:jc w:val="both"/>
        <w:rPr/>
      </w:pPr>
      <w:r>
        <w:rPr/>
        <w:t>Исполнительские функции выполняют лица, непосредственно перемещающие товары и транспортные средства через таможенную границу, а также оказывающие посреднические услуги  в сфере таможенного дела – экспедиторы, водители, грузчики, сотрудники складов временного хранения и др. Как правило, лица исполнительского уровня не посвящены в детали схемы уклонения от уплаты таможенных платежей и выполняют свои профессиональные обязанности за материальное вознаграждение.</w:t>
      </w:r>
    </w:p>
    <w:p>
      <w:pPr>
        <w:pStyle w:val="Normal"/>
        <w:ind w:firstLine="567"/>
        <w:jc w:val="both"/>
        <w:rPr/>
      </w:pPr>
      <w:r>
        <w:rPr/>
        <w:t>Анализ функциональных ролей участников рассматриваемых преступлений позволяет установить место и конкретные действия каждого участника преступной деятельности и ответить на вопрос, что сделано и каким образом.</w:t>
      </w:r>
    </w:p>
    <w:p>
      <w:pPr>
        <w:pStyle w:val="Normal"/>
        <w:shd w:fill="FFFFFF" w:val="clear"/>
        <w:ind w:firstLine="567"/>
        <w:jc w:val="both"/>
        <w:rPr/>
      </w:pPr>
      <w:r>
        <w:rPr>
          <w:b/>
        </w:rPr>
        <w:t>Характер связей в преступном сообществе и между его членами.</w:t>
      </w:r>
      <w:r>
        <w:rPr/>
        <w:t xml:space="preserve"> Важнейшее значение имеет установление связей управления в преступном сообществе: они являются системообразующими и подразделяются на вертикальные и горизонтальные. Пирамидальный характер структуры организованного преступного сообщества обусловливает проявление вертикальных связей в виде связей субординации, когда команда из верхнего уровня передается в нижележащие, а горизонтальных - в виде координации между элементами одного уровня. </w:t>
      </w:r>
    </w:p>
    <w:p>
      <w:pPr>
        <w:pStyle w:val="Normal"/>
        <w:ind w:firstLine="567"/>
        <w:jc w:val="both"/>
        <w:rPr/>
      </w:pPr>
      <w:r>
        <w:rPr/>
        <w:t>При этом следует учитывать, что ввиду многоуровневости сообщества указанные связи не всегда прослеживаются, особенно между нижними и верхними уровнями. Члены сообщества знают лишь ограниченное число его участников, однако это не мешает преступной структуре функционировать как единый механизм. Его члены взаимодействуют между собой в решении поставленных задач в рамках таможенно-правовых институтов. Поэтому установление  и  анализ  связей   взаимодействия   позволяют рассматривать всех участников преступного сообщества как элементы единой системы, в которой каждый из них выполняет свои функции, а следовательно, является ее частью.</w:t>
      </w:r>
    </w:p>
    <w:p>
      <w:pPr>
        <w:pStyle w:val="Normal"/>
        <w:ind w:firstLine="567"/>
        <w:jc w:val="both"/>
        <w:rPr/>
      </w:pPr>
      <w:r>
        <w:rPr>
          <w:b/>
        </w:rPr>
        <w:t>Данные о свойствах личности преступников.</w:t>
      </w:r>
      <w:r>
        <w:rPr/>
        <w:t xml:space="preserve"> Личность преступника представляет собой сложную, открытую, динамическую функциональную систему, состоящую из трех взаимосвязанных и взаимообусловленных элементов личности: социальных свойств, психологических черт и  биологических свойств.</w:t>
      </w:r>
    </w:p>
    <w:p>
      <w:pPr>
        <w:pStyle w:val="Normal"/>
        <w:ind w:firstLine="567"/>
        <w:jc w:val="both"/>
        <w:rPr/>
      </w:pPr>
      <w:r>
        <w:rPr/>
        <w:t xml:space="preserve">Социальные свойства выражают сущность человека, определяют социальное положение (позицию) индивида, его место в определенной, конкретной социальной системе. </w:t>
      </w:r>
    </w:p>
    <w:p>
      <w:pPr>
        <w:pStyle w:val="Normal"/>
        <w:ind w:firstLine="567"/>
        <w:jc w:val="both"/>
        <w:rPr/>
      </w:pPr>
      <w:r>
        <w:rPr/>
        <w:t xml:space="preserve">Психологические черты личности образуются в процессе преломления в психике  бесконечного разнообразия объективных отношений, что приводит к формированию психического склада личности как неповторимого в своей совокупности индивидуального сочетания свойств у каждого конкретного человека. </w:t>
      </w:r>
    </w:p>
    <w:p>
      <w:pPr>
        <w:pStyle w:val="Normal"/>
        <w:ind w:firstLine="567"/>
        <w:jc w:val="both"/>
        <w:rPr/>
      </w:pPr>
      <w:r>
        <w:rPr/>
        <w:t xml:space="preserve">Наличие у индивида многочисленных биологических свойств обеспечивает его биологическую индивидуальность. </w:t>
      </w:r>
    </w:p>
    <w:p>
      <w:pPr>
        <w:pStyle w:val="Normal"/>
        <w:ind w:firstLine="567"/>
        <w:jc w:val="both"/>
        <w:rPr/>
      </w:pPr>
      <w:r>
        <w:rPr/>
        <w:t>Наибольший удельный вес среди лиц, совершивших уклонение от уплаты таможенных платежей, составляют лица от 30 до 49 лет (73,4% от числа выявленных), 25 лет - 15,8%, 18 лет - 3,6%. В основном – это мужчины - 87,9%. Подавляющее большинство из них являются гражданами России, иностранцев и лиц без гражданства из числа выявленных всего 2,5%. Среди них лиц, не имеющих постоянного источника доходов - 34%, служащих - 24,9%, рабочих - 7,3%, лиц, занимающихся индивидуальным частным предпринимательством - 15,2%.</w:t>
      </w:r>
    </w:p>
    <w:p>
      <w:pPr>
        <w:pStyle w:val="Normal"/>
        <w:ind w:firstLine="567"/>
        <w:jc w:val="both"/>
        <w:rPr/>
      </w:pPr>
      <w:r>
        <w:rPr/>
        <w:t xml:space="preserve">Совершение таможенных преступлений, в том числе и уклонение от уплаты таможенных платежей,  требует определенных знаний в экономической, правовой и таможенной сферах, особенно для осуществления организаторских  и руководящих функций. Для успешного ведения бизнеса человеку необходимо иметь определенный вес в обществе, опыт работы с финансовыми, материальными, административными потоками, иметь высокую руководящую должность. При анализе свойств личности организаторов и руководителей следует указать на сосредоточение в их руках значительных материальных и денежных средств. Нередко они занимают престижные посты на должностях в легальных структурах и имеют легальный статус. В этой связи они имеют обширную сеть связей с лицами, работающими в государственных, коммерческих, финансовых и других учреждениях. </w:t>
      </w:r>
    </w:p>
    <w:p>
      <w:pPr>
        <w:pStyle w:val="Normal"/>
        <w:ind w:firstLine="567"/>
        <w:jc w:val="both"/>
        <w:rPr/>
      </w:pPr>
      <w:r>
        <w:rPr/>
        <w:t xml:space="preserve">Лица организаторского и руководящего уровня характеризуются высоким образовательным уровнем, (доля лиц с высшим образованием составляет 38%) наличием широких познаний в различных областях хозяйственного механизма: банковской, внешнеэкономической деятельности, юриспруденции, таможенного дела и т.д. Доля ранее судимых  составляет всего 4,2% от числа изученных лиц. </w:t>
      </w:r>
    </w:p>
    <w:p>
      <w:pPr>
        <w:pStyle w:val="Normal"/>
        <w:ind w:firstLine="567"/>
        <w:jc w:val="both"/>
        <w:rPr/>
      </w:pPr>
      <w:r>
        <w:rPr/>
        <w:t>Из психологических свойств рассматриваемых лиц следует указать на их специфическое мировоззрение - мировоззрение вседозволенности. Влечения, желания и стремления организаторов и руководителей преступных формирований направлены на достижение поставленных целей, и, прежде всего, получение незаконного сверхдохода. Обладая, как правило, организаторскими и управленческими способностями, твердым характером и волевыми качествами, они убеждены в своей правоте и занимаемой позиции.</w:t>
      </w:r>
    </w:p>
    <w:p>
      <w:pPr>
        <w:pStyle w:val="Normal"/>
        <w:ind w:firstLine="567"/>
        <w:jc w:val="both"/>
        <w:rPr/>
      </w:pPr>
      <w:r>
        <w:rPr/>
        <w:t>Свойства личности членов организованных преступных структур обеспечивающего уровня в большем определяются реализуемыми функциями. Они обладают высоким профессионализмом, способностями, знаниями, умениями и навыками, позволяющими осуществлять преступные схемы уклонения от уплаты таможенных платежей и маскировать ее.</w:t>
      </w:r>
    </w:p>
    <w:p>
      <w:pPr>
        <w:pStyle w:val="Normal"/>
        <w:ind w:firstLine="567"/>
        <w:jc w:val="both"/>
        <w:rPr/>
      </w:pPr>
      <w:r>
        <w:rPr/>
        <w:t xml:space="preserve">Особо следует остановиться на такой категории лиц обеспечивающего уровня, как коррумпированные сотрудники органов власти и управления, общественная опасность которых чрезвычайно высока. Об их коррумпированности могут свидетельствовать несоответствие их уровня жизни их зарплате, заинтересованность в решении вопросов, не входящих в их компетенцию, стремление уйти от решения острых вопросов и переложить их на другое лицо и т.д. </w:t>
      </w:r>
    </w:p>
    <w:p>
      <w:pPr>
        <w:pStyle w:val="Normal"/>
        <w:ind w:firstLine="567"/>
        <w:jc w:val="both"/>
        <w:rPr/>
      </w:pPr>
      <w:r>
        <w:rPr/>
        <w:t>К исполнительскому уровню относятся: водители, экспедиторы, грузчики  и т.д. Они имеют высокую профессиональную подготовку, обладают хорошим физическим здоровьем, исполнительны.</w:t>
      </w:r>
    </w:p>
    <w:p>
      <w:pPr>
        <w:pStyle w:val="Normal"/>
        <w:ind w:firstLine="567"/>
        <w:jc w:val="both"/>
        <w:rPr/>
      </w:pPr>
      <w:r>
        <w:rPr>
          <w:b/>
        </w:rPr>
        <w:t>Мотивы преступной деятельности.</w:t>
      </w:r>
      <w:r>
        <w:rPr/>
        <w:t xml:space="preserve">  В подавляющем большинстве уклонение от уплаты таможенных платежей совершается по корыстным мотивам. Побудительным мотивом занятия противоправной деятельностью в сфере таможенного налогообложения  выступает, как правило, корысть, стремление к материальному благополучию. Как правило преступники имеют склонность к так называемым “завышенным стандартам потребления”.</w:t>
      </w:r>
    </w:p>
    <w:p>
      <w:pPr>
        <w:pStyle w:val="Normal"/>
        <w:ind w:firstLine="567"/>
        <w:jc w:val="both"/>
        <w:rPr/>
      </w:pPr>
      <w:r>
        <w:rPr>
          <w:b/>
        </w:rPr>
        <w:t>К потерпевшим</w:t>
      </w:r>
      <w:r>
        <w:rPr/>
        <w:t xml:space="preserve"> от уклонения от уплаты таможенных платежей, взимаемых с организации или физического лица, относятся граждане Российской Федерации, поскольку данные преступления наносят ущерб интересам всего общества. Таким образом, потерпевшими, с одной стороны, становятся граждане Российской Федерации -  налогоплательщики,  на которых переносится дополнительное налоговое бремя, а, с другой, "бюджетники" - сотрудники государственных учреждений, пенсионеры и члены их семей, что нарушает принципы социальной справедливости.</w:t>
      </w:r>
    </w:p>
    <w:p>
      <w:pPr>
        <w:pStyle w:val="Normal"/>
        <w:ind w:firstLine="567"/>
        <w:jc w:val="both"/>
        <w:rPr/>
      </w:pPr>
      <w:r>
        <w:rPr/>
      </w:r>
    </w:p>
    <w:p>
      <w:pPr>
        <w:pStyle w:val="23"/>
        <w:spacing w:lineRule="auto" w:line="240"/>
        <w:ind w:left="283" w:firstLine="567"/>
        <w:rPr>
          <w:i/>
          <w:i/>
          <w:sz w:val="24"/>
        </w:rPr>
      </w:pPr>
      <w:r>
        <w:rPr>
          <w:i/>
          <w:sz w:val="24"/>
        </w:rPr>
        <w:t>§2. Типичные следственные ситуации и программа действий по их разрешению.</w:t>
      </w:r>
    </w:p>
    <w:p>
      <w:pPr>
        <w:pStyle w:val="Normal"/>
        <w:ind w:firstLine="567"/>
        <w:jc w:val="both"/>
        <w:rPr>
          <w:i/>
          <w:i/>
          <w:sz w:val="24"/>
        </w:rPr>
      </w:pPr>
      <w:r>
        <w:rPr>
          <w:i/>
          <w:sz w:val="24"/>
        </w:rPr>
      </w:r>
      <w:bookmarkStart w:id="184" w:name="OCRUncertain392"/>
      <w:bookmarkStart w:id="185" w:name="OCRUncertain392"/>
      <w:bookmarkEnd w:id="185"/>
    </w:p>
    <w:p>
      <w:pPr>
        <w:pStyle w:val="TextBodyIndent"/>
        <w:spacing w:lineRule="auto" w:line="240"/>
        <w:rPr/>
      </w:pPr>
      <w:bookmarkStart w:id="186" w:name="OCRUncertain392"/>
      <w:bookmarkEnd w:id="186"/>
      <w:r>
        <w:rPr>
          <w:sz w:val="24"/>
          <w:lang w:val="ru-RU"/>
        </w:rPr>
        <w:t>При расследовании рассматриваемых  преступлений, как правило, складываются неблагоприятные и комбинированные  ситуации, обусловленные: наличием противодействия расследованию со стороны заинтересованных в исходе дела лиц; сложностью поиска надежных источников информации; сложностью получения информации о свойствах личности преступника; организационной сложностью и недостаточным материально-техническим обеспечением процесса расследования.</w:t>
      </w:r>
    </w:p>
    <w:p>
      <w:pPr>
        <w:pStyle w:val="TextBodyIndent"/>
        <w:spacing w:lineRule="auto" w:line="240"/>
        <w:rPr>
          <w:sz w:val="24"/>
          <w:lang w:val="ru-RU"/>
        </w:rPr>
      </w:pPr>
      <w:r>
        <w:rPr>
          <w:sz w:val="24"/>
          <w:lang w:val="ru-RU"/>
        </w:rPr>
        <w:t xml:space="preserve">Их можно подразделить на: </w:t>
      </w:r>
    </w:p>
    <w:p>
      <w:pPr>
        <w:pStyle w:val="TextBodyIndent"/>
        <w:spacing w:lineRule="auto" w:line="240"/>
        <w:rPr/>
      </w:pPr>
      <w:r>
        <w:rPr>
          <w:sz w:val="24"/>
          <w:lang w:val="ru-RU"/>
        </w:rPr>
        <w:t>а) «очевидные», когда исходная информация содержит данные о событии преступления и лице, его совершившем;</w:t>
      </w:r>
    </w:p>
    <w:p>
      <w:pPr>
        <w:pStyle w:val="TextBodyIndent"/>
        <w:tabs>
          <w:tab w:val="clear" w:pos="708"/>
          <w:tab w:val="left" w:pos="360" w:leader="none"/>
        </w:tabs>
        <w:spacing w:lineRule="auto" w:line="240"/>
        <w:rPr/>
      </w:pPr>
      <w:r>
        <w:rPr>
          <w:sz w:val="24"/>
          <w:lang w:val="ru-RU"/>
        </w:rPr>
        <w:t>б) «неочевидные», когда исходная информация не содержит данных о лицах, совершивших преступление (установлено по 76% изученных уголовных дел).</w:t>
      </w:r>
    </w:p>
    <w:p>
      <w:pPr>
        <w:pStyle w:val="Normal"/>
        <w:ind w:firstLine="567"/>
        <w:jc w:val="both"/>
        <w:rPr/>
      </w:pPr>
      <w:r>
        <w:rPr/>
        <w:t xml:space="preserve">Выделенные типичные следственные ситуации позволяют  определить комплекс следственных действий, оперативно-розыскных и организационных мероприятий по их разрешению. </w:t>
      </w:r>
    </w:p>
    <w:p>
      <w:pPr>
        <w:pStyle w:val="Normal"/>
        <w:tabs>
          <w:tab w:val="clear" w:pos="708"/>
          <w:tab w:val="left" w:pos="360" w:leader="none"/>
          <w:tab w:val="left" w:pos="540" w:leader="none"/>
        </w:tabs>
        <w:ind w:firstLine="567"/>
        <w:jc w:val="both"/>
        <w:rPr/>
      </w:pPr>
      <w:r>
        <w:rPr/>
        <w:t>Так,  для разрешения ситуаций первого вида  проводятся следующие следственные действия: осмотр предметов (товаров  и  транспортных средств и др.); осмотр места происшествия; осмотр документов; освидетельствование; производство выемки документов, предметов; допрос свидетелей, подозреваемого, обвиняемого; очные ставки; задержание подозреваемого; производство обыска; получение образцов для сравнительного исследования; назначение экспертиз; предъявление для опознания; проверка и уточнение показаний на месте; наложение ареста на имущество.</w:t>
      </w:r>
    </w:p>
    <w:p>
      <w:pPr>
        <w:pStyle w:val="Normal"/>
        <w:ind w:firstLine="567"/>
        <w:jc w:val="both"/>
        <w:rPr>
          <w:u w:val="single"/>
        </w:rPr>
      </w:pPr>
      <w:r>
        <w:rPr/>
        <w:t>Из организационных мероприятий проводятся:</w:t>
      </w:r>
    </w:p>
    <w:p>
      <w:pPr>
        <w:pStyle w:val="Normal"/>
        <w:numPr>
          <w:ilvl w:val="0"/>
          <w:numId w:val="115"/>
        </w:numPr>
        <w:tabs>
          <w:tab w:val="clear" w:pos="708"/>
          <w:tab w:val="left" w:pos="0" w:leader="none"/>
          <w:tab w:val="left" w:pos="426" w:leader="none"/>
        </w:tabs>
        <w:autoSpaceDE w:val="false"/>
        <w:ind w:left="0" w:firstLine="567"/>
        <w:jc w:val="both"/>
        <w:rPr/>
      </w:pPr>
      <w:r>
        <w:rPr/>
        <w:t>проверки финансово-хозяйственной деятельности участников ВЭД;</w:t>
      </w:r>
    </w:p>
    <w:p>
      <w:pPr>
        <w:pStyle w:val="Normal"/>
        <w:numPr>
          <w:ilvl w:val="0"/>
          <w:numId w:val="115"/>
        </w:numPr>
        <w:tabs>
          <w:tab w:val="clear" w:pos="708"/>
          <w:tab w:val="left" w:pos="0" w:leader="none"/>
          <w:tab w:val="left" w:pos="426" w:leader="none"/>
        </w:tabs>
        <w:autoSpaceDE w:val="false"/>
        <w:ind w:left="0" w:firstLine="567"/>
        <w:jc w:val="both"/>
        <w:rPr/>
      </w:pPr>
      <w:r>
        <w:rPr/>
        <w:t>назначение ревизии;</w:t>
      </w:r>
    </w:p>
    <w:p>
      <w:pPr>
        <w:pStyle w:val="Normal"/>
        <w:numPr>
          <w:ilvl w:val="0"/>
          <w:numId w:val="115"/>
        </w:numPr>
        <w:tabs>
          <w:tab w:val="clear" w:pos="708"/>
          <w:tab w:val="left" w:pos="0" w:leader="none"/>
          <w:tab w:val="left" w:pos="426" w:leader="none"/>
        </w:tabs>
        <w:autoSpaceDE w:val="false"/>
        <w:ind w:left="0" w:firstLine="567"/>
        <w:jc w:val="both"/>
        <w:rPr/>
      </w:pPr>
      <w:r>
        <w:rPr/>
        <w:t>запросы в таможенные органы;</w:t>
      </w:r>
    </w:p>
    <w:p>
      <w:pPr>
        <w:pStyle w:val="Normal"/>
        <w:numPr>
          <w:ilvl w:val="0"/>
          <w:numId w:val="115"/>
        </w:numPr>
        <w:tabs>
          <w:tab w:val="clear" w:pos="708"/>
          <w:tab w:val="left" w:pos="0" w:leader="none"/>
          <w:tab w:val="left" w:pos="426" w:leader="none"/>
        </w:tabs>
        <w:autoSpaceDE w:val="false"/>
        <w:ind w:left="0" w:firstLine="567"/>
        <w:jc w:val="both"/>
        <w:rPr/>
      </w:pPr>
      <w:r>
        <w:rPr/>
        <w:t>запросы  в  иные  правоохранительные органы;</w:t>
      </w:r>
    </w:p>
    <w:p>
      <w:pPr>
        <w:pStyle w:val="Normal"/>
        <w:numPr>
          <w:ilvl w:val="0"/>
          <w:numId w:val="115"/>
        </w:numPr>
        <w:tabs>
          <w:tab w:val="clear" w:pos="708"/>
          <w:tab w:val="left" w:pos="0" w:leader="none"/>
          <w:tab w:val="left" w:pos="426" w:leader="none"/>
        </w:tabs>
        <w:autoSpaceDE w:val="false"/>
        <w:ind w:left="0" w:firstLine="567"/>
        <w:jc w:val="both"/>
        <w:rPr/>
      </w:pPr>
      <w:r>
        <w:rPr/>
        <w:t>запросы в органы государственной власти и управления;</w:t>
      </w:r>
    </w:p>
    <w:p>
      <w:pPr>
        <w:pStyle w:val="Normal"/>
        <w:numPr>
          <w:ilvl w:val="0"/>
          <w:numId w:val="115"/>
        </w:numPr>
        <w:tabs>
          <w:tab w:val="clear" w:pos="708"/>
          <w:tab w:val="left" w:pos="0" w:leader="none"/>
          <w:tab w:val="left" w:pos="426" w:leader="none"/>
        </w:tabs>
        <w:autoSpaceDE w:val="false"/>
        <w:ind w:left="0" w:firstLine="567"/>
        <w:jc w:val="both"/>
        <w:rPr/>
      </w:pPr>
      <w:r>
        <w:rPr/>
        <w:t>запросы в правоохранительные и иные органы иностранных государств;</w:t>
      </w:r>
    </w:p>
    <w:p>
      <w:pPr>
        <w:pStyle w:val="Normal"/>
        <w:numPr>
          <w:ilvl w:val="0"/>
          <w:numId w:val="115"/>
        </w:numPr>
        <w:tabs>
          <w:tab w:val="clear" w:pos="708"/>
          <w:tab w:val="left" w:pos="0" w:leader="none"/>
          <w:tab w:val="left" w:pos="426" w:leader="none"/>
        </w:tabs>
        <w:autoSpaceDE w:val="false"/>
        <w:ind w:left="0" w:firstLine="567"/>
        <w:jc w:val="both"/>
        <w:rPr/>
      </w:pPr>
      <w:r>
        <w:rPr/>
        <w:t>проверки по учетам ЦБД ГНИВЦ ГТК и другим базам данных таможенных органов;</w:t>
      </w:r>
    </w:p>
    <w:p>
      <w:pPr>
        <w:pStyle w:val="Normal"/>
        <w:numPr>
          <w:ilvl w:val="0"/>
          <w:numId w:val="115"/>
        </w:numPr>
        <w:tabs>
          <w:tab w:val="clear" w:pos="708"/>
          <w:tab w:val="left" w:pos="0" w:leader="none"/>
          <w:tab w:val="left" w:pos="426" w:leader="none"/>
        </w:tabs>
        <w:autoSpaceDE w:val="false"/>
        <w:ind w:left="0" w:firstLine="567"/>
        <w:jc w:val="both"/>
        <w:rPr/>
      </w:pPr>
      <w:r>
        <w:rPr/>
        <w:t xml:space="preserve">проверки по учетам ФСНП РФ (УБНП МВД РФ); </w:t>
      </w:r>
    </w:p>
    <w:p>
      <w:pPr>
        <w:pStyle w:val="Normal"/>
        <w:numPr>
          <w:ilvl w:val="0"/>
          <w:numId w:val="115"/>
        </w:numPr>
        <w:tabs>
          <w:tab w:val="clear" w:pos="708"/>
          <w:tab w:val="left" w:pos="0" w:leader="none"/>
          <w:tab w:val="left" w:pos="426" w:leader="none"/>
        </w:tabs>
        <w:autoSpaceDE w:val="false"/>
        <w:ind w:left="0" w:firstLine="567"/>
        <w:jc w:val="both"/>
        <w:rPr/>
      </w:pPr>
      <w:r>
        <w:rPr/>
        <w:t>проверки по учетам ГИЦ МВД России;</w:t>
      </w:r>
    </w:p>
    <w:p>
      <w:pPr>
        <w:pStyle w:val="Normal"/>
        <w:numPr>
          <w:ilvl w:val="0"/>
          <w:numId w:val="115"/>
        </w:numPr>
        <w:tabs>
          <w:tab w:val="clear" w:pos="708"/>
          <w:tab w:val="left" w:pos="0" w:leader="none"/>
          <w:tab w:val="left" w:pos="426" w:leader="none"/>
        </w:tabs>
        <w:autoSpaceDE w:val="false"/>
        <w:ind w:left="0" w:firstLine="567"/>
        <w:jc w:val="both"/>
        <w:rPr/>
      </w:pPr>
      <w:r>
        <w:rPr/>
        <w:t>проверки по учетам Межгосударственного информационного банка  и Интерпола;</w:t>
      </w:r>
    </w:p>
    <w:p>
      <w:pPr>
        <w:pStyle w:val="Normal"/>
        <w:numPr>
          <w:ilvl w:val="0"/>
          <w:numId w:val="115"/>
        </w:numPr>
        <w:tabs>
          <w:tab w:val="clear" w:pos="708"/>
          <w:tab w:val="left" w:pos="0" w:leader="none"/>
          <w:tab w:val="left" w:pos="426" w:leader="none"/>
        </w:tabs>
        <w:autoSpaceDE w:val="false"/>
        <w:ind w:left="0" w:firstLine="567"/>
        <w:jc w:val="both"/>
        <w:rPr/>
      </w:pPr>
      <w:r>
        <w:rPr/>
        <w:t>изучение приостановленных уголовных дел данной категории и административных дел о нарушении таможенных правил;</w:t>
      </w:r>
    </w:p>
    <w:p>
      <w:pPr>
        <w:pStyle w:val="Normal"/>
        <w:numPr>
          <w:ilvl w:val="0"/>
          <w:numId w:val="115"/>
        </w:numPr>
        <w:tabs>
          <w:tab w:val="clear" w:pos="708"/>
          <w:tab w:val="left" w:pos="0" w:leader="none"/>
          <w:tab w:val="left" w:pos="426" w:leader="none"/>
        </w:tabs>
        <w:autoSpaceDE w:val="false"/>
        <w:ind w:left="0" w:firstLine="567"/>
        <w:jc w:val="both"/>
        <w:rPr/>
      </w:pPr>
      <w:r>
        <w:rPr/>
        <w:t>изучение архивных уголовных дел;</w:t>
      </w:r>
    </w:p>
    <w:p>
      <w:pPr>
        <w:pStyle w:val="Normal"/>
        <w:numPr>
          <w:ilvl w:val="0"/>
          <w:numId w:val="115"/>
        </w:numPr>
        <w:tabs>
          <w:tab w:val="clear" w:pos="708"/>
          <w:tab w:val="left" w:pos="0" w:leader="none"/>
          <w:tab w:val="left" w:pos="426" w:leader="none"/>
        </w:tabs>
        <w:autoSpaceDE w:val="false"/>
        <w:ind w:left="0" w:firstLine="567"/>
        <w:jc w:val="both"/>
        <w:rPr/>
      </w:pPr>
      <w:r>
        <w:rPr/>
        <w:t>изучение информационных материалов ГТК России;</w:t>
      </w:r>
    </w:p>
    <w:p>
      <w:pPr>
        <w:pStyle w:val="Normal"/>
        <w:numPr>
          <w:ilvl w:val="0"/>
          <w:numId w:val="115"/>
        </w:numPr>
        <w:tabs>
          <w:tab w:val="clear" w:pos="708"/>
          <w:tab w:val="left" w:pos="0" w:leader="none"/>
          <w:tab w:val="left" w:pos="426" w:leader="none"/>
        </w:tabs>
        <w:autoSpaceDE w:val="false"/>
        <w:ind w:left="0" w:firstLine="567"/>
        <w:jc w:val="both"/>
        <w:rPr/>
      </w:pPr>
      <w:r>
        <w:rPr/>
        <w:t>истребование характеристик и другие.</w:t>
      </w:r>
    </w:p>
    <w:p>
      <w:pPr>
        <w:pStyle w:val="Normal"/>
        <w:ind w:firstLine="567"/>
        <w:jc w:val="both"/>
        <w:rPr/>
      </w:pPr>
      <w:r>
        <w:rPr/>
        <w:t xml:space="preserve">Комплекс проводимых оперативно-розыскных мероприятий носит поисковый характер и направлен на установление: лиц, причастных к совершению преступления;  местонахождения товаров и транспортных средств, имущества, принадлежащего подозреваемому (обвиняемому); мест возможного хранения и сбыта товаров и т.д. </w:t>
      </w:r>
    </w:p>
    <w:p>
      <w:pPr>
        <w:pStyle w:val="TextBody"/>
        <w:widowControl w:val="false"/>
        <w:tabs>
          <w:tab w:val="clear" w:pos="708"/>
          <w:tab w:val="left" w:pos="360" w:leader="none"/>
          <w:tab w:val="left" w:pos="720" w:leader="none"/>
        </w:tabs>
        <w:spacing w:before="0" w:after="0"/>
        <w:ind w:firstLine="567"/>
        <w:jc w:val="both"/>
        <w:rPr/>
      </w:pPr>
      <w:r>
        <w:rPr>
          <w:sz w:val="24"/>
        </w:rPr>
        <w:t xml:space="preserve">Для разрешения второй типичной следственной ситуации применяются в основном аналогичные следственные действия, организационные и  оперативно-розыскные  мероприятия. Поскольку одна из важнейших задач расследования в данной ситуации - установление преступника, существенное внимание уделяется поисковым мероприятиям, в частности, при проведении организационных мероприятий  составляются и используются  розыскные ориентировки и   субъективные портреты,  осуществляется  проверка лиц по учетам МВД России, включая коллекции субъективных портретов экспертно-криминалистических подразделений, фототеки и фотоальбомы служб уголовного розыска  и т.д. </w:t>
      </w:r>
    </w:p>
    <w:p>
      <w:pPr>
        <w:pStyle w:val="TextBody"/>
        <w:widowControl w:val="false"/>
        <w:tabs>
          <w:tab w:val="clear" w:pos="708"/>
          <w:tab w:val="left" w:pos="360" w:leader="none"/>
          <w:tab w:val="left" w:pos="720" w:leader="none"/>
        </w:tabs>
        <w:spacing w:before="0" w:after="0"/>
        <w:ind w:firstLine="567"/>
        <w:jc w:val="both"/>
        <w:rPr/>
      </w:pPr>
      <w:r>
        <w:rPr>
          <w:sz w:val="24"/>
        </w:rPr>
        <w:tab/>
        <w:t>Проводимые оперативно-розыскные мероприятия направлены на выявление свидетелей и очевидцев (например, водителей автотранспортных средств), обследование мест возможного складирования и реализации товаров и т.д.</w:t>
      </w:r>
    </w:p>
    <w:p>
      <w:pPr>
        <w:pStyle w:val="23"/>
        <w:spacing w:lineRule="auto" w:line="240"/>
        <w:ind w:left="283" w:firstLine="567"/>
        <w:rPr/>
      </w:pPr>
      <w:r>
        <w:rPr>
          <w:b/>
          <w:sz w:val="24"/>
        </w:rPr>
        <w:t xml:space="preserve">Наиболее распространенными следственными действиями  при расследовании преступлений, связанных с уклонением от уплаты таможенных платежей, являются:  выемка (документов, предметов и  образцов для сравнительного исследования); осмотр (документов, предметов, места происшествия); допрос свидетелей; назначение судебных экспертиз. </w:t>
      </w:r>
    </w:p>
    <w:p>
      <w:pPr>
        <w:pStyle w:val="Normal"/>
        <w:ind w:firstLine="567"/>
        <w:jc w:val="both"/>
        <w:rPr>
          <w:b/>
          <w:b/>
          <w:sz w:val="24"/>
        </w:rPr>
      </w:pPr>
      <w:r>
        <w:rPr>
          <w:b/>
          <w:sz w:val="24"/>
        </w:rPr>
      </w:r>
    </w:p>
    <w:p>
      <w:pPr>
        <w:pStyle w:val="BodyText21"/>
        <w:tabs>
          <w:tab w:val="clear" w:pos="708"/>
          <w:tab w:val="left" w:pos="0" w:leader="none"/>
        </w:tabs>
        <w:spacing w:lineRule="auto" w:line="240"/>
        <w:ind w:firstLine="567"/>
        <w:rPr/>
      </w:pPr>
      <w:r>
        <w:rPr>
          <w:b/>
          <w:i/>
          <w:sz w:val="24"/>
        </w:rPr>
        <w:t>§3. Особенности тактики проведения отдельных следственных действий при расследовании преступлений, связанных с уклонением от уплаты таможенных платежей.</w:t>
      </w:r>
    </w:p>
    <w:p>
      <w:pPr>
        <w:pStyle w:val="Normal"/>
        <w:ind w:firstLine="567"/>
        <w:jc w:val="both"/>
        <w:rPr>
          <w:b/>
          <w:b/>
          <w:i/>
          <w:i/>
          <w:sz w:val="24"/>
        </w:rPr>
      </w:pPr>
      <w:r>
        <w:rPr>
          <w:b/>
          <w:i/>
          <w:sz w:val="24"/>
        </w:rPr>
      </w:r>
    </w:p>
    <w:p>
      <w:pPr>
        <w:pStyle w:val="Iniiaiieoaenonionooiii3"/>
        <w:ind w:firstLine="567"/>
        <w:rPr>
          <w:b/>
          <w:b/>
          <w:sz w:val="24"/>
        </w:rPr>
      </w:pPr>
      <w:r>
        <w:rPr>
          <w:b/>
          <w:sz w:val="24"/>
        </w:rPr>
        <w:t xml:space="preserve">Выемка. </w:t>
      </w:r>
    </w:p>
    <w:p>
      <w:pPr>
        <w:pStyle w:val="Normal"/>
        <w:ind w:firstLine="567"/>
        <w:jc w:val="both"/>
        <w:rPr/>
      </w:pPr>
      <w:r>
        <w:rPr/>
        <w:t>Объектами выемки при расследовании уголовных дел рассматриваемой категории являются: документы - вещественные доказательства; предметы - вещественные доказательства; образцы для сравнительного исследования.</w:t>
      </w:r>
    </w:p>
    <w:p>
      <w:pPr>
        <w:pStyle w:val="Normal"/>
        <w:ind w:firstLine="567"/>
        <w:jc w:val="both"/>
        <w:rPr/>
      </w:pPr>
      <w:r>
        <w:rPr>
          <w:b/>
        </w:rPr>
        <w:t xml:space="preserve">Особенности  выемки документов. </w:t>
      </w:r>
      <w:r>
        <w:rPr/>
        <w:t>Документы являются самыми распространенными объектами выемки. Анализ изученных уголовных дел  и интервьюирование дознавателей позволило установить, что в процессе производства выемки дознавателями не уделяется должного внимания  подготовительному этапу проведения данного следственного действия. Это особенно относится к  определению перечня документов, мест нахождения документов, привлечению специалистов и иных лиц к проведению следственного действия.</w:t>
      </w:r>
    </w:p>
    <w:p>
      <w:pPr>
        <w:pStyle w:val="Normal"/>
        <w:ind w:firstLine="567"/>
        <w:jc w:val="both"/>
        <w:rPr/>
      </w:pPr>
      <w:r>
        <w:rPr/>
        <w:t>Перечень документов, подлежащих выемке, определяется спецификой внешнеэкономической деятельности. Так, для перемещения товаров и транспортных средств через таможенную границу и оформления их в таможенном отношении необходимы следующие документы:</w:t>
      </w:r>
    </w:p>
    <w:p>
      <w:pPr>
        <w:pStyle w:val="Normal"/>
        <w:numPr>
          <w:ilvl w:val="0"/>
          <w:numId w:val="119"/>
        </w:numPr>
        <w:autoSpaceDE w:val="false"/>
        <w:ind w:left="0" w:firstLine="567"/>
        <w:jc w:val="both"/>
        <w:rPr/>
      </w:pPr>
      <w:r>
        <w:rPr>
          <w:i/>
        </w:rPr>
        <w:t>Таможенные документы</w:t>
      </w:r>
      <w:r>
        <w:rPr/>
        <w:t>: грузовая таможенная декларация (ГТД); документ контроля доставки (ДКД); декларация таможенной стоимости (ДТС) и др.</w:t>
      </w:r>
    </w:p>
    <w:p>
      <w:pPr>
        <w:pStyle w:val="Normal"/>
        <w:numPr>
          <w:ilvl w:val="0"/>
          <w:numId w:val="38"/>
        </w:numPr>
        <w:autoSpaceDE w:val="false"/>
        <w:ind w:left="0" w:firstLine="567"/>
        <w:jc w:val="both"/>
        <w:rPr/>
      </w:pPr>
      <w:r>
        <w:rPr>
          <w:i/>
        </w:rPr>
        <w:t xml:space="preserve">Коммерческие документы: </w:t>
      </w:r>
      <w:r>
        <w:rPr/>
        <w:t xml:space="preserve">контракты, договоры, дополнительные соглашения и приложения к ним; коммерческие счета (по выполняемым функциям они подразделяются на счет-фактуру, счет-спецификацию, предварительный счет, счет-проформа); товарные документы (спецификация, техническая документация, упаковочные листы, и т.д.). </w:t>
      </w:r>
    </w:p>
    <w:p>
      <w:pPr>
        <w:pStyle w:val="Normal"/>
        <w:tabs>
          <w:tab w:val="clear" w:pos="708"/>
          <w:tab w:val="left" w:pos="785" w:leader="none"/>
          <w:tab w:val="left" w:pos="851" w:leader="none"/>
        </w:tabs>
        <w:ind w:firstLine="567"/>
        <w:jc w:val="both"/>
        <w:rPr/>
      </w:pPr>
      <w:r>
        <w:rPr/>
        <w:t xml:space="preserve">3. </w:t>
      </w:r>
      <w:r>
        <w:rPr>
          <w:i/>
        </w:rPr>
        <w:t>Транспортные документы</w:t>
      </w:r>
      <w:r>
        <w:rPr/>
        <w:t xml:space="preserve">: договоры перевозки; отгрузочные спецификации; товарно-транспортные накладные; расписка в получении груза и т.д. </w:t>
      </w:r>
    </w:p>
    <w:p>
      <w:pPr>
        <w:pStyle w:val="Normal"/>
        <w:ind w:firstLine="567"/>
        <w:jc w:val="both"/>
        <w:rPr/>
      </w:pPr>
      <w:r>
        <w:rPr>
          <w:i/>
        </w:rPr>
        <w:t>4. Экспедиторские документы</w:t>
      </w:r>
      <w:r>
        <w:rPr/>
        <w:t>: отгрузочное поручение; экспедиторская инструкция; извещение экспедитором агента импортера;  извещение экспедитора экспортера; счет экспедитора; экспедиторское свидетельство о транспортировке; экспедиторское свидетельство о получении груза и др.</w:t>
      </w:r>
    </w:p>
    <w:p>
      <w:pPr>
        <w:pStyle w:val="Normal"/>
        <w:ind w:firstLine="567"/>
        <w:jc w:val="both"/>
        <w:rPr/>
      </w:pPr>
      <w:r>
        <w:rPr>
          <w:i/>
        </w:rPr>
        <w:t>5. Страховые документы:</w:t>
      </w:r>
      <w:r>
        <w:rPr/>
        <w:t xml:space="preserve"> страховой полис, страховой сертификат, страховое объявление, счет страховщика, открытый ковернот и др.</w:t>
      </w:r>
    </w:p>
    <w:p>
      <w:pPr>
        <w:pStyle w:val="Normal"/>
        <w:ind w:firstLine="567"/>
        <w:jc w:val="both"/>
        <w:rPr/>
      </w:pPr>
      <w:r>
        <w:rPr>
          <w:i/>
        </w:rPr>
        <w:t>6. Учредительные документы</w:t>
      </w:r>
      <w:r>
        <w:rPr/>
        <w:t>: устав, учредительный договор, протоколы собраний учредителей, регистрационное свидетельство, лицензия на осуществление внешнеторговой деятельности и др.</w:t>
      </w:r>
    </w:p>
    <w:p>
      <w:pPr>
        <w:pStyle w:val="Normal"/>
        <w:ind w:firstLine="567"/>
        <w:jc w:val="both"/>
        <w:rPr/>
      </w:pPr>
      <w:r>
        <w:rPr>
          <w:i/>
        </w:rPr>
        <w:t>7. Общегражданские документы</w:t>
      </w:r>
      <w:r>
        <w:rPr/>
        <w:t xml:space="preserve"> (удостоверяющие личность гражданина): паспорт гражданина России, загранпаспорт, водительские права, воинские удостоверения и др. </w:t>
      </w:r>
    </w:p>
    <w:p>
      <w:pPr>
        <w:pStyle w:val="Normal"/>
        <w:ind w:firstLine="567"/>
        <w:jc w:val="both"/>
        <w:rPr/>
      </w:pPr>
      <w:r>
        <w:rPr>
          <w:i/>
        </w:rPr>
        <w:t>8. Личные документы</w:t>
      </w:r>
      <w:r>
        <w:rPr/>
        <w:t xml:space="preserve"> (аттестаты об окончании учебных заведений, курсов,  дипломы, трудовые книжки и др.). </w:t>
      </w:r>
    </w:p>
    <w:p>
      <w:pPr>
        <w:pStyle w:val="Normal"/>
        <w:ind w:firstLine="567"/>
        <w:jc w:val="both"/>
        <w:rPr/>
      </w:pPr>
      <w:r>
        <w:rPr>
          <w:i/>
        </w:rPr>
        <w:t xml:space="preserve">9. Другие документы </w:t>
      </w:r>
      <w:r>
        <w:rPr/>
        <w:t>(служебная переписка с контрагентами, документы об оплате услуг междугородной и международной связи, электроэнергии и коммунальных услуг, черновые записи и пр.)</w:t>
      </w:r>
      <w:r>
        <w:rPr>
          <w:i/>
        </w:rPr>
        <w:t>.</w:t>
      </w:r>
    </w:p>
    <w:p>
      <w:pPr>
        <w:pStyle w:val="Normal"/>
        <w:ind w:firstLine="567"/>
        <w:jc w:val="both"/>
        <w:rPr/>
      </w:pPr>
      <w:r>
        <w:rPr/>
        <w:t>По делам рассматриваемой категории  выемки документов производятся: в таможенных органах; в других государственных органах; у юридических лиц –  у участников ВЭД; в банках, транспортных, экспедиторских предприятиях; у участников рынка таможенных услуг (складах временного хранения, таможенных брокеров, таможенных перевозчиков и т.д.).</w:t>
      </w:r>
    </w:p>
    <w:p>
      <w:pPr>
        <w:pStyle w:val="Normal"/>
        <w:ind w:firstLine="567"/>
        <w:jc w:val="both"/>
        <w:rPr/>
      </w:pPr>
      <w:r>
        <w:rPr/>
        <w:t xml:space="preserve">Особенности выемки документов,  в том числе перечень подлежащих выемке документов в различных учреждениях и организациях, определяются  типовыми схемами документооборота. </w:t>
      </w:r>
    </w:p>
    <w:p>
      <w:pPr>
        <w:pStyle w:val="Normal"/>
        <w:ind w:firstLine="567"/>
        <w:jc w:val="both"/>
        <w:rPr/>
      </w:pPr>
      <w:r>
        <w:rPr/>
        <w:t xml:space="preserve">Так, если выемка документов производится в таможенном органе, то следует изъять: </w:t>
      </w:r>
    </w:p>
    <w:p>
      <w:pPr>
        <w:pStyle w:val="Normal"/>
        <w:ind w:firstLine="567"/>
        <w:jc w:val="both"/>
        <w:rPr>
          <w:i/>
          <w:i/>
        </w:rPr>
      </w:pPr>
      <w:r>
        <w:rPr>
          <w:i/>
        </w:rPr>
        <w:t xml:space="preserve"> </w:t>
      </w:r>
      <w:r>
        <w:rPr>
          <w:i/>
        </w:rPr>
        <w:t>- в отделе таможенных платежей:</w:t>
      </w:r>
    </w:p>
    <w:p>
      <w:pPr>
        <w:pStyle w:val="Normal"/>
        <w:ind w:firstLine="567"/>
        <w:jc w:val="both"/>
        <w:rPr/>
      </w:pPr>
      <w:r>
        <w:rPr/>
        <w:t xml:space="preserve">а) документы, поступившие  от участника ВЭД: копию свидетельства о регистрации предприятия; копию справки статистического органа о кодах ОКПО, СОАТО; гарантийное письмо банка или иной организации; копию разрешения на выполнение централизованного платежа; копию платежного поручения; </w:t>
      </w:r>
    </w:p>
    <w:p>
      <w:pPr>
        <w:pStyle w:val="Normal"/>
        <w:ind w:firstLine="567"/>
        <w:jc w:val="both"/>
        <w:rPr/>
      </w:pPr>
      <w:r>
        <w:rPr/>
        <w:t xml:space="preserve">б) документы, поступившие из отдела таможенного оформления: массив ГТД с информацией о начисленных таможенных платежах; массив данных о предъявленных таможенных документах; документы контроля таможенных платежей и др.; </w:t>
      </w:r>
    </w:p>
    <w:p>
      <w:pPr>
        <w:pStyle w:val="Normal"/>
        <w:ind w:firstLine="567"/>
        <w:jc w:val="both"/>
        <w:rPr/>
      </w:pPr>
      <w:r>
        <w:rPr/>
        <w:t>в) документы, поступившие из уполномоченного банка: выписки с расчетного счета соответствующего предприятия; соответствующие копии платежных поручений; массив данных о соответствующих поступлениях денежных средств на счета таможни и др.</w:t>
      </w:r>
    </w:p>
    <w:p>
      <w:pPr>
        <w:pStyle w:val="Normal"/>
        <w:ind w:firstLine="567"/>
        <w:jc w:val="both"/>
        <w:rPr>
          <w:i/>
          <w:i/>
        </w:rPr>
      </w:pPr>
      <w:r>
        <w:rPr>
          <w:i/>
        </w:rPr>
        <w:t>- в отделе таможенного оформления:</w:t>
      </w:r>
    </w:p>
    <w:p>
      <w:pPr>
        <w:pStyle w:val="Normal"/>
        <w:ind w:firstLine="567"/>
        <w:jc w:val="both"/>
        <w:rPr/>
      </w:pPr>
      <w:r>
        <w:rPr/>
        <w:t>а) документы, поступившие  от участника ВЭД: грузовая таможенная декларация на соответствующие товары на бумажном и электронном носителях; зарегистрированный в отделе таможенных платежей документ, гарантирующий отсроченную оплату таможенных платежей; копии платежных поручений на оплату соответствующих таможенных платежей; копии “Уведомления” и “Документа контроля”;</w:t>
      </w:r>
    </w:p>
    <w:p>
      <w:pPr>
        <w:pStyle w:val="Normal"/>
        <w:ind w:firstLine="567"/>
        <w:jc w:val="both"/>
        <w:rPr/>
      </w:pPr>
      <w:r>
        <w:rPr/>
        <w:t>б) документы, поступившие из отдела таможенных платежей: статистические сведения; сведения о соответствующих неплательщиках и задолжниках; массив соответствующих авансовых платежей; массив соответствующих гарантийных обязательств и др.</w:t>
      </w:r>
    </w:p>
    <w:p>
      <w:pPr>
        <w:pStyle w:val="BodyTextIndent31"/>
        <w:widowControl w:val="false"/>
        <w:spacing w:lineRule="auto" w:line="240"/>
        <w:ind w:firstLine="567"/>
        <w:rPr/>
      </w:pPr>
      <w:r>
        <w:rPr>
          <w:sz w:val="24"/>
        </w:rPr>
        <w:t xml:space="preserve">Важное значение имеет выемка документов в банках. В этом случае необходимо изъять: платежные поручения на оплату таможенных платежей; платежные поручения на перевод авансовых средств на оплату таможенных платежей и др. </w:t>
      </w:r>
    </w:p>
    <w:p>
      <w:pPr>
        <w:pStyle w:val="Normal"/>
        <w:ind w:firstLine="567"/>
        <w:jc w:val="both"/>
        <w:rPr/>
      </w:pPr>
      <w:r>
        <w:rPr/>
        <w:t xml:space="preserve">В настоящее время в документообороте все чаще используются электронные документы. Электронные документы возникают в результате использования средств компьютерной техники, без которой в настоящее время невозможна организация и проведение учетных и хозяйственных операций, ведение бухгалтерского учета, ведение хозяйственной деятельности предприятия  или организации в целом. </w:t>
      </w:r>
    </w:p>
    <w:p>
      <w:pPr>
        <w:pStyle w:val="TextBody"/>
        <w:spacing w:before="0" w:after="0"/>
        <w:ind w:firstLine="567"/>
        <w:jc w:val="both"/>
        <w:rPr/>
      </w:pPr>
      <w:r>
        <w:rPr>
          <w:sz w:val="24"/>
        </w:rPr>
        <w:t xml:space="preserve">Выемка электронной информации  проводится  с обязательным участием специалистов (программистов, системного аналитика, инженера по средствам связи или сетевому обслуживанию). </w:t>
      </w:r>
    </w:p>
    <w:p>
      <w:pPr>
        <w:pStyle w:val="Normal"/>
        <w:ind w:firstLine="567"/>
        <w:jc w:val="both"/>
        <w:rPr/>
      </w:pPr>
      <w:r>
        <w:rPr>
          <w:b/>
        </w:rPr>
        <w:t xml:space="preserve">Особенности выемки предметов. </w:t>
      </w:r>
      <w:r>
        <w:rPr/>
        <w:t>Из предметов наиболее часто осуществляется выемка компьютерной техники. При выемке аппаратных средств компьютерной техники нецелесообразно изымать периферийные устройства компьютерной системы —  монитор, клавиатуру, принтер — их достаточно опечатать. Хотя они и взаимодействуют между собой, но каждый компонент системы выполняет определенную функцию, и поэтому его можно изучать независимо. При опечатывании периферийных устройств не следует пользоваться жидким клеем или другими веществами, которые могут их испортить.</w:t>
      </w:r>
    </w:p>
    <w:p>
      <w:pPr>
        <w:pStyle w:val="Normal"/>
        <w:ind w:firstLine="567"/>
        <w:jc w:val="both"/>
        <w:rPr/>
      </w:pPr>
      <w:r>
        <w:rPr/>
        <w:t>При выемке системного блока в протоколе отражается время, место и внешний вид изымаемых предметов. Целесообразно вскрыть корпус системного блока и описать внешний вид встроенных в него плат. Системные блоки нумеруются, а все разъемы опечатываются.</w:t>
      </w:r>
    </w:p>
    <w:p>
      <w:pPr>
        <w:pStyle w:val="Normal"/>
        <w:ind w:firstLine="567"/>
        <w:jc w:val="both"/>
        <w:rPr/>
      </w:pPr>
      <w:r>
        <w:rPr/>
        <w:t>Системный блок и соединительные кабели упаковываются таким образом, чтобы не допустить их повреждения при транспортировке (желательно в жесткую упаковку, в которой они были приобретены владельцем у предприятия - изготовителя, либо в подходящую по размеру тару). Коробки опечатываются, на отдельном листе бумаги подробно описываются упакованные носители (тип каждого из них, их количество). Коробка с носителями помещается в полиэтиленовый пакет, который заклеивается. В крайнем случае,  кроме коробок используются большие полотняные мешки или куски ткани.</w:t>
      </w:r>
    </w:p>
    <w:p>
      <w:pPr>
        <w:pStyle w:val="Normal"/>
        <w:ind w:firstLine="567"/>
        <w:jc w:val="both"/>
        <w:rPr/>
      </w:pPr>
      <w:r>
        <w:rPr/>
        <w:t xml:space="preserve">При выемке носителей компьютерной информации (дискет, оптических дисков, съемных винчестеров, компакт-дисков и т. п.) в  протоколе указываются серийный заводской номер, тип, название (если они обозначены на носителе), размеры, плотность записи, сведения об изготовителе, надписи на упаковке и наклейках, цвет материала упаковки и наклеек, состояние средств защиты записи от стирания. Все носители информации нумеруются, упаковываются в пронумерованные пакеты в соответствии с общими криминалистическими рекомендациями. </w:t>
      </w:r>
    </w:p>
    <w:p>
      <w:pPr>
        <w:pStyle w:val="Normal"/>
        <w:ind w:firstLine="567"/>
        <w:jc w:val="both"/>
        <w:rPr/>
      </w:pPr>
      <w:r>
        <w:rPr/>
        <w:t xml:space="preserve">В процессе выемки с помощью специалиста рекомендуется провести предварительное исследование носителей компьютерной информации с целью  установления наличия и содержания информации и последующей ее распечатки. </w:t>
      </w:r>
    </w:p>
    <w:p>
      <w:pPr>
        <w:pStyle w:val="Normal"/>
        <w:ind w:firstLine="567"/>
        <w:jc w:val="both"/>
        <w:rPr/>
      </w:pPr>
      <w:r>
        <w:rPr/>
        <w:t xml:space="preserve">Изъятие компьютерных средств должно производиться в один прием. При отсутствии транспорта организуется строгая охрана изъятого оборудования в специальном помещении. </w:t>
      </w:r>
    </w:p>
    <w:p>
      <w:pPr>
        <w:pStyle w:val="Normal"/>
        <w:ind w:firstLine="567"/>
        <w:jc w:val="both"/>
        <w:rPr>
          <w:b/>
          <w:b/>
        </w:rPr>
      </w:pPr>
      <w:r>
        <w:rPr>
          <w:b/>
        </w:rPr>
        <w:t xml:space="preserve">Особенности выемки образцов для сравнительного исследования. </w:t>
      </w:r>
    </w:p>
    <w:p>
      <w:pPr>
        <w:pStyle w:val="Normal"/>
        <w:ind w:firstLine="567"/>
        <w:jc w:val="both"/>
        <w:rPr/>
      </w:pPr>
      <w:r>
        <w:rPr/>
        <w:t>Образцы для сравнительного исследования  являются одним из самых распространенных объектов выемки. При этом чаще всего изымаются образцы товаров; образцы  оттисков печатей и штампов; образцы почерка.</w:t>
      </w:r>
    </w:p>
    <w:p>
      <w:pPr>
        <w:pStyle w:val="Normal"/>
        <w:tabs>
          <w:tab w:val="clear" w:pos="708"/>
          <w:tab w:val="left" w:pos="1080" w:leader="none"/>
        </w:tabs>
        <w:ind w:firstLine="567"/>
        <w:jc w:val="both"/>
        <w:rPr/>
      </w:pPr>
      <w:r>
        <w:rPr/>
        <w:t>Выемка образцов осуществляется в соответствии с тактическими приемами их получения: несомненности происхождения; обеспечения необходимого качества и  количества; соблюдения требований законности и морально-этических норм; широкого применения специальных знаний, технико-криминалистических и иных технических средств.</w:t>
      </w:r>
    </w:p>
    <w:p>
      <w:pPr>
        <w:pStyle w:val="Normal"/>
        <w:ind w:firstLine="567"/>
        <w:jc w:val="both"/>
        <w:rPr/>
      </w:pPr>
      <w:r>
        <w:rPr/>
        <w:t>Объем образца товара определяется  международными стандартами, ГОСТом, стандартом системы стандартизации таможенных лабораторий и представляет собой количество товара, минимально необходимое для проведения экспертизы (исследования). На всех этапах выемки образцов товаров важное значение имеет соблюдение требований, установленных в нормативных документах (в том числе инструкциях по эксплуатации), нарушение которых может привести к порче образцов и непригодности.</w:t>
      </w:r>
    </w:p>
    <w:p>
      <w:pPr>
        <w:pStyle w:val="Normal"/>
        <w:ind w:firstLine="567"/>
        <w:jc w:val="both"/>
        <w:rPr>
          <w:b/>
          <w:b/>
        </w:rPr>
      </w:pPr>
      <w:r>
        <w:rPr>
          <w:b/>
        </w:rPr>
        <w:t xml:space="preserve">Осмотр. </w:t>
      </w:r>
    </w:p>
    <w:p>
      <w:pPr>
        <w:pStyle w:val="BodyTextIndent21"/>
        <w:spacing w:lineRule="auto" w:line="240"/>
        <w:ind w:firstLine="567"/>
        <w:rPr/>
      </w:pPr>
      <w:r>
        <w:rPr>
          <w:b/>
          <w:sz w:val="24"/>
        </w:rPr>
        <w:t>Особенности осмотра документов.</w:t>
      </w:r>
      <w:r>
        <w:rPr>
          <w:sz w:val="24"/>
        </w:rPr>
        <w:t xml:space="preserve"> При осмотре документов существенное значение приобретает их систематизация в зависимости от способа уклонения от уплаты таможенных платежей. </w:t>
      </w:r>
    </w:p>
    <w:p>
      <w:pPr>
        <w:pStyle w:val="Normal"/>
        <w:ind w:firstLine="567"/>
        <w:jc w:val="both"/>
        <w:rPr/>
      </w:pPr>
      <w:r>
        <w:rPr/>
        <w:t>В этой связи, при уклонении от уплаты таможенных платежей путем:</w:t>
      </w:r>
    </w:p>
    <w:p>
      <w:pPr>
        <w:pStyle w:val="Normal"/>
        <w:tabs>
          <w:tab w:val="clear" w:pos="708"/>
          <w:tab w:val="left" w:pos="900" w:leader="none"/>
          <w:tab w:val="left" w:pos="1080" w:leader="none"/>
        </w:tabs>
        <w:ind w:firstLine="567"/>
        <w:jc w:val="both"/>
        <w:rPr/>
      </w:pPr>
      <w:r>
        <w:rPr>
          <w:i/>
        </w:rPr>
        <w:t>1)</w:t>
        <w:tab/>
        <w:t xml:space="preserve">заявления недостоверных сведений о  таможенной стоимости </w:t>
      </w:r>
      <w:r>
        <w:rPr/>
        <w:t>–</w:t>
      </w:r>
      <w:r>
        <w:rPr>
          <w:i/>
        </w:rPr>
        <w:t xml:space="preserve"> </w:t>
      </w:r>
      <w:r>
        <w:rPr/>
        <w:t>необходимо изъять  и осмотреть: учредительные документы юридического лица; договоры (контракты) и дополнительные соглашения к ним; товарные и  транспортные документы, счета (в том числе счет-фактуры); Главную книгу; ведомости расчетов с поставщиками и подрядчиками; грузовые таможенные декларации (ГТД), декларации таможенной стоимости и др.;</w:t>
      </w:r>
    </w:p>
    <w:p>
      <w:pPr>
        <w:pStyle w:val="Normal"/>
        <w:tabs>
          <w:tab w:val="clear" w:pos="708"/>
          <w:tab w:val="left" w:pos="900" w:leader="none"/>
          <w:tab w:val="left" w:pos="1080" w:leader="none"/>
        </w:tabs>
        <w:ind w:firstLine="567"/>
        <w:jc w:val="both"/>
        <w:rPr/>
      </w:pPr>
      <w:r>
        <w:rPr>
          <w:i/>
        </w:rPr>
        <w:t>2)</w:t>
        <w:tab/>
        <w:t>использования ложного режима уничтожения товаров</w:t>
      </w:r>
      <w:r>
        <w:rPr/>
        <w:t xml:space="preserve"> – необходимо изъять  и осмотреть: акты об уничтожении товаров; ГТД; контракты, по которым ввозился товар, соответствующие документы на него, характеризующие: объем товаров, размер партии, вид упаковки, даты пересечения  таможенной границы  и др.;</w:t>
      </w:r>
    </w:p>
    <w:p>
      <w:pPr>
        <w:pStyle w:val="Normal"/>
        <w:tabs>
          <w:tab w:val="clear" w:pos="708"/>
          <w:tab w:val="left" w:pos="900" w:leader="none"/>
          <w:tab w:val="left" w:pos="1080" w:leader="none"/>
        </w:tabs>
        <w:ind w:firstLine="567"/>
        <w:jc w:val="both"/>
        <w:rPr/>
      </w:pPr>
      <w:r>
        <w:rPr>
          <w:i/>
        </w:rPr>
        <w:t>3)</w:t>
        <w:tab/>
        <w:t>заявления недостоверных сведений о стране происхождения товаров</w:t>
      </w:r>
      <w:r>
        <w:rPr/>
        <w:t xml:space="preserve"> – необходимо изъять  и осмотреть:   контракты, ГТД, счета-фактуры и другие товаросопроводительные документы;</w:t>
      </w:r>
    </w:p>
    <w:p>
      <w:pPr>
        <w:pStyle w:val="Normal"/>
        <w:tabs>
          <w:tab w:val="clear" w:pos="708"/>
          <w:tab w:val="left" w:pos="900" w:leader="none"/>
          <w:tab w:val="left" w:pos="1080" w:leader="none"/>
        </w:tabs>
        <w:ind w:firstLine="567"/>
        <w:jc w:val="both"/>
        <w:rPr/>
      </w:pPr>
      <w:r>
        <w:rPr>
          <w:i/>
        </w:rPr>
        <w:t>4)</w:t>
        <w:tab/>
        <w:t xml:space="preserve">недоставки товаров в таможню назначения </w:t>
      </w:r>
      <w:r>
        <w:rPr/>
        <w:t>– следует  изъять  и осмотреть: таможенные документы и документы, предоставленные для таможенных целей на предварительном этапе таможенного оформления (в  приграничной таможне); учетно-отчетную документацию, в частности журналы учета поступивших товаров. журналы регистрации недоставленных товаров, журналы регистрации ДКД, журналы регистрации книжек МДП, журналы учета перевозок под таможенным контролем и таможенным сопровождением, журналы регистрации свидетельств о подтверждении доставки товаров под таможенным контролем и др.;</w:t>
      </w:r>
    </w:p>
    <w:p>
      <w:pPr>
        <w:pStyle w:val="Normal"/>
        <w:tabs>
          <w:tab w:val="clear" w:pos="708"/>
          <w:tab w:val="left" w:pos="900" w:leader="none"/>
          <w:tab w:val="left" w:pos="1080" w:leader="none"/>
        </w:tabs>
        <w:ind w:firstLine="567"/>
        <w:jc w:val="both"/>
        <w:rPr/>
      </w:pPr>
      <w:r>
        <w:rPr>
          <w:i/>
        </w:rPr>
        <w:t>5)</w:t>
        <w:tab/>
        <w:t xml:space="preserve"> нарушения законодательства о таможенных режимах при экспортных операциях </w:t>
      </w:r>
      <w:r>
        <w:rPr/>
        <w:t xml:space="preserve">– </w:t>
      </w:r>
      <w:r>
        <w:rPr>
          <w:i/>
        </w:rPr>
        <w:t xml:space="preserve"> </w:t>
      </w:r>
      <w:r>
        <w:rPr/>
        <w:t>необходимо изъять и произвести осмотр: Главную книгу или оборотный баланс; журналы-ордера №1, 2, 11; первичные документы на отпуск или оприходование готовой продукции (расходные и приходные накладные склада готовой продукции, товарно-транспортные накладные на перевозку грузов автомобильным, железнодорожным, водным и др. транспортом); банковские выписки по движению средств по расчетному и валютному счетам; платежные требования и платежные поручения на оплату отгруженной или полученной продукции; пропуск на вывоз продукции с территории предприятия и др.;</w:t>
      </w:r>
    </w:p>
    <w:p>
      <w:pPr>
        <w:pStyle w:val="Normal"/>
        <w:tabs>
          <w:tab w:val="clear" w:pos="708"/>
          <w:tab w:val="left" w:pos="900" w:leader="none"/>
          <w:tab w:val="left" w:pos="1080" w:leader="none"/>
        </w:tabs>
        <w:ind w:firstLine="567"/>
        <w:jc w:val="both"/>
        <w:rPr/>
      </w:pPr>
      <w:r>
        <w:rPr>
          <w:i/>
        </w:rPr>
        <w:t>6)</w:t>
        <w:tab/>
        <w:t xml:space="preserve">заявления недостоверных сведений, дающих основания для уменьшения их размера (недостоверные сведения о количестве, наименовании, единицах измерения и др.) </w:t>
      </w:r>
      <w:r>
        <w:rPr/>
        <w:t>– необходимо изъять  и осмотреть: контракты  и счет-фактуры иностранного поставщика, содержащие соответствующие сведения и др.;</w:t>
      </w:r>
    </w:p>
    <w:p>
      <w:pPr>
        <w:pStyle w:val="Normal"/>
        <w:tabs>
          <w:tab w:val="clear" w:pos="708"/>
          <w:tab w:val="left" w:pos="900" w:leader="none"/>
          <w:tab w:val="left" w:pos="1080" w:leader="none"/>
        </w:tabs>
        <w:ind w:firstLine="567"/>
        <w:jc w:val="both"/>
        <w:rPr/>
      </w:pPr>
      <w:r>
        <w:rPr>
          <w:i/>
        </w:rPr>
        <w:t>7)</w:t>
        <w:tab/>
        <w:t xml:space="preserve">искажения отчетности по операциям по таможенному оформлению товаров таможенными брокерами </w:t>
      </w:r>
      <w:r>
        <w:rPr/>
        <w:t>– необходимо изъять  и осмотреть: годовую бухгалтерскую отчетность таможенного брокера – бухгалтерский баланс (форма№1); отчет о прибылях и убытках (форма №2); отчет об изменениях капитала (форма №3); отчет о движении денежных средств (форма №4); приложение  к бухгалтерскому балансу (форма №5); пояснительную записку; обособленное (дополнительное) указание выручки (нетто) от реализации услуг таможенного брокера, а также прибыли от реализации этих услуг, если организация осуществляет иные виды деятельности помимо оказания услуг таможенного брокера; письмо таможенного брокера  с данными относительно расчета своих обязательств перед таможенным органом; сведения о случаях списания с депозита; возмещения по банковской гарантии таможенного брокера денежных средств в доход федерального бюджета или обращения взыскания на предмет залога; копии учредительных документов, справки о наличии расчетных, текущих и иных счетов в банках и других кредитных учреждениях, справки о наличии филиалов и их местонахождении и другие документы;</w:t>
      </w:r>
    </w:p>
    <w:p>
      <w:pPr>
        <w:pStyle w:val="Normal"/>
        <w:tabs>
          <w:tab w:val="clear" w:pos="708"/>
          <w:tab w:val="left" w:pos="900" w:leader="none"/>
          <w:tab w:val="left" w:pos="1080" w:leader="none"/>
        </w:tabs>
        <w:ind w:firstLine="567"/>
        <w:jc w:val="both"/>
        <w:rPr/>
      </w:pPr>
      <w:r>
        <w:rPr>
          <w:i/>
        </w:rPr>
        <w:t>8)</w:t>
        <w:tab/>
        <w:t xml:space="preserve">нарушения законодательства в сфере складских операций </w:t>
      </w:r>
      <w:r>
        <w:rPr/>
        <w:t>– необходимо изъять  и осмотреть: карточки складского (количественно-сортового) учета (форма №М-17); товарные приходные ордера или акты приемки и др.;</w:t>
      </w:r>
    </w:p>
    <w:p>
      <w:pPr>
        <w:pStyle w:val="Normal"/>
        <w:tabs>
          <w:tab w:val="clear" w:pos="708"/>
          <w:tab w:val="left" w:pos="284" w:leader="none"/>
          <w:tab w:val="left" w:pos="900" w:leader="none"/>
        </w:tabs>
        <w:ind w:firstLine="567"/>
        <w:jc w:val="both"/>
        <w:rPr/>
      </w:pPr>
      <w:r>
        <w:rPr>
          <w:i/>
        </w:rPr>
        <w:t>9)</w:t>
        <w:tab/>
        <w:t xml:space="preserve"> неправомерного использования льгот по уплате таможенных платежей за товары, ввозимые в качестве вклада в уставной капитал предприятия с иностранными инвестициями </w:t>
      </w:r>
      <w:r>
        <w:rPr/>
        <w:t>– необходимо изъять  и осмотреть: устав, учредительный договор, протоколы заседаний правления, в которых устанавливается размер уставного фонда и доли сторон, сумма и виды вкладов; справку о наличии расчетных, текущих и иных счетов в банках (других кредитных учреждениях), подписанную руководителем проверяемого лица; справку о размере  и полноте формирования уставного капитала на день образования (перерегистрации) организации и на данный момент, а также о составе учредителей с указанием доли иностранного участия; справку о месте нахождения филиалов и иных обособленных подразделений, представительств, производственных и складских помещений, торговых точек, расположенных за пределами основной территории организации, подписанную руководителем юридического лица;  выписки банка, счета, акты, товарно-транспортные накладные о взносах иностранного участника, в том числе и в иностранной валюте; Главную книгу, журналы-ордера, бухгалтерский баланс с соответствующими  бухгалтерскими записями по взносу вкладов в уставный фонд и др.</w:t>
      </w:r>
    </w:p>
    <w:p>
      <w:pPr>
        <w:pStyle w:val="Normal"/>
        <w:ind w:firstLine="567"/>
        <w:jc w:val="both"/>
        <w:rPr/>
      </w:pPr>
      <w:r>
        <w:rPr>
          <w:i/>
        </w:rPr>
        <w:t xml:space="preserve">В процессе рабочего этапа при совершении преступления путем заявления недостоверных сведений о  таможенной стоимости </w:t>
      </w:r>
      <w:r>
        <w:rPr/>
        <w:t xml:space="preserve">необходимо уяснить в содержании контрактов наличие каких-либо условий (услуг), изменяющих цену товара, влияние которых на цену сделки не может быть учтено (например, есть ли  дополнительные соглашения на предоставление рекламных услуг). Наличие счет-фактуры является документальным подтверждением заявленной цены, при этом необходимо установить все ли счета учитывались при определении таможенной стоимости (счета за комиссионные, брокерские, экспедиторские услуги); уточнить, включены ли в счет-фактуру расходы на тару и упаковку товара. </w:t>
      </w:r>
    </w:p>
    <w:p>
      <w:pPr>
        <w:pStyle w:val="Normal"/>
        <w:ind w:firstLine="567"/>
        <w:jc w:val="both"/>
        <w:rPr/>
      </w:pPr>
      <w:r>
        <w:rPr>
          <w:i/>
        </w:rPr>
        <w:t>При  совершении преступления путем использования ложного режима уничтожения товаров</w:t>
      </w:r>
      <w:r>
        <w:rPr/>
        <w:t xml:space="preserve"> необходимо зафиксировать отсутствие  подробностей описания факта уничтожения товаров или подробности, противоречащие   обстоятельствам дела. К примеру, захоронение большого количества бутылок со спиртом  в очень короткое время, в неприспособленном, неудобном месте и т.п.</w:t>
      </w:r>
    </w:p>
    <w:p>
      <w:pPr>
        <w:pStyle w:val="Normal"/>
        <w:ind w:firstLine="567"/>
        <w:jc w:val="both"/>
        <w:rPr/>
      </w:pPr>
      <w:r>
        <w:rPr>
          <w:i/>
        </w:rPr>
        <w:t>При  совершении преступления, связанного с  уклонением от уплаты таможенных платежей, путем заявления недостоверных сведений о стране происхождения товаров,</w:t>
      </w:r>
      <w:r>
        <w:rPr/>
        <w:t xml:space="preserve"> в осматриваемых документах необходимо обращать внимание на несовпадение страны происхождения, страны ответственности за финансовое обеспечение, и страны, чьим резидентом является иностранная сторона - контрактодержатель. Отмечены случаи, когда во всех предоставляемых документах указана одна и та же страна происхождения,  в которой производство данного товара вызывает сомнение (например, производство стального проката в Лаосе).</w:t>
      </w:r>
    </w:p>
    <w:p>
      <w:pPr>
        <w:pStyle w:val="Normal"/>
        <w:tabs>
          <w:tab w:val="clear" w:pos="708"/>
          <w:tab w:val="left" w:pos="1080" w:leader="none"/>
        </w:tabs>
        <w:ind w:firstLine="567"/>
        <w:jc w:val="both"/>
        <w:rPr/>
      </w:pPr>
      <w:r>
        <w:rPr>
          <w:i/>
        </w:rPr>
        <w:t xml:space="preserve">При  совершении преступления, связанного с  уклонением от уплаты таможенных платежей, путем нарушения законодательства о таможенных режимах при экспортных операциях </w:t>
      </w:r>
      <w:r>
        <w:rPr/>
        <w:t xml:space="preserve"> сведения соответствующих грузовых таможенных деклараций сопоставляются с данными, предоставленными участниками ВЭД (в частности, о: названиях фирм - приобретателях товаров,  зафиксированных в ведомости учета расчетов  с поставщиками и покупателями (форма В-7) либо  в ведомости учета расчетов и прочих операций (форма В-5); общих суммах отправок по каждому покупателю и идентичности натуральных единиц измерения), а также со сведениями ведомости учета реализации (форма В-6 , отгрузка) о количестве отгрузок, которое, как правило, совпадает с количеством экспортных  отправок. </w:t>
      </w:r>
    </w:p>
    <w:p>
      <w:pPr>
        <w:pStyle w:val="Normal"/>
        <w:ind w:firstLine="567"/>
        <w:jc w:val="both"/>
        <w:rPr/>
      </w:pPr>
      <w:r>
        <w:rPr>
          <w:i/>
        </w:rPr>
        <w:t xml:space="preserve">При  совершении преступления путем заявления недостоверных сведений о количестве, наименовании, единицах измерения </w:t>
      </w:r>
      <w:r>
        <w:rPr/>
        <w:t xml:space="preserve"> следует обратить особое внимание на: соответствие условиям контракта ассортимента, марки, технических характеристик и количества товаров, соблюдение сроков поставки товара; наличие и правильность оформления документов, предусмотренных контрактом; правильность указания адреса назначения груза и наименования грузополучателя; соответствие количества мест и веса товара по счет - фактуре поставщика количеству мест и весу, указанному в транспортных документах, спецификациях и сертификатах; соответствие указанных в счете - фактуре цен, скидок и т.п. условиям контракта; арифметическую правильность заполнения счет – фактуры.</w:t>
      </w:r>
    </w:p>
    <w:p>
      <w:pPr>
        <w:pStyle w:val="Normal"/>
        <w:numPr>
          <w:ilvl w:val="0"/>
          <w:numId w:val="0"/>
        </w:numPr>
        <w:tabs>
          <w:tab w:val="clear" w:pos="708"/>
          <w:tab w:val="left" w:pos="851" w:leader="none"/>
        </w:tabs>
        <w:ind w:left="0" w:firstLine="567"/>
        <w:jc w:val="both"/>
        <w:rPr/>
      </w:pPr>
      <w:r>
        <w:rPr>
          <w:i/>
        </w:rPr>
        <w:tab/>
        <w:t xml:space="preserve">При  совершении преступления путем искажения отчетности по операциям по таможенному оформлению товаров таможенными брокерами </w:t>
      </w:r>
      <w:r>
        <w:rPr/>
        <w:t xml:space="preserve"> необходимо сопоставить документы таможенного брокера  с документами, имеющимися в таможенных и других контролирующих органах о его деятельности (в частности, бизнес-план, информация о задолженности таможенного брокера перед федеральным бюджетом по уплате  таможенных платежей и т.д.).</w:t>
      </w:r>
    </w:p>
    <w:p>
      <w:pPr>
        <w:pStyle w:val="Normal"/>
        <w:numPr>
          <w:ilvl w:val="0"/>
          <w:numId w:val="0"/>
        </w:numPr>
        <w:ind w:left="0" w:firstLine="567"/>
        <w:jc w:val="both"/>
        <w:rPr/>
      </w:pPr>
      <w:r>
        <w:rPr>
          <w:i/>
        </w:rPr>
        <w:t xml:space="preserve">При  совершении преступления  путем нарушения законодательства в сфере складских операций </w:t>
      </w:r>
      <w:r>
        <w:rPr/>
        <w:t xml:space="preserve">следует сопоставлять документы склада  о фирмах и физических лицах с документами об оформлении соответствующих товаров  данными фирмами и физическими лицами в таможенном отношении.  Сопоставление производится на основе порядка приемки товарно-материальных ценностей, который определен  Инструкциями о порядке приемки продукции производственно-технического назначения и товаров народного потребления по количеству и качеству. </w:t>
      </w:r>
    </w:p>
    <w:p>
      <w:pPr>
        <w:pStyle w:val="Normal"/>
        <w:numPr>
          <w:ilvl w:val="0"/>
          <w:numId w:val="0"/>
        </w:numPr>
        <w:ind w:left="0" w:firstLine="567"/>
        <w:jc w:val="both"/>
        <w:rPr/>
      </w:pPr>
      <w:r>
        <w:rPr/>
        <w:t>Сортовой количественный учет  осуществляется на основе карточек складского учета типовой формы.</w:t>
      </w:r>
    </w:p>
    <w:p>
      <w:pPr>
        <w:pStyle w:val="Normal"/>
        <w:numPr>
          <w:ilvl w:val="0"/>
          <w:numId w:val="0"/>
        </w:numPr>
        <w:tabs>
          <w:tab w:val="clear" w:pos="708"/>
          <w:tab w:val="left" w:pos="426" w:leader="none"/>
        </w:tabs>
        <w:ind w:left="0" w:firstLine="567"/>
        <w:jc w:val="both"/>
        <w:rPr/>
      </w:pPr>
      <w:r>
        <w:rPr>
          <w:i/>
        </w:rPr>
        <w:tab/>
        <w:t xml:space="preserve">При  совершении преступления путем неправомерного использования льгот по уплате таможенных платежей за товары, ввозимые в качестве вклада в уставной капитал предприятия с иностранными инвестициями, </w:t>
      </w:r>
      <w:r>
        <w:rPr/>
        <w:t xml:space="preserve"> следует обратить внимание на  соответствие фактических размеров и сроков взноса, отраженных в бухгалтерском учете,  в  уставный фонд, предусмотренный в учредительных документах.</w:t>
      </w:r>
    </w:p>
    <w:p>
      <w:pPr>
        <w:pStyle w:val="Normal"/>
        <w:numPr>
          <w:ilvl w:val="0"/>
          <w:numId w:val="0"/>
        </w:numPr>
        <w:ind w:left="0" w:firstLine="567"/>
        <w:jc w:val="both"/>
        <w:rPr/>
      </w:pPr>
      <w:r>
        <w:rPr/>
        <w:t xml:space="preserve">При осмотре документов важное значение имеет знание  правил их заполнения и составления. Об этом можно получить консультацию у специалистов, в том числе сотрудников отделов таможенного оформления, таможенной инспекции, сотрудников экспертно-криминалистических служб. </w:t>
      </w:r>
    </w:p>
    <w:p>
      <w:pPr>
        <w:pStyle w:val="Normal"/>
        <w:numPr>
          <w:ilvl w:val="0"/>
          <w:numId w:val="0"/>
        </w:numPr>
        <w:ind w:left="0" w:firstLine="567"/>
        <w:jc w:val="both"/>
        <w:rPr/>
      </w:pPr>
      <w:r>
        <w:rPr>
          <w:b/>
        </w:rPr>
        <w:t>Особенности осмотра предметов.</w:t>
      </w:r>
      <w:r>
        <w:rPr/>
        <w:t xml:space="preserve"> Наиболее часто осматриваются следующие предметы: товары; транспортные средства; аппаратные средства компьютерной  техники и иные носители электронной информации. </w:t>
      </w:r>
    </w:p>
    <w:p>
      <w:pPr>
        <w:pStyle w:val="FR2"/>
        <w:numPr>
          <w:ilvl w:val="0"/>
          <w:numId w:val="0"/>
        </w:numPr>
        <w:ind w:left="0" w:firstLine="567"/>
        <w:jc w:val="both"/>
        <w:rPr/>
      </w:pPr>
      <w:r>
        <w:rPr>
          <w:rFonts w:cs="Times New Roman" w:ascii="Times New Roman" w:hAnsi="Times New Roman"/>
          <w:i w:val="false"/>
          <w:sz w:val="24"/>
        </w:rPr>
        <w:t xml:space="preserve">Что касается товаров, то осмотру, как правило, подлежат товары народного потребления (одежда и обувь, видео-, аудио-, бытовая  и вычислительная техника, мебель, парфюмерно-косметическая продукция и др.),  продукты питания (жиры, растительные и животные масла, мясные, рыбные и молочные продукты, зерно и мука, кондитерские изделия, пищевые добавки, чай, кофе и др.), алкогольные и табачные изделия, автомобили иностранного производства и части к ним. </w:t>
      </w:r>
    </w:p>
    <w:p>
      <w:pPr>
        <w:pStyle w:val="FR2"/>
        <w:numPr>
          <w:ilvl w:val="0"/>
          <w:numId w:val="0"/>
        </w:numPr>
        <w:ind w:left="0" w:firstLine="567"/>
        <w:jc w:val="both"/>
        <w:rPr/>
      </w:pPr>
      <w:r>
        <w:rPr>
          <w:rFonts w:cs="Times New Roman" w:ascii="Times New Roman" w:hAnsi="Times New Roman"/>
          <w:i w:val="false"/>
          <w:sz w:val="24"/>
        </w:rPr>
        <w:t>На подготовительном этапе важное значение имеет получение информации о свойствах товаров. Она может быть установлена из ГОСТов и ОСТов. Вместе с тем,  классификация продукции по ГОСТам России слабо увязана  с международными стандартами, а зачастую противоречат требованиям Товарной номенклатуры ВЭД и Таможенному тарифу России (не все ГОСТы имеют описание существенных свойств продукции в качестве обязательных либо оно вовсе отсутствует). В этой связи рекомендуется пользоваться адаптированными методиками описания свойств товаров, разрабатываемые специалистами Центрального экспертно-криминалистического таможенного управления. В случае отсутствия ГОСТов для получения информации о товарах используют ТН ВЭД РФ. Поскольку неотъемлемой частью товаров являются товаросопроводительные документы, их также необходимо изучить.</w:t>
      </w:r>
    </w:p>
    <w:p>
      <w:pPr>
        <w:pStyle w:val="FR2"/>
        <w:numPr>
          <w:ilvl w:val="0"/>
          <w:numId w:val="0"/>
        </w:numPr>
        <w:ind w:left="0" w:firstLine="567"/>
        <w:jc w:val="both"/>
        <w:rPr/>
      </w:pPr>
      <w:r>
        <w:rPr>
          <w:rFonts w:cs="Times New Roman" w:ascii="Times New Roman" w:hAnsi="Times New Roman"/>
          <w:i w:val="false"/>
          <w:sz w:val="24"/>
        </w:rPr>
        <w:t>Важное значение имеет определение  времени и места проведения осмотра. Так, при осмотре больших партий товаров желательно, чтобы местом осмотра было складское помещение с хорошим освещением. Осмотр большой партии товаров может занять от нескольких дней до нескольких недель (к примеру, одна  "фура" перевозит около двадцати тонн груза, а железнодорожный вагон около шестидесяти), и поэтому при определении участников осмотра следует учесть возможность их пребывания   в течение  всего времени следственного действия.</w:t>
      </w:r>
    </w:p>
    <w:p>
      <w:pPr>
        <w:pStyle w:val="TextBody"/>
        <w:numPr>
          <w:ilvl w:val="0"/>
          <w:numId w:val="0"/>
        </w:numPr>
        <w:spacing w:before="0" w:after="0"/>
        <w:ind w:left="0" w:firstLine="567"/>
        <w:jc w:val="both"/>
        <w:rPr/>
      </w:pPr>
      <w:r>
        <w:rPr>
          <w:sz w:val="24"/>
        </w:rPr>
        <w:t>В процессе осмотра товаров изучаются  их существенные свойства: внешний вид, назначение, количество, качество, стоимость (цена), марка (фирма-изготовитель), место (страна) происхождения, срок службы (годность),  соответствие товаросопроводительным и иным документам,  с учетом обеспечения  их сохранности и принятием мер, препятствующих уничтожению выявленных следов в следующей последовательности: определяется и фиксируется вид тары (упаковки) и способ крепления груза к поддону, если он находится в паллетах (веревкой, проволокой, специальной полиэтиленовой пленкой); выясняется соответствие тары (упаковки) установленному стандарту, свойству и весу перевозимого в ней груза, описывается имеющаяся на таре маркировка, трафаретные знаки и надписи, которые сверяются с данными в грузовой таможенной декларации, товарно-транспортной накладной и счет - фактуре; устанавливается наличие или отсутствие повреждений или неисправностей в таре (упаковке), их характер, возможность доступа через них к товару; производится сопоставление фактического количества грузовых мест, вида упаковки, наименования и веса груза, находящегося в транспортном средстве, с данными товаросопроводительных документов (при этом некоторые упаковки выборочно вскрываются); проверяется  наличие посторонних предметов.</w:t>
      </w:r>
    </w:p>
    <w:p>
      <w:pPr>
        <w:pStyle w:val="Normal"/>
        <w:numPr>
          <w:ilvl w:val="0"/>
          <w:numId w:val="0"/>
        </w:numPr>
        <w:ind w:left="0" w:firstLine="567"/>
        <w:jc w:val="both"/>
        <w:rPr/>
      </w:pPr>
      <w:r>
        <w:rPr>
          <w:b/>
        </w:rPr>
        <w:t>Особенности допроса свидетеля.</w:t>
      </w:r>
      <w:r>
        <w:rPr>
          <w:u w:val="single"/>
        </w:rPr>
        <w:t xml:space="preserve"> </w:t>
      </w:r>
      <w:r>
        <w:rPr/>
        <w:t>В качестве свидетелей при расследовании рассматриваемых преступлений допрашиваются, как правило: сотрудники  таможенных органов, осуществлявших таможенный контроль и таможенное оформление соответствующих товаров, проводивших ревизии и документальные проверки на предприятии-участнике ВЭД (в том числе сотрудники подразделений таможенного оформления и контроля, таможенной инспекции, контроля доставки товаров, оперативных подразделений и др.); декларанты - специалисты по таможенному оформлению таможенного брокера и организации, осуществляющей внешнеэкономическую деятельность; руководители и сотрудники транспортных организаций, осуществлявшие перевозку товаров и транспортных средств (водители, экспедиторы, грузчики и т.п.); владельцы и сотрудники складов временного хранения; руководители и сотрудники предприятий и организаций, осуществляющие внешнеэкономическую деятельность, и иные лица.</w:t>
      </w:r>
    </w:p>
    <w:p>
      <w:pPr>
        <w:pStyle w:val="Normal"/>
        <w:numPr>
          <w:ilvl w:val="0"/>
          <w:numId w:val="0"/>
        </w:numPr>
        <w:ind w:left="0" w:firstLine="567"/>
        <w:jc w:val="both"/>
        <w:rPr/>
      </w:pPr>
      <w:r>
        <w:rPr/>
        <w:t>При допросе вышеуказанных лиц важное значение имеет определение предмета допроса. Так, сотрудников таможенных органов, проводивших таможенное оформление товаров и транспортных средств по интересующему факту, необходимо допросить об установленном порядке таможенного оформления в таможенном органе и механизме документооборота; обстоятельствах составления и заполнения, регистрации и движения соответствующих таможенных документов; о лицах, представлявших данные документы в таможенные органы (внешность, характеристика с точки зрения компетенции и профессиональных навыков в области таможенного дела и  т.д.).</w:t>
      </w:r>
    </w:p>
    <w:p>
      <w:pPr>
        <w:pStyle w:val="Normal"/>
        <w:numPr>
          <w:ilvl w:val="0"/>
          <w:numId w:val="0"/>
        </w:numPr>
        <w:ind w:left="0" w:firstLine="567"/>
        <w:jc w:val="both"/>
        <w:rPr/>
      </w:pPr>
      <w:r>
        <w:rPr>
          <w:color w:val="000000"/>
        </w:rPr>
        <w:t>Членов комиссии, прово</w:t>
        <w:softHyphen/>
        <w:t>дивших в организации ревизию, следует допросить об основаниях, усло</w:t>
        <w:softHyphen/>
        <w:t>виях, ходе, результатах проверок, выявленных лицах, нарушивших таможенные правила, применявшихся средствах и методах  и т.д.</w:t>
      </w:r>
    </w:p>
    <w:p>
      <w:pPr>
        <w:pStyle w:val="Normal"/>
        <w:numPr>
          <w:ilvl w:val="0"/>
          <w:numId w:val="0"/>
        </w:numPr>
        <w:ind w:left="0" w:firstLine="567"/>
        <w:jc w:val="both"/>
        <w:rPr/>
      </w:pPr>
      <w:r>
        <w:rPr/>
        <w:t>Для обеспечения предметности, конкретности и результативности до</w:t>
        <w:softHyphen/>
        <w:t xml:space="preserve">проса важное значение имеет предъявление допрашиваемому документов, касающихся предмета допроса (заключений экспертиз, актов документальных ревизий и т.д.). </w:t>
      </w:r>
    </w:p>
    <w:p>
      <w:pPr>
        <w:pStyle w:val="BodyTextIndent31"/>
        <w:widowControl w:val="false"/>
        <w:numPr>
          <w:ilvl w:val="0"/>
          <w:numId w:val="0"/>
        </w:numPr>
        <w:spacing w:lineRule="auto" w:line="240"/>
        <w:ind w:left="0" w:firstLine="567"/>
        <w:rPr/>
      </w:pPr>
      <w:r>
        <w:rPr>
          <w:sz w:val="24"/>
        </w:rPr>
        <w:t>В этой связи  у сотрудников предприятий, организаций, которые  по своему роду деятельности осведомлены о совершаемых незаконных операциях и в соответствии со своими служебными обязанностями отвечают за правильность таможенного оформления перемещаемых через таможенную границу товаров и транспортных средств, выясняются следующие вопросы:</w:t>
      </w:r>
    </w:p>
    <w:p>
      <w:pPr>
        <w:pStyle w:val="Normal"/>
        <w:numPr>
          <w:ilvl w:val="0"/>
          <w:numId w:val="116"/>
        </w:numPr>
        <w:tabs>
          <w:tab w:val="clear" w:pos="708"/>
          <w:tab w:val="left" w:pos="785" w:leader="none"/>
        </w:tabs>
        <w:autoSpaceDE w:val="false"/>
        <w:ind w:left="0" w:firstLine="567"/>
        <w:jc w:val="both"/>
        <w:rPr/>
      </w:pPr>
      <w:r>
        <w:rPr/>
        <w:t>Каков существующий порядок проведения таможенного оформления, составление и заполнение таможенных документов на вашем предприятии?</w:t>
      </w:r>
    </w:p>
    <w:p>
      <w:pPr>
        <w:pStyle w:val="Normal"/>
        <w:numPr>
          <w:ilvl w:val="0"/>
          <w:numId w:val="116"/>
        </w:numPr>
        <w:tabs>
          <w:tab w:val="clear" w:pos="708"/>
          <w:tab w:val="left" w:pos="785" w:leader="none"/>
        </w:tabs>
        <w:autoSpaceDE w:val="false"/>
        <w:ind w:left="0" w:firstLine="567"/>
        <w:jc w:val="both"/>
        <w:rPr/>
      </w:pPr>
      <w:r>
        <w:rPr/>
        <w:t>Каков  способ расчета суммы подлежащих уплате таможенных платежей?</w:t>
      </w:r>
    </w:p>
    <w:p>
      <w:pPr>
        <w:pStyle w:val="Normal"/>
        <w:numPr>
          <w:ilvl w:val="0"/>
          <w:numId w:val="116"/>
        </w:numPr>
        <w:tabs>
          <w:tab w:val="clear" w:pos="708"/>
          <w:tab w:val="left" w:pos="785" w:leader="none"/>
        </w:tabs>
        <w:autoSpaceDE w:val="false"/>
        <w:ind w:left="0" w:firstLine="567"/>
        <w:jc w:val="both"/>
        <w:rPr/>
      </w:pPr>
      <w:r>
        <w:rPr/>
        <w:t>Каков порядок  составлении и представлении отчётности о товарах и транспортных средствах, полученных в связи с внешнеэкономической деятельностью?</w:t>
      </w:r>
    </w:p>
    <w:p>
      <w:pPr>
        <w:pStyle w:val="Normal"/>
        <w:numPr>
          <w:ilvl w:val="0"/>
          <w:numId w:val="116"/>
        </w:numPr>
        <w:tabs>
          <w:tab w:val="clear" w:pos="708"/>
          <w:tab w:val="left" w:pos="785" w:leader="none"/>
        </w:tabs>
        <w:autoSpaceDE w:val="false"/>
        <w:ind w:left="0" w:firstLine="567"/>
        <w:jc w:val="both"/>
        <w:rPr/>
      </w:pPr>
      <w:r>
        <w:rPr/>
        <w:t xml:space="preserve">Каков порядок хранения и реализации товаров и  места возможного нахождения товаров, за которые не уплачены таможенные платежи ? </w:t>
      </w:r>
    </w:p>
    <w:p>
      <w:pPr>
        <w:pStyle w:val="Normal"/>
        <w:jc w:val="both"/>
        <w:rPr/>
      </w:pPr>
      <w:r>
        <w:rPr/>
        <w:t>По тем же обстоятельствам допрашивается специалист по таможенному оформлению таможенного брокера, в случае, если он участвовал в таможенном оформлении.</w:t>
      </w:r>
    </w:p>
    <w:p>
      <w:pPr>
        <w:pStyle w:val="Normal"/>
        <w:numPr>
          <w:ilvl w:val="0"/>
          <w:numId w:val="0"/>
        </w:numPr>
        <w:ind w:left="0" w:firstLine="567"/>
        <w:jc w:val="both"/>
        <w:rPr/>
      </w:pPr>
      <w:r>
        <w:rPr>
          <w:color w:val="000000"/>
        </w:rPr>
        <w:t>Значительный круг обстоятельств выясняется у главного бухгалтера организации. В частности, о</w:t>
      </w:r>
      <w:r>
        <w:rPr/>
        <w:t>н допрашивается  по следующим вопросам:</w:t>
      </w:r>
    </w:p>
    <w:p>
      <w:pPr>
        <w:pStyle w:val="Normal"/>
        <w:numPr>
          <w:ilvl w:val="0"/>
          <w:numId w:val="117"/>
        </w:numPr>
        <w:autoSpaceDE w:val="false"/>
        <w:ind w:left="0" w:firstLine="567"/>
        <w:jc w:val="both"/>
        <w:rPr/>
      </w:pPr>
      <w:r>
        <w:rPr/>
        <w:t>Кем был установлен порядок представления в бухгалтерию предприятия документов на товары и транспортные средства, в отношении которых проводились экспортно-импортные операции?</w:t>
      </w:r>
    </w:p>
    <w:p>
      <w:pPr>
        <w:pStyle w:val="Normal"/>
        <w:numPr>
          <w:ilvl w:val="0"/>
          <w:numId w:val="117"/>
        </w:numPr>
        <w:autoSpaceDE w:val="false"/>
        <w:ind w:left="0" w:firstLine="567"/>
        <w:jc w:val="both"/>
        <w:rPr/>
      </w:pPr>
      <w:r>
        <w:rPr/>
        <w:t>Кто именно представляет данные документы?</w:t>
      </w:r>
    </w:p>
    <w:p>
      <w:pPr>
        <w:pStyle w:val="Normal"/>
        <w:numPr>
          <w:ilvl w:val="0"/>
          <w:numId w:val="117"/>
        </w:numPr>
        <w:autoSpaceDE w:val="false"/>
        <w:ind w:left="0" w:firstLine="567"/>
        <w:jc w:val="both"/>
        <w:rPr/>
      </w:pPr>
      <w:r>
        <w:rPr/>
        <w:t>В каких документах бухгалтерского учета и отчетности конкретно отражена постановка на учет товаров и транспортных средств отправляемых или поступивших по внешнеэкономическому контракту, каковы первичные документы на данные товары и транспортные средства?</w:t>
      </w:r>
    </w:p>
    <w:p>
      <w:pPr>
        <w:pStyle w:val="Normal"/>
        <w:numPr>
          <w:ilvl w:val="0"/>
          <w:numId w:val="117"/>
        </w:numPr>
        <w:autoSpaceDE w:val="false"/>
        <w:ind w:left="0" w:firstLine="567"/>
        <w:jc w:val="both"/>
        <w:rPr/>
      </w:pPr>
      <w:r>
        <w:rPr/>
        <w:t>Есть ли в наличии и каково местонахождение транспортных и приемо-сдаточных документов?</w:t>
      </w:r>
    </w:p>
    <w:p>
      <w:pPr>
        <w:pStyle w:val="Normal"/>
        <w:shd w:fill="FFFFFF" w:val="clear"/>
        <w:jc w:val="both"/>
        <w:rPr>
          <w:color w:val="000000"/>
        </w:rPr>
      </w:pPr>
      <w:r>
        <w:rPr>
          <w:color w:val="000000"/>
        </w:rPr>
        <w:t>В случае обнаружения документов, подтверждающих уклонение от таможенных платежей, во</w:t>
        <w:softHyphen/>
        <w:t>просы могут быть такими:</w:t>
      </w:r>
    </w:p>
    <w:p>
      <w:pPr>
        <w:pStyle w:val="Normal"/>
        <w:numPr>
          <w:ilvl w:val="0"/>
          <w:numId w:val="115"/>
        </w:numPr>
        <w:shd w:fill="FFFFFF" w:val="clear"/>
        <w:autoSpaceDE w:val="false"/>
        <w:ind w:left="0" w:firstLine="567"/>
        <w:jc w:val="both"/>
        <w:rPr>
          <w:color w:val="000000"/>
        </w:rPr>
      </w:pPr>
      <w:r>
        <w:rPr>
          <w:color w:val="000000"/>
        </w:rPr>
        <w:t>Как  можно объяснить, что представленные документы не нашли своего отражения в официальном учете и отчетности?</w:t>
      </w:r>
    </w:p>
    <w:p>
      <w:pPr>
        <w:pStyle w:val="Normal"/>
        <w:numPr>
          <w:ilvl w:val="0"/>
          <w:numId w:val="115"/>
        </w:numPr>
        <w:shd w:fill="FFFFFF" w:val="clear"/>
        <w:autoSpaceDE w:val="false"/>
        <w:ind w:left="0" w:firstLine="567"/>
        <w:jc w:val="both"/>
        <w:rPr/>
      </w:pPr>
      <w:r>
        <w:rPr>
          <w:color w:val="000000"/>
        </w:rPr>
        <w:t>Кем исполнены данные документы? Кто отдавал указание на оформ</w:t>
        <w:softHyphen/>
        <w:t>ление этих документов? В связи с какими финансово-хозяйственными опе</w:t>
        <w:softHyphen/>
        <w:t>рациями были составлены данные бухгалтерские документы? Откуда поступили эти документы? Кому вы их отдали после оформления?</w:t>
      </w:r>
    </w:p>
    <w:p>
      <w:pPr>
        <w:pStyle w:val="Normal"/>
        <w:shd w:fill="FFFFFF" w:val="clear"/>
        <w:jc w:val="both"/>
        <w:rPr/>
      </w:pPr>
      <w:r>
        <w:rPr/>
        <w:t>У водителей организации-перевозчика выясняются следующие вопросы:</w:t>
      </w:r>
    </w:p>
    <w:p>
      <w:pPr>
        <w:pStyle w:val="Normal"/>
        <w:numPr>
          <w:ilvl w:val="0"/>
          <w:numId w:val="117"/>
        </w:numPr>
        <w:autoSpaceDE w:val="false"/>
        <w:ind w:left="0" w:firstLine="567"/>
        <w:jc w:val="both"/>
        <w:rPr/>
      </w:pPr>
      <w:r>
        <w:rPr/>
        <w:t>Кто конкретно в пункте отправления передал товарно-сопроводительные документы?</w:t>
      </w:r>
    </w:p>
    <w:p>
      <w:pPr>
        <w:pStyle w:val="Normal"/>
        <w:numPr>
          <w:ilvl w:val="0"/>
          <w:numId w:val="117"/>
        </w:numPr>
        <w:autoSpaceDE w:val="false"/>
        <w:ind w:left="0" w:firstLine="567"/>
        <w:jc w:val="both"/>
        <w:rPr/>
      </w:pPr>
      <w:r>
        <w:rPr/>
        <w:t>Какие адреса, телефоны, имена и фамилии лиц - получателей товаров назывались?</w:t>
      </w:r>
    </w:p>
    <w:p>
      <w:pPr>
        <w:pStyle w:val="Normal"/>
        <w:numPr>
          <w:ilvl w:val="0"/>
          <w:numId w:val="117"/>
        </w:numPr>
        <w:autoSpaceDE w:val="false"/>
        <w:ind w:left="0" w:firstLine="567"/>
        <w:jc w:val="both"/>
        <w:rPr/>
      </w:pPr>
      <w:r>
        <w:rPr/>
        <w:t>Кто был получателем товаров, как  и кем представлялся?</w:t>
      </w:r>
    </w:p>
    <w:p>
      <w:pPr>
        <w:pStyle w:val="Normal"/>
        <w:numPr>
          <w:ilvl w:val="0"/>
          <w:numId w:val="117"/>
        </w:numPr>
        <w:autoSpaceDE w:val="false"/>
        <w:ind w:left="0" w:firstLine="567"/>
        <w:jc w:val="both"/>
        <w:rPr/>
      </w:pPr>
      <w:r>
        <w:rPr/>
        <w:t>На каком складе  или по какому адресу  происходила погрузка/выгрузка товаров?</w:t>
      </w:r>
    </w:p>
    <w:p>
      <w:pPr>
        <w:pStyle w:val="Normal"/>
        <w:numPr>
          <w:ilvl w:val="0"/>
          <w:numId w:val="117"/>
        </w:numPr>
        <w:autoSpaceDE w:val="false"/>
        <w:ind w:left="0" w:firstLine="567"/>
        <w:jc w:val="both"/>
        <w:rPr/>
      </w:pPr>
      <w:r>
        <w:rPr/>
        <w:t>Кто участвовал в погрузке (выгрузке)?</w:t>
      </w:r>
    </w:p>
    <w:p>
      <w:pPr>
        <w:pStyle w:val="Normal"/>
        <w:numPr>
          <w:ilvl w:val="0"/>
          <w:numId w:val="117"/>
        </w:numPr>
        <w:autoSpaceDE w:val="false"/>
        <w:ind w:left="0" w:firstLine="567"/>
        <w:jc w:val="both"/>
        <w:rPr/>
      </w:pPr>
      <w:r>
        <w:rPr/>
        <w:t>В каком количестве загружался и выгружался данный товар?</w:t>
      </w:r>
    </w:p>
    <w:p>
      <w:pPr>
        <w:pStyle w:val="Normal"/>
        <w:jc w:val="both"/>
        <w:rPr/>
      </w:pPr>
      <w:r>
        <w:rPr/>
        <w:t xml:space="preserve">Ценную информацию можно получить при допросах свидетелей, являющихся представителями других организаций-контрагентов, банков и т.д. Сотрудники банковских учреждений допрашиваются об обстоятельствах открытия расчетного счета. С наибольшей тщательностью выясняются  не только  обстоятельства соответствующих банковских операций и оформления образцов подписи и печати, но и данные о лицах, обращавшихся за банковскими услугами (внешнее описание, профессиональные навыки). При допросе банковских служащих следует учитывать регламентированную законом банковскую тайну. </w:t>
      </w:r>
    </w:p>
    <w:p>
      <w:pPr>
        <w:pStyle w:val="Normal"/>
        <w:numPr>
          <w:ilvl w:val="0"/>
          <w:numId w:val="0"/>
        </w:numPr>
        <w:ind w:left="0" w:firstLine="567"/>
        <w:jc w:val="both"/>
        <w:rPr/>
      </w:pPr>
      <w:r>
        <w:rPr/>
        <w:t>В связи с этим  допросы целесообразно производить  после изъятия в установленном законом порядке соответствующих банковских документов, касающихся движения денежных средств  по расчетным и корреспондентским счетам.</w:t>
      </w:r>
    </w:p>
    <w:p>
      <w:pPr>
        <w:pStyle w:val="Normal"/>
        <w:numPr>
          <w:ilvl w:val="0"/>
          <w:numId w:val="0"/>
        </w:numPr>
        <w:ind w:left="0" w:firstLine="567"/>
        <w:jc w:val="both"/>
        <w:rPr/>
      </w:pPr>
      <w:r>
        <w:rPr>
          <w:b/>
        </w:rPr>
        <w:t>Допрос руководителей предприятий и организаций</w:t>
      </w:r>
      <w:r>
        <w:rPr/>
        <w:t xml:space="preserve">, а также  их заместителей проводится после того, как будут получены и тщательно изучены дознавателем результаты выемок, осмотров, заключений экспертиз, протоколы допросов свидетелей и т.д. </w:t>
      </w:r>
    </w:p>
    <w:p>
      <w:pPr>
        <w:pStyle w:val="Normal"/>
        <w:numPr>
          <w:ilvl w:val="0"/>
          <w:numId w:val="0"/>
        </w:numPr>
        <w:shd w:fill="FFFFFF" w:val="clear"/>
        <w:ind w:left="0" w:firstLine="567"/>
        <w:jc w:val="both"/>
        <w:rPr>
          <w:color w:val="000000"/>
        </w:rPr>
      </w:pPr>
      <w:r>
        <w:rPr>
          <w:color w:val="000000"/>
        </w:rPr>
        <w:t>Руководители  организации - участника ВЭД, деятельность которой стала предметом расследования, допрашивается по следующим вопросам:</w:t>
      </w:r>
    </w:p>
    <w:p>
      <w:pPr>
        <w:pStyle w:val="Normal"/>
        <w:numPr>
          <w:ilvl w:val="0"/>
          <w:numId w:val="115"/>
        </w:numPr>
        <w:shd w:fill="FFFFFF" w:val="clear"/>
        <w:autoSpaceDE w:val="false"/>
        <w:ind w:left="0" w:firstLine="567"/>
        <w:jc w:val="both"/>
        <w:rPr>
          <w:color w:val="000000"/>
        </w:rPr>
      </w:pPr>
      <w:r>
        <w:rPr>
          <w:color w:val="000000"/>
        </w:rPr>
        <w:t xml:space="preserve"> </w:t>
      </w:r>
      <w:r>
        <w:rPr>
          <w:color w:val="000000"/>
        </w:rPr>
        <w:t>о периоде  деятельности на занимаемой должности (точные даты приема на работу и увольнения с должности);  по</w:t>
        <w:softHyphen/>
        <w:t>рядке приема на работу;</w:t>
      </w:r>
    </w:p>
    <w:p>
      <w:pPr>
        <w:pStyle w:val="Normal"/>
        <w:numPr>
          <w:ilvl w:val="0"/>
          <w:numId w:val="115"/>
        </w:numPr>
        <w:shd w:fill="FFFFFF" w:val="clear"/>
        <w:autoSpaceDE w:val="false"/>
        <w:ind w:left="0" w:firstLine="567"/>
        <w:jc w:val="both"/>
        <w:rPr>
          <w:color w:val="000000"/>
        </w:rPr>
      </w:pPr>
      <w:r>
        <w:rPr>
          <w:color w:val="000000"/>
        </w:rPr>
        <w:t>об учредителях  организации;</w:t>
      </w:r>
    </w:p>
    <w:p>
      <w:pPr>
        <w:pStyle w:val="Normal"/>
        <w:numPr>
          <w:ilvl w:val="0"/>
          <w:numId w:val="115"/>
        </w:numPr>
        <w:shd w:fill="FFFFFF" w:val="clear"/>
        <w:autoSpaceDE w:val="false"/>
        <w:ind w:left="0" w:firstLine="567"/>
        <w:jc w:val="both"/>
        <w:rPr/>
      </w:pPr>
      <w:r>
        <w:rPr>
          <w:color w:val="000000"/>
        </w:rPr>
        <w:t>о лицах, составлявших учредительные документы; видах хозяйствен</w:t>
        <w:softHyphen/>
        <w:t>ной деятельности  в соответствии с уставом организации и реально осуществлявшей;</w:t>
      </w:r>
    </w:p>
    <w:p>
      <w:pPr>
        <w:pStyle w:val="Normal"/>
        <w:numPr>
          <w:ilvl w:val="0"/>
          <w:numId w:val="115"/>
        </w:numPr>
        <w:shd w:fill="FFFFFF" w:val="clear"/>
        <w:autoSpaceDE w:val="false"/>
        <w:ind w:left="0" w:firstLine="567"/>
        <w:jc w:val="both"/>
        <w:rPr/>
      </w:pPr>
      <w:r>
        <w:rPr>
          <w:color w:val="000000"/>
        </w:rPr>
        <w:t>о лицах, на которых возложена ответственность за организацию бухгалтер</w:t>
        <w:softHyphen/>
        <w:t>ского учета, соблюдение законодательства при осуществлении внешнеэкономической деятельности, а также обеспечивающих соответствие осуществляемых хозяйственных операций законодательству РФ, контроль за движением имущества и вы</w:t>
        <w:softHyphen/>
        <w:t>полнением обязательства; о регламентирующих документах;</w:t>
      </w:r>
    </w:p>
    <w:p>
      <w:pPr>
        <w:pStyle w:val="Normal"/>
        <w:numPr>
          <w:ilvl w:val="0"/>
          <w:numId w:val="115"/>
        </w:numPr>
        <w:shd w:fill="FFFFFF" w:val="clear"/>
        <w:autoSpaceDE w:val="false"/>
        <w:ind w:left="0" w:firstLine="567"/>
        <w:jc w:val="both"/>
        <w:rPr/>
      </w:pPr>
      <w:r>
        <w:rPr>
          <w:color w:val="000000"/>
        </w:rPr>
        <w:t xml:space="preserve">о лицах, на которых возложена ответственность за оформление товаров в таможенном отношении,  а также обеспечивающих соответствие осуществляемых  операций законодательству РФ, контроль за движением  товаров и соответствующих документов; о регламентирующих документах; </w:t>
      </w:r>
    </w:p>
    <w:p>
      <w:pPr>
        <w:pStyle w:val="Normal"/>
        <w:numPr>
          <w:ilvl w:val="0"/>
          <w:numId w:val="115"/>
        </w:numPr>
        <w:shd w:fill="FFFFFF" w:val="clear"/>
        <w:autoSpaceDE w:val="false"/>
        <w:ind w:left="0" w:firstLine="567"/>
        <w:jc w:val="both"/>
        <w:rPr/>
      </w:pPr>
      <w:r>
        <w:rPr>
          <w:color w:val="000000"/>
        </w:rPr>
        <w:t>о служебных обязанностях и их соответствии реально осуществляемой деятельности; а также регламентирующих их документах;</w:t>
      </w:r>
    </w:p>
    <w:p>
      <w:pPr>
        <w:pStyle w:val="Normal"/>
        <w:numPr>
          <w:ilvl w:val="0"/>
          <w:numId w:val="115"/>
        </w:numPr>
        <w:shd w:fill="FFFFFF" w:val="clear"/>
        <w:autoSpaceDE w:val="false"/>
        <w:ind w:left="0" w:firstLine="567"/>
        <w:jc w:val="both"/>
        <w:rPr>
          <w:color w:val="000000"/>
        </w:rPr>
      </w:pPr>
      <w:r>
        <w:rPr>
          <w:color w:val="000000"/>
        </w:rPr>
        <w:t>о непосредственном начальнике; формах контроля и отчетности;</w:t>
      </w:r>
    </w:p>
    <w:p>
      <w:pPr>
        <w:pStyle w:val="Normal"/>
        <w:numPr>
          <w:ilvl w:val="0"/>
          <w:numId w:val="115"/>
        </w:numPr>
        <w:shd w:fill="FFFFFF" w:val="clear"/>
        <w:autoSpaceDE w:val="false"/>
        <w:ind w:left="0" w:firstLine="567"/>
        <w:jc w:val="both"/>
        <w:rPr/>
      </w:pPr>
      <w:r>
        <w:rPr>
          <w:color w:val="000000"/>
        </w:rPr>
        <w:t>о составе подчиненных, их функциональных обязанностях; об осуществлении контроля за исполнением  подчиненными функ</w:t>
        <w:softHyphen/>
        <w:t>циональных обязанностей;</w:t>
      </w:r>
    </w:p>
    <w:p>
      <w:pPr>
        <w:pStyle w:val="Normal"/>
        <w:numPr>
          <w:ilvl w:val="0"/>
          <w:numId w:val="115"/>
        </w:numPr>
        <w:shd w:fill="FFFFFF" w:val="clear"/>
        <w:autoSpaceDE w:val="false"/>
        <w:ind w:left="0" w:firstLine="567"/>
        <w:jc w:val="both"/>
        <w:rPr/>
      </w:pPr>
      <w:r>
        <w:rPr>
          <w:color w:val="000000"/>
        </w:rPr>
        <w:t>о соответствии подчиненных своим должностям; нарушениях ими дисциплины либо допущения профессиональных ошибок, несовместимых с занимаемой должностью;</w:t>
      </w:r>
    </w:p>
    <w:p>
      <w:pPr>
        <w:pStyle w:val="Normal"/>
        <w:numPr>
          <w:ilvl w:val="0"/>
          <w:numId w:val="115"/>
        </w:numPr>
        <w:shd w:fill="FFFFFF" w:val="clear"/>
        <w:autoSpaceDE w:val="false"/>
        <w:ind w:left="0" w:firstLine="567"/>
        <w:jc w:val="both"/>
        <w:rPr/>
      </w:pPr>
      <w:r>
        <w:rPr>
          <w:color w:val="000000"/>
        </w:rPr>
        <w:t xml:space="preserve"> </w:t>
      </w:r>
      <w:r>
        <w:rPr>
          <w:color w:val="000000"/>
        </w:rPr>
        <w:t>о лицах,  занимавшихся  бухгалтерским учетом, и  видах бухгалтерского учета, возложенных на них; о механизме документооборота, установленного в организации;</w:t>
      </w:r>
    </w:p>
    <w:p>
      <w:pPr>
        <w:pStyle w:val="Normal"/>
        <w:numPr>
          <w:ilvl w:val="0"/>
          <w:numId w:val="115"/>
        </w:numPr>
        <w:shd w:fill="FFFFFF" w:val="clear"/>
        <w:autoSpaceDE w:val="false"/>
        <w:ind w:left="0" w:firstLine="567"/>
        <w:jc w:val="both"/>
        <w:rPr/>
      </w:pPr>
      <w:r>
        <w:rPr>
          <w:color w:val="000000"/>
        </w:rPr>
        <w:t>о лицах, занимавшихся оформлением перемещаемых товаров в таможенном отношении, их функциональных обязанностях; о порядке составления отчетности и других формах контроля.</w:t>
      </w:r>
    </w:p>
    <w:p>
      <w:pPr>
        <w:pStyle w:val="Normal"/>
        <w:ind w:firstLine="540"/>
        <w:jc w:val="both"/>
        <w:rPr/>
      </w:pPr>
      <w:r>
        <w:rPr>
          <w:b/>
        </w:rPr>
        <w:t>Назначение судебных экспертиз.</w:t>
      </w:r>
      <w:r>
        <w:rPr/>
        <w:t xml:space="preserve">  Сущностью судебной экспертизы является анализ по заданию дознавателя сведущим лицом - экспертом - предоставляемых в его распоряжение материальных объектов  экспертизы (вещественных доказательств), а также различных документов с целью установления фактических данных, имеющих значение для правильного разрешения уголовного дела.</w:t>
      </w:r>
    </w:p>
    <w:p>
      <w:pPr>
        <w:pStyle w:val="TextBody"/>
        <w:numPr>
          <w:ilvl w:val="0"/>
          <w:numId w:val="0"/>
        </w:numPr>
        <w:spacing w:before="0" w:after="0"/>
        <w:ind w:left="0" w:firstLine="567"/>
        <w:jc w:val="both"/>
        <w:rPr/>
      </w:pPr>
      <w:r>
        <w:rPr>
          <w:sz w:val="24"/>
        </w:rPr>
        <w:t>Как правило, исследование поступивших на экспертизу объектов по рассматриваемой категории уголовных дел в подавляющем большинстве случаев осуществляется  в подразделениях Экспертно-криминалистических таможенных управлений Государственного таможенного комитета России.</w:t>
      </w:r>
    </w:p>
    <w:p>
      <w:pPr>
        <w:pStyle w:val="TextBody"/>
        <w:numPr>
          <w:ilvl w:val="0"/>
          <w:numId w:val="0"/>
        </w:numPr>
        <w:spacing w:before="0" w:after="0"/>
        <w:ind w:left="0" w:firstLine="567"/>
        <w:jc w:val="both"/>
        <w:rPr/>
      </w:pPr>
      <w:r>
        <w:rPr>
          <w:sz w:val="24"/>
        </w:rPr>
        <w:t>Ведущей организацией является Центральное экспертно-криминалистическое таможенное управление ГТК Российской Федерации (ЦЭКТУ), преобразованное приказом ГТК Российской Федерации №505 от 23.05.2002 “Об утверждении Положения  о Центральном экспертно-криминалистическом таможенном управлении” из Главной таможенной лаборатории (ГТЛ). (ГТЛ была организована  в 1991 году как Центральная таможенная лаборатория  ГТК РФ.)</w:t>
      </w:r>
    </w:p>
    <w:p>
      <w:pPr>
        <w:pStyle w:val="Normal"/>
        <w:numPr>
          <w:ilvl w:val="0"/>
          <w:numId w:val="0"/>
        </w:numPr>
        <w:spacing w:lineRule="auto" w:line="228"/>
        <w:ind w:left="0" w:firstLine="567"/>
        <w:jc w:val="both"/>
        <w:rPr/>
      </w:pPr>
      <w:r>
        <w:rPr/>
        <w:t>В ряде случаев экспертное исследование осуществляется в судебно- экспертных учреждениях Министерства юстиции Российской Федерации (в системе Министерства юстиции РФ функционируют два экспертных центра: Российский федеральный центр судебной экспертизы, осуществляющий научно-методическое руководство  экспертными учреждениями Министерства юстиции РФ, а также выполняющий наиболее сложные экспертизы, и Северо-западный региональный центр судебной экспертизы), экспертно-криминалистических подразделениях   Министерства внутренних дел РФ, судебно-медицинских учреждениях Министерства здравоохранения РФ, а также научно-исследовательских институтах других министерств и ведомств и коммерческих экспертных предприятий, образованных в соответствие с законодательством РФ, в уставе которых предусмотрена экспертная деятельность (например, Российский фонд оценщиков, Фонд интеллектуальной собственности, предприятия Торгово-промышленной палаты РФ и др.).</w:t>
      </w:r>
    </w:p>
    <w:p>
      <w:pPr>
        <w:pStyle w:val="Normal"/>
        <w:numPr>
          <w:ilvl w:val="0"/>
          <w:numId w:val="0"/>
        </w:numPr>
        <w:spacing w:lineRule="auto" w:line="228"/>
        <w:ind w:left="0" w:firstLine="567"/>
        <w:jc w:val="both"/>
        <w:rPr/>
      </w:pPr>
      <w:r>
        <w:rPr/>
        <w:t>Анализ изученных уголовных дел показывает, что экспертами системы ГТК России наиболее часто решаются следующие вопросы:</w:t>
      </w:r>
    </w:p>
    <w:p>
      <w:pPr>
        <w:pStyle w:val="Normal"/>
        <w:numPr>
          <w:ilvl w:val="0"/>
          <w:numId w:val="116"/>
        </w:numPr>
        <w:tabs>
          <w:tab w:val="clear" w:pos="708"/>
          <w:tab w:val="left" w:pos="785" w:leader="none"/>
        </w:tabs>
        <w:autoSpaceDE w:val="false"/>
        <w:spacing w:lineRule="auto" w:line="228"/>
        <w:ind w:left="0" w:firstLine="567"/>
        <w:jc w:val="both"/>
        <w:rPr/>
      </w:pPr>
      <w:r>
        <w:rPr/>
        <w:t>классификация товаров согласно ТН ВЭД;</w:t>
      </w:r>
    </w:p>
    <w:p>
      <w:pPr>
        <w:pStyle w:val="Normal"/>
        <w:numPr>
          <w:ilvl w:val="0"/>
          <w:numId w:val="116"/>
        </w:numPr>
        <w:tabs>
          <w:tab w:val="clear" w:pos="708"/>
          <w:tab w:val="left" w:pos="785" w:leader="none"/>
        </w:tabs>
        <w:autoSpaceDE w:val="false"/>
        <w:spacing w:lineRule="auto" w:line="228"/>
        <w:ind w:left="0" w:firstLine="567"/>
        <w:jc w:val="both"/>
        <w:rPr/>
      </w:pPr>
      <w:r>
        <w:rPr/>
        <w:t>оценка рыночной стоимости товаров, исходя из качественных показателей (марки, сорта, вида, натуральности и др.);</w:t>
      </w:r>
    </w:p>
    <w:p>
      <w:pPr>
        <w:pStyle w:val="Normal"/>
        <w:numPr>
          <w:ilvl w:val="0"/>
          <w:numId w:val="116"/>
        </w:numPr>
        <w:tabs>
          <w:tab w:val="clear" w:pos="708"/>
          <w:tab w:val="left" w:pos="785" w:leader="none"/>
        </w:tabs>
        <w:autoSpaceDE w:val="false"/>
        <w:spacing w:lineRule="auto" w:line="228"/>
        <w:ind w:left="0" w:firstLine="567"/>
        <w:jc w:val="both"/>
        <w:rPr/>
      </w:pPr>
      <w:r>
        <w:rPr/>
        <w:t>идентификация подлинности оттисков печатей, штампов и акцизных марок;</w:t>
      </w:r>
    </w:p>
    <w:p>
      <w:pPr>
        <w:pStyle w:val="Normal"/>
        <w:numPr>
          <w:ilvl w:val="0"/>
          <w:numId w:val="116"/>
        </w:numPr>
        <w:tabs>
          <w:tab w:val="clear" w:pos="708"/>
          <w:tab w:val="left" w:pos="785" w:leader="none"/>
        </w:tabs>
        <w:autoSpaceDE w:val="false"/>
        <w:spacing w:lineRule="auto" w:line="228"/>
        <w:ind w:left="0" w:firstLine="567"/>
        <w:jc w:val="both"/>
        <w:rPr/>
      </w:pPr>
      <w:r>
        <w:rPr/>
        <w:t>соответствие товаров установленным требованиям к их безопасности (за исключением микробиологических показателей);</w:t>
      </w:r>
    </w:p>
    <w:p>
      <w:pPr>
        <w:pStyle w:val="Normal"/>
        <w:numPr>
          <w:ilvl w:val="0"/>
          <w:numId w:val="116"/>
        </w:numPr>
        <w:tabs>
          <w:tab w:val="clear" w:pos="708"/>
          <w:tab w:val="left" w:pos="785" w:leader="none"/>
        </w:tabs>
        <w:autoSpaceDE w:val="false"/>
        <w:spacing w:lineRule="auto" w:line="228"/>
        <w:ind w:left="0" w:firstLine="567"/>
        <w:jc w:val="both"/>
        <w:rPr/>
      </w:pPr>
      <w:r>
        <w:rPr/>
        <w:t>определение химического состава товара (вещества);</w:t>
      </w:r>
    </w:p>
    <w:p>
      <w:pPr>
        <w:pStyle w:val="Normal"/>
        <w:numPr>
          <w:ilvl w:val="0"/>
          <w:numId w:val="116"/>
        </w:numPr>
        <w:tabs>
          <w:tab w:val="clear" w:pos="708"/>
          <w:tab w:val="left" w:pos="785" w:leader="none"/>
        </w:tabs>
        <w:autoSpaceDE w:val="false"/>
        <w:spacing w:lineRule="auto" w:line="228"/>
        <w:ind w:left="0" w:firstLine="567"/>
        <w:jc w:val="both"/>
        <w:rPr/>
      </w:pPr>
      <w:r>
        <w:rPr/>
        <w:t>отнесение  товаров под условия лицензирования экспорта (двойное применение, особый порядок вывоза некоторых наименований товаров и др.);</w:t>
      </w:r>
    </w:p>
    <w:p>
      <w:pPr>
        <w:pStyle w:val="Normal"/>
        <w:numPr>
          <w:ilvl w:val="0"/>
          <w:numId w:val="116"/>
        </w:numPr>
        <w:tabs>
          <w:tab w:val="clear" w:pos="708"/>
          <w:tab w:val="left" w:pos="785" w:leader="none"/>
        </w:tabs>
        <w:autoSpaceDE w:val="false"/>
        <w:spacing w:lineRule="auto" w:line="228"/>
        <w:ind w:left="0" w:firstLine="567"/>
        <w:jc w:val="both"/>
        <w:rPr/>
      </w:pPr>
      <w:r>
        <w:rPr/>
        <w:t>определение потребительской стоимости товаров;</w:t>
      </w:r>
    </w:p>
    <w:p>
      <w:pPr>
        <w:pStyle w:val="Normal"/>
        <w:numPr>
          <w:ilvl w:val="0"/>
          <w:numId w:val="116"/>
        </w:numPr>
        <w:tabs>
          <w:tab w:val="clear" w:pos="708"/>
          <w:tab w:val="left" w:pos="785" w:leader="none"/>
        </w:tabs>
        <w:autoSpaceDE w:val="false"/>
        <w:spacing w:lineRule="auto" w:line="228"/>
        <w:ind w:left="0" w:firstLine="567"/>
        <w:jc w:val="both"/>
        <w:rPr/>
      </w:pPr>
      <w:r>
        <w:rPr/>
        <w:t>определение страны происхождения товаров;</w:t>
      </w:r>
    </w:p>
    <w:p>
      <w:pPr>
        <w:pStyle w:val="Normal"/>
        <w:numPr>
          <w:ilvl w:val="0"/>
          <w:numId w:val="116"/>
        </w:numPr>
        <w:tabs>
          <w:tab w:val="clear" w:pos="708"/>
          <w:tab w:val="left" w:pos="785" w:leader="none"/>
        </w:tabs>
        <w:autoSpaceDE w:val="false"/>
        <w:spacing w:lineRule="auto" w:line="228"/>
        <w:ind w:left="0" w:firstLine="567"/>
        <w:jc w:val="both"/>
        <w:rPr/>
      </w:pPr>
      <w:r>
        <w:rPr/>
        <w:t>определение норм выхода продукции и их идентификации.</w:t>
      </w:r>
    </w:p>
    <w:p>
      <w:pPr>
        <w:pStyle w:val="Normal"/>
        <w:spacing w:lineRule="auto" w:line="228"/>
        <w:jc w:val="both"/>
        <w:rPr/>
      </w:pPr>
      <w:r>
        <w:rPr/>
        <w:tab/>
        <w:t>По уголовным делам рассматриваемой  категории спектр экспертиз довольно разнообразен. Наиболее часто назначаются следующие:</w:t>
      </w:r>
    </w:p>
    <w:p>
      <w:pPr>
        <w:pStyle w:val="Normal"/>
        <w:numPr>
          <w:ilvl w:val="0"/>
          <w:numId w:val="32"/>
        </w:numPr>
        <w:autoSpaceDE w:val="false"/>
        <w:spacing w:lineRule="auto" w:line="228"/>
        <w:ind w:left="0" w:firstLine="540"/>
        <w:jc w:val="both"/>
        <w:rPr/>
      </w:pPr>
      <w:r>
        <w:rPr/>
        <w:t>товароведческая;</w:t>
      </w:r>
    </w:p>
    <w:p>
      <w:pPr>
        <w:pStyle w:val="Normal"/>
        <w:numPr>
          <w:ilvl w:val="0"/>
          <w:numId w:val="32"/>
        </w:numPr>
        <w:autoSpaceDE w:val="false"/>
        <w:spacing w:lineRule="auto" w:line="228"/>
        <w:ind w:left="0" w:firstLine="540"/>
        <w:jc w:val="both"/>
        <w:rPr/>
      </w:pPr>
      <w:r>
        <w:rPr/>
        <w:t>технико-криминалистическая экспертиза документов;</w:t>
      </w:r>
    </w:p>
    <w:p>
      <w:pPr>
        <w:pStyle w:val="Normal"/>
        <w:numPr>
          <w:ilvl w:val="0"/>
          <w:numId w:val="32"/>
        </w:numPr>
        <w:autoSpaceDE w:val="false"/>
        <w:spacing w:lineRule="auto" w:line="228"/>
        <w:ind w:left="0" w:firstLine="540"/>
        <w:jc w:val="both"/>
        <w:rPr/>
      </w:pPr>
      <w:r>
        <w:rPr/>
        <w:t>почерковедческая;</w:t>
      </w:r>
    </w:p>
    <w:p>
      <w:pPr>
        <w:pStyle w:val="Normal"/>
        <w:numPr>
          <w:ilvl w:val="0"/>
          <w:numId w:val="32"/>
        </w:numPr>
        <w:autoSpaceDE w:val="false"/>
        <w:spacing w:lineRule="auto" w:line="228"/>
        <w:ind w:left="0" w:firstLine="540"/>
        <w:jc w:val="both"/>
        <w:rPr/>
      </w:pPr>
      <w:r>
        <w:rPr/>
        <w:t>экспертиза веществ и материалов;</w:t>
      </w:r>
    </w:p>
    <w:p>
      <w:pPr>
        <w:pStyle w:val="Normal"/>
        <w:numPr>
          <w:ilvl w:val="0"/>
          <w:numId w:val="32"/>
        </w:numPr>
        <w:autoSpaceDE w:val="false"/>
        <w:spacing w:lineRule="auto" w:line="228"/>
        <w:ind w:left="0" w:firstLine="540"/>
        <w:jc w:val="both"/>
        <w:rPr/>
      </w:pPr>
      <w:r>
        <w:rPr/>
        <w:t>экспертиза восстановления уничтоженных маркировочных обозначений автотранспортных;</w:t>
      </w:r>
    </w:p>
    <w:p>
      <w:pPr>
        <w:pStyle w:val="Normal"/>
        <w:numPr>
          <w:ilvl w:val="0"/>
          <w:numId w:val="32"/>
        </w:numPr>
        <w:tabs>
          <w:tab w:val="clear" w:pos="708"/>
          <w:tab w:val="left" w:pos="720" w:leader="none"/>
        </w:tabs>
        <w:autoSpaceDE w:val="false"/>
        <w:spacing w:lineRule="auto" w:line="228"/>
        <w:ind w:left="0" w:firstLine="540"/>
        <w:jc w:val="both"/>
        <w:rPr/>
      </w:pPr>
      <w:r>
        <w:rPr/>
        <w:t>бухгалтерская и др.</w:t>
      </w:r>
    </w:p>
    <w:p>
      <w:pPr>
        <w:pStyle w:val="Normal"/>
        <w:tabs>
          <w:tab w:val="clear" w:pos="708"/>
          <w:tab w:val="left" w:pos="785" w:leader="none"/>
        </w:tabs>
        <w:spacing w:lineRule="auto" w:line="228"/>
        <w:ind w:firstLine="567"/>
        <w:jc w:val="both"/>
        <w:rPr/>
      </w:pPr>
      <w:r>
        <w:rPr/>
        <w:tab/>
        <w:t>Особенности тактики назначения экспертизы по уголовным делам о преступлениях, связанных с уклонением от уплаты таможенных платежей, определяются  элементами криминалистической характеристики данных преступлений и сложившейся к определенному моменту расследования следственной ситуации. В каждой конкретной ситуации следует  решить вопрос о необходимости соответствующей экспертизы, представить соответствующие объекты и материалы, учитывая современные возможности судебных экспертиз, подготовить образцы для сравнительного исследования.</w:t>
      </w:r>
    </w:p>
    <w:p>
      <w:pPr>
        <w:pStyle w:val="Normal"/>
        <w:spacing w:lineRule="auto" w:line="228"/>
        <w:ind w:firstLine="567"/>
        <w:jc w:val="both"/>
        <w:rPr/>
      </w:pPr>
      <w:r>
        <w:rPr/>
        <w:t xml:space="preserve">Ответственный момент при назначении судебной экспертизы - формулирование вопросов эксперту и получение образцов для сравнительного исследования. </w:t>
      </w:r>
    </w:p>
    <w:p>
      <w:pPr>
        <w:pStyle w:val="Normal"/>
        <w:spacing w:lineRule="auto" w:line="228"/>
        <w:ind w:firstLine="567"/>
        <w:jc w:val="both"/>
        <w:rPr/>
      </w:pPr>
      <w:r>
        <w:rPr/>
        <w:t xml:space="preserve">Нередко  образцы для сравнительного исследования предоставляются  в недостаточном количестве  и ненадлежащего качества, с нарушением пп. 3.3 и 3.8 Приложения к приказу ГТК Российской Федерации от 25.06.93 г. № 264 и методических рекомендаций по получению образцов для сравнительных исследований СТП ЦТЛ №2/51.311 - 2000.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ЛАВА 44. Методика расследования контрабанды.</w:t>
      </w:r>
    </w:p>
    <w:p>
      <w:pPr>
        <w:pStyle w:val="Normal"/>
        <w:ind w:firstLine="567"/>
        <w:jc w:val="both"/>
        <w:rPr>
          <w:b/>
          <w:b/>
        </w:rPr>
      </w:pPr>
      <w:r>
        <w:rPr>
          <w:b/>
        </w:rPr>
      </w:r>
    </w:p>
    <w:p>
      <w:pPr>
        <w:pStyle w:val="Normal"/>
        <w:ind w:firstLine="567"/>
        <w:jc w:val="both"/>
        <w:rPr>
          <w:b/>
          <w:b/>
          <w:i/>
          <w:i/>
        </w:rPr>
      </w:pPr>
      <w:r>
        <w:rPr>
          <w:b/>
          <w:i/>
        </w:rPr>
        <w:t>§1. Криминалистическая характеристика контрабанды.</w:t>
      </w:r>
    </w:p>
    <w:p>
      <w:pPr>
        <w:pStyle w:val="Normal"/>
        <w:ind w:firstLine="567"/>
        <w:jc w:val="both"/>
        <w:rPr>
          <w:b/>
          <w:b/>
          <w:i/>
          <w:i/>
        </w:rPr>
      </w:pPr>
      <w:r>
        <w:rPr>
          <w:b/>
          <w:i/>
        </w:rPr>
      </w:r>
    </w:p>
    <w:p>
      <w:pPr>
        <w:pStyle w:val="Normal"/>
        <w:ind w:firstLine="567"/>
        <w:jc w:val="both"/>
        <w:rPr/>
      </w:pPr>
      <w:r>
        <w:rPr/>
        <w:t>Общественная опасность контрабанды чрезвычайно высока. Она посягает на государственную, экономическую, экологическую безопасность России, интересы её культурной жизни и здоровье каждого гражданина, а также безопасность всего мирового сообщества. В современной социально-экономической обстановке совершение контрабанды требует согласованных усилий значительного числа лиц. Контрабанда совершается и отдельными гражданами России, зарубежных стран, лицами без гражданства. Однако, наибольший ущерб интересам Российской Федерации наносит контрабандное перемещение товаров и транспортных средств, совершаемых организованными преступными сообществами. В этой связи, рассмотрим элементы криминалистической характеристики применительно к деятельности организованных преступных сообществ, в частности, цель контрабандной деятельности, характер исходной информации, предмет преступного посягательства, способ совершения контрабанды, механизм преступной деятельности, обстановку преступной деятельности и совершения отдельных преступлений, наиболее типичные следы, тип организованной преступной структуры и функциональные роли её участников, данные о свойствах личности контрабандистов, мотивы их деятельности, данные о потерпевших.</w:t>
      </w:r>
    </w:p>
    <w:p>
      <w:pPr>
        <w:pStyle w:val="Normal"/>
        <w:ind w:firstLine="567"/>
        <w:jc w:val="both"/>
        <w:rPr/>
      </w:pPr>
      <w:r>
        <w:rPr>
          <w:b/>
        </w:rPr>
        <w:t>Цель контрабандной деятельности</w:t>
      </w:r>
      <w:r>
        <w:rPr/>
        <w:t xml:space="preserve"> организованных преступных сообществ заключается в получении сверх доходов путём систематического совершения данных деяний.</w:t>
      </w:r>
    </w:p>
    <w:p>
      <w:pPr>
        <w:pStyle w:val="Normal"/>
        <w:ind w:firstLine="567"/>
        <w:jc w:val="both"/>
        <w:rPr/>
      </w:pPr>
      <w:r>
        <w:rPr>
          <w:b/>
        </w:rPr>
        <w:t>Исходная информация</w:t>
      </w:r>
      <w:r>
        <w:rPr/>
        <w:t xml:space="preserve"> о контрабанде может содержаться в заявлениях и сообщениях физических и юридических лиц; статьях, заметках и письма, опубликованных в печати; в материалах, поступивших из правоохранительных, контролирующих и иных государственных органов Российской Федерации; в материалах поступивших от компетентных органов зарубежных государств и международных организаций и т.д. Практика расследования контрабанды показывает, что уголовные дела возбуждаются, как правило, по материалам подразделений таможенного контроля и таможенного оформления, валютного контроля Государственного таможенного комитета (68%); по материалам оперативно-розыскных мероприятий, в том числе контролируемых поставок, осуществляемых подразделениями ГТК, ФСБ, МВД (30%); по материалам расследования иных преступлений (неуплата таможенных платежей и т.д.) органами дознания ГТК, следственных подразделений МВД, ФСБ (2%).</w:t>
      </w:r>
    </w:p>
    <w:p>
      <w:pPr>
        <w:pStyle w:val="Normal"/>
        <w:ind w:firstLine="567"/>
        <w:jc w:val="both"/>
        <w:rPr/>
      </w:pPr>
      <w:r>
        <w:rPr>
          <w:b/>
        </w:rPr>
        <w:t>Предмет преступного посягательства.</w:t>
      </w:r>
      <w:r>
        <w:rPr/>
        <w:t xml:space="preserve"> В самом общем виде предмет контрабанды определяется в ст. 188 УК РФ: перемещение в крупном размере через таможенную границу РФ товаров или иных предметов, за исключением указанных в части </w:t>
      </w:r>
      <w:r>
        <w:rPr>
          <w:lang w:val="en-US"/>
        </w:rPr>
        <w:t>II</w:t>
      </w:r>
      <w:r>
        <w:rPr/>
        <w:t xml:space="preserve"> ст. 188 УК РФ. Часть вторая статья 188 УК РФ определяет более опасный вид контрабанды по предмету преступного посягательства, в частности: наркотические средства; психотропные вещества; сильнодействующие вещества; ядовитые вещества; отравляющие вещества; взрывчатые вещества, радиоактивные вещества; вооружение; взрывные устройства; огнестрельное оружие; боеприпасы; оружие массового поражения ядерное, химическое, биологическое и др.; материалы и оборудование,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Ф; стратегически важные сырьевые товары, перемещаемые через таможенную границу по специальным правилам; культурные ценности, в отношении которых также приняты специальные правила. Перечень предметов контрабанды, установленный в ч.2 ст. 188 УК РФ, является исчерпывающим.</w:t>
      </w:r>
    </w:p>
    <w:p>
      <w:pPr>
        <w:pStyle w:val="Normal"/>
        <w:ind w:firstLine="567"/>
        <w:jc w:val="both"/>
        <w:rPr/>
      </w:pPr>
      <w:r>
        <w:rPr/>
        <w:t xml:space="preserve"> </w:t>
      </w:r>
      <w:r>
        <w:rPr/>
        <w:t>При анализе предмета контрабанды выделяют качественный и количественный признаки. Первый позволяет ограничить предмет контрабанды применительно к частям первой и второй ст.188 УК РФ. При этом следует иметь ввиду, что для отнесения перемещаемого предмета к предметам указанным во второй части статьи 188 УК РФ необходимо обратиться к иным законодательным актам: Федеральному закону «О вывозе и ввозе культурных ценностей» от 15 апреля 1993 года, Федеральному закону «Об оружии» от 13 декабря 1996 года, Федеральному закону «О наркотических средствах и психотропных веществах» от 8 января 1998 года и т.д.</w:t>
      </w:r>
    </w:p>
    <w:p>
      <w:pPr>
        <w:pStyle w:val="Normal"/>
        <w:ind w:firstLine="567"/>
        <w:jc w:val="both"/>
        <w:rPr/>
      </w:pPr>
      <w:r>
        <w:rPr/>
        <w:t xml:space="preserve">Что же касается количественного критерия, то в соответствии с ч.1 ст. 188 УК РФ предметом контрабанды является любое перемещаемое имущество, в частности, промышленные и продовольственные товары, российская и иностранная валюта, электрическая, тепловая и  иные виды энергии, холодное и газовое оружие и т.д. При этом необходимо доказать, что перемещаемые предметы в количественном выражении образуют крупные размеры. </w:t>
      </w:r>
    </w:p>
    <w:p>
      <w:pPr>
        <w:pStyle w:val="Normal"/>
        <w:ind w:firstLine="567"/>
        <w:jc w:val="both"/>
        <w:rPr/>
      </w:pPr>
      <w:r>
        <w:rPr/>
        <w:t>Практика расследования уголовных дел о контрабанде свидетельствует, что организованными преступными сообществами из России вывозится валюта, стратегическое сырье, лесоматериалы, культурные ценности, морепродукты и т.д., ввозятся наркотические средства, сильнодействующие лекарственные препараты, алкогольные напитки, оружие, ядерные отходы, автомашины и т.д.</w:t>
      </w:r>
    </w:p>
    <w:p>
      <w:pPr>
        <w:pStyle w:val="Normal"/>
        <w:ind w:firstLine="567"/>
        <w:jc w:val="both"/>
        <w:rPr/>
      </w:pPr>
      <w:r>
        <w:rPr/>
        <w:t>В криминалистической характеристике контрабанды предмет преступного посягательства имеет весьма существенное значение. В зависимости от предмета выделяют виды контрабанды: наркотических средств, психотропных сильнодействующих и ядовитых веществ; огнестрельного оружия, боеприпасов, взрывчатых веществ; культурных ценностей; автомашин; драгоценных металлов и драгоценных камней; цветных, редкоземельных, радиоактивных металлов; нефти и нети продуктов; морепродуктов и т.д.</w:t>
      </w:r>
    </w:p>
    <w:p>
      <w:pPr>
        <w:pStyle w:val="Normal"/>
        <w:ind w:firstLine="567"/>
        <w:jc w:val="both"/>
        <w:rPr/>
      </w:pPr>
      <w:r>
        <w:rPr/>
        <w:t>Предмет контрабанды во многом определяет способы сокрытия и транспортировки перемещаемых объектов, маршруты их движения и т. д.</w:t>
      </w:r>
    </w:p>
    <w:p>
      <w:pPr>
        <w:pStyle w:val="Normal"/>
        <w:ind w:firstLine="567"/>
        <w:jc w:val="both"/>
        <w:rPr/>
      </w:pPr>
      <w:r>
        <w:rPr>
          <w:b/>
        </w:rPr>
        <w:t>Способ совершения контрабанды.</w:t>
      </w:r>
      <w:r>
        <w:rPr/>
        <w:t xml:space="preserve"> В самом общем виде способы контрабанды указаны в ст. 188 УК РФ. Они включают перемещение товаров и иных предметов: </w:t>
      </w:r>
    </w:p>
    <w:p>
      <w:pPr>
        <w:pStyle w:val="Normal"/>
        <w:numPr>
          <w:ilvl w:val="0"/>
          <w:numId w:val="58"/>
        </w:numPr>
        <w:jc w:val="both"/>
        <w:rPr/>
      </w:pPr>
      <w:r>
        <w:rPr>
          <w:u w:val="single"/>
        </w:rPr>
        <w:softHyphen/>
      </w:r>
      <w:r>
        <w:rPr/>
        <w:t>помимо таможенного контроля;</w:t>
      </w:r>
    </w:p>
    <w:p>
      <w:pPr>
        <w:pStyle w:val="Normal"/>
        <w:numPr>
          <w:ilvl w:val="0"/>
          <w:numId w:val="58"/>
        </w:numPr>
        <w:jc w:val="both"/>
        <w:rPr/>
      </w:pPr>
      <w:r>
        <w:rPr/>
        <w:t>с сокрытием от таможенного контроля ;</w:t>
      </w:r>
    </w:p>
    <w:p>
      <w:pPr>
        <w:pStyle w:val="Normal"/>
        <w:numPr>
          <w:ilvl w:val="0"/>
          <w:numId w:val="58"/>
        </w:numPr>
        <w:jc w:val="both"/>
        <w:rPr/>
      </w:pPr>
      <w:r>
        <w:rPr/>
        <w:t>с обманным использованием документов или средств таможенной идентификации;</w:t>
      </w:r>
    </w:p>
    <w:p>
      <w:pPr>
        <w:pStyle w:val="Normal"/>
        <w:numPr>
          <w:ilvl w:val="0"/>
          <w:numId w:val="58"/>
        </w:numPr>
        <w:jc w:val="both"/>
        <w:rPr/>
      </w:pPr>
      <w:r>
        <w:rPr/>
        <w:t>с недекларированием перемещаемых товаров;</w:t>
      </w:r>
    </w:p>
    <w:p>
      <w:pPr>
        <w:pStyle w:val="Normal"/>
        <w:numPr>
          <w:ilvl w:val="0"/>
          <w:numId w:val="58"/>
        </w:numPr>
        <w:jc w:val="both"/>
        <w:rPr/>
      </w:pPr>
      <w:r>
        <w:rPr/>
        <w:t>с недостоверным декларированием перемещаемых товаров.</w:t>
      </w:r>
    </w:p>
    <w:p>
      <w:pPr>
        <w:pStyle w:val="Normal"/>
        <w:ind w:firstLine="567"/>
        <w:jc w:val="both"/>
        <w:rPr/>
      </w:pPr>
      <w:r>
        <w:rPr/>
        <w:t xml:space="preserve">При этом под </w:t>
      </w:r>
      <w:r>
        <w:rPr>
          <w:b/>
        </w:rPr>
        <w:t xml:space="preserve">перемещением через таможенную границу </w:t>
      </w:r>
      <w:r>
        <w:rPr/>
        <w:t>понимают действия по ввозу на таможенную территорию или вывозу с этой территории товаров и иных предметов путём их проноса перевозки любым видом транспорта, переброски, пересылки в международных отправлениях, перемещение трубопроводным транспортом, а также с использованием линий электропередач или с помощью других средств коммуникации.</w:t>
      </w:r>
    </w:p>
    <w:p>
      <w:pPr>
        <w:pStyle w:val="Normal"/>
        <w:ind w:firstLine="567"/>
        <w:jc w:val="both"/>
        <w:rPr/>
      </w:pPr>
      <w:r>
        <w:rPr/>
        <w:t>При ввозе перемещением считается пересечение таможенной границы России, а при вывозе – подача декларации или совершение иного действия, непосредственно направленного на реализацию намерения вывезти перемещаемые товары и иные предметы. Само же перемещение может осуществляться непосредственно преступниками при легальном и нелегальном пересечении таможенной границы, а также опосредованно без их участия.</w:t>
      </w:r>
    </w:p>
    <w:p>
      <w:pPr>
        <w:pStyle w:val="Normal"/>
        <w:ind w:firstLine="567"/>
        <w:jc w:val="both"/>
        <w:rPr/>
      </w:pPr>
      <w:r>
        <w:rPr/>
        <w:t>Таможенный контроль — совокупность мер, осуществляемых таможенными ор</w:t>
        <w:softHyphen/>
        <w:t>ганами в целях обеспечения соблюдения законодательства и международных дого</w:t>
        <w:softHyphen/>
        <w:t>воров России, контроль за исполнением которых возложен на таможенные органы. Для проведения таможенного контроля вдоль таможенной границы России, в местах таможенного оформления, нахожде</w:t>
        <w:softHyphen/>
        <w:t>ния таможенных органов и иных местах, определяемых ГТК России, создаются зоны таможенного контроля.</w:t>
      </w:r>
    </w:p>
    <w:p>
      <w:pPr>
        <w:pStyle w:val="Normal"/>
        <w:ind w:firstLine="567"/>
        <w:jc w:val="both"/>
        <w:rPr/>
      </w:pPr>
      <w:r>
        <w:rPr/>
        <w:t>В этой связи под перемещением товаров или иных предметов помимо таможенного контроля понимается их перемещение вне определённых таможенными органами мест, зон таможенного контроля или вне установленного времени производства таможенного оформления.</w:t>
      </w:r>
    </w:p>
    <w:p>
      <w:pPr>
        <w:pStyle w:val="Normal"/>
        <w:ind w:firstLine="567"/>
        <w:jc w:val="both"/>
        <w:rPr/>
      </w:pPr>
      <w:r>
        <w:rPr/>
        <w:t xml:space="preserve">Сокрытие товаров и иных предметов от таможенного контроля осуществляется путём помещения их в специально оборудованные тайники, а также полости, ёмкости в транспортных средствах, которые специально дооборудуются или же используются без дооборудования. В частности тайники в виде ёмкостей оборудуются в транспортных средствах (вагонах, автомобилях, воздушных, морских и речных судах и т.д.), предметах багажа (ящиках, чемоданах, сумках, и т.д.) одежде, носильных вещах. Нередко полости, пустоты, ёмкости используются без дооборудования, например, помещение предметов контрабанды в герметично упакованные  устойчивые к воздействию агрессивных химических средств материалы (целлофановые мешки), которые помещаются в топливные баки, цистерны с различными жидкостями и т.д.  </w:t>
      </w:r>
    </w:p>
    <w:p>
      <w:pPr>
        <w:pStyle w:val="Normal"/>
        <w:ind w:firstLine="567"/>
        <w:jc w:val="both"/>
        <w:rPr/>
      </w:pPr>
      <w:r>
        <w:rPr/>
        <w:t>Сокрытие предметов контрабанды может осуществляться и в естественных полостях тела человека, в том числе и в желудке при их заглатывании.</w:t>
      </w:r>
    </w:p>
    <w:p>
      <w:pPr>
        <w:pStyle w:val="Normal"/>
        <w:ind w:firstLine="567"/>
        <w:jc w:val="both"/>
        <w:rPr/>
      </w:pPr>
      <w:r>
        <w:rPr/>
        <w:t>Сокрытием является и придание одним товарам вида других, например, произведение искусства (картина) предъявляется как подделка, типографическая или иная копия.</w:t>
      </w:r>
    </w:p>
    <w:p>
      <w:pPr>
        <w:pStyle w:val="Normal"/>
        <w:ind w:firstLine="567"/>
        <w:jc w:val="both"/>
        <w:rPr/>
      </w:pPr>
      <w:r>
        <w:rPr/>
        <w:t>Предметы контрабанды, перечисленные вч.2 ст. 188 УК РФ, не указанные в таможенной декларации и не предъявленные таможенному контролю, признаются скрытыми от таможенного контроля, хотя бы они ничем не маскировались.</w:t>
      </w:r>
    </w:p>
    <w:p>
      <w:pPr>
        <w:pStyle w:val="Normal"/>
        <w:ind w:firstLine="567"/>
        <w:jc w:val="both"/>
        <w:rPr/>
      </w:pPr>
      <w:r>
        <w:rPr/>
        <w:t>Под перемещением через таможенную границу РФ товаров и иных предметов с обманным использованием документов или средств таможенной идентификации понимают применение недействительных документов, документов, содержащих материальный и интеллектуальный подлог, предъявляемых в качестве основания для перемещения товаров и предметов через таможенную границу, а также применение поддельных средств (атрибутов) таможенного обеспечения, пломб, печатей цифровой буквенной и иной маркировки, чертежей масштабных изображений, фотографий, либо подлинных атрибутов, полученных незаконным путём или относящихся к иным перемещаемым объектам.</w:t>
      </w:r>
    </w:p>
    <w:p>
      <w:pPr>
        <w:pStyle w:val="Normal"/>
        <w:ind w:firstLine="567"/>
        <w:jc w:val="both"/>
        <w:rPr/>
      </w:pPr>
      <w:r>
        <w:rPr/>
        <w:t>В деятельности организованных преступных сообществ данный способ контрабанды занимает весьма существенное место, особенно при контрабанде в сфере торгового оборота. В этом случае материальный и идеальный подлог имеет место в отношении таких документов как грузовая таможенная декларация, декларация таможенной стоимости, сертификаты и т.д.</w:t>
      </w:r>
    </w:p>
    <w:p>
      <w:pPr>
        <w:pStyle w:val="Normal"/>
        <w:ind w:firstLine="567"/>
        <w:jc w:val="both"/>
        <w:rPr/>
      </w:pPr>
      <w:r>
        <w:rPr/>
        <w:t xml:space="preserve">Товары и транспортные средства, перемещаемые через таможенную границу, подлежат декларированию таможенному органу РФ. Декларирование производится путем заявления в установленной форме (письменной, устной, электронной передаче данных или иной) точных сведениях о товарах и транспортных средствах, об их таможенном режиме и других сведений, необходимых для таможенных целей, В этой связи под недекларированием товаров или иных предметов, перемещаемых через таможенную границу, понимается незаявление в установленной письменной, устной или иной формах достоверных сведений, необходимых для таможенных целей, а под недостоверным декларированием заявление недостоверных (ложных) сведений, необходимых для таможенного оформления (изменение качества, перемещаемых товаров в сторону уменьшения, указание иных товаров и т.д.). </w:t>
      </w:r>
    </w:p>
    <w:p>
      <w:pPr>
        <w:pStyle w:val="Normal"/>
        <w:ind w:firstLine="567"/>
        <w:jc w:val="both"/>
        <w:rPr/>
      </w:pPr>
      <w:r>
        <w:rPr/>
        <w:t xml:space="preserve">Часть третья ст. 188 УК РФ говорит о таких способах контрабанды как совершение деяния должностным лицом с использованием своего служебного положения, а также с применением насилия к лицу, осуществляющему таможенный контроль. В первом случае роль идет о должностных лицах в таможенных органах, выполняющих возложенные на них функции по оформлению и контролю за перемещением через таможенную границу товаров и транспортных средств, во втором, - о сотрудниках подразделений таможенного и валютного контроля и т. д. </w:t>
      </w:r>
    </w:p>
    <w:p>
      <w:pPr>
        <w:pStyle w:val="Normal"/>
        <w:ind w:firstLine="567"/>
        <w:jc w:val="both"/>
        <w:rPr/>
      </w:pPr>
      <w:r>
        <w:rPr/>
        <w:t xml:space="preserve">Если способ совершения контрабанды характеризует ее качественную сторону, то </w:t>
      </w:r>
      <w:r>
        <w:rPr>
          <w:b/>
        </w:rPr>
        <w:t>механизм преступной деятельности</w:t>
      </w:r>
      <w:r>
        <w:rPr/>
        <w:t xml:space="preserve">  последовательную технологическую сторону, включающую временной и количественный порядок связи отдельных элементов, обстоятельств, факторов подготовки, совершения и сокрытия преступной деятельности и ее следов. В этой связи контрабандная деятельность состоит из нескольких стадий и включает: </w:t>
      </w:r>
    </w:p>
    <w:p>
      <w:pPr>
        <w:pStyle w:val="Normal"/>
        <w:numPr>
          <w:ilvl w:val="0"/>
          <w:numId w:val="41"/>
        </w:numPr>
        <w:ind w:left="0" w:firstLine="567"/>
        <w:jc w:val="both"/>
        <w:rPr/>
      </w:pPr>
      <w:r>
        <w:rPr/>
        <w:t>анализ и оценка информации о состоянии внешнеэкономической деятельности с целью решения вопроса о выборе конкретного направления реализации контрабандной деятельности, включая определение  предметов;</w:t>
      </w:r>
    </w:p>
    <w:p>
      <w:pPr>
        <w:pStyle w:val="Normal"/>
        <w:numPr>
          <w:ilvl w:val="0"/>
          <w:numId w:val="41"/>
        </w:numPr>
        <w:ind w:left="0" w:firstLine="567"/>
        <w:jc w:val="both"/>
        <w:rPr/>
      </w:pPr>
      <w:r>
        <w:rPr/>
        <w:t>создание преступного сообщества или же использование легальной фирмы для реализации контрабандной деятельности;</w:t>
      </w:r>
    </w:p>
    <w:p>
      <w:pPr>
        <w:pStyle w:val="Normal"/>
        <w:numPr>
          <w:ilvl w:val="0"/>
          <w:numId w:val="41"/>
        </w:numPr>
        <w:ind w:left="0" w:firstLine="567"/>
        <w:jc w:val="both"/>
        <w:rPr/>
      </w:pPr>
      <w:r>
        <w:rPr/>
        <w:t>разработка плана совершения контрабандной деятельности, (определение региона преступной деятельности и способов ее совершения; выбор способов перемещения предметов контрабанды (автомобильным, воздушным, морским, железнодорожным транспортом, международными почтовыми отправлениями, трубопроводным с использованием линий электропередач), определение направления движения перемещаемых товаров и транспортных средств; определение пунктов доставки предметов контрабанды, а также способов их получения и дальнейшей реализацией и т.д.);</w:t>
      </w:r>
    </w:p>
    <w:p>
      <w:pPr>
        <w:pStyle w:val="Normal"/>
        <w:numPr>
          <w:ilvl w:val="0"/>
          <w:numId w:val="41"/>
        </w:numPr>
        <w:ind w:left="0" w:firstLine="567"/>
        <w:jc w:val="both"/>
        <w:rPr/>
      </w:pPr>
      <w:r>
        <w:rPr/>
        <w:t>реализация контрабандной деятельности в соответствии с разработанным планом;</w:t>
      </w:r>
    </w:p>
    <w:p>
      <w:pPr>
        <w:pStyle w:val="Normal"/>
        <w:numPr>
          <w:ilvl w:val="0"/>
          <w:numId w:val="41"/>
        </w:numPr>
        <w:ind w:left="0" w:firstLine="567"/>
        <w:jc w:val="both"/>
        <w:rPr/>
      </w:pPr>
      <w:r>
        <w:rPr/>
        <w:t xml:space="preserve">принятие мер по сокрытию контрабандной деятельности, включая установление связей с коррумпированными сотрудниками таможенных органов власти и управления, правоохранительных органов, в том числе и таможенных органов; отмывание денежных средств; использование специальных методов маскировки; создание тайников для хранения и перемещения предметов; камуфлирование предметов контрабанды под другие, менее ценные; организация контрнаблюдения за деятельностью правоохранительных органов и т.п.                                </w:t>
      </w:r>
    </w:p>
    <w:p>
      <w:pPr>
        <w:pStyle w:val="Normal"/>
        <w:ind w:firstLine="567"/>
        <w:jc w:val="both"/>
        <w:rPr/>
      </w:pPr>
      <w:r>
        <w:rPr>
          <w:b/>
        </w:rPr>
        <w:t>Обстановка контрабандной деятельности включает</w:t>
      </w:r>
      <w:r>
        <w:rPr/>
        <w:t xml:space="preserve"> систему взаимодействующих между собой до и в момент преступления явлений и процессов характеризующие социальные, экономические, природно-климатические, организационные и иные факторы объективной реальности, определяющих возможность, условия и иные обстоятельства её реализации при совершении преступной деятельности.</w:t>
      </w:r>
    </w:p>
    <w:p>
      <w:pPr>
        <w:pStyle w:val="Normal"/>
        <w:shd w:fill="FFFFFF" w:val="clear"/>
        <w:autoSpaceDE w:val="false"/>
        <w:ind w:firstLine="567"/>
        <w:jc w:val="both"/>
        <w:rPr/>
      </w:pPr>
      <w:r>
        <w:rPr/>
        <w:t>Её следует рассматривать на федеральном , региональном и местном уровнях. При этом из социальных факторов федерального уровня можно выделить: рост преступности и обнищание населения как следствие переходного периода к новой социально-экономической формации; либерализацию внешнеэкономической деятельности и снижение в ней регулирующей роли государства; пробелы в нормативном регулировании внешнеэкономической деятельности и т.д. Из экономических - развал экономики и как следствие отсутствие отечественных товаров, что обуславливает необходимость ввоза товаров из-за рубежа; разницу</w:t>
      </w:r>
      <w:r>
        <w:rPr>
          <w:b/>
          <w:color w:val="000000"/>
        </w:rPr>
        <w:t xml:space="preserve"> </w:t>
      </w:r>
      <w:r>
        <w:rPr>
          <w:color w:val="000000"/>
        </w:rPr>
        <w:t>в цене на одни и те же товары в России и зарубежных странах, несовершенство механизма внешнеэкономических связей, наличие достаточной ресурсной базы и соответствующих специалистов у криминальных структур для организации производства синтетических наркотических веществ и т.д.; из природно-климатических - наличие на территории России и сопредельных государств значительных площадей произрастания конопли и мака и т. д.; из организационных - "прозрачность" границ РФ с сопредельными государствами, отсутствие надлежащего взаимодействия между ГТК РФ, Фе</w:t>
        <w:softHyphen/>
        <w:t>деральной пограничной службой РФ, Генеральной прокуратурой РФ, ФСБ РФ, МВД РФ, недостаточное взаимодействие ГТК РФ с таможенными службами зарубежных государств, отсутствие, в ряде случаев, технических средств таможенного контроля и методик по вы</w:t>
      </w:r>
      <w:r>
        <w:rPr/>
        <w:t>яв</w:t>
      </w:r>
      <w:r>
        <w:rPr>
          <w:color w:val="000000"/>
        </w:rPr>
        <w:t>лению предметов контрабанды и т.д.</w:t>
      </w:r>
    </w:p>
    <w:p>
      <w:pPr>
        <w:pStyle w:val="Normal"/>
        <w:shd w:fill="FFFFFF" w:val="clear"/>
        <w:autoSpaceDE w:val="false"/>
        <w:ind w:firstLine="567"/>
        <w:jc w:val="both"/>
        <w:rPr/>
      </w:pPr>
      <w:r>
        <w:rPr>
          <w:color w:val="000000"/>
        </w:rPr>
        <w:t>Указанные факторы находят специфическое применение к тому или иному региону. Поэтому их анализ составляет второй уровень обстановки совершения контрабанды. Её элементами являются географические положения региона и его природно-климатические условия, наличие природных ресурсов, путей сообщения, (железнодорожных, автомобильных, воздушных, водных) таможенных постов и т.д.</w:t>
      </w:r>
    </w:p>
    <w:p>
      <w:pPr>
        <w:pStyle w:val="Normal"/>
        <w:shd w:fill="FFFFFF" w:val="clear"/>
        <w:autoSpaceDE w:val="false"/>
        <w:ind w:firstLine="567"/>
        <w:jc w:val="both"/>
        <w:rPr/>
      </w:pPr>
      <w:r>
        <w:rPr>
          <w:color w:val="000000"/>
        </w:rPr>
        <w:t>К третьему уровню относятся наиболее криминальные участки таможенной границы, точнее конкретное место совершения контрабанды.</w:t>
      </w:r>
    </w:p>
    <w:p>
      <w:pPr>
        <w:pStyle w:val="Normal"/>
        <w:shd w:fill="FFFFFF" w:val="clear"/>
        <w:autoSpaceDE w:val="false"/>
        <w:ind w:firstLine="567"/>
        <w:jc w:val="both"/>
        <w:rPr/>
      </w:pPr>
      <w:r>
        <w:rPr>
          <w:color w:val="000000"/>
        </w:rPr>
        <w:t>Поскольку контрабанда - перемещение через таможенную границу РФ товаров и иных предметов, то местом совершения преступления является определённый участок таможенной границы. Таможенная граница линия, определяющая пределы таможенной территории государства, а также периметры свободных таможенных зон и свободных складов, установленных законодательством. Её таможенную территорию составляет сухопутная территория, территориальные и во внутренние воды</w:t>
      </w:r>
      <w:r>
        <w:rPr>
          <w:smallCaps/>
          <w:color w:val="000000"/>
        </w:rPr>
        <w:t xml:space="preserve"> </w:t>
      </w:r>
      <w:r>
        <w:rPr>
          <w:color w:val="000000"/>
        </w:rPr>
        <w:t>и воздушное пространство над ними; она также включает находящиеся в морской исключительной экономической зоне России искусственные острова, установки и сооружения, над которыми Россия владеет исключительной юрисдикцией. Различают понятия внешней и внутренней таможенной границы. Внешняя разделяет таможенные территории смежных государств, она, как правило, совпадает с государственной границей; внутренняя - проходит в глубине таможенной территории, она возникает в связи с использованием отдельных таможенных режимов (свободной таможенной зоны, свободного таможенного склада).</w:t>
      </w:r>
    </w:p>
    <w:p>
      <w:pPr>
        <w:pStyle w:val="Normal"/>
        <w:shd w:fill="FFFFFF" w:val="clear"/>
        <w:autoSpaceDE w:val="false"/>
        <w:ind w:firstLine="567"/>
        <w:jc w:val="both"/>
        <w:rPr/>
      </w:pPr>
      <w:r>
        <w:rPr>
          <w:b/>
          <w:color w:val="000000"/>
        </w:rPr>
        <w:t>Следы контрабандной деятельности</w:t>
      </w:r>
      <w:r>
        <w:rPr>
          <w:color w:val="000000"/>
        </w:rPr>
        <w:t xml:space="preserve"> включают предметы, вещества и отображения: а) предметы контрабанды, а также средства их перемещения и упаковки; б) документы: недействительные, содержащие идеальный и</w:t>
      </w:r>
      <w:r>
        <w:rPr>
          <w:i/>
          <w:color w:val="000000"/>
        </w:rPr>
        <w:t xml:space="preserve"> </w:t>
      </w:r>
      <w:r>
        <w:rPr>
          <w:color w:val="000000"/>
        </w:rPr>
        <w:t>материальный (полный и частичный) подлог; в) таможенные атрибуты: пломбы, печати, цифровые, бук</w:t>
        <w:softHyphen/>
        <w:t>венные и иные маркировки с признаками подделки.</w:t>
      </w:r>
    </w:p>
    <w:p>
      <w:pPr>
        <w:pStyle w:val="Normal"/>
        <w:shd w:fill="FFFFFF" w:val="clear"/>
        <w:autoSpaceDE w:val="false"/>
        <w:ind w:firstLine="567"/>
        <w:jc w:val="both"/>
        <w:rPr/>
      </w:pPr>
      <w:r>
        <w:rPr>
          <w:color w:val="000000"/>
        </w:rPr>
        <w:t>Весьма многочисленна группа следов, возникающих при устройстве тайников: положение винтов и шурупов в деталях транспортных средств (они должны быть за</w:t>
        <w:softHyphen/>
        <w:t xml:space="preserve">кручены в одну сторону), признаки, свидетельствующие о съеме отдельных деталей (различное количество пыли, грязи), обозначение мест устройства тайников каким-либо способом. На предметах контрабанды остаются традиционные криминалистические следы: рук, трассы от вскрытия тех или иных объектов (деталей; транспортных средств, запирающих устройств пломб и т.д.), признаки перебивки номеров и т.д., а также биологические объекты: волосы, пот, запах, микрообъекты. </w:t>
      </w:r>
    </w:p>
    <w:p>
      <w:pPr>
        <w:pStyle w:val="Normal"/>
        <w:shd w:fill="FFFFFF" w:val="clear"/>
        <w:autoSpaceDE w:val="false"/>
        <w:ind w:firstLine="567"/>
        <w:jc w:val="both"/>
        <w:rPr/>
      </w:pPr>
      <w:r>
        <w:rPr>
          <w:color w:val="000000"/>
        </w:rPr>
        <w:t xml:space="preserve">При анализе </w:t>
      </w:r>
      <w:r>
        <w:rPr>
          <w:b/>
          <w:color w:val="000000"/>
        </w:rPr>
        <w:t>типов организованных преступных структур</w:t>
      </w:r>
      <w:r>
        <w:rPr>
          <w:color w:val="000000"/>
        </w:rPr>
        <w:t xml:space="preserve"> можно отметить, что контрабандную деятельность в подавляющем большинстве реализуют преступные сообщества экономической направленности (при контрабанде в торговом обороте, цветных, редкоземельных и радиоактивных металлов, нефти и нефтепродуктов, морепродуктов и т.д.). Вместе с тем, контрабанду наркотических средств и психотропных веществ, оружия и т.д., осуществляют преступные сообщества общеуголовной направленности. По территориальному охвату те и другие сообщества могут быть региональными, федеральными и транснациональными. </w:t>
      </w:r>
    </w:p>
    <w:p>
      <w:pPr>
        <w:pStyle w:val="Normal"/>
        <w:shd w:fill="FFFFFF" w:val="clear"/>
        <w:autoSpaceDE w:val="false"/>
        <w:ind w:firstLine="567"/>
        <w:jc w:val="both"/>
        <w:rPr/>
      </w:pPr>
      <w:r>
        <w:rPr>
          <w:color w:val="000000"/>
        </w:rPr>
        <w:t xml:space="preserve">Внутренняя организация преступного сообщества построена по иерархическому признаку и имеет, как правило, три уровня: организационно-управленческий, обеспечивающий, и исполнительский, что позволяет ему эффективно реализовать контрабандную деятельность путём реализации </w:t>
      </w:r>
      <w:r>
        <w:rPr>
          <w:b/>
          <w:color w:val="000000"/>
        </w:rPr>
        <w:t>специфических функций лицами каждого уровня.</w:t>
      </w:r>
    </w:p>
    <w:p>
      <w:pPr>
        <w:pStyle w:val="Normal"/>
        <w:shd w:fill="FFFFFF" w:val="clear"/>
        <w:autoSpaceDE w:val="false"/>
        <w:ind w:firstLine="567"/>
        <w:jc w:val="both"/>
        <w:rPr/>
      </w:pPr>
      <w:r>
        <w:rPr>
          <w:color w:val="000000"/>
        </w:rPr>
        <w:t>Функции организаторов и руководителей преступных сообществ направлены на разработку стратегии контрабандной деятельности и конкретное руководство совершаемых деяний.</w:t>
      </w:r>
    </w:p>
    <w:p>
      <w:pPr>
        <w:pStyle w:val="Normal"/>
        <w:shd w:fill="FFFFFF" w:val="clear"/>
        <w:autoSpaceDE w:val="false"/>
        <w:ind w:firstLine="567"/>
        <w:jc w:val="both"/>
        <w:rPr/>
      </w:pPr>
      <w:r>
        <w:rPr>
          <w:color w:val="000000"/>
        </w:rPr>
        <w:t xml:space="preserve">Функции обеспечения направлены с одной стороны, на эффективную реализацию контрабандной деятельности (их осуществлением занимаются сотрудники легальных и нелегальных структур, коррумпированные сотрудники органов власти и управления, таможенных органов), а с другой - на обеспечение сохранности преступного сообщества и безопасности его членов (их реализацией занимаются специальные лица). </w:t>
      </w:r>
    </w:p>
    <w:p>
      <w:pPr>
        <w:pStyle w:val="Normal"/>
        <w:shd w:fill="FFFFFF" w:val="clear"/>
        <w:autoSpaceDE w:val="false"/>
        <w:ind w:firstLine="567"/>
        <w:jc w:val="both"/>
        <w:rPr/>
      </w:pPr>
      <w:r>
        <w:rPr>
          <w:color w:val="000000"/>
        </w:rPr>
        <w:t xml:space="preserve">Исполнительную функцию реализуют лица, осуществляющие непосредственное или опосредованное перемещение контрабандных товаров или иных предметов через таможенную границу. </w:t>
      </w:r>
    </w:p>
    <w:p>
      <w:pPr>
        <w:pStyle w:val="Normal"/>
        <w:shd w:fill="FFFFFF" w:val="clear"/>
        <w:autoSpaceDE w:val="false"/>
        <w:ind w:firstLine="567"/>
        <w:jc w:val="both"/>
        <w:rPr/>
      </w:pPr>
      <w:r>
        <w:rPr>
          <w:color w:val="000000"/>
        </w:rPr>
        <w:t xml:space="preserve">Важнейшее значение при анализе контрабандной деятельности организованных преступных сообществ является </w:t>
      </w:r>
      <w:r>
        <w:rPr>
          <w:b/>
          <w:color w:val="000000"/>
        </w:rPr>
        <w:t>выявление связей между их членами</w:t>
      </w:r>
      <w:r>
        <w:rPr>
          <w:color w:val="000000"/>
        </w:rPr>
        <w:t>, что позволяет установить место и роль каждого участника и ответить на вопрос: что им конкретно сделано и каким образом.</w:t>
      </w:r>
    </w:p>
    <w:p>
      <w:pPr>
        <w:pStyle w:val="Normal"/>
        <w:shd w:fill="FFFFFF" w:val="clear"/>
        <w:autoSpaceDE w:val="false"/>
        <w:ind w:firstLine="567"/>
        <w:jc w:val="both"/>
        <w:rPr/>
      </w:pPr>
      <w:r>
        <w:rPr>
          <w:color w:val="000000"/>
        </w:rPr>
        <w:t xml:space="preserve">Характер ролевых функций, а также направленность контрабандной деятельности обуславливает наличие у членов преступного сообщества </w:t>
      </w:r>
      <w:r>
        <w:rPr>
          <w:b/>
          <w:color w:val="000000"/>
        </w:rPr>
        <w:t>определённых социальных, психологических и биологических свойств.</w:t>
      </w:r>
    </w:p>
    <w:p>
      <w:pPr>
        <w:pStyle w:val="Normal"/>
        <w:shd w:fill="FFFFFF" w:val="clear"/>
        <w:autoSpaceDE w:val="false"/>
        <w:ind w:firstLine="567"/>
        <w:jc w:val="both"/>
        <w:rPr/>
      </w:pPr>
      <w:r>
        <w:rPr>
          <w:color w:val="000000"/>
        </w:rPr>
        <w:t>Для лиц организационно-управленческого и обеспечивающего уровней характерен определённый социальный статус, нередко весьма значительный; наличие связей с сотрудниками административно-управленческих и правоохранительных органов, глубокие познания в соответствующей сфере внешнеэкономической деятельности, таможенном деле, правовых вопросах, регулирующих внешнеэкономическую и таможенную деятельность и т.д.</w:t>
      </w:r>
    </w:p>
    <w:p>
      <w:pPr>
        <w:pStyle w:val="Normal"/>
        <w:shd w:fill="FFFFFF" w:val="clear"/>
        <w:autoSpaceDE w:val="false"/>
        <w:ind w:firstLine="567"/>
        <w:jc w:val="both"/>
        <w:rPr/>
      </w:pPr>
      <w:r>
        <w:rPr>
          <w:color w:val="000000"/>
        </w:rPr>
        <w:t xml:space="preserve">Поскольку целью контрабандной деятельности организованных преступных сообществ является получение сверхдоходов, то корысть является побудительным </w:t>
      </w:r>
      <w:r>
        <w:rPr>
          <w:b/>
          <w:color w:val="000000"/>
        </w:rPr>
        <w:t>мотивом</w:t>
      </w:r>
      <w:r>
        <w:rPr>
          <w:color w:val="000000"/>
        </w:rPr>
        <w:t xml:space="preserve"> совершения деяний.</w:t>
      </w:r>
    </w:p>
    <w:p>
      <w:pPr>
        <w:pStyle w:val="Normal"/>
        <w:shd w:fill="FFFFFF" w:val="clear"/>
        <w:autoSpaceDE w:val="false"/>
        <w:ind w:firstLine="567"/>
        <w:jc w:val="both"/>
        <w:rPr/>
      </w:pPr>
      <w:r>
        <w:rPr>
          <w:color w:val="000000"/>
        </w:rPr>
        <w:t xml:space="preserve">В связи с тем, что контрабанда посягает на экономическую, общественную, национальную безопасность, налоговую систему и интересы  культуры РФ, а также безопасность мирового сообщества, </w:t>
      </w:r>
      <w:r>
        <w:rPr>
          <w:b/>
          <w:color w:val="000000"/>
        </w:rPr>
        <w:t>потерпевшими</w:t>
      </w:r>
      <w:r>
        <w:rPr>
          <w:color w:val="000000"/>
        </w:rPr>
        <w:t xml:space="preserve"> от этого вида преступлений являются не только граждане Российской Федерации, но и остальных зарубежных государств. В то же время можно выделить конкретней круг потерпевших: должностных лиц таможенных органов, осуществляющие таможенный контроль, когда к ним применяется насилие, граждан, которым контрабандисты сбыли те или иные предметы, например, контрабандные машины с перебитыми номерам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i/>
          <w:color w:val="000000"/>
        </w:rPr>
        <w:t>§2. Типичные следственные ситуации начального периода расследования и программа действий по их разрешению.</w:t>
      </w:r>
    </w:p>
    <w:p>
      <w:pPr>
        <w:pStyle w:val="Normal"/>
        <w:shd w:fill="FFFFFF" w:val="clear"/>
        <w:autoSpaceDE w:val="false"/>
        <w:ind w:firstLine="567"/>
        <w:jc w:val="both"/>
        <w:rPr>
          <w:b/>
          <w:b/>
          <w:i/>
          <w:i/>
          <w:color w:val="000000"/>
        </w:rPr>
      </w:pPr>
      <w:r>
        <w:rPr>
          <w:b/>
          <w:i/>
          <w:color w:val="000000"/>
        </w:rPr>
      </w:r>
    </w:p>
    <w:p>
      <w:pPr>
        <w:pStyle w:val="Normal"/>
        <w:shd w:fill="FFFFFF" w:val="clear"/>
        <w:autoSpaceDE w:val="false"/>
        <w:ind w:firstLine="567"/>
        <w:jc w:val="both"/>
        <w:rPr>
          <w:color w:val="000000"/>
        </w:rPr>
      </w:pPr>
      <w:r>
        <w:rPr>
          <w:color w:val="000000"/>
        </w:rPr>
        <w:t>Для начального этапа расследования контрабанды наиболее характерны следующие исходные следственные ситуации:</w:t>
      </w:r>
    </w:p>
    <w:p>
      <w:pPr>
        <w:pStyle w:val="Normal"/>
        <w:shd w:fill="FFFFFF" w:val="clear"/>
        <w:autoSpaceDE w:val="false"/>
        <w:ind w:firstLine="567"/>
        <w:jc w:val="both"/>
        <w:rPr/>
      </w:pPr>
      <w:r>
        <w:rPr>
          <w:color w:val="000000"/>
        </w:rPr>
        <w:t>а) лица, совершившие контрабанду задержаны, предметы контрабанды изъяты;</w:t>
      </w:r>
    </w:p>
    <w:p>
      <w:pPr>
        <w:pStyle w:val="Normal"/>
        <w:shd w:fill="FFFFFF" w:val="clear"/>
        <w:autoSpaceDE w:val="false"/>
        <w:ind w:firstLine="567"/>
        <w:jc w:val="both"/>
        <w:rPr>
          <w:color w:val="000000"/>
        </w:rPr>
      </w:pPr>
      <w:r>
        <w:rPr>
          <w:color w:val="000000"/>
        </w:rPr>
        <w:t>б) изъяты предметы контрабанды, но лица её совершивших скрылись или же находятся за границей;</w:t>
      </w:r>
    </w:p>
    <w:p>
      <w:pPr>
        <w:pStyle w:val="Normal"/>
        <w:shd w:fill="FFFFFF" w:val="clear"/>
        <w:autoSpaceDE w:val="false"/>
        <w:ind w:firstLine="567"/>
        <w:jc w:val="both"/>
        <w:rPr/>
      </w:pPr>
      <w:r>
        <w:rPr>
          <w:color w:val="000000"/>
        </w:rPr>
        <w:t>в) обнаружены предметы контрабанды, но не установлены их владельцы.</w:t>
      </w:r>
    </w:p>
    <w:p>
      <w:pPr>
        <w:pStyle w:val="Normal"/>
        <w:shd w:fill="FFFFFF" w:val="clear"/>
        <w:autoSpaceDE w:val="false"/>
        <w:ind w:firstLine="567"/>
        <w:jc w:val="both"/>
        <w:rPr/>
      </w:pPr>
      <w:r>
        <w:rPr>
          <w:color w:val="000000"/>
        </w:rPr>
        <w:t xml:space="preserve">Для разрешения указанных ситуаций выдвигаются общие и частные версии и составляются планы расследования, содержащие перечень следственных действий, организационных и оперативно-розыскных мероприятий. </w:t>
      </w:r>
    </w:p>
    <w:p>
      <w:pPr>
        <w:pStyle w:val="Normal"/>
        <w:shd w:fill="FFFFFF" w:val="clear"/>
        <w:autoSpaceDE w:val="false"/>
        <w:ind w:firstLine="567"/>
        <w:jc w:val="both"/>
        <w:rPr/>
      </w:pPr>
      <w:r>
        <w:rPr>
          <w:color w:val="000000"/>
        </w:rPr>
        <w:t>Применительно к первой ситуации, возникающей, как правило, при реализации оперативно-розыскных мероприятий или же в процессе таможенного досмотра и оформления. На первоначальном этапе расследования характерно  проведение следующих следственных действий: задержание контрабандистов; осмотр места происшествия (места задержания контрабандистов); осмотр предметов контрабанды; осмотр одежды и обуви контрабандистов; освидетельствование контрабандистов; выемка документов; осмотр документов; личный обыск контрабандистов; обыск по месту жительства и работы контрабандистов; допросы задержанных контрабандистов в качестве подозреваемых; допросы свидетелей; выемка образцов предметов контрабанды; получение образцов для сравнительного исследования; назначение судебных экспертиз.</w:t>
      </w:r>
    </w:p>
    <w:p>
      <w:pPr>
        <w:pStyle w:val="Normal"/>
        <w:shd w:fill="FFFFFF" w:val="clear"/>
        <w:autoSpaceDE w:val="false"/>
        <w:ind w:firstLine="567"/>
        <w:jc w:val="both"/>
        <w:rPr/>
      </w:pPr>
      <w:r>
        <w:rPr>
          <w:color w:val="000000"/>
        </w:rPr>
        <w:t>К организационным мероприятиям можно отнести следующие: информирование подразделений дознания ГТК, следственных подразделений, соответствующих правоохранительных органов о совершенном</w:t>
      </w:r>
      <w:r>
        <w:rPr/>
        <w:t xml:space="preserve"> </w:t>
      </w:r>
      <w:r>
        <w:rPr>
          <w:color w:val="000000"/>
        </w:rPr>
        <w:t>преступлении; использование криминалистических и иных учётов МВД РФ, ГТК РФ и Интерпола; истребование характеристик на задержанных контрабандистов; изучение аналогичных архивных уголовных дел, отказных материалов по фактам контрабандной деятельности; организация розыска не задержанных скрывшихся преступников; анализ деятельности фирм, организовавших контрабандное перемещение товаров и транспортных средств.</w:t>
      </w:r>
    </w:p>
    <w:p>
      <w:pPr>
        <w:pStyle w:val="TextBodyIndent"/>
        <w:spacing w:lineRule="auto" w:line="240"/>
        <w:ind w:firstLine="567"/>
        <w:rPr/>
      </w:pPr>
      <w:r>
        <w:rPr>
          <w:sz w:val="24"/>
          <w:lang w:val="ru-RU"/>
        </w:rPr>
        <w:t>Усилия оперативно-розыскных подразделений направлены на выявление всех фактов совершения контрабандной деятельности, а также её участников; установление связей контрабандистов и получение ориентирующей информации о преступной деятельности.</w:t>
      </w:r>
    </w:p>
    <w:p>
      <w:pPr>
        <w:pStyle w:val="Normal"/>
        <w:ind w:firstLine="567"/>
        <w:jc w:val="both"/>
        <w:rPr/>
      </w:pPr>
      <w:r>
        <w:rPr/>
        <w:t>Вторая следственная ситуация исключает проведение следственных действий с непосредственным участием контрабандистов. При этом значительные усилия затрачиваются на розыск скрывшихся контрабандистов или же их экстрадицию.</w:t>
      </w:r>
    </w:p>
    <w:p>
      <w:pPr>
        <w:pStyle w:val="Normal"/>
        <w:ind w:firstLine="567"/>
        <w:jc w:val="both"/>
        <w:rPr/>
      </w:pPr>
      <w:r>
        <w:rPr/>
        <w:t>По третьей следственной ситуации проводятся следующие следственные действия: осмотр места происшествия; осмотр предмета контрабанды; осмотр упаковочных материалов и иных объектов, в которые были помещены предметы контрабанды; допросы свидетелей;  выемка образцов предметов контрабанды; назначение судебных экспертиз.</w:t>
      </w:r>
    </w:p>
    <w:p>
      <w:pPr>
        <w:pStyle w:val="Normal"/>
        <w:ind w:firstLine="567"/>
        <w:jc w:val="both"/>
        <w:rPr/>
      </w:pPr>
      <w:r>
        <w:rPr/>
        <w:t>Организационные и оперативно-розыскные мероприятия в основном аналогичны тем, которые проводятся применительно к первой следственной ситуации. Кроме того, если при допросе свидетелей, а также при проведении оперативно-розыскных мероприятий будут получены данные о внешних признаках контрабандистов, то составляются их розыскные ориентировки и композиционные портреты и проводятся мероприятия по установлению контрабандистов.</w:t>
      </w:r>
    </w:p>
    <w:p>
      <w:pPr>
        <w:pStyle w:val="Normal"/>
        <w:ind w:firstLine="567"/>
        <w:jc w:val="both"/>
        <w:rPr/>
      </w:pPr>
      <w:r>
        <w:rPr/>
        <w:t xml:space="preserve">В практике расследования контрабанды встречаются и другие исходные ситуации начального этапа расследования контрабанды, в частности, признаки контрабанды могут быть выявлены при расследовании таких преступлений, как фальшивомонетничество, незаконный оборот наркотических веществ, взяточничество, хищения и т.д. Направление следственных действий, организационных и оперативно-розыскных мероприятий будет зависеть от содержания материалов расследуемых уголовных дел. </w:t>
      </w:r>
    </w:p>
    <w:p>
      <w:pPr>
        <w:pStyle w:val="TextBodyIndent"/>
        <w:spacing w:lineRule="auto" w:line="240"/>
        <w:ind w:firstLine="567"/>
        <w:rPr>
          <w:b w:val="false"/>
          <w:b w:val="false"/>
          <w:i/>
          <w:i/>
          <w:sz w:val="24"/>
          <w:lang w:val="ru-RU"/>
        </w:rPr>
      </w:pPr>
      <w:r>
        <w:rPr>
          <w:b w:val="false"/>
          <w:i/>
          <w:sz w:val="24"/>
          <w:lang w:val="ru-RU"/>
        </w:rPr>
      </w:r>
    </w:p>
    <w:p>
      <w:pPr>
        <w:pStyle w:val="TextBodyIndent"/>
        <w:spacing w:lineRule="auto" w:line="240"/>
        <w:ind w:firstLine="567"/>
        <w:rPr>
          <w:b w:val="false"/>
          <w:b w:val="false"/>
          <w:i/>
          <w:i/>
          <w:sz w:val="24"/>
          <w:lang w:val="ru-RU"/>
        </w:rPr>
      </w:pPr>
      <w:r>
        <w:rPr>
          <w:b w:val="false"/>
          <w:i/>
          <w:sz w:val="24"/>
          <w:lang w:val="ru-RU"/>
        </w:rPr>
        <w:t>§3. Тактика проведения отдельных следственных действий.</w:t>
      </w:r>
    </w:p>
    <w:p>
      <w:pPr>
        <w:pStyle w:val="TextBodyIndent"/>
        <w:spacing w:lineRule="auto" w:line="240"/>
        <w:ind w:firstLine="567"/>
        <w:rPr>
          <w:b w:val="false"/>
          <w:b w:val="false"/>
          <w:i/>
          <w:i/>
          <w:sz w:val="24"/>
          <w:lang w:val="ru-RU"/>
        </w:rPr>
      </w:pPr>
      <w:r>
        <w:rPr>
          <w:b w:val="false"/>
          <w:i/>
          <w:sz w:val="24"/>
          <w:lang w:val="ru-RU"/>
        </w:rPr>
      </w:r>
    </w:p>
    <w:p>
      <w:pPr>
        <w:pStyle w:val="TextBodyIndent"/>
        <w:spacing w:lineRule="auto" w:line="240"/>
        <w:ind w:firstLine="567"/>
        <w:rPr/>
      </w:pPr>
      <w:r>
        <w:rPr>
          <w:b w:val="false"/>
          <w:sz w:val="24"/>
          <w:lang w:val="ru-RU"/>
        </w:rPr>
        <w:t>Задержание.</w:t>
      </w:r>
      <w:r>
        <w:rPr>
          <w:sz w:val="24"/>
          <w:lang w:val="ru-RU"/>
        </w:rPr>
        <w:t xml:space="preserve"> При задержании контрабандистов возможны следующие ситуации:</w:t>
      </w:r>
    </w:p>
    <w:p>
      <w:pPr>
        <w:pStyle w:val="TextBodyIndent"/>
        <w:spacing w:lineRule="auto" w:line="240"/>
        <w:ind w:firstLine="567"/>
        <w:rPr/>
      </w:pPr>
      <w:r>
        <w:rPr>
          <w:sz w:val="24"/>
          <w:lang w:val="ru-RU"/>
        </w:rPr>
        <w:t>а) задержание контрабандистов производится при выявлении предметов контрабанды в процессе таможенного контроля и оформления ими же при реализации оперативно-розыскных мероприятий;</w:t>
      </w:r>
    </w:p>
    <w:p>
      <w:pPr>
        <w:pStyle w:val="TextBodyIndent"/>
        <w:spacing w:lineRule="auto" w:line="240"/>
        <w:ind w:firstLine="567"/>
        <w:rPr>
          <w:sz w:val="24"/>
          <w:lang w:val="ru-RU"/>
        </w:rPr>
      </w:pPr>
      <w:r>
        <w:rPr>
          <w:sz w:val="24"/>
          <w:lang w:val="ru-RU"/>
        </w:rPr>
        <w:t>б) задержание контрабандистов проводится вне пунктов таможенного контроля после пересечения границы;</w:t>
      </w:r>
    </w:p>
    <w:p>
      <w:pPr>
        <w:pStyle w:val="TextBodyIndent"/>
        <w:spacing w:lineRule="auto" w:line="240"/>
        <w:ind w:firstLine="567"/>
        <w:rPr/>
      </w:pPr>
      <w:r>
        <w:rPr>
          <w:sz w:val="24"/>
          <w:lang w:val="ru-RU"/>
        </w:rPr>
        <w:t>в) задержание контрабандистов проводится по месту жительства и работы.</w:t>
      </w:r>
    </w:p>
    <w:p>
      <w:pPr>
        <w:pStyle w:val="TextBodyIndent"/>
        <w:spacing w:lineRule="auto" w:line="240"/>
        <w:ind w:firstLine="567"/>
        <w:rPr/>
      </w:pPr>
      <w:r>
        <w:rPr>
          <w:sz w:val="24"/>
          <w:lang w:val="ru-RU"/>
        </w:rPr>
        <w:t>Во всех случаях задержание необходимо проводить в рамках тактической операции с использованием факторов внезапности, быстроты, активности. При этом действия задерживающих должны упреждать действия задерживаемых.</w:t>
      </w:r>
    </w:p>
    <w:p>
      <w:pPr>
        <w:pStyle w:val="TextBodyIndent"/>
        <w:spacing w:lineRule="auto" w:line="240"/>
        <w:ind w:firstLine="567"/>
        <w:rPr/>
      </w:pPr>
      <w:r>
        <w:rPr>
          <w:sz w:val="24"/>
          <w:lang w:val="ru-RU"/>
        </w:rPr>
        <w:t>Существенное значение приобретает планирование подготовительного этапа задержания с учётом места, времени проведения следственного действия, количества задерживаемых, свойств их личности, вооружённости и т.д. В этой связи, важное значение приобретает формирование состава группы по задержанию, обеспечению её средствами вооружения, связи, специальными средствами, психологическая подготовка сотрудников группы и т.д. Численный состав группы определяется в зависимости от количества контрабандистов, их вооружённости, места и времени задержания. На одного вооружённого контрабандиста необходимо 2-3 сотрудников группы задержания.</w:t>
      </w:r>
    </w:p>
    <w:p>
      <w:pPr>
        <w:pStyle w:val="TextBodyIndent"/>
        <w:spacing w:lineRule="auto" w:line="240"/>
        <w:ind w:firstLine="567"/>
        <w:rPr/>
      </w:pPr>
      <w:r>
        <w:rPr>
          <w:sz w:val="24"/>
          <w:lang w:val="ru-RU"/>
        </w:rPr>
        <w:t>При задержании лиц иного государства не владеющих или плохо владеющих русским языком, в состав группы следует включить переводчиков; при задержании контрабандистов, специализирующихся на контрабанде наркотических средств, взрывных устройств – кинологов и т.д.</w:t>
      </w:r>
    </w:p>
    <w:p>
      <w:pPr>
        <w:pStyle w:val="TextBodyIndent"/>
        <w:spacing w:lineRule="auto" w:line="240"/>
        <w:ind w:firstLine="567"/>
        <w:rPr/>
      </w:pPr>
      <w:r>
        <w:rPr>
          <w:sz w:val="24"/>
          <w:lang w:val="ru-RU"/>
        </w:rPr>
        <w:t>При планировании задержания необходимо учитывать, что нередко за «перевозчиком» со стороны организованной преступной группы осуществляется наблюдение, чтобы проконтролировать пересечение им таможенной границы. В такой ситуации «перевозчику» целесообразно дать возможность пройти таможенный и паспортный контроль. Если контрабанда поступает из-за границы, задержание может проводиться в момент разгрузки или перегрузки контрабанды.</w:t>
      </w:r>
    </w:p>
    <w:p>
      <w:pPr>
        <w:pStyle w:val="TextBodyIndent"/>
        <w:spacing w:lineRule="auto" w:line="240"/>
        <w:ind w:firstLine="567"/>
        <w:rPr/>
      </w:pPr>
      <w:r>
        <w:rPr>
          <w:sz w:val="24"/>
          <w:lang w:val="ru-RU"/>
        </w:rPr>
        <w:t>Особое внимание следует уделить задержанию должностных лиц, совершающих контрабанду с использованием своего служебного положения: должностных лиц таможенных органов и контрольно-пропускных пунктов пограничной службы; должностных лиц, деятельность которых связана с постоянным перемещением товаров, транспортных средств, иных предметов через таможенную границу (капитаны морских судов, начальники ж/д поездов, командиры экипажей самолётов, директора международных выставок и т.д.); должностных лиц – представителей высших органов государственной власти (федеративных и субъектов Федерации), пересекающих границу в связи с исполнением служебных обязанностей.</w:t>
      </w:r>
    </w:p>
    <w:p>
      <w:pPr>
        <w:pStyle w:val="TextBodyIndent"/>
        <w:spacing w:lineRule="auto" w:line="240"/>
        <w:ind w:firstLine="567"/>
        <w:rPr/>
      </w:pPr>
      <w:r>
        <w:rPr>
          <w:sz w:val="24"/>
          <w:lang w:val="ru-RU"/>
        </w:rPr>
        <w:t>Следует учесть, что с их стороны может быть жалобы на действия задерживающих. Поэтому процесс задержания следует зафиксировать с помощью видеозаписи.</w:t>
      </w:r>
    </w:p>
    <w:p>
      <w:pPr>
        <w:pStyle w:val="TextBodyIndent"/>
        <w:spacing w:lineRule="auto" w:line="240"/>
        <w:ind w:firstLine="567"/>
        <w:rPr/>
      </w:pPr>
      <w:r>
        <w:rPr>
          <w:b w:val="false"/>
          <w:sz w:val="24"/>
          <w:lang w:val="ru-RU"/>
        </w:rPr>
        <w:t>Допрос подозреваемого</w:t>
      </w:r>
      <w:r>
        <w:rPr>
          <w:sz w:val="24"/>
          <w:lang w:val="ru-RU"/>
        </w:rPr>
        <w:t xml:space="preserve">.  Допрос подозреваемого следует проводить сразу после его задержания и личного обыска. Тактика допроса контрабандистов зависит от ряда условий, среди которых существенное место занимают свойства личности подозреваемых (положение в составе организованного преступного сообщества и выполняемые функции, наличие судимостей, национальная принадлежность, знания умения, навыки, способности, черты характера и т. д.); занимаемая позиция (даёт правдивые показания, не даёт никаких показаний и т.д.); наличие доказательств и ориентирующей информации и т. д.  </w:t>
      </w:r>
    </w:p>
    <w:p>
      <w:pPr>
        <w:pStyle w:val="TextBodyIndent"/>
        <w:spacing w:lineRule="auto" w:line="240"/>
        <w:ind w:firstLine="567"/>
        <w:rPr>
          <w:sz w:val="24"/>
          <w:lang w:val="ru-RU"/>
        </w:rPr>
      </w:pPr>
      <w:r>
        <w:rPr>
          <w:sz w:val="24"/>
          <w:lang w:val="ru-RU"/>
        </w:rPr>
        <w:t>В любом случае при допросе следует установить:</w:t>
      </w:r>
    </w:p>
    <w:p>
      <w:pPr>
        <w:pStyle w:val="TextBodyIndent"/>
        <w:numPr>
          <w:ilvl w:val="0"/>
          <w:numId w:val="25"/>
        </w:numPr>
        <w:spacing w:lineRule="auto" w:line="240"/>
        <w:ind w:left="0" w:firstLine="567"/>
        <w:rPr>
          <w:sz w:val="24"/>
          <w:lang w:val="ru-RU"/>
        </w:rPr>
      </w:pPr>
      <w:r>
        <w:rPr>
          <w:sz w:val="24"/>
          <w:lang w:val="ru-RU"/>
        </w:rPr>
        <w:t>кто является организатором преступного сообщества;</w:t>
      </w:r>
    </w:p>
    <w:p>
      <w:pPr>
        <w:pStyle w:val="TextBodyIndent"/>
        <w:numPr>
          <w:ilvl w:val="0"/>
          <w:numId w:val="25"/>
        </w:numPr>
        <w:spacing w:lineRule="auto" w:line="240"/>
        <w:ind w:left="0" w:firstLine="567"/>
        <w:rPr>
          <w:sz w:val="24"/>
          <w:lang w:val="ru-RU"/>
        </w:rPr>
      </w:pPr>
      <w:r>
        <w:rPr>
          <w:sz w:val="24"/>
          <w:lang w:val="ru-RU"/>
        </w:rPr>
        <w:t>с какого периода осуществляется контрабандная деятельность;</w:t>
      </w:r>
    </w:p>
    <w:p>
      <w:pPr>
        <w:pStyle w:val="TextBodyIndent"/>
        <w:numPr>
          <w:ilvl w:val="0"/>
          <w:numId w:val="25"/>
        </w:numPr>
        <w:spacing w:lineRule="auto" w:line="240"/>
        <w:ind w:left="0" w:firstLine="567"/>
        <w:rPr/>
      </w:pPr>
      <w:r>
        <w:rPr>
          <w:sz w:val="24"/>
          <w:lang w:val="ru-RU"/>
        </w:rPr>
        <w:t>состав преступного сообщества и функциональные роли участников, обратив особое внимание на наличие коррумпированных сотрудников административно-распорядительных и правоохранительных органов;</w:t>
      </w:r>
    </w:p>
    <w:p>
      <w:pPr>
        <w:pStyle w:val="TextBodyIndent"/>
        <w:numPr>
          <w:ilvl w:val="0"/>
          <w:numId w:val="25"/>
        </w:numPr>
        <w:spacing w:lineRule="auto" w:line="240"/>
        <w:ind w:left="0" w:firstLine="567"/>
        <w:rPr>
          <w:sz w:val="24"/>
          <w:lang w:val="ru-RU"/>
        </w:rPr>
      </w:pPr>
      <w:r>
        <w:rPr>
          <w:sz w:val="24"/>
          <w:lang w:val="ru-RU"/>
        </w:rPr>
        <w:t>частота и количество контрабандного перемещения товаров и транспортных средств, маршруты их передвижения;</w:t>
      </w:r>
    </w:p>
    <w:p>
      <w:pPr>
        <w:pStyle w:val="TextBodyIndent"/>
        <w:numPr>
          <w:ilvl w:val="0"/>
          <w:numId w:val="25"/>
        </w:numPr>
        <w:spacing w:lineRule="auto" w:line="240"/>
        <w:ind w:left="0" w:firstLine="567"/>
        <w:rPr>
          <w:sz w:val="24"/>
          <w:lang w:val="ru-RU"/>
        </w:rPr>
      </w:pPr>
      <w:r>
        <w:rPr>
          <w:sz w:val="24"/>
          <w:lang w:val="ru-RU"/>
        </w:rPr>
        <w:t>конечные пункты перемещения предметов контрабанды;</w:t>
      </w:r>
    </w:p>
    <w:p>
      <w:pPr>
        <w:pStyle w:val="TextBodyIndent"/>
        <w:numPr>
          <w:ilvl w:val="0"/>
          <w:numId w:val="25"/>
        </w:numPr>
        <w:spacing w:lineRule="auto" w:line="240"/>
        <w:ind w:left="0" w:firstLine="567"/>
        <w:rPr>
          <w:sz w:val="24"/>
          <w:lang w:val="ru-RU"/>
        </w:rPr>
      </w:pPr>
      <w:r>
        <w:rPr>
          <w:sz w:val="24"/>
          <w:lang w:val="ru-RU"/>
        </w:rPr>
        <w:t>кто непосредственно получает перемещаемые товары;</w:t>
      </w:r>
    </w:p>
    <w:p>
      <w:pPr>
        <w:pStyle w:val="TextBodyIndent"/>
        <w:numPr>
          <w:ilvl w:val="0"/>
          <w:numId w:val="25"/>
        </w:numPr>
        <w:spacing w:lineRule="auto" w:line="240"/>
        <w:ind w:left="0" w:firstLine="567"/>
        <w:rPr/>
      </w:pPr>
      <w:r>
        <w:rPr>
          <w:sz w:val="24"/>
          <w:lang w:val="ru-RU"/>
        </w:rPr>
        <w:t>куда направлено и каким образом реализовались предметы контрабанды;</w:t>
      </w:r>
    </w:p>
    <w:p>
      <w:pPr>
        <w:pStyle w:val="TextBodyIndent"/>
        <w:numPr>
          <w:ilvl w:val="0"/>
          <w:numId w:val="25"/>
        </w:numPr>
        <w:spacing w:lineRule="auto" w:line="240"/>
        <w:ind w:left="0" w:firstLine="567"/>
        <w:rPr>
          <w:sz w:val="24"/>
          <w:lang w:val="ru-RU"/>
        </w:rPr>
      </w:pPr>
      <w:r>
        <w:rPr>
          <w:sz w:val="24"/>
          <w:lang w:val="ru-RU"/>
        </w:rPr>
        <w:t>каков порядок расчётов за контрабандную деятельность и кто непосредственно этим занимается;</w:t>
      </w:r>
    </w:p>
    <w:p>
      <w:pPr>
        <w:pStyle w:val="TextBodyIndent"/>
        <w:numPr>
          <w:ilvl w:val="0"/>
          <w:numId w:val="25"/>
        </w:numPr>
        <w:spacing w:lineRule="auto" w:line="240"/>
        <w:ind w:left="0" w:firstLine="567"/>
        <w:rPr>
          <w:sz w:val="24"/>
          <w:lang w:val="ru-RU"/>
        </w:rPr>
      </w:pPr>
      <w:r>
        <w:rPr>
          <w:sz w:val="24"/>
          <w:lang w:val="ru-RU"/>
        </w:rPr>
        <w:t>куда и кому направлялись денежные средства, полученные за контрабандные товары и т. д.</w:t>
      </w:r>
    </w:p>
    <w:p>
      <w:pPr>
        <w:pStyle w:val="TextBodyIndent"/>
        <w:spacing w:lineRule="auto" w:line="240"/>
        <w:ind w:firstLine="567"/>
        <w:rPr/>
      </w:pPr>
      <w:r>
        <w:rPr>
          <w:sz w:val="24"/>
          <w:lang w:val="ru-RU"/>
        </w:rPr>
        <w:t>В процессе допроса подозреваемых следует обращать внимание на имеющиеся противоречия в их показаниях и использовать их для получения правдивых показаний. При этом допрос руководителей и организаторов сообщества целесообразно проводить  после допроса исполнителей и лиц обеспечивающего уровня. Практика расследования контрабанды показывает, что при организованной контрабанде, задерживаемый, как правило, уже имеет заранее отработанную линию поведения и легенду. При этом он заявляет, что неизвестно, как предметы контрабанды попали к нему, или высказывается легенда о неизвестном, который попросил, приводя веские причины, передать предметы друзьям, знакомым и т.д.</w:t>
      </w:r>
    </w:p>
    <w:p>
      <w:pPr>
        <w:pStyle w:val="TextBodyIndent"/>
        <w:spacing w:lineRule="auto" w:line="240"/>
        <w:ind w:firstLine="567"/>
        <w:rPr/>
      </w:pPr>
      <w:r>
        <w:rPr>
          <w:b w:val="false"/>
          <w:sz w:val="24"/>
          <w:lang w:val="ru-RU"/>
        </w:rPr>
        <w:t>Осмотр места происшествия</w:t>
      </w:r>
      <w:r>
        <w:rPr>
          <w:sz w:val="24"/>
          <w:lang w:val="ru-RU"/>
        </w:rPr>
        <w:t>. При расследовании контрабанды местом происшествия, как правило, является:</w:t>
      </w:r>
    </w:p>
    <w:p>
      <w:pPr>
        <w:pStyle w:val="TextBodyIndent"/>
        <w:numPr>
          <w:ilvl w:val="0"/>
          <w:numId w:val="10"/>
        </w:numPr>
        <w:spacing w:lineRule="auto" w:line="240"/>
        <w:ind w:left="0" w:firstLine="567"/>
        <w:rPr>
          <w:sz w:val="24"/>
        </w:rPr>
      </w:pPr>
      <w:r>
        <w:rPr>
          <w:sz w:val="24"/>
        </w:rPr>
        <w:t>зоны таможенного контроля;</w:t>
      </w:r>
    </w:p>
    <w:p>
      <w:pPr>
        <w:pStyle w:val="TextBodyIndent"/>
        <w:numPr>
          <w:ilvl w:val="0"/>
          <w:numId w:val="10"/>
        </w:numPr>
        <w:spacing w:lineRule="auto" w:line="240"/>
        <w:ind w:left="0" w:firstLine="567"/>
        <w:rPr/>
      </w:pPr>
      <w:r>
        <w:rPr>
          <w:sz w:val="24"/>
          <w:lang w:val="ru-RU"/>
        </w:rPr>
        <w:t>места задержания контрабандистов в глубине таможенной территории;</w:t>
      </w:r>
    </w:p>
    <w:p>
      <w:pPr>
        <w:pStyle w:val="TextBodyIndent"/>
        <w:numPr>
          <w:ilvl w:val="0"/>
          <w:numId w:val="10"/>
        </w:numPr>
        <w:spacing w:lineRule="auto" w:line="240"/>
        <w:ind w:left="0" w:firstLine="567"/>
        <w:rPr/>
      </w:pPr>
      <w:r>
        <w:rPr>
          <w:sz w:val="24"/>
          <w:lang w:val="ru-RU"/>
        </w:rPr>
        <w:t>таможенные склады, склады временного хранения и иные места, на территории которых обнаружены предметы контрабанды.</w:t>
      </w:r>
    </w:p>
    <w:p>
      <w:pPr>
        <w:pStyle w:val="TextBodyIndent"/>
        <w:spacing w:lineRule="auto" w:line="240"/>
        <w:ind w:firstLine="567"/>
        <w:rPr/>
      </w:pPr>
      <w:r>
        <w:rPr>
          <w:sz w:val="24"/>
          <w:lang w:val="ru-RU"/>
        </w:rPr>
        <w:t>Осмотр места происшествия по делам о контрабанде имеет свою специфику, определяемую предметом контрабанды. Предмет контрабандной деятельности обуславливает способ его сокрытия и перемещения автомобильным, железнодорожным, воздушным, водным транспортом. В этой связи основанием задачами осмотра места происшествия по делам о контрабанде является фиксация обстановки, определение способов перемещения и сокрытия предметов контрабанды, собирание и предварительное исследование следов преступления.</w:t>
      </w:r>
    </w:p>
    <w:p>
      <w:pPr>
        <w:pStyle w:val="TextBodyIndent"/>
        <w:spacing w:lineRule="auto" w:line="240"/>
        <w:ind w:firstLine="567"/>
        <w:rPr/>
      </w:pPr>
      <w:r>
        <w:rPr>
          <w:sz w:val="24"/>
          <w:lang w:val="ru-RU"/>
        </w:rPr>
        <w:t>На подготовительном этапе осмотра места происшествия существенное значение определения состава следственно-оперативной группы с включением в неё соответствующих специалистов с учётом предметов контрабанды, подготовка соответствующих технико-криминалистических и иных средств и т.д.</w:t>
      </w:r>
    </w:p>
    <w:p>
      <w:pPr>
        <w:pStyle w:val="TextBodyIndent"/>
        <w:spacing w:lineRule="auto" w:line="240"/>
        <w:ind w:firstLine="567"/>
        <w:rPr/>
      </w:pPr>
      <w:r>
        <w:rPr>
          <w:sz w:val="24"/>
          <w:lang w:val="ru-RU"/>
        </w:rPr>
        <w:t>В процессе общего осмотра следует определить границы осматриваемой территории с учётом наиболее вероятного механизма следообразования, характера возникающих следов и их пространственной локализации. В этой связи осмотру подлежит не только само транспортное средство и контрабандный груз, но и прилегающая к нему часть территории.</w:t>
      </w:r>
    </w:p>
    <w:p>
      <w:pPr>
        <w:pStyle w:val="TextBodyIndent"/>
        <w:spacing w:lineRule="auto" w:line="240"/>
        <w:ind w:firstLine="567"/>
        <w:rPr>
          <w:sz w:val="24"/>
          <w:lang w:val="ru-RU"/>
        </w:rPr>
      </w:pPr>
      <w:r>
        <w:rPr>
          <w:sz w:val="24"/>
          <w:lang w:val="ru-RU"/>
        </w:rPr>
        <w:t>При детальном осмотре особое значение придаётся поиску и исследованию различного рода следов: в частности, указывающие на возможное местонахождение тайников. Особое внимание следует обратить на обнаружение невидимых или слабо видимых следов, а также микрообъектов.</w:t>
      </w:r>
    </w:p>
    <w:p>
      <w:pPr>
        <w:pStyle w:val="TextBodyIndent"/>
        <w:spacing w:lineRule="auto" w:line="240"/>
        <w:ind w:firstLine="567"/>
        <w:rPr/>
      </w:pPr>
      <w:r>
        <w:rPr>
          <w:sz w:val="24"/>
          <w:lang w:val="ru-RU"/>
        </w:rPr>
        <w:t xml:space="preserve">При обнаружении контрабандного товара необходимо осмотреть место его размещения с указанием в протоколе осмотра его индивидуальных признаков, количества и других данных. К протоколу следует приложить схему места осмотра и схему размещения контрабандного товара. </w:t>
      </w:r>
    </w:p>
    <w:p>
      <w:pPr>
        <w:pStyle w:val="TextBodyIndent"/>
        <w:spacing w:lineRule="auto" w:line="240"/>
        <w:ind w:firstLine="567"/>
        <w:rPr/>
      </w:pPr>
      <w:r>
        <w:rPr>
          <w:b w:val="false"/>
          <w:sz w:val="24"/>
          <w:lang w:val="ru-RU"/>
        </w:rPr>
        <w:t>Осмотр предметов контрабанды.</w:t>
      </w:r>
      <w:r>
        <w:rPr>
          <w:sz w:val="24"/>
          <w:lang w:val="ru-RU"/>
        </w:rPr>
        <w:t xml:space="preserve"> На подготовительной стадии данного следственного действия следует решить вопрос о привлечении соответствующих специалистов, поскольку круг осматриваемых предметов достаточно широк; создании надлежащих условий осмотра, что весьма существенно при осмотре драгоценных камней и других объектов; подготовке технико-криминалистических средств.</w:t>
      </w:r>
    </w:p>
    <w:p>
      <w:pPr>
        <w:pStyle w:val="TextBodyIndent"/>
        <w:spacing w:lineRule="auto" w:line="240"/>
        <w:ind w:firstLine="567"/>
        <w:rPr/>
      </w:pPr>
      <w:r>
        <w:rPr>
          <w:sz w:val="24"/>
          <w:lang w:val="ru-RU"/>
        </w:rPr>
        <w:t xml:space="preserve">Осмотр предметов контрабанды производится по разработанным в криминалистке правилам с указанием их общих и частных признаков, при этом особое внимание уделяется фиксированию признаков, индивидуализирующих осматриваемый предмет: номерных знаков и т. д. В процессе осмотра предметов контрабанды необходимо принять меры к обнаружению следов рук, трасс на запирающих устройствах пломб и т.д., а также волос, пота, запаха, для решения вопроса о принадлежности предметов контрабанды конкретным лицам и т. д. Необходимо принять меры также к обнаружению и изъятию микрообъектов. </w:t>
      </w:r>
    </w:p>
    <w:p>
      <w:pPr>
        <w:pStyle w:val="Normal"/>
        <w:ind w:firstLine="567"/>
        <w:jc w:val="both"/>
        <w:rPr/>
      </w:pPr>
      <w:r>
        <w:rPr/>
        <w:t>Если предметом контрабанды являются товары, то при осмотре важное значение приобретает последовательность действий, означающая исследование их от общих признаков к частным. В этой связи, при осмотре товара следует отразить:</w:t>
      </w:r>
    </w:p>
    <w:p>
      <w:pPr>
        <w:pStyle w:val="Normal"/>
        <w:numPr>
          <w:ilvl w:val="0"/>
          <w:numId w:val="118"/>
        </w:numPr>
        <w:ind w:left="0" w:firstLine="567"/>
        <w:jc w:val="both"/>
        <w:rPr/>
      </w:pPr>
      <w:r>
        <w:rPr/>
        <w:t>вид и количество товара;</w:t>
      </w:r>
    </w:p>
    <w:p>
      <w:pPr>
        <w:pStyle w:val="Normal"/>
        <w:numPr>
          <w:ilvl w:val="0"/>
          <w:numId w:val="118"/>
        </w:numPr>
        <w:ind w:left="0" w:firstLine="567"/>
        <w:jc w:val="both"/>
        <w:rPr/>
      </w:pPr>
      <w:r>
        <w:rPr/>
        <w:t>вид тары (упаковки) и способ крепления груза к поддону, если он находится в паллетах (веревкой, проволокой, специальной полиэтиленовой пленкой);</w:t>
      </w:r>
    </w:p>
    <w:p>
      <w:pPr>
        <w:pStyle w:val="Normal"/>
        <w:numPr>
          <w:ilvl w:val="0"/>
          <w:numId w:val="118"/>
        </w:numPr>
        <w:ind w:left="0" w:firstLine="567"/>
        <w:jc w:val="both"/>
        <w:rPr/>
      </w:pPr>
      <w:r>
        <w:rPr/>
        <w:t>имеющиеся на таре маркировка, трафаретные знаки и надписи;</w:t>
      </w:r>
    </w:p>
    <w:p>
      <w:pPr>
        <w:pStyle w:val="Normal"/>
        <w:numPr>
          <w:ilvl w:val="0"/>
          <w:numId w:val="118"/>
        </w:numPr>
        <w:ind w:left="0" w:firstLine="567"/>
        <w:jc w:val="both"/>
        <w:rPr/>
      </w:pPr>
      <w:r>
        <w:rPr/>
        <w:t>наличие или отсутствие повреждений или неисправностей в таре (упаковке), их характер, возможность доступа через них к товару;</w:t>
      </w:r>
    </w:p>
    <w:p>
      <w:pPr>
        <w:pStyle w:val="Normal"/>
        <w:numPr>
          <w:ilvl w:val="0"/>
          <w:numId w:val="118"/>
        </w:numPr>
        <w:ind w:left="0" w:firstLine="567"/>
        <w:jc w:val="both"/>
        <w:rPr/>
      </w:pPr>
      <w:r>
        <w:rPr/>
        <w:t>количество осматриваемых грузовых мест либо вес товара;</w:t>
      </w:r>
    </w:p>
    <w:p>
      <w:pPr>
        <w:pStyle w:val="Normal"/>
        <w:numPr>
          <w:ilvl w:val="0"/>
          <w:numId w:val="118"/>
        </w:numPr>
        <w:ind w:left="0" w:firstLine="567"/>
        <w:jc w:val="both"/>
        <w:rPr/>
      </w:pPr>
      <w:r>
        <w:rPr/>
        <w:t>наличие посторонних предметов.</w:t>
      </w:r>
    </w:p>
    <w:p>
      <w:pPr>
        <w:pStyle w:val="Normal"/>
        <w:ind w:firstLine="567"/>
        <w:jc w:val="both"/>
        <w:rPr/>
      </w:pPr>
      <w:r>
        <w:rPr/>
        <w:t>Результаты осмотра подробно фиксируются в протоколе, производится фотографирование или видеосъемки осматриваемых товаров.</w:t>
      </w:r>
    </w:p>
    <w:p>
      <w:pPr>
        <w:pStyle w:val="Normal"/>
        <w:ind w:firstLine="567"/>
        <w:jc w:val="both"/>
        <w:rPr/>
      </w:pPr>
      <w:r>
        <w:rPr>
          <w:b/>
        </w:rPr>
        <w:t>Осмотр транспортных средств.</w:t>
      </w:r>
      <w:r>
        <w:rPr/>
        <w:t xml:space="preserve"> Значение осмотра транспортных средств при расследовании контрабанды исключительно велико: транспортные средства используются для перемещения предметов контрабанды через таможенную границу, в них преступники устраивают различного рода тайники, нередко транспортное средство является предметом контрабанды.</w:t>
      </w:r>
    </w:p>
    <w:p>
      <w:pPr>
        <w:pStyle w:val="Normal"/>
        <w:ind w:firstLine="567"/>
        <w:jc w:val="both"/>
        <w:rPr/>
      </w:pPr>
      <w:r>
        <w:rPr/>
        <w:t>Анализ практики расследования контрабанды показывает, что объектом осмотра в данном случае являются морские и воздушные суда, грузовой и легковой автотранспорт, пассажирские и грузовые поезда. Причем тайники для перемещения предметов контрабанды устраивались в структурных элементах транспортных средств, пассажирских салонов и купе самолетов, судов, железнодорожных вагонов, автотранспортных средств, их служебных помещений, а также в вагонах, бункерах и платформах, заполненных навалочными или наливными грузами. Так, в легковых автомобилях тайники устраивались в дверцах, под передним и задним сидениями, за приборной доской, в обивке дверей,  в бачках для воды, тасоле, в запасном колесе, среди набора инструментов, в аптечке, в зеркалах переднего вида и т.д.; в грузовых - в холодильных агрегатах и вентиляционных шахтах рефрижераторов, в вентиляционных шахтах со стороны грузовой платформы, в фильтрах для очистке воздуха и вентиляционных шахтах, в моторном отделении, в полом пространстве за фарами, в полуприцепах под полом и у поворотной стойки и т.д.</w:t>
      </w:r>
    </w:p>
    <w:p>
      <w:pPr>
        <w:pStyle w:val="Normal"/>
        <w:ind w:firstLine="567"/>
        <w:jc w:val="both"/>
        <w:rPr/>
      </w:pPr>
      <w:r>
        <w:rPr/>
        <w:t>В подготовительной стадии осмотра следует спланировать порядок осмотра, изучить технические характеристики транспортного средства и его элементы, пригласить соответствующих специалистов, подготовить технические и технико-криминалистические средства. Технические средства подразделяются на средства интроскопии, оптико-механические и локации. При осмотре транспортных средств следует обращать внимание на признаки перебивки номерных знаков соответствующих агрегатов.</w:t>
      </w:r>
    </w:p>
    <w:p>
      <w:pPr>
        <w:pStyle w:val="Normal"/>
        <w:ind w:firstLine="567"/>
        <w:jc w:val="both"/>
        <w:rPr/>
      </w:pPr>
      <w:r>
        <w:rPr/>
        <w:t>Важное значение имеет определение последовательности осмотра транспортного средства. Так, осмотр легкового автомобиля проводится в следующей последовательности: внешняя сторона, салон, багажник, ходовая часть, прицепы; воздушных судов - внешняя сторона, грузовой отсек, кабина экипажа; морского транспорта - жилая каюта, жилая надстройка, носовая часть судна, кормовая часть судна, трюмы, машинное отделение.</w:t>
      </w:r>
    </w:p>
    <w:p>
      <w:pPr>
        <w:pStyle w:val="Normal"/>
        <w:ind w:firstLine="567"/>
        <w:jc w:val="both"/>
        <w:rPr/>
      </w:pPr>
      <w:r>
        <w:rPr>
          <w:b/>
        </w:rPr>
        <w:t>Осмотр документов.</w:t>
      </w:r>
      <w:r>
        <w:rPr/>
        <w:t xml:space="preserve"> При расследовании контрабанды осмотру подлежат следующие документы: удостоверяющие личность предъявителя, транспортные, торговые, собственно таможенные, учредительные, иные. К первым относятся общегражданские и заграничные паспорта, воинские удостоверения, водительские права и др.; к четвертым - таможенные декларации, документы контроля доставки, свидетельства о допуске транспортных средств (контейнеров) для перевозки товаров под таможенным обеспечением, лицензии, квалификационные аттестаты и др.; к пятым - документы, дающие право российским юридическим и физическим лицам осуществлять внешнеторговую деятельность; к шестым - сертификаты качества и соответствия, карантинные сертификаты, различные разрешительные документы государственных органов, воинские пропуска и др.</w:t>
      </w:r>
    </w:p>
    <w:p>
      <w:pPr>
        <w:pStyle w:val="Normal"/>
        <w:ind w:firstLine="567"/>
        <w:jc w:val="both"/>
        <w:rPr/>
      </w:pPr>
      <w:r>
        <w:rPr/>
        <w:t>Цель осмотра документов - выявление недействительных, а также содержащих признаки материального подлога (полного или частичного). Осмотр документов производится по разработанным в криминалистике правилам.</w:t>
      </w:r>
    </w:p>
    <w:p>
      <w:pPr>
        <w:pStyle w:val="Normal"/>
        <w:ind w:firstLine="567"/>
        <w:jc w:val="both"/>
        <w:rPr/>
      </w:pPr>
      <w:r>
        <w:rPr/>
        <w:t>Допрос свидетелей. Практика расследования уголовных дел о контрабанде показывает, что в качестве свидетелей могут быть допрошены должностные лица таможенных и иных органов вследствие исполнения ими служебных обязанностей; родственники и знакомые подозреваемого, обвиняемого;  лица, располагающие сведениями вследствие случайного стечения обстоятельств (соседи по купе и т.п.).</w:t>
      </w:r>
    </w:p>
    <w:p>
      <w:pPr>
        <w:pStyle w:val="Normal"/>
        <w:ind w:firstLine="567"/>
        <w:jc w:val="both"/>
        <w:rPr/>
      </w:pPr>
      <w:r>
        <w:rPr/>
        <w:t>В процессе допроса сотрудникам таможенных органов следует выяснить обстоятельства обнаружения контрабанды, какие технические средства применялись, способы проверки документов, каковы отличительные признаки предметов контрабанды, как вел себя подозреваемый перед прохождением таможенного досмотра и в процессе его, какие он дал объяснения по поводу случившегося и т.п.</w:t>
      </w:r>
    </w:p>
    <w:p>
      <w:pPr>
        <w:pStyle w:val="Normal"/>
        <w:ind w:firstLine="567"/>
        <w:jc w:val="both"/>
        <w:rPr/>
      </w:pPr>
      <w:r>
        <w:rPr/>
        <w:t>При контрабанде с представлением подложных документов, недостоверным декларированием, необходимо зафиксировать признаки подлога. Если в декларацию внесены ложные сведения о таможенной стоимости товара, то выясняется, каким образом должна определяться действительная стоимость, почему должен использоваться именно этот, а не иной метод, какими нормативными документами это регламентируется, каким образом корректировалась цена сделки и пр.; при выявлении подделки документов необходимо выяснить, что именно дало основание усомниться в достоверности документов; какие необходимые реквизиты отсутствовали и какие следы свидетельствовали о подделке и т.д.).</w:t>
      </w:r>
    </w:p>
    <w:p>
      <w:pPr>
        <w:pStyle w:val="Normal"/>
        <w:ind w:firstLine="567"/>
        <w:jc w:val="both"/>
        <w:rPr/>
      </w:pPr>
      <w:r>
        <w:rPr/>
        <w:t xml:space="preserve">Лица, приобретавшие у контрабандистов товары, допрашиваются о том, известны ли им другие покупатели, способы ввоза и каналы сбыта подозреваемым (обвиняемым) товаров, незаконно вывезенных с территории страны. </w:t>
      </w:r>
    </w:p>
    <w:p>
      <w:pPr>
        <w:pStyle w:val="Normal"/>
        <w:ind w:firstLine="567"/>
        <w:jc w:val="both"/>
        <w:rPr/>
      </w:pPr>
      <w:r>
        <w:rPr/>
        <w:t>При обнаружении “бесхозной” контрабанды допросу подлежат лица, ответственные за отправку и оформление груза, водители колесного транспорта, экипажи морских и речных судов загранплавания, обслуживающий персонал поездов, где находились предметы контрабанды.</w:t>
      </w:r>
    </w:p>
    <w:p>
      <w:pPr>
        <w:pStyle w:val="Normal"/>
        <w:ind w:firstLine="567"/>
        <w:jc w:val="both"/>
        <w:rPr/>
      </w:pPr>
      <w:r>
        <w:rPr/>
        <w:t>Особо следует обратить внимание на допросы лиц, в ведении которых находились транспортные средства, лиц, сопровождавших грузы, где обнаружены предметы контрабанды, и лиц, оказавшихся рядом с местом их укрытия. Перевозчика товаров следует допросить об обстоятельствах доставки товаров, документах на них, получении товаров от отправителя, лицах, имевших доступ к товару при его перевозке.</w:t>
      </w:r>
    </w:p>
    <w:p>
      <w:pPr>
        <w:pStyle w:val="Normal"/>
        <w:ind w:firstLine="567"/>
        <w:jc w:val="both"/>
        <w:rPr/>
      </w:pPr>
      <w:r>
        <w:rPr/>
        <w:t xml:space="preserve">Важные сведения об обстоятельствах, связанных с таможенным оформлением грузов, можно получить от брокеров, других декларантов. Такие допросы желательно проводить с участием специалистов.  </w:t>
      </w:r>
      <w:r>
        <w:rPr>
          <w:u w:val="single"/>
        </w:rPr>
        <w:t xml:space="preserve"> </w:t>
      </w:r>
    </w:p>
    <w:p>
      <w:pPr>
        <w:pStyle w:val="Normal"/>
        <w:ind w:firstLine="567"/>
        <w:jc w:val="both"/>
        <w:rPr/>
      </w:pPr>
      <w:r>
        <w:rPr>
          <w:b/>
        </w:rPr>
        <w:t>Проведение обысков.</w:t>
      </w:r>
      <w:r>
        <w:rPr/>
        <w:t xml:space="preserve"> При расследовании организованной контрабанды, как правило, проводятся групповые обыски. Их число зависит от конкретной ситуации. Эффективность обысков во многом зависит от подготовительного этапа их проведения. В частности, следует предусмотреть создание следственно-оперативных групп в соответствии с количеством проводимых обысков, включить в них всех необходимых участников, в том числе лиц, обеспечивающих безопасность участников обыска (сотрудников силовых подразделений, кинологов), определить время проведения следственного действия, что особо важно, если обыск проводится в разных странах.</w:t>
      </w:r>
    </w:p>
    <w:p>
      <w:pPr>
        <w:pStyle w:val="Normal"/>
        <w:ind w:firstLine="567"/>
        <w:jc w:val="both"/>
        <w:rPr/>
      </w:pPr>
      <w:r>
        <w:rPr/>
        <w:t>Существенными моментами являются: предварительное изучение объекта обыска и подходов к нему; изучение свойств личности обыскиваемых и иных лиц, которые могут оказаться на месте проведения обыска; определение способов проникновения на объект обыска; принятие мер по защите информации от утечки; обеспечение связи следственно-оперативных групп с руководителем расследования; подготовка средств криминалистической техники.</w:t>
      </w:r>
    </w:p>
    <w:p>
      <w:pPr>
        <w:pStyle w:val="Normal"/>
        <w:ind w:firstLine="567"/>
        <w:jc w:val="both"/>
        <w:rPr/>
      </w:pPr>
      <w:r>
        <w:rPr/>
        <w:t>В процессе проведения обыска, учитывая значительное число его участников, необходимо правильно организовать их работу. В случае обнаружения тайников или же каких-либо предметов необходимо создать условия, при которых понятые могли видеть все действия обыскиваемого, место нахождения тайников и их содержимое. При изъятии обнаруженных предметов, документов надо принять меры по их сохранности, не оставлять на них свои следы, не разрешать брать в руки иным участникам обыска. В случае обнаружения закрытых хранилищ нельзя разрешать обыскиваемому самостоятельно вскрывать их.</w:t>
      </w:r>
    </w:p>
    <w:p>
      <w:pPr>
        <w:pStyle w:val="Normal"/>
        <w:ind w:firstLine="567"/>
        <w:jc w:val="both"/>
        <w:rPr/>
      </w:pPr>
      <w:r>
        <w:rPr/>
        <w:t>Важное значение приобретает принятие мер предосторожности. Для этого необходимо выделить оперативных сотрудников с целью обеспечения постоянного наблюдения за поведением обыскиваемых, использования данных психологии, позволяющих по их реакции определить место нахождения искомого.</w:t>
      </w:r>
    </w:p>
    <w:p>
      <w:pPr>
        <w:pStyle w:val="Normal"/>
        <w:ind w:firstLine="567"/>
        <w:jc w:val="both"/>
        <w:rPr/>
      </w:pPr>
      <w:r>
        <w:rPr>
          <w:b/>
        </w:rPr>
        <w:t xml:space="preserve">Назначение судебных экспертиз. </w:t>
      </w:r>
      <w:r>
        <w:rPr/>
        <w:t xml:space="preserve">Спектр экспертиз по делам о контрабанде достаточно широк. Данное обстоятельство обусловлено, с одной стороны, разнообразием предметов контрабанды, а с другой - спецификой таможенного дела, требующего точного установления кода перемещаемых через таможенную границу товаров, определения страны их происхождения и решения иных вопросов. В этой связи практически по всем делам о контрабанде назначаются экспертизы, в частности, товароведческие, технологические, материаловедческие, экологические, искусствоведческие, геммологические, судебно-медицинские, криминалистические и т.д. </w:t>
      </w:r>
    </w:p>
    <w:p>
      <w:pPr>
        <w:pStyle w:val="Normal"/>
        <w:ind w:firstLine="567"/>
        <w:jc w:val="both"/>
        <w:rPr/>
      </w:pPr>
      <w:r>
        <w:rPr/>
        <w:t xml:space="preserve">Из криминалистических экспертиз наиболее часто назначаются технико-криминалистическое исследование документов, почерковедческая экспертиза, экспертиза материалов и веществ (например, по контрабанде наркотических средств), трасологическая, экспертиза по восстановлению уничтоженных маркировочных обозначений.  </w:t>
      </w:r>
    </w:p>
    <w:p>
      <w:pPr>
        <w:pStyle w:val="33"/>
        <w:tabs>
          <w:tab w:val="clear" w:pos="708"/>
          <w:tab w:val="left" w:pos="1985" w:leader="none"/>
        </w:tabs>
        <w:spacing w:before="0" w:after="0"/>
        <w:ind w:left="0" w:firstLine="567"/>
        <w:jc w:val="both"/>
        <w:rPr>
          <w:b/>
          <w:b/>
          <w:sz w:val="24"/>
        </w:rPr>
      </w:pPr>
      <w:r>
        <w:rPr>
          <w:b/>
          <w:sz w:val="24"/>
        </w:rPr>
      </w:r>
    </w:p>
    <w:p>
      <w:pPr>
        <w:pStyle w:val="33"/>
        <w:tabs>
          <w:tab w:val="clear" w:pos="708"/>
          <w:tab w:val="left" w:pos="1985" w:leader="none"/>
        </w:tabs>
        <w:spacing w:before="0" w:after="0"/>
        <w:ind w:left="0" w:firstLine="567"/>
        <w:jc w:val="both"/>
        <w:rPr>
          <w:b/>
          <w:b/>
          <w:sz w:val="24"/>
        </w:rPr>
      </w:pPr>
      <w:r>
        <w:rPr>
          <w:b/>
          <w:sz w:val="24"/>
        </w:rPr>
      </w:r>
    </w:p>
    <w:p>
      <w:pPr>
        <w:pStyle w:val="33"/>
        <w:tabs>
          <w:tab w:val="clear" w:pos="708"/>
          <w:tab w:val="left" w:pos="1985" w:leader="none"/>
        </w:tabs>
        <w:spacing w:before="0" w:after="0"/>
        <w:ind w:left="0" w:firstLine="567"/>
        <w:jc w:val="both"/>
        <w:rPr/>
      </w:pPr>
      <w:r>
        <w:rPr>
          <w:b/>
          <w:sz w:val="24"/>
        </w:rPr>
        <w:t>ГЛАВА 45. Расследование преступлений в сфере компьютерной информации.</w:t>
      </w:r>
    </w:p>
    <w:p>
      <w:pPr>
        <w:pStyle w:val="Normal"/>
        <w:tabs>
          <w:tab w:val="clear" w:pos="708"/>
          <w:tab w:val="left" w:pos="8931" w:leader="none"/>
        </w:tabs>
        <w:ind w:firstLine="567"/>
        <w:jc w:val="both"/>
        <w:rPr>
          <w:b/>
          <w:b/>
          <w:sz w:val="24"/>
        </w:rPr>
      </w:pPr>
      <w:r>
        <w:rPr>
          <w:b/>
          <w:sz w:val="24"/>
        </w:rPr>
      </w:r>
    </w:p>
    <w:p>
      <w:pPr>
        <w:pStyle w:val="Normal"/>
        <w:tabs>
          <w:tab w:val="clear" w:pos="708"/>
          <w:tab w:val="left" w:pos="8931" w:leader="none"/>
        </w:tabs>
        <w:ind w:firstLine="567"/>
        <w:jc w:val="both"/>
        <w:rPr>
          <w:b/>
          <w:b/>
          <w:i/>
          <w:i/>
        </w:rPr>
      </w:pPr>
      <w:r>
        <w:rPr>
          <w:b/>
          <w:i/>
        </w:rPr>
        <w:t xml:space="preserve">§1. Расследование неправомерного доступа к компьютерной информации. </w:t>
      </w:r>
    </w:p>
    <w:p>
      <w:pPr>
        <w:pStyle w:val="Normal"/>
        <w:ind w:firstLine="567"/>
        <w:jc w:val="both"/>
        <w:rPr>
          <w:b/>
          <w:b/>
          <w:i/>
          <w:i/>
        </w:rPr>
      </w:pPr>
      <w:r>
        <w:rPr>
          <w:b/>
          <w:i/>
        </w:rPr>
      </w:r>
    </w:p>
    <w:p>
      <w:pPr>
        <w:pStyle w:val="23"/>
        <w:spacing w:lineRule="auto" w:line="240"/>
        <w:ind w:left="283" w:firstLine="567"/>
        <w:rPr/>
      </w:pPr>
      <w:r>
        <w:rPr>
          <w:sz w:val="24"/>
        </w:rPr>
        <w:t xml:space="preserve">Неправомерный доступ к компьютерной информации. </w:t>
      </w:r>
      <w:r>
        <w:rPr>
          <w:b/>
          <w:sz w:val="24"/>
        </w:rPr>
        <w:t>Информация и информационные правоотношения все чаще становятся новым предметом преступных посягательств. К деликтам этой категории УК РФ относит: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их системы или сети (ст. 274).</w:t>
      </w:r>
    </w:p>
    <w:p>
      <w:pPr>
        <w:pStyle w:val="Normal"/>
        <w:tabs>
          <w:tab w:val="clear" w:pos="708"/>
          <w:tab w:val="left" w:pos="8931" w:leader="none"/>
        </w:tabs>
        <w:ind w:firstLine="567"/>
        <w:jc w:val="both"/>
        <w:rPr/>
      </w:pPr>
      <w:r>
        <w:rPr/>
        <w:t>Общий объект этих преступлений — общественные отношения по обеспечению информационной безопасности, а непосредственными объектами преступного посягательства являются: базы и банки данных, отдельные файлы конкретных компьютерных систем и сетей, а также компьютерные технологии и программные средства, в том числе обеспечивающие защиту от неправомерного доступа.</w:t>
      </w:r>
    </w:p>
    <w:p>
      <w:pPr>
        <w:pStyle w:val="Normal"/>
        <w:tabs>
          <w:tab w:val="clear" w:pos="708"/>
          <w:tab w:val="left" w:pos="8931" w:leader="none"/>
        </w:tabs>
        <w:ind w:firstLine="567"/>
        <w:jc w:val="both"/>
        <w:rPr/>
      </w:pPr>
      <w:r>
        <w:rPr/>
        <w:t>Под информацией понимаются сведения о лицах, предметах, фактах, событиях, явлениях и процессах независимо от формы их представления. Документированная информация — это зафиксированные на материальном носителе сведения с реквизитами, которые позволяют их идентифицировать. Компьютерная информация считается документированной, но хранящейся в ЭВМ или управляющей ею в соответствии с программой и (или) предписаниями пользователя. К машинным носителям компьютерной информации относятся блоки (память) ЭВМ, ее периферийные системы, компьютерные средства связи и сетевые устройства.</w:t>
      </w:r>
    </w:p>
    <w:p>
      <w:pPr>
        <w:pStyle w:val="Normal"/>
        <w:tabs>
          <w:tab w:val="clear" w:pos="708"/>
          <w:tab w:val="left" w:pos="8931" w:leader="none"/>
        </w:tabs>
        <w:ind w:firstLine="567"/>
        <w:jc w:val="both"/>
        <w:rPr/>
      </w:pPr>
      <w:r>
        <w:rPr/>
        <w:t>Ответственность по статье 272 УК РФ наступает, если неправомерный доступ к компьютерной информации привел к таким опасным последствиям, как уничтожение, блокирование, модификация, копирование информации либо нарушение работы ЭВМ, их системы или сети. Уничтожением считается такое изменение состояния информации, вследствие которого она перестает отвечать своему прямому назначению. Под блокированием понимается временная или постоянная невозможность доступа к информации со стороны законного пользователя, а под модификацией — ее видоизменение с появлением новых, нежелательных свойств. Копирование — это воспроизведение точного или относительно точного аналога оригинала; а нарушение работы ЭВМ, их системы или сети — замедление, зацикливание, прекращение действия программы, нарушение порядка выполнения команд, отказ в выдаче информации, отключение элементов компьютерной системы, другие нештатные ситуации. При этом системой считается взаимосвязанная совокупность компьютеров с единым организационно-техническим обеспечением, а сетью — объединение систем ЭВМ, действующих на определенной территории.</w:t>
      </w:r>
    </w:p>
    <w:p>
      <w:pPr>
        <w:pStyle w:val="Normal"/>
        <w:tabs>
          <w:tab w:val="clear" w:pos="708"/>
          <w:tab w:val="left" w:pos="8931" w:leader="none"/>
        </w:tabs>
        <w:ind w:firstLine="567"/>
        <w:jc w:val="both"/>
        <w:rPr/>
      </w:pPr>
      <w:r>
        <w:rPr/>
        <w:t>При расследовании неправомерного доступа к компьютерной информации обстоятельства содеянного устанавливливаются в такой очередности: 1) сам факт неправомерного доступа; 2) место несанкционированного проникновения в эту систему или сеть; 3) время совершения преступления; 4) способ несанкционированного доступа; 5) степень надежности средств защиты компьютерной информации; 6) лица, совершившие неправомерный доступ, их виновность и мотивы содеянного; 7) наступившие вредные последствия.</w:t>
      </w:r>
    </w:p>
    <w:p>
      <w:pPr>
        <w:pStyle w:val="TextBody"/>
        <w:tabs>
          <w:tab w:val="clear" w:pos="708"/>
          <w:tab w:val="left" w:pos="8931" w:leader="none"/>
        </w:tabs>
        <w:spacing w:before="0" w:after="0"/>
        <w:ind w:firstLine="567"/>
        <w:jc w:val="both"/>
        <w:rPr/>
      </w:pPr>
      <w:r>
        <w:rPr>
          <w:sz w:val="24"/>
        </w:rPr>
        <w:t xml:space="preserve">Для данных преступлений характерны такие </w:t>
      </w:r>
      <w:r>
        <w:rPr>
          <w:i/>
          <w:sz w:val="24"/>
        </w:rPr>
        <w:t>ситуации начала расследования</w:t>
      </w:r>
      <w:r>
        <w:rPr>
          <w:sz w:val="24"/>
        </w:rPr>
        <w:t>: 1. Собственник компьютерной системы обнаружил нарушение ее целостности и (или) конфиденциальности, установил виновное лицо и заявил о случившемся. 2. Собственник системы сам выявил названные нарушения, однако не смог установить злоумышленника и заявил о случившемся. 3. Сведения о нарушении целостности и (или) конфиденциальности информации и виновном субъекте стали известны компетентным органам, владелец компьютерной системы этот факт скрывает. 4. Правоохранительный орган обнаружил  признаки противоправного вторжения в компьютерную систему, виновное лицо и владелец информации неизвестны.</w:t>
      </w:r>
    </w:p>
    <w:p>
      <w:pPr>
        <w:pStyle w:val="Normal"/>
        <w:tabs>
          <w:tab w:val="clear" w:pos="708"/>
          <w:tab w:val="left" w:pos="8931" w:leader="none"/>
        </w:tabs>
        <w:ind w:firstLine="567"/>
        <w:jc w:val="both"/>
        <w:rPr/>
      </w:pPr>
      <w:r>
        <w:rPr>
          <w:b/>
          <w:color w:val="000000"/>
        </w:rPr>
        <w:t>Факт неправомерного доступа к информации</w:t>
      </w:r>
      <w:r>
        <w:rPr/>
        <w:t xml:space="preserve"> первыми, обычно, обнаруживают пользователи компьютерной системы или сети. Такие факты иногда устанавливаются в ОРД органов внутренних дел или ФСБ. Их можно выявить и в ходе прокурорских проверок, ревизий, судебных экспертиз, следственных действий. Признаками несанкционированного доступа или подготовки к нему могут служить: а) появление в ПК искаженных данных; б) необновление в течение длительного времени кодов, паролей и других защитных средств компьютерной системы; в) увеличение числа сбоев в работе ЭВМ; г) участившиеся жалобы пользователей компьютерной системы или сети.</w:t>
      </w:r>
    </w:p>
    <w:p>
      <w:pPr>
        <w:pStyle w:val="Normal"/>
        <w:tabs>
          <w:tab w:val="clear" w:pos="708"/>
          <w:tab w:val="left" w:pos="8931" w:leader="none"/>
        </w:tabs>
        <w:ind w:firstLine="567"/>
        <w:jc w:val="both"/>
        <w:rPr/>
      </w:pPr>
      <w:r>
        <w:rPr/>
        <w:t xml:space="preserve">Таким фактам могут предшествовать или сопутствовать: 1) приобретение работником для личного пользования дорогостоящего компьютера; 2) участившиеся случаи перезаписи отдельных данных без серьезных на то причин; 3) необоснованный интерес некоторых работников к содержанию чужих принтерных распечаток и др. </w:t>
      </w:r>
    </w:p>
    <w:p>
      <w:pPr>
        <w:pStyle w:val="Normal"/>
        <w:tabs>
          <w:tab w:val="clear" w:pos="708"/>
          <w:tab w:val="left" w:pos="8931" w:leader="none"/>
        </w:tabs>
        <w:ind w:firstLine="567"/>
        <w:jc w:val="both"/>
        <w:rPr/>
      </w:pPr>
      <w:r>
        <w:rPr/>
        <w:t>Необходимо выяснить также признаки неправомерного доступа, выражающиеся в отступлениях от установленного порядка обработки документов: а) нарушения принятых правил оформления документов и изготовления машинограмм; б) лишние документы, подготовленные для обработки на ЭВМ; в) несоответствие информации, содержащейся в первичных документах, данным машинограмм; г) преднамеренные утрата или уничтожение первичных документов и машинных носителей информации, внесение искажений в их регистрацию. Следует, однако, помнить, что аналогичные признаки могут быть результатом не только злоупотреблений, но и, например, случайных ошибок и технических сбоев.</w:t>
      </w:r>
    </w:p>
    <w:p>
      <w:pPr>
        <w:pStyle w:val="Normal"/>
        <w:tabs>
          <w:tab w:val="clear" w:pos="708"/>
          <w:tab w:val="left" w:pos="8931" w:leader="none"/>
        </w:tabs>
        <w:ind w:firstLine="567"/>
        <w:jc w:val="both"/>
        <w:rPr/>
      </w:pPr>
      <w:r>
        <w:rPr>
          <w:b/>
          <w:color w:val="000000"/>
        </w:rPr>
        <w:t xml:space="preserve">Место несанкционированного проникновения </w:t>
      </w:r>
      <w:r>
        <w:rPr/>
        <w:t>в компьютерную систему или сеть удается установить с определенными трудностями, поскольку таких мест может быть несколько. На практике чаще обнаруживается место неправомерного доступа к компьютерной информации с целью хищения денежных средств, но и для этого приходится выявлять все места работы ПК, имеющих единую телекоммуникационную связь. Гораздо проще это место установить тогда, когда расследуется противоправный доступ к единичному ПК.</w:t>
      </w:r>
    </w:p>
    <w:p>
      <w:pPr>
        <w:pStyle w:val="Normal"/>
        <w:tabs>
          <w:tab w:val="clear" w:pos="708"/>
          <w:tab w:val="left" w:pos="8931" w:leader="none"/>
        </w:tabs>
        <w:ind w:firstLine="567"/>
        <w:jc w:val="both"/>
        <w:rPr/>
      </w:pPr>
      <w:r>
        <w:rPr/>
        <w:t>Гораздо труднее определить место непосредственного применения технических средств удаленного доступа, которые не входят в данную компьютерную систему или сеть. К его установлению необходимо привлекать соответствующих специалистов. Подлежат выяснению также места хранения информации, добытой преступником    в результате неправомерного доступа к сети.</w:t>
      </w:r>
    </w:p>
    <w:p>
      <w:pPr>
        <w:pStyle w:val="Normal"/>
        <w:tabs>
          <w:tab w:val="clear" w:pos="708"/>
          <w:tab w:val="left" w:pos="8931" w:leader="none"/>
        </w:tabs>
        <w:ind w:firstLine="567"/>
        <w:jc w:val="both"/>
        <w:rPr/>
      </w:pPr>
      <w:r>
        <w:rPr>
          <w:b/>
          <w:color w:val="000000"/>
        </w:rPr>
        <w:t>Время несанкционированного доступа</w:t>
      </w:r>
      <w:r>
        <w:rPr>
          <w:color w:val="000000"/>
        </w:rPr>
        <w:t xml:space="preserve"> можно </w:t>
      </w:r>
      <w:r>
        <w:rPr/>
        <w:t>установить с помощью программ общесистемного назначения, которые обычно фиксируют текущее время. Это позволяет вывести на экран дисплея сведения о точном времени выполнения той или иной операции. Если эта программа функционирует, то при несанкционированном входе в систему или сеть время работы на ПК любого пользователя и производства конкретной операции автоматически фиксируются в оперативной памяти. Тогда время несанкционированного доступа можно определить в ходе следственного осмотра ПК, его распечаток или дискет, производимого с участием специалиста, например, сотрудника  информационного центра МВД, ГУВД, УВД. Время такого доступа устанавливается и путем допроса свидетелей - сотрудников данной компьютерной системы. Выясняется, когда именно каждый из них работал на ЭВМ, если это не зафиксировалось автоматически.</w:t>
      </w:r>
    </w:p>
    <w:p>
      <w:pPr>
        <w:pStyle w:val="Normal"/>
        <w:tabs>
          <w:tab w:val="clear" w:pos="708"/>
          <w:tab w:val="left" w:pos="8931" w:leader="none"/>
        </w:tabs>
        <w:ind w:firstLine="567"/>
        <w:jc w:val="both"/>
        <w:rPr/>
      </w:pPr>
      <w:r>
        <w:rPr>
          <w:b/>
          <w:color w:val="000000"/>
        </w:rPr>
        <w:t xml:space="preserve">Способы преступных манипуляций </w:t>
      </w:r>
      <w:r>
        <w:rPr/>
        <w:t xml:space="preserve"> в сфере компьютерной информации могут быть разделены на две большие группы.</w:t>
      </w:r>
      <w:r>
        <w:rPr>
          <w:b/>
          <w:color w:val="000000"/>
        </w:rPr>
        <w:t xml:space="preserve"> </w:t>
      </w:r>
      <w:r>
        <w:rPr>
          <w:i/>
          <w:color w:val="000000"/>
        </w:rPr>
        <w:t>Первая группа</w:t>
      </w:r>
      <w:r>
        <w:rPr/>
        <w:t xml:space="preserve"> преступных действий осуществляется </w:t>
      </w:r>
      <w:r>
        <w:rPr>
          <w:i/>
          <w:color w:val="000000"/>
        </w:rPr>
        <w:t xml:space="preserve">без использования компьютерных устройств в качестве инструмента </w:t>
      </w:r>
      <w:r>
        <w:rPr/>
        <w:t>для проникновения извне в информационные системы или воздействия на них. Это могут быть: а) хищение машинных носителей информации в виде блоков и элементов ЭВМ; б) использование визуальных, оптических и акустических средств наблюдения за ЭВМ; в) сч итывание и расшифровка различных электромагнитных излучений ПК и обеспечивающих систем; г) фотографирование информации в процессе ее обработки; д) изготовление бумажных дубликатов входных и выходных документов, копирование распечаток; е) использование оптических и акустических средств наблюдения за лицами, имеющими отношение к необходимой злоумышленнику информации, фиксация их разговоров; ж) осмотр и изучение не полностью утилизированных отходов функционирования компьютерных систем; з) получение от лиц, имеющих отношение к необходимой злоумышленнику информации, нужных сведений и др.</w:t>
      </w:r>
    </w:p>
    <w:p>
      <w:pPr>
        <w:pStyle w:val="Normal"/>
        <w:tabs>
          <w:tab w:val="clear" w:pos="708"/>
          <w:tab w:val="left" w:pos="8931" w:leader="none"/>
        </w:tabs>
        <w:ind w:firstLine="567"/>
        <w:jc w:val="both"/>
        <w:rPr/>
      </w:pPr>
      <w:r>
        <w:rPr>
          <w:i/>
          <w:color w:val="000000"/>
        </w:rPr>
        <w:t>Вторая группа</w:t>
      </w:r>
      <w:r>
        <w:rPr/>
        <w:t xml:space="preserve"> преступных действий осуществляется </w:t>
      </w:r>
      <w:r>
        <w:rPr>
          <w:i/>
          <w:color w:val="000000"/>
        </w:rPr>
        <w:t>с использованием компьютерных и коммуникационных устройств в качестве инструмента</w:t>
      </w:r>
      <w:r>
        <w:rPr/>
        <w:t xml:space="preserve"> для проникновения в информационные системы или воздействия на них. Тогда несанкционированный доступ реализуется: подбором пароля, использованием чужого имени, отысканием и применением пробелов в программе, а также с помощью других мер преодоления защиты компьютерной информации. Конкретный </w:t>
      </w:r>
      <w:r>
        <w:rPr>
          <w:i/>
          <w:color w:val="000000"/>
        </w:rPr>
        <w:t>способ несанкционированного доступа</w:t>
      </w:r>
      <w:r>
        <w:rPr>
          <w:b/>
          <w:color w:val="000000"/>
        </w:rPr>
        <w:t xml:space="preserve"> </w:t>
      </w:r>
      <w:r>
        <w:rPr/>
        <w:t>можно установить путем допроса свидетелей из числа лиц, обслуживающих компьютерную систему, и ее разработчиков. Необходимо выяснить, как преступник мог проникнуть в защищенную систему, например, узнать идентификационный номер законного пользователя, код, пароль для доступа, получить сведения о других средствах защиты системы или сети ЭВМ.</w:t>
      </w:r>
    </w:p>
    <w:p>
      <w:pPr>
        <w:pStyle w:val="Normal"/>
        <w:tabs>
          <w:tab w:val="clear" w:pos="708"/>
          <w:tab w:val="left" w:pos="8931" w:leader="none"/>
        </w:tabs>
        <w:ind w:firstLine="567"/>
        <w:jc w:val="both"/>
        <w:rPr/>
      </w:pPr>
      <w:r>
        <w:rPr/>
        <w:t xml:space="preserve">Способ несанкционированного доступа надежнее установить путем производства судебной информационно-технической экспертизы, поставив перед экспертом вопрос: “Каким способом был осуществлен несанкционированный доступ в данную компьютерную систему?” Для этого эксперту нужно представить всю проектную документацию на взломанную компьютерную систему, а также данные о ее сертификации. </w:t>
      </w:r>
    </w:p>
    <w:p>
      <w:pPr>
        <w:pStyle w:val="Normal"/>
        <w:tabs>
          <w:tab w:val="clear" w:pos="708"/>
          <w:tab w:val="left" w:pos="8931" w:leader="none"/>
        </w:tabs>
        <w:ind w:firstLine="567"/>
        <w:jc w:val="both"/>
        <w:rPr/>
      </w:pPr>
      <w:r>
        <w:rPr/>
        <w:t>В ряде случаев, чтобы проверить возможность преодоления средств защиты компьютерной системы одним из предполагаемых способов целесообразно производство следственного эксперимента. Одновременно может быть проверена возможность появления на экране дисплея конфиденциальной информации или ее распечатки вследствие ошибочных, неумышленных действий оператора либо технического сбоя.</w:t>
      </w:r>
    </w:p>
    <w:p>
      <w:pPr>
        <w:pStyle w:val="Normal"/>
        <w:tabs>
          <w:tab w:val="clear" w:pos="708"/>
          <w:tab w:val="left" w:pos="5245" w:leader="none"/>
          <w:tab w:val="left" w:pos="8931" w:leader="none"/>
        </w:tabs>
        <w:ind w:firstLine="567"/>
        <w:jc w:val="both"/>
        <w:rPr/>
      </w:pPr>
      <w:r>
        <w:rPr/>
        <w:t>Выясняя</w:t>
      </w:r>
      <w:r>
        <w:rPr>
          <w:i/>
          <w:color w:val="000000"/>
        </w:rPr>
        <w:t xml:space="preserve">  надежность средств зашиты компьютерной информации,</w:t>
      </w:r>
      <w:r>
        <w:rPr>
          <w:b/>
          <w:color w:val="000000"/>
        </w:rPr>
        <w:t xml:space="preserve"> </w:t>
      </w:r>
      <w:r>
        <w:rPr/>
        <w:t>прежде всего следует установить, предусмотрены ли в данной системе или сети ЭВМ меры защиты от несанкционированного доступа. Это выясняется в ходе допросов разработчиков и пользователей системы, а также при изучении инструкций по ее эксплуатации и проектной документации. Изучая инструкции, нужно обращать особое внимание на разделы о мерах защиты информации, порядке допуска пользователей к конкретным данным, разграничении их полномочий, организации контроля за доступом. Важно          разобраться в программных, криптографических, организационных и других методах защиты информации, поскольку для обеспечения высокой степени надежности компьютерных систем, обрабатывающих документированную информацию с ограниченным доступом, обычно используется комплекс мер по обеспечению их безопасности.</w:t>
      </w:r>
    </w:p>
    <w:p>
      <w:pPr>
        <w:pStyle w:val="Normal"/>
        <w:tabs>
          <w:tab w:val="clear" w:pos="708"/>
          <w:tab w:val="left" w:pos="8931" w:leader="none"/>
        </w:tabs>
        <w:ind w:firstLine="567"/>
        <w:jc w:val="both"/>
        <w:rPr/>
      </w:pPr>
      <w:r>
        <w:rPr/>
        <w:t>Так, законодательством предусмотрена обязательная сертификация средств защиты систем и сетей ЭВМ, а кроме того обязательное лицензирование всех видов деятельности в области проектирования и производства названных средств. Поэтому в процессе расследования необходимо выяснить: 1) есть ли лицензия на производство средств защиты информации от несанкционированного доступа, задействованных в данной компьютерной системе, и 2) соответствуют ли их параметры выданному сертификату. Ответ на последний вопрос может дать информационно-техническая экспертиза, с помощью которой выясняется: соответствуют ли выданному сертификату средства защиты информации от несанкционированного доступа?</w:t>
      </w:r>
    </w:p>
    <w:p>
      <w:pPr>
        <w:pStyle w:val="Normal"/>
        <w:tabs>
          <w:tab w:val="clear" w:pos="708"/>
          <w:tab w:val="left" w:pos="8931" w:leader="none"/>
        </w:tabs>
        <w:ind w:firstLine="567"/>
        <w:jc w:val="both"/>
        <w:rPr/>
      </w:pPr>
      <w:r>
        <w:rPr>
          <w:b/>
          <w:color w:val="000000"/>
        </w:rPr>
        <w:t>При установлении лиц, совершивших несанкционированный доступ к конфиденциальной компьютерной информации,</w:t>
      </w:r>
      <w:r>
        <w:rPr/>
        <w:t> следует учитывать, что технологически он является весьма сложным. Осуществить его могут только специалисты, обладающие достаточно высокой квалификацией. Поэтому поиск подозреваемых рекомендуется начинать с технического персонала взломанных компьютерных систем или сетей. Это, в первую очередь, их разработчики, а также операторы, программисты, инженеры связи, специалисты по защите информации.</w:t>
      </w:r>
    </w:p>
    <w:p>
      <w:pPr>
        <w:pStyle w:val="Normal"/>
        <w:tabs>
          <w:tab w:val="clear" w:pos="708"/>
          <w:tab w:val="left" w:pos="8931" w:leader="none"/>
        </w:tabs>
        <w:ind w:firstLine="567"/>
        <w:jc w:val="both"/>
        <w:rPr/>
      </w:pPr>
      <w:r>
        <w:rPr/>
        <w:t>Следственная практика свидетельствует, что чем технически сложнее способ проникновения в компьютерную систему или сеть, тем легче установить подозреваемого, ибо круг специалистов, обладающих соответствующими способностями, весьма ограничен.</w:t>
      </w:r>
    </w:p>
    <w:p>
      <w:pPr>
        <w:pStyle w:val="Normal"/>
        <w:tabs>
          <w:tab w:val="clear" w:pos="708"/>
          <w:tab w:val="left" w:pos="8931" w:leader="none"/>
        </w:tabs>
        <w:ind w:firstLine="567"/>
        <w:jc w:val="both"/>
        <w:rPr/>
      </w:pPr>
      <w:r>
        <w:rPr/>
        <w:t>Доказыванию виновности конкретного субъекта в несанкционированном доступе к компьютерной информации способствует использование различных следов, обнаруживаемых при следственном осмотре ЭВМ и ее компонентов. Это, например, следы пальцев, записи на внешней упаковке дискет и др. Для их исследования назначаются         дактилоскопическая, почерковедческая и другие экспертизы.</w:t>
      </w:r>
    </w:p>
    <w:p>
      <w:pPr>
        <w:pStyle w:val="Normal"/>
        <w:tabs>
          <w:tab w:val="clear" w:pos="708"/>
          <w:tab w:val="left" w:pos="8931" w:leader="none"/>
        </w:tabs>
        <w:ind w:firstLine="567"/>
        <w:jc w:val="both"/>
        <w:rPr/>
      </w:pPr>
      <w:r>
        <w:rPr/>
        <w:t>Устанавливая лиц, обязанных обеспечивать надлежащий режим доступа к компьютерной системе или сети, следует ознакомиться с должностными инструкциями, определяющими полномочия сотрудников, ответственных за защиту конфиденциальной информации. Их необходимо допросить для выяснения, кто запускал нештатную программу и фиксировалось ли это, кто особо увлекается программированием, интересуется системами защиты информации.</w:t>
      </w:r>
    </w:p>
    <w:p>
      <w:pPr>
        <w:pStyle w:val="Normal"/>
        <w:tabs>
          <w:tab w:val="clear" w:pos="708"/>
          <w:tab w:val="left" w:pos="8931" w:leader="none"/>
        </w:tabs>
        <w:ind w:firstLine="567"/>
        <w:jc w:val="both"/>
        <w:rPr/>
      </w:pPr>
      <w:r>
        <w:rPr/>
        <w:t>У субъектов, заподозренных в неправомерном доступе к компьютерной информации, производится обыск в целях обнаружения: ЭВМ различных конфигураций, принтеров, средств связи с компьютерными сетями, записных книжек, в том числе электронных, с уличающими записями, дискет и дисков с информацией, могущей иметь значения для дела, особенно если это коды, пароли, идентификационные номера пользователей данной компьютерной системы, а также сведения о них. При обыске нужно изымать также литературу и методические материалы по компьютерной технике и программированию. К обыску и осмотру изъятых предметов нужно привлекать соответствующего специалиста.</w:t>
      </w:r>
    </w:p>
    <w:p>
      <w:pPr>
        <w:pStyle w:val="Normal"/>
        <w:tabs>
          <w:tab w:val="clear" w:pos="708"/>
          <w:tab w:val="left" w:pos="8931" w:leader="none"/>
        </w:tabs>
        <w:ind w:firstLine="567"/>
        <w:jc w:val="both"/>
        <w:rPr/>
      </w:pPr>
      <w:r>
        <w:rPr/>
        <w:t>Доказать виновность и выяснить мотивы лиц, осуществивших несанкционированный доступ к компьютерной информации, можно лишь по результатам всего расследования. Решающими здесь будут показания свидетелей, подозреваемых, обвиняемых, потерпевших, заключения судебных экспертиз, главным образом информационно-технологических и информационно-технических, а также результаты обысков. В ходе расследования выясняется: 1) с какой целью совершен несанкционированный доступ к компьютерной информации; 2) знал ли правонарушитель о системе ее защиты; 3) желал ли преодолеть эту систему и какими мотивами при этом руководствовался.</w:t>
      </w:r>
    </w:p>
    <w:p>
      <w:pPr>
        <w:pStyle w:val="Normal"/>
        <w:tabs>
          <w:tab w:val="clear" w:pos="708"/>
          <w:tab w:val="left" w:pos="8931" w:leader="none"/>
        </w:tabs>
        <w:ind w:firstLine="567"/>
        <w:jc w:val="both"/>
        <w:rPr/>
      </w:pPr>
      <w:r>
        <w:rPr>
          <w:b/>
          <w:color w:val="000000"/>
        </w:rPr>
        <w:t>Вредные последствия неправомерного доступа к компьютерной системе или сети</w:t>
      </w:r>
      <w:r>
        <w:rPr/>
        <w:t xml:space="preserve"> могут заключаться в хищении денежных средств или материальных ценностей, завладении компьютерными программами, а также информацией путем копирования либо изъятия машинных носителей. Это может быть и незаконное изменение, уничтожение, блокирование информации, выведение из строя оборудования, внедрение в компьютерную систему вредоносного вируса, ввод ложных данных и др.</w:t>
      </w:r>
    </w:p>
    <w:p>
      <w:pPr>
        <w:pStyle w:val="Normal"/>
        <w:tabs>
          <w:tab w:val="clear" w:pos="708"/>
          <w:tab w:val="left" w:pos="8931" w:leader="none"/>
        </w:tabs>
        <w:ind w:firstLine="567"/>
        <w:jc w:val="both"/>
        <w:rPr/>
      </w:pPr>
      <w:r>
        <w:rPr/>
        <w:t>Хищения денежных средств чаще всего совершаются в банковских электронных системах путем несанкционированного доступа к их информационным ресурсам, внесения в последние изменений и дополнений. Такие посягательства обычно обнаруживают сами работники банков, но не всегда заявляют о них.</w:t>
      </w:r>
    </w:p>
    <w:p>
      <w:pPr>
        <w:pStyle w:val="Normal"/>
        <w:tabs>
          <w:tab w:val="clear" w:pos="708"/>
          <w:tab w:val="left" w:pos="8931" w:leader="none"/>
        </w:tabs>
        <w:ind w:firstLine="567"/>
        <w:jc w:val="both"/>
        <w:rPr/>
      </w:pPr>
      <w:r>
        <w:rPr/>
        <w:t>Факты неправомерного завладения компьютерными программами и их незаконного использования выявляют, как правило, потерпевшие. Максимальный вред причиняет незаконное получение информации из различных компьютерных систем, ее копирование и размножение с целью продажи для получения материальной выгоды либо использования в других преступных целях.</w:t>
      </w:r>
    </w:p>
    <w:p>
      <w:pPr>
        <w:pStyle w:val="Normal"/>
        <w:tabs>
          <w:tab w:val="clear" w:pos="708"/>
          <w:tab w:val="left" w:pos="8931" w:leader="none"/>
        </w:tabs>
        <w:ind w:firstLine="567"/>
        <w:jc w:val="both"/>
        <w:rPr/>
      </w:pPr>
      <w:r>
        <w:rPr/>
        <w:t>Похищенные программы и базы данных могут быть обнаружены в ходе обысков у обвиняемых, а также при оперативно-розыскных мероприятиях. Если незаконно полученная информация  конфиденциальна или имеет категорию государственной тайны, то вред, причиненный ее разглашением, определяет Гостехкомиссия РФ.</w:t>
      </w:r>
    </w:p>
    <w:p>
      <w:pPr>
        <w:pStyle w:val="Normal"/>
        <w:tabs>
          <w:tab w:val="clear" w:pos="708"/>
          <w:tab w:val="left" w:pos="8931" w:leader="none"/>
        </w:tabs>
        <w:ind w:firstLine="567"/>
        <w:jc w:val="both"/>
        <w:rPr/>
      </w:pPr>
      <w:r>
        <w:rPr/>
        <w:t>Факты незаконного изменения, уничтожения, блокирования информации, выведения из строя компьютерного оборудования, закачки в информационную систему заведомо ложных сведений выявляются, прежде всего, самими пользователями компьютерной системы или сети. Следует учитывать, что не все эти негативные последствия наступают в результате умышленных действий. Их причиной могут стать также случайные сбои в работе компьютерного оборудования.</w:t>
      </w:r>
    </w:p>
    <w:p>
      <w:pPr>
        <w:pStyle w:val="Normal"/>
        <w:tabs>
          <w:tab w:val="clear" w:pos="708"/>
          <w:tab w:val="left" w:pos="8931" w:leader="none"/>
        </w:tabs>
        <w:ind w:firstLine="567"/>
        <w:jc w:val="both"/>
        <w:rPr/>
      </w:pPr>
      <w:r>
        <w:rPr/>
        <w:t xml:space="preserve">При определении размера причиненного вреда учитываются не только прямые затраты на ликвидацию негативных последствий, но и упущенная выгода. Такие последствия устанавливаются в ходе следственного осмотра компьютерного оборудования и носителей информации с анализом баз и банков данных, а также посредством комплексной экспертизы. Помогут здесь и допросы технического персонала, владельцев информационных ресурсов. </w:t>
      </w:r>
    </w:p>
    <w:p>
      <w:pPr>
        <w:pStyle w:val="Normal"/>
        <w:tabs>
          <w:tab w:val="clear" w:pos="708"/>
          <w:tab w:val="left" w:pos="8931" w:leader="none"/>
        </w:tabs>
        <w:ind w:firstLine="567"/>
        <w:jc w:val="both"/>
        <w:rPr/>
      </w:pPr>
      <w:r>
        <w:rPr/>
        <w:t>На заключительном этапе расследования формируется целостное представление об обстоятельствах, облегчивших несанкционированный доступ к компьютерной информации. Весьма значимы материалы ведомственного (служебного) расследования.</w:t>
      </w:r>
    </w:p>
    <w:p>
      <w:pPr>
        <w:pStyle w:val="Normal"/>
        <w:tabs>
          <w:tab w:val="clear" w:pos="708"/>
          <w:tab w:val="left" w:pos="8931" w:leader="none"/>
        </w:tabs>
        <w:ind w:firstLine="567"/>
        <w:jc w:val="both"/>
        <w:rPr/>
      </w:pPr>
      <w:r>
        <w:rPr/>
        <w:t>К этим обстоятельствам относятся: 1) неэффективность методов защиты компьютерной информации от несанкционированного доступа; 2) совмещение функций разработки и эксплуатации программного обеспечения в одном структурном подразделении; 3) неприменение в технологическом процессе всех необходимых средств и процедур регистрации операций, действий программ и обслуживающего персонала; 4) нарушение сроков изменения паролей пользователей, а также хранения копий программ и компьютерной информации.</w:t>
      </w:r>
    </w:p>
    <w:p>
      <w:pPr>
        <w:pStyle w:val="Normal"/>
        <w:tabs>
          <w:tab w:val="clear" w:pos="708"/>
          <w:tab w:val="left" w:pos="8931" w:leader="none"/>
        </w:tabs>
        <w:ind w:firstLine="567"/>
        <w:jc w:val="both"/>
        <w:rPr/>
      </w:pPr>
      <w:r>
        <w:rPr>
          <w:b/>
          <w:i/>
        </w:rPr>
        <w:t>§2. Расследование создания, использования и распространения вредоносных программ.</w:t>
      </w:r>
    </w:p>
    <w:p>
      <w:pPr>
        <w:pStyle w:val="Normal"/>
        <w:tabs>
          <w:tab w:val="clear" w:pos="708"/>
          <w:tab w:val="left" w:pos="8931" w:leader="none"/>
        </w:tabs>
        <w:ind w:firstLine="567"/>
        <w:jc w:val="both"/>
        <w:rPr>
          <w:b/>
          <w:b/>
          <w:i/>
          <w:i/>
        </w:rPr>
      </w:pPr>
      <w:r>
        <w:rPr>
          <w:b/>
          <w:i/>
        </w:rPr>
      </w:r>
    </w:p>
    <w:p>
      <w:pPr>
        <w:pStyle w:val="Normal"/>
        <w:tabs>
          <w:tab w:val="clear" w:pos="708"/>
          <w:tab w:val="left" w:pos="8931" w:leader="none"/>
        </w:tabs>
        <w:ind w:firstLine="567"/>
        <w:jc w:val="both"/>
        <w:rPr/>
      </w:pPr>
      <w:r>
        <w:rPr/>
        <w:t>К вредоносным программам для ЭВМ прежде всего относятся так называемые компьютерные вирусы, которые могут внедряться в чужие информационные ресурсы, размножаться и при определенных условиях повреждать компьютерные системы, хранящуюся в них информацию и программное обеспечение. Компьютерный вирус может самовоспроизводиться. Некоторые из них сравнительно безопасны, поскольку не уничтожают информацию, однако большинство приносит существенный вред.</w:t>
      </w:r>
    </w:p>
    <w:p>
      <w:pPr>
        <w:pStyle w:val="Normal"/>
        <w:tabs>
          <w:tab w:val="clear" w:pos="708"/>
          <w:tab w:val="left" w:pos="8931" w:leader="none"/>
        </w:tabs>
        <w:ind w:firstLine="567"/>
        <w:jc w:val="both"/>
        <w:rPr/>
      </w:pPr>
      <w:r>
        <w:rPr/>
        <w:t>Имеются также иные вредоносные программы, облегчающие доступ к информационным ресурсам, используемые обычно для хищений денежных средств в компьютерных банковских системах, совершения других злоупотреблений в сфере компьютерной информации.</w:t>
      </w:r>
    </w:p>
    <w:p>
      <w:pPr>
        <w:pStyle w:val="Normal"/>
        <w:tabs>
          <w:tab w:val="clear" w:pos="708"/>
          <w:tab w:val="left" w:pos="8931" w:leader="none"/>
        </w:tabs>
        <w:ind w:firstLine="567"/>
        <w:jc w:val="both"/>
        <w:rPr/>
      </w:pPr>
      <w:r>
        <w:rPr/>
        <w:t xml:space="preserve"> </w:t>
      </w:r>
      <w:r>
        <w:rPr/>
        <w:t xml:space="preserve">Непосредственный объект данного преступления — это безопасное использование ЭВМ, ее программного обеспечения и информационного содержания. Часть 1 ст. 273 УК РФ предусматривает: а) создание программы или внесение в нее изменений, заведомо влекущих несанкционированное уничтожение, блокирование, модификацию либо копирование информации, нарушение работы ЭВМ, их системы или сети; б) использование или распространение подобных программ либо машинных носителей с ними. Часть 2 этой статьи предусматривает более опасное деяние — любое из вышеуказанных действий, повлекшее тяжкие последствия. </w:t>
      </w:r>
    </w:p>
    <w:p>
      <w:pPr>
        <w:pStyle w:val="Normal"/>
        <w:tabs>
          <w:tab w:val="clear" w:pos="708"/>
          <w:tab w:val="left" w:pos="8931" w:leader="none"/>
        </w:tabs>
        <w:ind w:firstLine="567"/>
        <w:jc w:val="both"/>
        <w:rPr/>
      </w:pPr>
      <w:r>
        <w:rPr/>
        <w:t>Возможны две формы вины: умысел по отношению к действиям и неосторожность относительно общественно опасных последствий. Этим преступлениям свойственна высокая латентность, особенно трудно выявлять создателей вредоносных программ.</w:t>
      </w:r>
    </w:p>
    <w:p>
      <w:pPr>
        <w:pStyle w:val="Normal"/>
        <w:tabs>
          <w:tab w:val="clear" w:pos="708"/>
          <w:tab w:val="left" w:pos="8931" w:leader="none"/>
        </w:tabs>
        <w:ind w:firstLine="567"/>
        <w:jc w:val="both"/>
        <w:rPr/>
      </w:pPr>
      <w:r>
        <w:rPr/>
        <w:t>Основные задачи расследования: 1) установление факта и способа создания, использования и распространения вредоносной программы для ЭВМ; 2) установление лиц, виновных в названных деяниях, а также причиненного ими вреда.</w:t>
      </w:r>
    </w:p>
    <w:p>
      <w:pPr>
        <w:pStyle w:val="Normal"/>
        <w:tabs>
          <w:tab w:val="clear" w:pos="708"/>
          <w:tab w:val="left" w:pos="8931" w:leader="none"/>
        </w:tabs>
        <w:ind w:firstLine="567"/>
        <w:jc w:val="both"/>
        <w:rPr/>
      </w:pPr>
      <w:r>
        <w:rPr>
          <w:i/>
          <w:color w:val="000000"/>
        </w:rPr>
        <w:t>Установление факта и способа создания, использования и распространения вредоносной программы для ЭВМ.</w:t>
      </w:r>
      <w:r>
        <w:rPr>
          <w:b/>
          <w:color w:val="000000"/>
        </w:rPr>
        <w:t xml:space="preserve"> </w:t>
      </w:r>
      <w:r>
        <w:rPr/>
        <w:t>Такая программа обнаруживается, как правило, уже после проявления вредных последствий ее действия. Однако она может быть выявлена и в процессе антивирусной проверки, когда предстоит использование чужих дискет.</w:t>
      </w:r>
    </w:p>
    <w:p>
      <w:pPr>
        <w:pStyle w:val="Normal"/>
        <w:tabs>
          <w:tab w:val="clear" w:pos="708"/>
          <w:tab w:val="left" w:pos="8931" w:leader="none"/>
        </w:tabs>
        <w:ind w:firstLine="567"/>
        <w:jc w:val="both"/>
        <w:rPr/>
      </w:pPr>
      <w:r>
        <w:rPr/>
        <w:t xml:space="preserve">Разработка вредоносных программ для ЭВМ обычно осуществляется одним из двух способов. 1. Такая программа разрабатывается прямо на одном из рабочих мест компьютерной системы, что, как правило, маскируется под правомерную повседневную работу. В силу своих служебных обязанностей разработчик имеет доступ к системе и обрабатываемой информации, в том числе к кодам и паролям. Сокрытие преступного характера своих действий разработчик осуществляет путем удаления компрометирующих данных или их хранения на своих дискетах. 2. Программа создается вне сферы обслуживания компьютерной системы, для воздействия на которую она ориентирована. Злоумышленнику необходимы сведения о функционирующей в системе информации, способах доступа к ней, методах ее защиты. Для получения этих данных он устанавливает связи с кем-либо из пользователей системы либо взламывает ее. </w:t>
      </w:r>
    </w:p>
    <w:p>
      <w:pPr>
        <w:pStyle w:val="Normal"/>
        <w:tabs>
          <w:tab w:val="clear" w:pos="708"/>
          <w:tab w:val="left" w:pos="8931" w:leader="none"/>
        </w:tabs>
        <w:ind w:firstLine="567"/>
        <w:jc w:val="both"/>
        <w:rPr/>
      </w:pPr>
      <w:r>
        <w:rPr/>
        <w:t>На факт создания вредоносной программы могут косвенно указывать следующие обстоятельства: а) повышенная заинтересованность посторонних лиц алгоритмами функционирования программ, работой системы блокировки и защиты, входной и выходной информацией; б) внезапный интерес к программированию лиц, в круг обязанностей которых оно не входит. Эти обстоятельства выявляются в ходе как ОРД, так и следственных действий, в частности допросов пользователей компьютерной системы с внедренной вредоносной программой.</w:t>
      </w:r>
    </w:p>
    <w:p>
      <w:pPr>
        <w:pStyle w:val="Normal"/>
        <w:tabs>
          <w:tab w:val="clear" w:pos="708"/>
          <w:tab w:val="left" w:pos="8931" w:leader="none"/>
        </w:tabs>
        <w:ind w:firstLine="567"/>
        <w:jc w:val="both"/>
        <w:rPr/>
      </w:pPr>
      <w:r>
        <w:rPr/>
        <w:t>О создании такой программы свидетельствуют факты ее использования и распространения, особенно данные, позволяющие заподозрить конкретное лицо в этой противоправной деятельности. При этом необходимы обыски в местах работы и жительства подозреваемого, а также там, откуда он мог наладить доступ к компьютерной системе. К ним целесообразно привлечь специалиста-программиста.</w:t>
      </w:r>
    </w:p>
    <w:p>
      <w:pPr>
        <w:pStyle w:val="Normal"/>
        <w:tabs>
          <w:tab w:val="clear" w:pos="708"/>
          <w:tab w:val="left" w:pos="8931" w:leader="none"/>
        </w:tabs>
        <w:ind w:firstLine="567"/>
        <w:jc w:val="both"/>
        <w:rPr/>
      </w:pPr>
      <w:r>
        <w:rPr>
          <w:i/>
          <w:color w:val="000000"/>
        </w:rPr>
        <w:t>Факты использования и распространения вредоносной программы</w:t>
      </w:r>
      <w:r>
        <w:rPr/>
        <w:t xml:space="preserve"> нередко обнаруживаются с помощью антивирусных средств. В хо</w:t>
        <w:softHyphen/>
        <w:t>де расследования такие факты можно установить при осмотре следующих документов: а) журналов учета рабочего времени, доступа к вычислительной технике, ее сбоев и ремонта, регистрации пользователей компьютерной системы или сети, проведения регламентных работ; б) лицензионных соглашений и договоров на пользование программными продуктами и их разработку; в) книг паролей, приказов и других документов, регламентирующих работу учреждения и использование компьютерной информации. Эти документы нередко ведутся в электронной форме, поэтому к ознакомлению с ними необходимо привлекать специалиста. При изучении журналов, книг, соглашений и другой документации следователь может выяснить законность использования того или иного программного обеспечения, систему организации работы учреждения и обработки в нем информации, доступа к ней и компьютерной технике, круг лиц, имевших на это право.</w:t>
      </w:r>
    </w:p>
    <w:p>
      <w:pPr>
        <w:pStyle w:val="Normal"/>
        <w:tabs>
          <w:tab w:val="clear" w:pos="708"/>
          <w:tab w:val="left" w:pos="8931" w:leader="none"/>
        </w:tabs>
        <w:ind w:firstLine="567"/>
        <w:jc w:val="both"/>
        <w:rPr/>
      </w:pPr>
      <w:r>
        <w:rPr/>
        <w:t>Проводя</w:t>
      </w:r>
      <w:r>
        <w:rPr>
          <w:i/>
          <w:color w:val="000000"/>
        </w:rPr>
        <w:t xml:space="preserve">  допросы свидетелей</w:t>
      </w:r>
      <w:r>
        <w:rPr/>
        <w:t>, необходимо выяснять, какая информация подверглась вредоносному воздействию, ее назначение и содержание; как осуществляется доступ к ресурсам ЭВМ, их системе или сети, кодам, паролям и другим закрытым данным; как организованы противовирусная защита и учет пользователей сис</w:t>
        <w:softHyphen/>
        <w:t>темы.</w:t>
      </w:r>
    </w:p>
    <w:p>
      <w:pPr>
        <w:pStyle w:val="Normal"/>
        <w:tabs>
          <w:tab w:val="clear" w:pos="708"/>
          <w:tab w:val="left" w:pos="8931" w:leader="none"/>
        </w:tabs>
        <w:ind w:firstLine="567"/>
        <w:jc w:val="both"/>
        <w:rPr/>
      </w:pPr>
      <w:r>
        <w:rPr/>
        <w:t>В ходе допросов свидетелей нужно иметь в виду, что практикуется множество способов использования и распространения вредоносных программ. Так, нередки случаи запуска программы с другого ПК или с дискеты, с электронной “доски объявлений”. Распространение вируса может происходить по компьютерной сети, а также вследствие использования несертифицированной программы.</w:t>
      </w:r>
    </w:p>
    <w:p>
      <w:pPr>
        <w:pStyle w:val="Normal"/>
        <w:tabs>
          <w:tab w:val="clear" w:pos="708"/>
          <w:tab w:val="left" w:pos="8931" w:leader="none"/>
        </w:tabs>
        <w:ind w:firstLine="567"/>
        <w:jc w:val="both"/>
        <w:rPr/>
      </w:pPr>
      <w:r>
        <w:rPr/>
        <w:t>Доказыванию фактов использования и распространения вредоносных программ способствует своевременное производство информационно-технологической экспертизы, посредством которой можно определить, какие изменения и когда внесены в исследуемые программы, последствия использования и распространения вредоносных программ. Экспертиза может установить и примененный способ взлома программной и аппаратной защиты.</w:t>
      </w:r>
    </w:p>
    <w:p>
      <w:pPr>
        <w:pStyle w:val="Normal"/>
        <w:tabs>
          <w:tab w:val="clear" w:pos="708"/>
          <w:tab w:val="left" w:pos="8931" w:leader="none"/>
        </w:tabs>
        <w:ind w:firstLine="567"/>
        <w:jc w:val="both"/>
        <w:rPr/>
      </w:pPr>
      <w:r>
        <w:rPr>
          <w:i/>
          <w:color w:val="000000"/>
        </w:rPr>
        <w:t>При установлении лиц, виновных в создании, использовании и распространении вредоносных программ</w:t>
      </w:r>
      <w:r>
        <w:rPr/>
        <w:t xml:space="preserve">, необходимо учитывать, что такую программу может создать только человек, обладающий соответствующими познаниями. Легче всего создать вирус опытному программисту. Зачастую вредоносные программы создают и используют субъекты, хорошо освоившие машинный язык, движимые чувством самоутверждения, мотивами корысти или мести, а иногда и потребностью в компьютерном вандализме. </w:t>
      </w:r>
    </w:p>
    <w:p>
      <w:pPr>
        <w:pStyle w:val="Normal"/>
        <w:tabs>
          <w:tab w:val="clear" w:pos="708"/>
          <w:tab w:val="left" w:pos="8931" w:leader="none"/>
        </w:tabs>
        <w:ind w:firstLine="567"/>
        <w:jc w:val="both"/>
        <w:rPr/>
      </w:pPr>
      <w:r>
        <w:rPr/>
        <w:t>Использовать и распространять вредоносные программы может любой пользователь ПК. Однако наибольшую потенциальную опасность представляют опытные компьютерные взломщики, получившие название хакеров, а также специалисты в области электронных технологий.</w:t>
      </w:r>
    </w:p>
    <w:p>
      <w:pPr>
        <w:pStyle w:val="Normal"/>
        <w:tabs>
          <w:tab w:val="clear" w:pos="708"/>
          <w:tab w:val="left" w:pos="8931" w:leader="none"/>
        </w:tabs>
        <w:ind w:firstLine="567"/>
        <w:jc w:val="both"/>
        <w:rPr/>
      </w:pPr>
      <w:r>
        <w:rPr/>
        <w:t>Преступления этой категории иногда бывают групповыми: хакер-профессионал создает вредоносные программы, а его сообщники помогают ему в материально-техническом и информационном отношениях. Мировой практике борьбы с компьютерными преступлениями известны случаи связей между хакерами и организованными преступными сообществами. Последние выступают в роли заказчиков компьютерных махинаций, обеспечивают хакеров необходимой техникой, а те организуют хищения денежных средств.</w:t>
      </w:r>
    </w:p>
    <w:p>
      <w:pPr>
        <w:pStyle w:val="Normal"/>
        <w:tabs>
          <w:tab w:val="clear" w:pos="708"/>
          <w:tab w:val="left" w:pos="8931" w:leader="none"/>
        </w:tabs>
        <w:ind w:firstLine="567"/>
        <w:jc w:val="both"/>
        <w:rPr/>
      </w:pPr>
      <w:r>
        <w:rPr/>
        <w:t>Поиск лица, причастного к использованию вредоносных программ для ЭВМ, сопряжен со значительными затратами времени, сил и средств. Органу дознания нужно поручить выявление и проверку лиц, ранее привлекавшихся к ответственности за аналогичные преступления. Установив подозреваемого, его немедленно задерживают, чтобы предотвратить уничтожение компрометирующих материалов. Если вредоносная программа - компьютерный вирус, промедление с задержанием может расширить масштабы его распространения, увеличить ущерб.</w:t>
      </w:r>
    </w:p>
    <w:p>
      <w:pPr>
        <w:pStyle w:val="Normal"/>
        <w:tabs>
          <w:tab w:val="clear" w:pos="708"/>
          <w:tab w:val="left" w:pos="8931" w:leader="none"/>
        </w:tabs>
        <w:ind w:firstLine="567"/>
        <w:jc w:val="both"/>
        <w:rPr/>
      </w:pPr>
      <w:r>
        <w:rPr/>
        <w:t>Проводя</w:t>
      </w:r>
      <w:r>
        <w:rPr>
          <w:i/>
          <w:color w:val="000000"/>
        </w:rPr>
        <w:t xml:space="preserve"> допрос подозреваемого, </w:t>
      </w:r>
      <w:r>
        <w:rPr/>
        <w:t>нужно выяснить уровень его подготовки как программиста, опыт работы по созданию программ, особенно подвергшихся неправомерному воздействию. Необходимо выяснить также его взаимоотношения с коллегами, круг интересов, привычки и наклонности, навыки программирования, ремонта и эксплуатации компьютерной техники, какими ее средствами, машинными носителями, аппаратурой и приспособлениями он располагает, где и на какие средства их приобрел, где хранил и т.д.</w:t>
      </w:r>
    </w:p>
    <w:p>
      <w:pPr>
        <w:pStyle w:val="Normal"/>
        <w:tabs>
          <w:tab w:val="clear" w:pos="708"/>
          <w:tab w:val="left" w:pos="8931" w:leader="none"/>
        </w:tabs>
        <w:ind w:firstLine="567"/>
        <w:jc w:val="both"/>
        <w:rPr/>
      </w:pPr>
      <w:r>
        <w:rPr>
          <w:i/>
          <w:color w:val="000000"/>
        </w:rPr>
        <w:t>Допрос обвиняемого</w:t>
      </w:r>
      <w:r>
        <w:rPr/>
        <w:t xml:space="preserve"> преследует цель выяснить обстоятельства подготовки и совершения преступления, алгоритм функционирования вредоносной программы, и то, на какую информацию и как она воздействует, мотивы, которыми обвиняемый руководствовался. Для проверки возможности создания вредоносной программы определенным лицом, признавшимся в этом, проводится следственный эксперимент.</w:t>
      </w:r>
    </w:p>
    <w:p>
      <w:pPr>
        <w:pStyle w:val="Normal"/>
        <w:tabs>
          <w:tab w:val="clear" w:pos="708"/>
          <w:tab w:val="left" w:pos="8931" w:leader="none"/>
        </w:tabs>
        <w:ind w:firstLine="567"/>
        <w:jc w:val="both"/>
        <w:rPr/>
      </w:pPr>
      <w:r>
        <w:rPr>
          <w:i/>
          <w:color w:val="000000"/>
        </w:rPr>
        <w:t xml:space="preserve">При установлении вреда, причиненного преступлением, </w:t>
      </w:r>
      <w:r>
        <w:rPr/>
        <w:t>следует помнить, что программа в виде вируса может практически мгновенно размножаться в большом количестве экземпляров и очень быстро заражать многие компьютерные системы и сети. Это реально, ибо компьютерные вирусы могут: а) заполнить своими копиями весь диск или всю свободную память ПК; б) поменять местами файлы, т.е. перемешать их так, что отыскать их в компьютере будет практически невозможно; в) испортить таблицу размещения файлов; г) отформатировать диск или дискету, уничтожив всё ранее на них записанное; д) замедлить работу ЭВМ; е) внести изменения в таблицу определения кодов, сделав невозможным пользование клавиатурой; ж) раскрыть информацию с ограниченным доступом; з) привести ПК в негодность.</w:t>
      </w:r>
    </w:p>
    <w:p>
      <w:pPr>
        <w:pStyle w:val="Normal"/>
        <w:tabs>
          <w:tab w:val="clear" w:pos="708"/>
          <w:tab w:val="left" w:pos="8931" w:leader="none"/>
        </w:tabs>
        <w:ind w:firstLine="567"/>
        <w:jc w:val="both"/>
        <w:rPr/>
      </w:pPr>
      <w:r>
        <w:rPr/>
        <w:t>Размер причиненного ущерба устанавливается в рамках судебно-бухгалтерской и судебно-экономической экспертиз, проводимых в комплексе с информационно-технологической и информационно-технической экспертизами.</w:t>
      </w:r>
    </w:p>
    <w:p>
      <w:pPr>
        <w:pStyle w:val="Normal"/>
        <w:tabs>
          <w:tab w:val="clear" w:pos="708"/>
          <w:tab w:val="left" w:pos="8931" w:leader="none"/>
        </w:tabs>
        <w:ind w:firstLine="567"/>
        <w:jc w:val="both"/>
        <w:rPr/>
      </w:pPr>
      <w:r>
        <w:rPr/>
      </w:r>
    </w:p>
    <w:p>
      <w:pPr>
        <w:pStyle w:val="Normal"/>
        <w:tabs>
          <w:tab w:val="clear" w:pos="708"/>
          <w:tab w:val="left" w:pos="8931" w:leader="none"/>
        </w:tabs>
        <w:ind w:firstLine="567"/>
        <w:jc w:val="both"/>
        <w:rPr>
          <w:b/>
          <w:b/>
          <w:i/>
          <w:i/>
        </w:rPr>
      </w:pPr>
      <w:r>
        <w:rPr>
          <w:b/>
          <w:i/>
        </w:rPr>
        <w:t>§3. Расследование нарушения правил эксплуатации ЭВМ, их системы или сети.</w:t>
      </w:r>
    </w:p>
    <w:p>
      <w:pPr>
        <w:pStyle w:val="Normal"/>
        <w:tabs>
          <w:tab w:val="clear" w:pos="708"/>
          <w:tab w:val="left" w:pos="8931" w:leader="none"/>
        </w:tabs>
        <w:ind w:firstLine="567"/>
        <w:jc w:val="both"/>
        <w:rPr>
          <w:b/>
          <w:b/>
          <w:i/>
          <w:i/>
        </w:rPr>
      </w:pPr>
      <w:r>
        <w:rPr>
          <w:b/>
          <w:i/>
        </w:rPr>
      </w:r>
    </w:p>
    <w:p>
      <w:pPr>
        <w:pStyle w:val="Normal"/>
        <w:tabs>
          <w:tab w:val="clear" w:pos="708"/>
          <w:tab w:val="left" w:pos="8931" w:leader="none"/>
        </w:tabs>
        <w:ind w:firstLine="567"/>
        <w:jc w:val="both"/>
        <w:rPr/>
      </w:pPr>
      <w:r>
        <w:rPr/>
        <w:t>Большой ущерб ЭВМ, их системе или сети может причинить нарушение правил эксплуатации, обычно приводящее к сбоям в обработке информации, а в конечном счете к дестабилизации деятельности соответствующей структуры.</w:t>
      </w:r>
    </w:p>
    <w:p>
      <w:pPr>
        <w:pStyle w:val="Normal"/>
        <w:tabs>
          <w:tab w:val="clear" w:pos="708"/>
          <w:tab w:val="left" w:pos="8931" w:leader="none"/>
        </w:tabs>
        <w:ind w:firstLine="567"/>
        <w:jc w:val="both"/>
        <w:rPr/>
      </w:pPr>
      <w:r>
        <w:rPr/>
        <w:t>При расследовании необходимо прежде всего доказать факт нарушения эксплуатационных правил, повлекший уничтожение, блокирование или модификацию компьютерной информации с причинением существенного вреда. Для этого, следует установить: а) место и время (период времени) нарушения правил эксплуатации ЭВМ, их системы или сети; б) характер компьютерной информации, подвергшейся вредному воздействию; в) способ и механизм нарушения правил; г) характер и размер причиненного ущерба; д) факт нарушения правил определенным лицом и его виновность.</w:t>
      </w:r>
    </w:p>
    <w:p>
      <w:pPr>
        <w:pStyle w:val="Normal"/>
        <w:tabs>
          <w:tab w:val="clear" w:pos="708"/>
          <w:tab w:val="left" w:pos="8931" w:leader="none"/>
        </w:tabs>
        <w:ind w:firstLine="567"/>
        <w:jc w:val="both"/>
        <w:rPr/>
      </w:pPr>
      <w:r>
        <w:rPr/>
        <w:t>Доказывая</w:t>
      </w:r>
      <w:r>
        <w:rPr>
          <w:i/>
          <w:color w:val="000000"/>
        </w:rPr>
        <w:t xml:space="preserve">  факт преступного нарушения правил эксплуатации </w:t>
      </w:r>
      <w:r>
        <w:rPr/>
        <w:t>ЭВМ, необходимо тщательно изучить документацию об эксплуатации данной компьютерной системы или сети, обеспечении их информационной безопасности. Правила должны определять порядок получения, обработки, накопления, хранения, поиска, распространения и представления потребителю компьютерной информации, а также ее за</w:t>
        <w:softHyphen/>
        <w:t xml:space="preserve">щиту от неправомерных посягательств. </w:t>
      </w:r>
    </w:p>
    <w:p>
      <w:pPr>
        <w:pStyle w:val="Normal"/>
        <w:tabs>
          <w:tab w:val="clear" w:pos="708"/>
          <w:tab w:val="left" w:pos="8931" w:leader="none"/>
        </w:tabs>
        <w:ind w:firstLine="567"/>
        <w:jc w:val="both"/>
        <w:rPr/>
      </w:pPr>
      <w:r>
        <w:rPr/>
        <w:t>Статья 274 УК РФ охраняет информацию, имеющую ограниченный доступ. Такая информация по условиям правового режима использования подразделяется на отнесенную к государственной тайне и конфиденциальную. Именно эти две категории сведений, циркулирующих в компьютерных системах и сетях, нуждаются в особой защите от противоправных посягательств.</w:t>
      </w:r>
    </w:p>
    <w:p>
      <w:pPr>
        <w:pStyle w:val="Normal"/>
        <w:tabs>
          <w:tab w:val="clear" w:pos="708"/>
          <w:tab w:val="left" w:pos="8931" w:leader="none"/>
        </w:tabs>
        <w:ind w:firstLine="567"/>
        <w:jc w:val="both"/>
        <w:rPr/>
      </w:pPr>
      <w:r>
        <w:rPr/>
        <w:t>Порядок накопления, обработки, предоставления пользователю и защиты информации с ограниченным доступом определяется органами государственной власти либо собственником таких сведений. Соответствующие правила установлены в органах государственной исполнительной власти, в государственных архивах, информационных системах, обрабатывающих конфиденциальную информацию и ту, которая составляет государственную тайну. Для определения размера ущерба, степень секретности и конфиденциальности информации имеет решающее значение.</w:t>
      </w:r>
    </w:p>
    <w:p>
      <w:pPr>
        <w:pStyle w:val="Normal"/>
        <w:tabs>
          <w:tab w:val="clear" w:pos="708"/>
          <w:tab w:val="left" w:pos="8931" w:leader="none"/>
        </w:tabs>
        <w:ind w:firstLine="567"/>
        <w:jc w:val="both"/>
        <w:rPr/>
      </w:pPr>
      <w:r>
        <w:rPr/>
        <w:t>Такие факты становятся известными, в первую очередь, владельцам и пользователям системы или сети ЭВМ, когда они обнаруживают отсутствие необходимых данных либо их существенные негативные изменения. Владелец документов, их массива или информационной системы обязан оповещать ее собственника обо всех фактах нарушения установленного режима защиты информации.</w:t>
      </w:r>
    </w:p>
    <w:p>
      <w:pPr>
        <w:pStyle w:val="Normal"/>
        <w:tabs>
          <w:tab w:val="clear" w:pos="708"/>
          <w:tab w:val="left" w:pos="8931" w:leader="none"/>
        </w:tabs>
        <w:ind w:firstLine="567"/>
        <w:jc w:val="both"/>
        <w:rPr/>
      </w:pPr>
      <w:r>
        <w:rPr/>
        <w:t xml:space="preserve">Для конкретизации правила эксплуатации, нарушение которого привело к вредным последствиям, необходимо допросить всех лиц, работавших на ЭВМ и обслуживавших компьютерное оборудование в интересующий следствие период времени. К участию в допросе нужно привлечь специалиста. </w:t>
      </w:r>
    </w:p>
    <w:p>
      <w:pPr>
        <w:pStyle w:val="Normal"/>
        <w:tabs>
          <w:tab w:val="clear" w:pos="708"/>
          <w:tab w:val="left" w:pos="8931" w:leader="none"/>
        </w:tabs>
        <w:ind w:firstLine="567"/>
        <w:jc w:val="both"/>
        <w:rPr/>
      </w:pPr>
      <w:r>
        <w:rPr/>
        <w:t>Подлежат выяснению следующие вопросы: 1) круг обязанностей допрашиваемого, какими правилами он установлен; 2) какая конкретно работа на ЭВМ и в каком порядке выполнялась, когда наступили вредные последствия; 3) какие неполадки в компьютерной системе обнаружились при работе на ЭВМ, не было ли при этом сбоев, чреватых причинением существенного вреда; 4) какие конкретно правила работы с ПК были нарушены; 5) каким образом должны фиксироваться факты грубых нарушений правил эксплуатации ЭВМ; 6) связаны ли уничтожение, блокирование, модификация информации с нарушением правил эксплуатации ЭВМ и каких именно, либо они явились следствием непредвиденных обстоятельств, в чем последние состояли.</w:t>
      </w:r>
    </w:p>
    <w:p>
      <w:pPr>
        <w:pStyle w:val="Normal"/>
        <w:tabs>
          <w:tab w:val="clear" w:pos="708"/>
          <w:tab w:val="left" w:pos="8931" w:leader="none"/>
        </w:tabs>
        <w:ind w:firstLine="567"/>
        <w:jc w:val="both"/>
        <w:rPr/>
      </w:pPr>
      <w:r>
        <w:rPr/>
        <w:t>Факт нарушения правил эксплуатации ЭВМ может быть отражен в материалах служебного расследования, обычно проводимого отделом информационной безопасности предприятия, на котором произошел инцидент. В этих материалах можно найти предварительные ответы и на вышеприведенные вопросы, установить также</w:t>
      </w:r>
      <w:r>
        <w:rPr>
          <w:b/>
          <w:color w:val="000000"/>
        </w:rPr>
        <w:t xml:space="preserve"> </w:t>
      </w:r>
      <w:r>
        <w:rPr>
          <w:i/>
          <w:color w:val="000000"/>
        </w:rPr>
        <w:t>место и время</w:t>
      </w:r>
      <w:r>
        <w:rPr/>
        <w:t xml:space="preserve"> преступного нарушения правил, другие ключевые обстоятельства.</w:t>
      </w:r>
    </w:p>
    <w:p>
      <w:pPr>
        <w:pStyle w:val="Normal"/>
        <w:tabs>
          <w:tab w:val="clear" w:pos="708"/>
          <w:tab w:val="left" w:pos="8931" w:leader="none"/>
        </w:tabs>
        <w:ind w:firstLine="567"/>
        <w:jc w:val="both"/>
        <w:rPr/>
      </w:pPr>
      <w:r>
        <w:rPr/>
        <w:t xml:space="preserve">Конкретное место нарушения правил эксплуатации ЭВМ можно определить при осмотре АРМ пользователей компьютерной системы или сети. Осмотр должен проводиться с участием специалиста, помогающего выяснить дислокацию компьютера, работа на котором привела к вредным последствиям. Необходимо помнить, что место нарушения правил и место наступления вредных последствий совпадают не всегда. </w:t>
      </w:r>
    </w:p>
    <w:p>
      <w:pPr>
        <w:pStyle w:val="Normal"/>
        <w:tabs>
          <w:tab w:val="clear" w:pos="708"/>
          <w:tab w:val="left" w:pos="8931" w:leader="none"/>
        </w:tabs>
        <w:ind w:firstLine="567"/>
        <w:jc w:val="both"/>
        <w:rPr/>
      </w:pPr>
      <w:r>
        <w:rPr/>
        <w:t xml:space="preserve">При расследовании нарушения правил эксплуатации компьютерной сети важно установить, где расположена станция, эксплуатация которой велась с грубыми отступлениями от требований информационной безопасности. В первую очередь следует определить места, где по схеме развертывания сети дислоцированы рабочие станции, имеющие собственные дисководы, так как именно там имеются потенциальные возможности для преступных нарушений правил эксплуатации компьютерной сети. Это, в частности, возможность скопировать данные с файлового сервера на свою дискету либо использовать дискеты с разными программами, в том числе зараженными вредоносным вирусом. </w:t>
      </w:r>
    </w:p>
    <w:p>
      <w:pPr>
        <w:pStyle w:val="Normal"/>
        <w:tabs>
          <w:tab w:val="clear" w:pos="708"/>
          <w:tab w:val="left" w:pos="8931" w:leader="none"/>
        </w:tabs>
        <w:ind w:firstLine="567"/>
        <w:jc w:val="both"/>
        <w:rPr/>
      </w:pPr>
      <w:r>
        <w:rPr/>
        <w:t>Нужно произвести следственный осмотр учетных данных, в которых должны быть отражены сведения о расположении конкретной рабочей станции, использующей файловый сервер. Кроме того, необходимо допросить в качестве свидетелей администратора сети и специалистов, обслуживающих файловый сервер, в котором произошли вредные метаморфозы с компьютерной информацией.</w:t>
      </w:r>
    </w:p>
    <w:p>
      <w:pPr>
        <w:pStyle w:val="Normal"/>
        <w:tabs>
          <w:tab w:val="clear" w:pos="708"/>
          <w:tab w:val="left" w:pos="8931" w:leader="none"/>
        </w:tabs>
        <w:ind w:firstLine="567"/>
        <w:jc w:val="both"/>
        <w:rPr/>
      </w:pPr>
      <w:r>
        <w:rPr/>
        <w:t>Подлежат выяснению следующие вопросы: 1) на какой рабочей станции могли быть нарушены правила эксплуатации компьютерной сети; 2) какие именно правила эксплуатации данной локальной вычислительной сети могли быть нарушены на конкретной рабочей станции. Если правила нарушены непосредственно на файловом сервере, то места нарушения и наступления вредных последствий совпадают.</w:t>
      </w:r>
    </w:p>
    <w:p>
      <w:pPr>
        <w:pStyle w:val="Normal"/>
        <w:tabs>
          <w:tab w:val="clear" w:pos="708"/>
          <w:tab w:val="left" w:pos="8931" w:leader="none"/>
        </w:tabs>
        <w:ind w:firstLine="567"/>
        <w:jc w:val="both"/>
        <w:rPr/>
      </w:pPr>
      <w:r>
        <w:rPr/>
        <w:t>Место нарушения правил может установить и информационно-техническая экспертиза, ответив на вопрос: на какой конкретно рабочей станции локальной вычислительной сети были нарушены правила ее эксплуатации, что повлекло вредные последствия?</w:t>
      </w:r>
    </w:p>
    <w:p>
      <w:pPr>
        <w:pStyle w:val="Normal"/>
        <w:tabs>
          <w:tab w:val="clear" w:pos="708"/>
          <w:tab w:val="left" w:pos="8931" w:leader="none"/>
        </w:tabs>
        <w:ind w:firstLine="567"/>
        <w:jc w:val="both"/>
        <w:rPr/>
      </w:pPr>
      <w:r>
        <w:rPr/>
        <w:t>При определении</w:t>
      </w:r>
      <w:r>
        <w:rPr>
          <w:b/>
          <w:color w:val="000000"/>
        </w:rPr>
        <w:t xml:space="preserve"> </w:t>
      </w:r>
      <w:r>
        <w:rPr>
          <w:i/>
          <w:color w:val="000000"/>
        </w:rPr>
        <w:t xml:space="preserve">времени нарушения </w:t>
      </w:r>
      <w:r>
        <w:rPr/>
        <w:t xml:space="preserve">необходимо установить и зафиксировать еще и момент наступления опасных последствий. При отключении электропитания вследствие нарушения установленных правил обеспечения информационной безопасности может быть мгновенно уничтожена введенная в ЭВМ очень важная информация, которую не успели записать на дискету. Это неизбежно при отсутствии источников автономного электропитания, автоматически вводимых в действие при отключении основного. Возможен и большой временной интервал между моментом нарушения правил и наступлением вредных последствий. </w:t>
      </w:r>
    </w:p>
    <w:p>
      <w:pPr>
        <w:pStyle w:val="Normal"/>
        <w:tabs>
          <w:tab w:val="clear" w:pos="708"/>
          <w:tab w:val="left" w:pos="8931" w:leader="none"/>
        </w:tabs>
        <w:ind w:firstLine="567"/>
        <w:jc w:val="both"/>
        <w:rPr/>
      </w:pPr>
      <w:r>
        <w:rPr/>
        <w:t>Время нарушения правил обычно конкретизируется по учетным данным, которые фиксируются в процессе эксплуатации ЭВМ. К ним относятся сведения о результатах применения средств автоматического контроля компьютерной системы, регистрирующих ее пользователей и моменты подключения к ней абонентов, содержание журналов учета сбойных ситуаций, передачи смен операторами, распечатки выходных данных.</w:t>
      </w:r>
    </w:p>
    <w:p>
      <w:pPr>
        <w:pStyle w:val="Normal"/>
        <w:tabs>
          <w:tab w:val="clear" w:pos="708"/>
          <w:tab w:val="left" w:pos="8931" w:leader="none"/>
        </w:tabs>
        <w:ind w:firstLine="567"/>
        <w:jc w:val="both"/>
        <w:rPr/>
      </w:pPr>
      <w:r>
        <w:rPr/>
        <w:t>Эти сведения могут быть получены благодаря осмотру места происшествия, выемке и анализу необходимых документов. Осмотр места происшествия и документов проводится с участием специалиста. Время нарушения правил можно установить также путем допросов свидетелей из числа лиц, эксплуатирующих ЭВМ. У допрашиваемых необходимо выяснить: 1) каким образом в данной компьютерной системе фиксируются факты и время отклонения от установленных правил эксплуатации ЭВМ; 2) когда могло быть нарушено определенное правило с наступлением вредных последствий.</w:t>
      </w:r>
    </w:p>
    <w:p>
      <w:pPr>
        <w:pStyle w:val="Normal"/>
        <w:tabs>
          <w:tab w:val="clear" w:pos="708"/>
          <w:tab w:val="left" w:pos="8931" w:leader="none"/>
        </w:tabs>
        <w:ind w:firstLine="567"/>
        <w:jc w:val="both"/>
        <w:rPr/>
      </w:pPr>
      <w:r>
        <w:rPr/>
        <w:t>Для определения времени преступного нарушения может быть назначена информационно-техническая экспертиза для разрешения вопросов: 1) как технически осуществляется автоматическая фиксация времени обращения пользователей к данной компьютерной системе или сети и всех изменений, происходящих в информационных массивах; 2) можно ли по представленным машинным носителям информации установить время нарушения определенных правил эксплуатации ЭВМ, если да, то когда нарушение произошло.</w:t>
      </w:r>
    </w:p>
    <w:p>
      <w:pPr>
        <w:pStyle w:val="Normal"/>
        <w:tabs>
          <w:tab w:val="clear" w:pos="708"/>
          <w:tab w:val="left" w:pos="8931" w:leader="none"/>
        </w:tabs>
        <w:ind w:firstLine="567"/>
        <w:jc w:val="both"/>
        <w:rPr/>
      </w:pPr>
      <w:r>
        <w:rPr/>
        <w:t>Время наступления вредных последствий устанавливается по материалам служебного расследования и результатам осмотра места происшествия, а также допросами свидетелей и производством экспертиз.</w:t>
      </w:r>
    </w:p>
    <w:p>
      <w:pPr>
        <w:pStyle w:val="Normal"/>
        <w:tabs>
          <w:tab w:val="clear" w:pos="708"/>
          <w:tab w:val="left" w:pos="8931" w:leader="none"/>
        </w:tabs>
        <w:ind w:firstLine="567"/>
        <w:jc w:val="both"/>
        <w:rPr/>
      </w:pPr>
      <w:r>
        <w:rPr/>
        <w:t>При осмотре места происшествия могут быть обнаружены машинные носители информации, на которых ранее хранились важные, охраняемые законом данные. Последние, вследствие нарушения правил эксплуатации ЭВМ, оказались уничтоженными или существенно измененными либо заблокированными. На носителях может быть зафиксировано и время наступления таких последствий.</w:t>
      </w:r>
    </w:p>
    <w:p>
      <w:pPr>
        <w:pStyle w:val="Normal"/>
        <w:tabs>
          <w:tab w:val="clear" w:pos="708"/>
          <w:tab w:val="left" w:pos="8931" w:leader="none"/>
        </w:tabs>
        <w:ind w:firstLine="567"/>
        <w:jc w:val="both"/>
        <w:rPr/>
      </w:pPr>
      <w:r>
        <w:rPr/>
        <w:t>Значение осмотра средств компьютерной техники обусловлено тем, что следы преступных манипуляций остаются на винчестере, дискетах и других носителях. Своевременное обнаружение компьютерных средств и их грамотное изъятие увеличивает доказательственный потенциал компьютерно-технической экспертизы, назначаемой в целях обнаружения следов совершения преступления.</w:t>
      </w:r>
    </w:p>
    <w:p>
      <w:pPr>
        <w:pStyle w:val="Normal"/>
        <w:tabs>
          <w:tab w:val="clear" w:pos="708"/>
          <w:tab w:val="left" w:pos="8931" w:leader="none"/>
        </w:tabs>
        <w:ind w:firstLine="567"/>
        <w:jc w:val="both"/>
        <w:rPr/>
      </w:pPr>
      <w:r>
        <w:rPr/>
        <w:t>Обнаружение, осмотр и изъятие компьютерных средств обычно осуществляются при следственном осмотре, чье производство требует тщательной подготовки в связи со спецификой охранных мероприятий. Так, помещение с компьютерами, как правило, обеспечивается электронной охраной, поэтому любые неправильные действия следователя или иных участников осмотра могут привести к нежелательным последствиям. Например, информация на винчестере может быть автоматически уничтожена при вскрытии кожуха компьютера, открытии кабинета, в котором он стоит, либо при других обстоятельствах, предусмотренных службой охраны фирмы.</w:t>
      </w:r>
    </w:p>
    <w:p>
      <w:pPr>
        <w:pStyle w:val="Normal"/>
        <w:tabs>
          <w:tab w:val="clear" w:pos="708"/>
          <w:tab w:val="left" w:pos="8931" w:leader="none"/>
        </w:tabs>
        <w:ind w:firstLine="567"/>
        <w:jc w:val="both"/>
        <w:rPr/>
      </w:pPr>
      <w:r>
        <w:rPr/>
        <w:t>Поэтому при подготовке к осмотру необходимо выяснить: 1) с помощью каких технических средств заблокировано помещение с компьютером, каков пароль (код), а иногда и электронный ключ доступа к нему. Нужно помнить, что электронная блокировка помещения нередко соединена с системой самоуничтожения важной компьютерной информации, действующей от автономного источника питания. Владельцы подобных систем обязательно имеют надежно спрятанную копию этой информации, которая находится под особой охраной; 2) какие средства охраны и обеспечения безопасности компьютерной информации задействованы, установлены ли специальные системы ее уничтожения, каковы средства и порядок доступа к ней, включен ли компьютер в локальную сеть, какова ее схема, правила обеспечения безопасности.</w:t>
      </w:r>
    </w:p>
    <w:p>
      <w:pPr>
        <w:pStyle w:val="Normal"/>
        <w:tabs>
          <w:tab w:val="clear" w:pos="708"/>
          <w:tab w:val="left" w:pos="8931" w:leader="none"/>
        </w:tabs>
        <w:ind w:firstLine="567"/>
        <w:jc w:val="both"/>
        <w:rPr/>
      </w:pPr>
      <w:r>
        <w:rPr/>
        <w:t>Если компьютер подключен к сети Интернет, необходимо связаться с сетевым провайдером узла и организовать с его помощью сохранение и изъятие компьютерной информации данной фирмы.</w:t>
      </w:r>
    </w:p>
    <w:p>
      <w:pPr>
        <w:pStyle w:val="Normal"/>
        <w:tabs>
          <w:tab w:val="clear" w:pos="708"/>
          <w:tab w:val="left" w:pos="8931" w:leader="none"/>
        </w:tabs>
        <w:ind w:firstLine="567"/>
        <w:jc w:val="both"/>
        <w:rPr/>
      </w:pPr>
      <w:r>
        <w:rPr/>
        <w:t>Вредные последствия часто обнаруживаются пользователями компьютерной системы или сети, а также администраторами базы данных. Поэтому при их допросах в качестве свидетелей следует уточнить, когда они впервые заметили отсутствие или существенное изменение сведений, находившихся в определенной базе данных.</w:t>
      </w:r>
    </w:p>
    <w:p>
      <w:pPr>
        <w:pStyle w:val="Normal"/>
        <w:tabs>
          <w:tab w:val="clear" w:pos="708"/>
          <w:tab w:val="left" w:pos="8931" w:leader="none"/>
        </w:tabs>
        <w:ind w:firstLine="567"/>
        <w:jc w:val="both"/>
        <w:rPr/>
      </w:pPr>
      <w:r>
        <w:rPr/>
        <w:t>Время наступления вредных последствий можно установить и в результате производства информационно-технической экспертизы, на разрешение которой ставятся вопросы: 1) как осуществляется автоматическая фиксация времени уничтожения или изменения базы данных либо блокирования отдельных файлов; 2) можно ли по стертым или измененным базам данных установить время наступления вредных последствий и если да, то когда это случилось.</w:t>
      </w:r>
    </w:p>
    <w:p>
      <w:pPr>
        <w:pStyle w:val="Normal"/>
        <w:tabs>
          <w:tab w:val="clear" w:pos="708"/>
          <w:tab w:val="left" w:pos="8931" w:leader="none"/>
        </w:tabs>
        <w:ind w:firstLine="567"/>
        <w:jc w:val="both"/>
        <w:rPr/>
      </w:pPr>
      <w:r>
        <w:rPr/>
        <w:t>Способ нарушения правил эксплуатации ЭВМ может быть как активным, так и пассивным. Первый выражается в самовольном выполнении непредусмотренных операций при компьютерной обработке информации, а второй — в невыполнении предписанных действий.</w:t>
      </w:r>
    </w:p>
    <w:p>
      <w:pPr>
        <w:pStyle w:val="Normal"/>
        <w:tabs>
          <w:tab w:val="clear" w:pos="708"/>
          <w:tab w:val="left" w:pos="8931" w:leader="none"/>
        </w:tabs>
        <w:ind w:firstLine="567"/>
        <w:jc w:val="both"/>
        <w:rPr/>
      </w:pPr>
      <w:r>
        <w:rPr>
          <w:i/>
          <w:color w:val="000000"/>
        </w:rPr>
        <w:t xml:space="preserve">Механизм нарушения </w:t>
      </w:r>
      <w:r>
        <w:rPr/>
        <w:t>таких правил связан с технологией обработки информации на компьютере. Это, например, неправильное включение и выключение ЭВМ, использование посторонних дискет без предварительной проверки на наличие компьютерного вируса, невыполнение требования об обязательном копировании информации для ее сохранения на случай уничтожения оригинала.</w:t>
      </w:r>
    </w:p>
    <w:p>
      <w:pPr>
        <w:pStyle w:val="Normal"/>
        <w:tabs>
          <w:tab w:val="clear" w:pos="708"/>
          <w:tab w:val="left" w:pos="8931" w:leader="none"/>
        </w:tabs>
        <w:ind w:firstLine="567"/>
        <w:jc w:val="both"/>
        <w:rPr/>
      </w:pPr>
      <w:r>
        <w:rPr/>
        <w:t>Способ и механизм нарушения правил выясняется путем допросов свидетелей, подозреваемых и обвиняемых производства следственного эксперимента, информационно-технической экспертизы, разрешающей вопрос: “Каков механизм нарушения правил эксплуатации ЭВМ?”</w:t>
      </w:r>
    </w:p>
    <w:p>
      <w:pPr>
        <w:pStyle w:val="Normal"/>
        <w:tabs>
          <w:tab w:val="clear" w:pos="708"/>
          <w:tab w:val="left" w:pos="8931" w:leader="none"/>
        </w:tabs>
        <w:ind w:firstLine="567"/>
        <w:jc w:val="both"/>
        <w:rPr/>
      </w:pPr>
      <w:r>
        <w:rPr/>
        <w:t>При допросах выясняется последовательность производства той или иной операции на компьютере, приведшей к нарушению правил. В ходе следственного эксперимента проверяется возможность наступления при этом вредных последствий. Он проводится с использованием копий исследуемой информации, но по возможности на том же ПК, при работе на которой были нарушены правила эксплуатации.</w:t>
      </w:r>
    </w:p>
    <w:p>
      <w:pPr>
        <w:pStyle w:val="Normal"/>
        <w:tabs>
          <w:tab w:val="clear" w:pos="708"/>
          <w:tab w:val="left" w:pos="8931" w:leader="none"/>
        </w:tabs>
        <w:ind w:firstLine="567"/>
        <w:jc w:val="both"/>
        <w:rPr/>
      </w:pPr>
      <w:r>
        <w:rPr>
          <w:i/>
          <w:color w:val="000000"/>
        </w:rPr>
        <w:t xml:space="preserve">Характер ущерба, </w:t>
      </w:r>
      <w:r>
        <w:rPr/>
        <w:t>причиненного преступным нарушением правил эксплуатации ЭВМ, может заключаться в уничтожении, блокировании или модификации охраняемой законом информации. Ущерб имеет либо чисто экономический характер, либо вредит интересам государства вследствие утечки сведений, составляющих государственную тайну. Их разглашение, утрата может создать серьезную угрозу внешней безопасности РФ, что влечет еще и ответственность по статьям 283 и 284 УК РФ. Размер ущерба устанавливается посредством информационно-экономической экспертизы, разрешающей вопрос: “Какова стоимость информации, утраченной вследствие нарушения правил эксплуатации ЭВМ?”</w:t>
      </w:r>
    </w:p>
    <w:p>
      <w:pPr>
        <w:pStyle w:val="Normal"/>
        <w:tabs>
          <w:tab w:val="clear" w:pos="708"/>
          <w:tab w:val="left" w:pos="8931" w:leader="none"/>
        </w:tabs>
        <w:ind w:firstLine="567"/>
        <w:jc w:val="both"/>
        <w:rPr/>
      </w:pPr>
      <w:r>
        <w:rPr/>
        <w:t>При установлении лица, допустившего преступное нарушение правил эксплуатации ЭВМ, следует иметь в виду, что виновным согласно ч. 1 ст. 274 УК может быть субъект, имеющее доступ к ЭВМ, их системе или сети. При этом необходимо различать субъектов, имеющих доступ к ЭВМ, среди которых и следует устанавливать нарушителей правил, и тех, кто имеет доступ только к компьютерной информации.</w:t>
      </w:r>
    </w:p>
    <w:p>
      <w:pPr>
        <w:pStyle w:val="Normal"/>
        <w:tabs>
          <w:tab w:val="clear" w:pos="708"/>
          <w:tab w:val="left" w:pos="8931" w:leader="none"/>
        </w:tabs>
        <w:ind w:firstLine="567"/>
        <w:jc w:val="both"/>
        <w:rPr/>
      </w:pPr>
      <w:r>
        <w:rPr/>
        <w:t>В отношении каждого из них устанавливается: а) фамилия, имя, отчество; б) занимаемая должность; в) образование, специальность, стаж работы по специальности и в данной должности, уровень профессиональной квалификации; г) конкретные обязанности по обеспечению информационной безопасности и нормативные акты, которыми они установлены; д) участие в разработке, внедрение в опытную и промышленную эксплуатацию данной компьютерной системы или сети; е) наличие и объем доступа к базам и банкам данных; ж) характеристика лица по месту работы; з) наличие личного компьютера и оборудования к нему.</w:t>
      </w:r>
    </w:p>
    <w:p>
      <w:pPr>
        <w:pStyle w:val="Normal"/>
        <w:tabs>
          <w:tab w:val="clear" w:pos="708"/>
          <w:tab w:val="left" w:pos="8931" w:leader="none"/>
        </w:tabs>
        <w:ind w:firstLine="567"/>
        <w:jc w:val="both"/>
        <w:rPr/>
      </w:pPr>
      <w:r>
        <w:rPr/>
        <w:t>Все это устанавливается при допросах свидетелей, подозреваемого и обвиняемого, осмотре и изучении эксплуатационных документов на данную компьютерную систему, осмотре компьютера, оборудования к нему, машинных носителей информации и распе</w:t>
        <w:softHyphen/>
        <w:t>чаток.</w:t>
      </w:r>
    </w:p>
    <w:p>
      <w:pPr>
        <w:pStyle w:val="Normal"/>
        <w:tabs>
          <w:tab w:val="clear" w:pos="708"/>
          <w:tab w:val="left" w:pos="8931" w:leader="none"/>
        </w:tabs>
        <w:ind w:firstLine="567"/>
        <w:jc w:val="both"/>
        <w:rPr/>
      </w:pPr>
      <w:r>
        <w:rPr>
          <w:i/>
          <w:color w:val="000000"/>
        </w:rPr>
        <w:t>Виновность</w:t>
      </w:r>
      <w:r>
        <w:rPr/>
        <w:t xml:space="preserve"> лица, совершившего преступное нарушение правил эксплуатации ЭВМ, устанавливается по результатам всех проведенных следственных действий. Соответствующие правила могут быть нарушены как умышленно, так и по неосторожности, в то время как относительно последствий вина должна быть только неосторожной. При умышленном нарушении рассматриваемых правил и наличии умысла на причинение вредных последствий должна наступать ответственность за совокупность совершенных преступлений.</w:t>
      </w:r>
    </w:p>
    <w:p>
      <w:pPr>
        <w:pStyle w:val="TextBodyIndent"/>
        <w:spacing w:lineRule="auto" w:line="240"/>
        <w:ind w:firstLine="567"/>
        <w:rPr>
          <w:sz w:val="24"/>
          <w:lang w:val="ru-RU"/>
        </w:rPr>
      </w:pPr>
      <w:r>
        <w:rPr>
          <w:sz w:val="24"/>
          <w:lang w:val="ru-RU"/>
        </w:rPr>
      </w:r>
    </w:p>
    <w:p>
      <w:pPr>
        <w:pStyle w:val="TextBodyIndent"/>
        <w:spacing w:lineRule="auto" w:line="240"/>
        <w:ind w:firstLine="567"/>
        <w:rPr>
          <w:sz w:val="24"/>
          <w:lang w:val="ru-RU"/>
        </w:rPr>
      </w:pPr>
      <w:r>
        <w:rPr>
          <w:sz w:val="24"/>
          <w:lang w:val="ru-RU"/>
        </w:rPr>
      </w:r>
    </w:p>
    <w:p>
      <w:pPr>
        <w:pStyle w:val="Normal"/>
        <w:shd w:fill="FFFFFF" w:val="clear"/>
        <w:ind w:firstLine="567"/>
        <w:jc w:val="both"/>
        <w:rPr/>
      </w:pPr>
      <w:r>
        <w:rPr>
          <w:b/>
          <w:color w:val="000000"/>
        </w:rPr>
        <w:t>ГЛАВА 46.   Основы методики расследования преступной деятельности организованных преступных групп.</w:t>
      </w:r>
    </w:p>
    <w:p>
      <w:pPr>
        <w:pStyle w:val="Normal"/>
        <w:shd w:fill="FFFFFF" w:val="clear"/>
        <w:ind w:firstLine="567"/>
        <w:jc w:val="both"/>
        <w:rPr>
          <w:b/>
          <w:b/>
          <w:i/>
          <w:i/>
          <w:color w:val="000000"/>
        </w:rPr>
      </w:pPr>
      <w:r>
        <w:rPr>
          <w:b/>
          <w:i/>
          <w:color w:val="000000"/>
        </w:rPr>
      </w:r>
    </w:p>
    <w:p>
      <w:pPr>
        <w:pStyle w:val="Normal"/>
        <w:widowControl w:val="false"/>
        <w:shd w:fill="FFFFFF" w:val="clear"/>
        <w:autoSpaceDE w:val="false"/>
        <w:ind w:firstLine="540"/>
        <w:jc w:val="both"/>
        <w:rPr/>
      </w:pPr>
      <w:r>
        <w:rPr>
          <w:b/>
          <w:i/>
        </w:rPr>
        <w:t>§1. Криминалистическая характеристика организованной преступной деятельности.</w:t>
      </w:r>
    </w:p>
    <w:p>
      <w:pPr>
        <w:pStyle w:val="Normal"/>
        <w:shd w:fill="FFFFFF" w:val="clear"/>
        <w:ind w:firstLine="567"/>
        <w:jc w:val="both"/>
        <w:rPr>
          <w:b/>
          <w:b/>
          <w:i/>
          <w:i/>
        </w:rPr>
      </w:pPr>
      <w:r>
        <w:rPr>
          <w:b/>
          <w:i/>
        </w:rPr>
      </w:r>
    </w:p>
    <w:p>
      <w:pPr>
        <w:pStyle w:val="Normal"/>
        <w:shd w:fill="FFFFFF" w:val="clear"/>
        <w:ind w:firstLine="567"/>
        <w:jc w:val="both"/>
        <w:rPr/>
      </w:pPr>
      <w:r>
        <w:rPr/>
        <w:t>Современная организованная преступность в нашей стране представляет собой новый качественный уровень групповой профессиональной и прежней организованной преступности, имеющей свои специфические черты не только уголовно-правового, криминологического, но и криминалистического свойства. Она более организована, масштабна (носит отраслевой и региональный, а также межотраслевой, межрегиональный и даже транснациональный характер), стремится установить монопольный контроль за отраслями промышленного производства, торговли и даже кредитно-банковской сферы, обладает широкими коррумпированными связями в аппарате власти и управления, в хозяйственных и правоохранительных органах, а также огромным бюджетом. Главари указанных организаций стремятся пробраться к власти или установить такие отношения с отдельными представителями власти и управления, которые позволили бы влиять не только на политику местных властей, но и всего государства.</w:t>
      </w:r>
    </w:p>
    <w:p>
      <w:pPr>
        <w:pStyle w:val="Normal"/>
        <w:shd w:fill="FFFFFF" w:val="clear"/>
        <w:ind w:firstLine="567"/>
        <w:jc w:val="both"/>
        <w:rPr/>
      </w:pPr>
      <w:r>
        <w:rPr/>
        <w:t>Криминалистическая характеристика организованной преступной деятельности независимо от ее конкретного вида близка к типовой структуре указанной характеристики, но имеет свои особенности. В частности, в ее структуре можно выделить четыре блока:</w:t>
      </w:r>
    </w:p>
    <w:p>
      <w:pPr>
        <w:pStyle w:val="Normal"/>
        <w:numPr>
          <w:ilvl w:val="0"/>
          <w:numId w:val="46"/>
        </w:numPr>
        <w:shd w:fill="FFFFFF" w:val="clear"/>
        <w:ind w:left="0" w:firstLine="567"/>
        <w:jc w:val="both"/>
        <w:rPr/>
      </w:pPr>
      <w:r>
        <w:rPr>
          <w:b/>
        </w:rPr>
        <w:t>предметно-технологический блок</w:t>
      </w:r>
      <w:r>
        <w:rPr/>
        <w:t>, включающий информацию о сфере проявления этой криминальной деятельности, объекте ее посягательства, целевой направленности и особенностях ее осуществления (способе, механизме и обстановке совершения);</w:t>
      </w:r>
    </w:p>
    <w:p>
      <w:pPr>
        <w:pStyle w:val="Normal"/>
        <w:numPr>
          <w:ilvl w:val="0"/>
          <w:numId w:val="46"/>
        </w:numPr>
        <w:shd w:fill="FFFFFF" w:val="clear"/>
        <w:ind w:left="0" w:firstLine="567"/>
        <w:jc w:val="both"/>
        <w:rPr/>
      </w:pPr>
      <w:r>
        <w:rPr>
          <w:b/>
        </w:rPr>
        <w:t>организационно-управленческий блок</w:t>
      </w:r>
      <w:r>
        <w:rPr/>
        <w:t>, содержащий информацию об организационно-управленческом устройстве преступной группы;</w:t>
      </w:r>
    </w:p>
    <w:p>
      <w:pPr>
        <w:pStyle w:val="Normal"/>
        <w:numPr>
          <w:ilvl w:val="0"/>
          <w:numId w:val="46"/>
        </w:numPr>
        <w:shd w:fill="FFFFFF" w:val="clear"/>
        <w:ind w:left="0" w:firstLine="567"/>
        <w:jc w:val="both"/>
        <w:rPr/>
      </w:pPr>
      <w:r>
        <w:rPr>
          <w:b/>
        </w:rPr>
        <w:t>субъектно-личностный блок</w:t>
      </w:r>
      <w:r>
        <w:rPr/>
        <w:t>, включающий сведения о типологических чертах членов организованных преступных групп всех уровней, психологической атмосфере и личных взаимоотношениях внутри них и др.</w:t>
      </w:r>
    </w:p>
    <w:p>
      <w:pPr>
        <w:pStyle w:val="Normal"/>
        <w:numPr>
          <w:ilvl w:val="0"/>
          <w:numId w:val="46"/>
        </w:numPr>
        <w:shd w:fill="FFFFFF" w:val="clear"/>
        <w:ind w:left="0" w:firstLine="567"/>
        <w:jc w:val="both"/>
        <w:rPr/>
      </w:pPr>
      <w:r>
        <w:rPr>
          <w:b/>
        </w:rPr>
        <w:t>организационно-коррупционный блок,</w:t>
      </w:r>
      <w:r>
        <w:rPr/>
        <w:t xml:space="preserve"> характеризующий особенности коррупционных связей организованной группы или преступного сообщества. Без знания таких особенностей криминалистическая характеристика организованной преступности потеряет свою полноту.</w:t>
      </w:r>
    </w:p>
    <w:p>
      <w:pPr>
        <w:pStyle w:val="Normal"/>
        <w:shd w:fill="FFFFFF" w:val="clear"/>
        <w:ind w:firstLine="567"/>
        <w:jc w:val="both"/>
        <w:rPr/>
      </w:pPr>
      <w:r>
        <w:rPr/>
        <w:t>Для надлежащей криминалистической оценки преступной деятельности организованных преступных групп важно как можно быстрее установить их базовую (стержневую) криминальную направленность, служащую главным средством достижения намеченных преступных целей.</w:t>
      </w:r>
    </w:p>
    <w:p>
      <w:pPr>
        <w:pStyle w:val="Normal"/>
        <w:shd w:fill="FFFFFF" w:val="clear"/>
        <w:ind w:firstLine="567"/>
        <w:jc w:val="both"/>
        <w:rPr/>
      </w:pPr>
      <w:r>
        <w:rPr>
          <w:b/>
        </w:rPr>
        <w:t>Базовой</w:t>
      </w:r>
      <w:r>
        <w:rPr/>
        <w:t xml:space="preserve"> (стержневой) преступной деятельностью является наиболее доступная, относительно безопасная и материально выгодная для организованной криминальной группы в данном городе, регионе в определенный период времени корыстная или корыстно-насильственная деятельность, позволяющая получить большие доходы и служащие постоянным основным ее преступным бизнесом. Именно для такой деятельности и создается организованная преступная группа (ОПГ).</w:t>
      </w:r>
    </w:p>
    <w:p>
      <w:pPr>
        <w:pStyle w:val="Normal"/>
        <w:shd w:fill="FFFFFF" w:val="clear"/>
        <w:ind w:firstLine="567"/>
        <w:jc w:val="both"/>
        <w:rPr/>
      </w:pPr>
      <w:r>
        <w:rPr/>
        <w:t xml:space="preserve">Вместе с тем члены таких преступных групп совершают и другие криминальные деяния, связанные с подготовкой, обеспечением ее выполнения и сокрытием базовой преступной деятельности и носящие вспомогательный характер. При этом имеются, например, преступления, направленные на обеспечение группы оружием, транспортными средствами, документами; на уничтожение изобличающих материалов, устранение опасных свидетелей и на другие меры по сокрытию следов совершения базовых преступлений. Указанные преступления составляют так называемую </w:t>
      </w:r>
      <w:r>
        <w:rPr>
          <w:b/>
        </w:rPr>
        <w:t>вспомогательную</w:t>
      </w:r>
      <w:r>
        <w:rPr/>
        <w:t xml:space="preserve"> преступную деятельность организованной группы.</w:t>
      </w:r>
    </w:p>
    <w:p>
      <w:pPr>
        <w:pStyle w:val="Normal"/>
        <w:shd w:fill="FFFFFF" w:val="clear"/>
        <w:ind w:firstLine="567"/>
        <w:jc w:val="both"/>
        <w:rPr/>
      </w:pPr>
      <w:r>
        <w:rPr/>
        <w:t xml:space="preserve">В некоторых случаях члены организованных групп совершают и другие преступления, являющиеся по сути </w:t>
      </w:r>
      <w:r>
        <w:rPr>
          <w:b/>
        </w:rPr>
        <w:t>побочными</w:t>
      </w:r>
      <w:r>
        <w:rPr/>
        <w:t xml:space="preserve"> для базовой деятельности и выходящие за ее рамки в силу определенных отклонений в основной криминальной деятельности. Обычно это является следствием возникновения новых преступных  интересов у ОПГ.</w:t>
      </w:r>
    </w:p>
    <w:p>
      <w:pPr>
        <w:pStyle w:val="Normal"/>
        <w:shd w:fill="FFFFFF" w:val="clear"/>
        <w:ind w:firstLine="567"/>
        <w:jc w:val="both"/>
        <w:rPr/>
      </w:pPr>
      <w:r>
        <w:rPr/>
        <w:t xml:space="preserve">Кроме того, отдельные члены ОПГ иногда совершают преступления совершенно не связанные ни с одним из вышеназванных видов преступной деятельности такой группы. Например, отдельные ее члены в нетрезвом состоянии из хулиганских и иных побуждений применяют огнестрельное оружие, ввязываются в драку, причиняют телесные повреждения, совершают насилие, кражу и т. п. Эти преступления называются </w:t>
      </w:r>
      <w:r>
        <w:rPr>
          <w:b/>
        </w:rPr>
        <w:t>нетипичными</w:t>
      </w:r>
      <w:r>
        <w:rPr/>
        <w:t xml:space="preserve"> для ОПГ. </w:t>
      </w:r>
    </w:p>
    <w:p>
      <w:pPr>
        <w:pStyle w:val="Normal"/>
        <w:shd w:fill="FFFFFF" w:val="clear"/>
        <w:ind w:firstLine="567"/>
        <w:jc w:val="both"/>
        <w:rPr/>
      </w:pPr>
      <w:r>
        <w:rPr/>
        <w:t>Установление базовой направленности организованной преступной группы, в числе других совершенных ее членами преступлений, в самом начале расследования или до его начала имеет важное методическое значение, ибо помогает точнее определить сферу, регион, объем и степень опасности данной ОПГ и даже ее примерную структуру, а также выделить криминалистически значимые черты, свойственные ее основной преступной деятельности.</w:t>
      </w:r>
    </w:p>
    <w:p>
      <w:pPr>
        <w:pStyle w:val="Normal"/>
        <w:shd w:fill="FFFFFF" w:val="clear"/>
        <w:ind w:firstLine="567"/>
        <w:jc w:val="both"/>
        <w:rPr/>
      </w:pPr>
      <w:r>
        <w:rPr/>
        <w:t xml:space="preserve">Сведения о </w:t>
      </w:r>
      <w:r>
        <w:rPr>
          <w:b/>
        </w:rPr>
        <w:t>предмете преступного посягательства</w:t>
      </w:r>
      <w:r>
        <w:rPr/>
        <w:t xml:space="preserve"> образуют важный систематизирующий элемент криминалистической характеристики указанной преступной деятельности, указывающие на ее направленность (на денежные и валютные ценности, драгоценности, цветные и драгоценные металлы, иное ценное промышленное сырье, энергоносители, новейшие технологии и др.)</w:t>
      </w:r>
    </w:p>
    <w:p>
      <w:pPr>
        <w:pStyle w:val="Normal"/>
        <w:shd w:fill="FFFFFF" w:val="clear"/>
        <w:ind w:firstLine="567"/>
        <w:jc w:val="both"/>
        <w:rPr/>
      </w:pPr>
      <w:r>
        <w:rPr/>
        <w:t xml:space="preserve"> </w:t>
      </w:r>
      <w:r>
        <w:rPr>
          <w:b/>
        </w:rPr>
        <w:t>Способы совершения преступлений</w:t>
      </w:r>
      <w:r>
        <w:rPr/>
        <w:t xml:space="preserve"> у групп весьма разнообразны. Они практически все тщательно готовятся и планируются, предполагаются достаточно профессиональный уровень и коллективность исполнения преступных акций с четким распределением ролей ее исполнителей и хорошим техническим оснащением. Характер же конкретных способов зависит от базовой направленности преступной деятельности ОПГ.</w:t>
      </w:r>
    </w:p>
    <w:p>
      <w:pPr>
        <w:pStyle w:val="Normal"/>
        <w:shd w:fill="FFFFFF" w:val="clear"/>
        <w:ind w:firstLine="567"/>
        <w:jc w:val="both"/>
        <w:rPr/>
      </w:pPr>
      <w:r>
        <w:rPr>
          <w:b/>
        </w:rPr>
        <w:t>Обстановкой совершения подобных преступлений</w:t>
      </w:r>
      <w:r>
        <w:rPr/>
        <w:t xml:space="preserve"> в каждом конкретном случае выбирается преступной группой с учетом времени, места, особенностей социально экономических условий, наличия коррумпированных связей с властно-управленческими и иными структурами в соответствующем районе, городе и регионе, гарантирующих максимальные преступные доходы и относительную безопасность для их незаконного получения.</w:t>
      </w:r>
    </w:p>
    <w:p>
      <w:pPr>
        <w:pStyle w:val="Normal"/>
        <w:shd w:fill="FFFFFF" w:val="clear"/>
        <w:ind w:firstLine="567"/>
        <w:jc w:val="both"/>
        <w:rPr/>
      </w:pPr>
      <w:r>
        <w:rPr/>
        <w:t xml:space="preserve">Важной отличительной чертой анализируемых преступлений является то, что их совершают лица, входящие в организованную преступную группу, обычно имеющую определенную иерархическую структуру построения, со строгим распределением функций между ее отдельными структурными звеньями и отдельными членами. Структура каждый ОПГ определяется базовой направленностью ее преступной деятельности. В каждой из таких организаций имеются звенья нескольких уровней: </w:t>
      </w:r>
      <w:r>
        <w:rPr>
          <w:i/>
        </w:rPr>
        <w:t>нижний</w:t>
      </w:r>
      <w:r>
        <w:rPr/>
        <w:t xml:space="preserve"> – исполнительский, представители которого выполняют конкретные преступные акции; </w:t>
      </w:r>
      <w:r>
        <w:rPr>
          <w:i/>
        </w:rPr>
        <w:t>средний</w:t>
      </w:r>
      <w:r>
        <w:rPr/>
        <w:t xml:space="preserve"> – представляют членов, осуществляющих организационно-контрольные и посреднические функции, обеспечивают реализацию преступных замыслов, разрешающих споры, легализуют преступно-добытые средства и др.; </w:t>
      </w:r>
      <w:r>
        <w:rPr>
          <w:i/>
        </w:rPr>
        <w:t>высший</w:t>
      </w:r>
      <w:r>
        <w:rPr/>
        <w:t>, включающий руководителей организации, советников, воров в законе и др.</w:t>
      </w:r>
    </w:p>
    <w:p>
      <w:pPr>
        <w:pStyle w:val="Normal"/>
        <w:shd w:fill="FFFFFF" w:val="clear"/>
        <w:ind w:firstLine="567"/>
        <w:jc w:val="both"/>
        <w:rPr/>
      </w:pPr>
      <w:r>
        <w:rPr/>
        <w:t xml:space="preserve">Соответственно </w:t>
      </w:r>
      <w:r>
        <w:rPr>
          <w:b/>
        </w:rPr>
        <w:t>типологические черты</w:t>
      </w:r>
      <w:r>
        <w:rPr/>
        <w:t xml:space="preserve"> членов ОПГ также во многом зависят от ее целевой направленности и региона функционирования. Среди членов указанных групп на всех уровнях и особенно на нижнем большой процент ранее судимых (практически каждый второй). На среднем и высшем уровнях много авторитетных в преступном мире лиц, имеющих большой преступный опыт в совершении корыстных или корыстно-насильственных преступлений. ОПГ в настоящее время пополняется и лицами ранее не судимыми, но обуреваемыми страстью наживы любым путем, жаждущих иметь даже много и сразу. В их числе бывают лица с высшим образованием разных специальностей.</w:t>
      </w:r>
    </w:p>
    <w:p>
      <w:pPr>
        <w:pStyle w:val="Normal"/>
        <w:shd w:fill="FFFFFF" w:val="clear"/>
        <w:ind w:firstLine="567"/>
        <w:jc w:val="both"/>
        <w:rPr/>
      </w:pPr>
      <w:r>
        <w:rPr>
          <w:b/>
        </w:rPr>
        <w:t xml:space="preserve"> </w:t>
      </w:r>
      <w:r>
        <w:rPr>
          <w:b/>
        </w:rPr>
        <w:t>Потерпевшими</w:t>
      </w:r>
      <w:r>
        <w:rPr/>
        <w:t xml:space="preserve"> от таких преступлений чаще всего являются различного рода коммерческие организации, банки и отдельные граждане, обладающие значительными средствами часто полученными не вполне законным путем или прибегнувшие к услугам криминальных организаций. Вместе с тем организованная преступность посягает на все наиболее прибыльные отрасли хозяйства, торговли и т. д.</w:t>
      </w:r>
    </w:p>
    <w:p>
      <w:pPr>
        <w:pStyle w:val="Normal"/>
        <w:shd w:fill="FFFFFF" w:val="clear"/>
        <w:ind w:firstLine="567"/>
        <w:jc w:val="both"/>
        <w:rPr/>
      </w:pPr>
      <w:r>
        <w:rPr/>
      </w:r>
    </w:p>
    <w:p>
      <w:pPr>
        <w:pStyle w:val="Normal"/>
        <w:widowControl w:val="false"/>
        <w:shd w:fill="FFFFFF" w:val="clear"/>
        <w:autoSpaceDE w:val="false"/>
        <w:ind w:firstLine="567"/>
        <w:jc w:val="both"/>
        <w:rPr/>
      </w:pPr>
      <w:r>
        <w:rPr>
          <w:b/>
          <w:i/>
        </w:rPr>
        <w:t>§2. Общие положения методики расследования преступлений, совершенных организованными преступными группами.</w:t>
      </w:r>
    </w:p>
    <w:p>
      <w:pPr>
        <w:pStyle w:val="Normal"/>
        <w:shd w:fill="FFFFFF" w:val="clear"/>
        <w:ind w:firstLine="567"/>
        <w:jc w:val="both"/>
        <w:rPr>
          <w:b/>
          <w:b/>
          <w:i/>
          <w:i/>
        </w:rPr>
      </w:pPr>
      <w:r>
        <w:rPr>
          <w:b/>
          <w:i/>
        </w:rPr>
      </w:r>
    </w:p>
    <w:p>
      <w:pPr>
        <w:pStyle w:val="Normal"/>
        <w:shd w:fill="FFFFFF" w:val="clear"/>
        <w:ind w:firstLine="567"/>
        <w:jc w:val="both"/>
        <w:rPr/>
      </w:pPr>
      <w:r>
        <w:rPr/>
        <w:t>Своеобразие методики расследования указанных преступлений заключается в том, что она имеет несколько видов и уровней. Так, в ней можно выделить:</w:t>
      </w:r>
    </w:p>
    <w:p>
      <w:pPr>
        <w:pStyle w:val="Normal"/>
        <w:numPr>
          <w:ilvl w:val="0"/>
          <w:numId w:val="27"/>
        </w:numPr>
        <w:shd w:fill="FFFFFF" w:val="clear"/>
        <w:ind w:left="0" w:firstLine="567"/>
        <w:jc w:val="both"/>
        <w:rPr/>
      </w:pPr>
      <w:r>
        <w:rPr/>
        <w:t>методику доследственного оперативно-розыскного собирания и накопления разведывательной информации о преступной деятельности ОПГ, позволяющую начать расследование;</w:t>
      </w:r>
    </w:p>
    <w:p>
      <w:pPr>
        <w:pStyle w:val="Normal"/>
        <w:numPr>
          <w:ilvl w:val="0"/>
          <w:numId w:val="27"/>
        </w:numPr>
        <w:shd w:fill="FFFFFF" w:val="clear"/>
        <w:ind w:left="0" w:firstLine="567"/>
        <w:jc w:val="both"/>
        <w:rPr/>
      </w:pPr>
      <w:r>
        <w:rPr/>
        <w:t>методику расследования преступной деятельности указанной группы.</w:t>
      </w:r>
    </w:p>
    <w:p>
      <w:pPr>
        <w:pStyle w:val="Normal"/>
        <w:shd w:fill="FFFFFF" w:val="clear"/>
        <w:ind w:firstLine="567"/>
        <w:jc w:val="both"/>
        <w:rPr/>
      </w:pPr>
      <w:r>
        <w:rPr/>
        <w:t>Обе эти методики могут быть общими для раскрытия и расследования любой организованной преступной деятельности – это их высший уровень. Частные методики (низшего уровня) нацелены на раскрытие и  расследование отдельных видов преступлений, совершаемых организованными группами.</w:t>
      </w:r>
    </w:p>
    <w:p>
      <w:pPr>
        <w:pStyle w:val="Normal"/>
        <w:shd w:fill="FFFFFF" w:val="clear"/>
        <w:ind w:firstLine="567"/>
        <w:jc w:val="both"/>
        <w:rPr/>
      </w:pPr>
      <w:r>
        <w:rPr/>
        <w:t>Целесообразность выделения двух видов методов криминалистической деятельности по раскрытию и расследованию преступной деятельности организованных преступных групп обусловлена следующим:</w:t>
      </w:r>
    </w:p>
    <w:p>
      <w:pPr>
        <w:pStyle w:val="Normal"/>
        <w:numPr>
          <w:ilvl w:val="0"/>
          <w:numId w:val="61"/>
        </w:numPr>
        <w:shd w:fill="FFFFFF" w:val="clear"/>
        <w:ind w:left="0" w:firstLine="567"/>
        <w:jc w:val="both"/>
        <w:rPr/>
      </w:pPr>
      <w:r>
        <w:rPr/>
        <w:t>тщательной конспирацией такой преступной деятельности и хорошей ее внешней и внутренней защиты от выявления и разоблачения;</w:t>
      </w:r>
    </w:p>
    <w:p>
      <w:pPr>
        <w:pStyle w:val="Normal"/>
        <w:numPr>
          <w:ilvl w:val="0"/>
          <w:numId w:val="61"/>
        </w:numPr>
        <w:shd w:fill="FFFFFF" w:val="clear"/>
        <w:ind w:left="0" w:firstLine="567"/>
        <w:jc w:val="both"/>
        <w:rPr/>
      </w:pPr>
      <w:r>
        <w:rPr/>
        <w:t>малой эффективностью уголовно-процессуальных средств и, наоборот, большой возможностью оперативно-розыскных мер в деле получения фактических данных, необходимых для возбуждения таких уголовных дел и успешного их расследования;</w:t>
      </w:r>
    </w:p>
    <w:p>
      <w:pPr>
        <w:pStyle w:val="Normal"/>
        <w:numPr>
          <w:ilvl w:val="0"/>
          <w:numId w:val="61"/>
        </w:numPr>
        <w:shd w:fill="FFFFFF" w:val="clear"/>
        <w:ind w:left="0" w:firstLine="567"/>
        <w:jc w:val="both"/>
        <w:rPr/>
      </w:pPr>
      <w:r>
        <w:rPr/>
        <w:t>тактико-методической и правовой общностью следственной и оперативно-розыскной деятельности.</w:t>
      </w:r>
    </w:p>
    <w:p>
      <w:pPr>
        <w:pStyle w:val="Normal"/>
        <w:shd w:fill="FFFFFF" w:val="clear"/>
        <w:ind w:firstLine="567"/>
        <w:jc w:val="both"/>
        <w:rPr/>
      </w:pPr>
      <w:r>
        <w:rPr/>
        <w:t>Процесс раскрытия преступной деятельности организованных преступных групп чаще всего начинается с оперативно-розыскной негласной деятельности, в ходе которой выявляется существование той или иной преступной организации и собираются данные о ее криминальной деятельности. Поэтому началу расследования преступной деятельности обычно предшествует разная по продолжительности (но чаще всего длительная) оперативно-розыскная разработка преступного функционирования криминального сообщества, заканчивается она чаще всего следственно-оперативной, криминалистической операцией по захвату с поличным отдельных членов группы – участников каких-то реальных преступлений, сходки ее членов и других криминальных действий.</w:t>
      </w:r>
    </w:p>
    <w:p>
      <w:pPr>
        <w:pStyle w:val="Normal"/>
        <w:shd w:fill="FFFFFF" w:val="clear"/>
        <w:ind w:firstLine="567"/>
        <w:jc w:val="both"/>
        <w:rPr/>
      </w:pPr>
      <w:r>
        <w:rPr/>
        <w:t>В других случаях расследование может начинаться с обнаружения факта преступного деяния, в котором просматривается почерк какой-то известной или еще неизвестной организованной криминальной организации. В такой ситуации следственные и оперативно-розыскные органы будут совместно собирать материал, необходимый для следствия прямо в ходе него.</w:t>
      </w:r>
    </w:p>
    <w:p>
      <w:pPr>
        <w:pStyle w:val="Normal"/>
        <w:shd w:fill="FFFFFF" w:val="clear"/>
        <w:ind w:firstLine="567"/>
        <w:jc w:val="both"/>
        <w:rPr/>
      </w:pPr>
      <w:r>
        <w:rPr/>
        <w:t>Необходимость использования негласных оперативно-розыскных мероприятий для собирания и накопления необходимых материалов о преступной деятельности организованных групп объясняется тем, что в функционировании указанных групп и особенно общеуголовной направленности, как правило, строго соблюдаются основные нормы неписанных «законов» преступного мира и его традиций в поведении, отношениях членов таких преступных организаций между собой и с их лидерами.</w:t>
      </w:r>
    </w:p>
    <w:p>
      <w:pPr>
        <w:pStyle w:val="Normal"/>
        <w:shd w:fill="FFFFFF" w:val="clear"/>
        <w:ind w:firstLine="567"/>
        <w:jc w:val="both"/>
        <w:rPr/>
      </w:pPr>
      <w:r>
        <w:rPr/>
        <w:t>Оперативно-розыскные органы внутренних дел имеют достаточно хорошее представление о такой уголовной среде, ее нравах и обычаях, о способах проникновения в эту среду, вербовке осведомителей и т. д.</w:t>
      </w:r>
    </w:p>
    <w:p>
      <w:pPr>
        <w:pStyle w:val="Normal"/>
        <w:shd w:fill="FFFFFF" w:val="clear"/>
        <w:ind w:firstLine="567"/>
        <w:jc w:val="both"/>
        <w:rPr/>
      </w:pPr>
      <w:r>
        <w:rPr/>
        <w:t>Особенностью оперативно-розыскных мероприятий является то, что в проведении отдельных таких мероприятий могут участвовать несколько оперативных работников. В то же время часто эти мероприятия проводятся в комплексе различного рода оперативных мероприятий. Применительно же к организованной преступной деятельности какой-либо ОПГ разведывательная деятельность часто превращается в серию оперативно-розыскных мероприятий и операций в течение длительного периода.</w:t>
      </w:r>
    </w:p>
    <w:p>
      <w:pPr>
        <w:pStyle w:val="Normal"/>
        <w:shd w:fill="FFFFFF" w:val="clear"/>
        <w:ind w:firstLine="567"/>
        <w:jc w:val="both"/>
        <w:rPr/>
      </w:pPr>
      <w:r>
        <w:rPr/>
        <w:t>Сама же тактика сбора любой оперативно-розыскной информации может реализовываться в форме оперативно или аналитического поиска. Но в любом случае и тот, и другой должны быть активными.</w:t>
      </w:r>
    </w:p>
    <w:p>
      <w:pPr>
        <w:pStyle w:val="Normal"/>
        <w:shd w:fill="FFFFFF" w:val="clear"/>
        <w:ind w:firstLine="567"/>
        <w:jc w:val="both"/>
        <w:rPr/>
      </w:pPr>
      <w:r>
        <w:rPr/>
        <w:t>Оперативный поиск – это основная, давно сложившаяся форма оперативно-розыскной деятельности, тактические приемы которой разработаны в соответствующих инструкциях ведомственного характера. Реализуются они при выполнении всех оперативно-розыскных мероприятий, перечисленных в ст. 6 Федерального Закона «Об оперативно-розыскной деятельности», а также при проведении различного рода оперативных операций и комбинаций. Информация, полученная в ходе такого поиска, имеет основное значение, ибо в ходе нее используются все предусмотренные указанным Законом оперативные мероприятия и допускаемые специальные технические средства, предназначенные для негласного получения информации. Спецификой такого поиска в данном случае является то, что основными в этой информации являются сведения об осведомленных об организованной преступной деятельности какой-то группы и подтверждающих ее материалах.</w:t>
      </w:r>
    </w:p>
    <w:p>
      <w:pPr>
        <w:pStyle w:val="Normal"/>
        <w:shd w:fill="FFFFFF" w:val="clear"/>
        <w:ind w:firstLine="567"/>
        <w:jc w:val="both"/>
        <w:rPr/>
      </w:pPr>
      <w:r>
        <w:rPr/>
        <w:t>Аналитический поиск сводится к качественному, логически выверенному анализу всей собранной оперативно-розыскной информации, фактов, событий, отношений, связей, признаков организованной преступной деятельности, материалов старых и новых уголовных и оперативно-розыскных дел, несущих определенную информацию об указанной преступной деятельности.</w:t>
      </w:r>
    </w:p>
    <w:p>
      <w:pPr>
        <w:pStyle w:val="Normal"/>
        <w:shd w:fill="FFFFFF" w:val="clear"/>
        <w:ind w:firstLine="567"/>
        <w:jc w:val="both"/>
        <w:rPr/>
      </w:pPr>
      <w:r>
        <w:rPr/>
        <w:t>Этот поиск должен постоянно сопровождать оперативно-розыскную деятельность и сочетаться с оперативным поиском. В процессе указанного поиска используются все возможные методы аналитического анализа, методы независимой оценки всех собранных данных.</w:t>
      </w:r>
    </w:p>
    <w:p>
      <w:pPr>
        <w:pStyle w:val="Normal"/>
        <w:shd w:fill="FFFFFF" w:val="clear"/>
        <w:ind w:firstLine="567"/>
        <w:jc w:val="both"/>
        <w:rPr/>
      </w:pPr>
      <w:r>
        <w:rPr/>
        <w:t>Выбор оперативно-розыскной тактики разведывательно-оперативной деятельности в той или иной ситуации, как  свидетельствует практика ее осуществления, во многом зависит от умелого использования в этой деятельности всех видов прогнозирования для определения вероятного поведения членов группы, возникновения тех или иных ситуаций в ходе собирания оперативных данных и т. д.</w:t>
      </w:r>
    </w:p>
    <w:p>
      <w:pPr>
        <w:pStyle w:val="Normal"/>
        <w:shd w:fill="FFFFFF" w:val="clear"/>
        <w:ind w:firstLine="567"/>
        <w:jc w:val="both"/>
        <w:rPr/>
      </w:pPr>
      <w:r>
        <w:rPr/>
        <w:t>Материалы оперативно-розыскной разработки преступной деятельности организованного криминального формирования в зависимости от возникшей ситуации могут передаваться следственным органам по частям или полностью, но главное во время и с соблюдением всех необходимых действий по обеспечению сохранности их негласного характера. На основе этих данных следователь решает вопрос о возбуждении уголовного дела и начале расследования.</w:t>
      </w:r>
    </w:p>
    <w:p>
      <w:pPr>
        <w:pStyle w:val="Normal"/>
        <w:shd w:fill="FFFFFF" w:val="clear"/>
        <w:ind w:firstLine="567"/>
        <w:jc w:val="both"/>
        <w:rPr/>
      </w:pPr>
      <w:r>
        <w:rPr/>
        <w:t>Обобщенный опыт расследования преступлений, совершенных организованными преступными группами позволил выработать ряд общих методических требований, которым должна отвечать каждая частная методика.</w:t>
      </w:r>
    </w:p>
    <w:p>
      <w:pPr>
        <w:pStyle w:val="Normal"/>
        <w:shd w:fill="FFFFFF" w:val="clear"/>
        <w:ind w:firstLine="567"/>
        <w:jc w:val="both"/>
        <w:rPr/>
      </w:pPr>
      <w:r>
        <w:rPr/>
        <w:t>1. Каждая методика, если до начала расследования в преступном деянии еще не были выявлены признаки деятельности ОПГ, должна обеспечивать быстрое выявление указанных признаков, к числу которых обычно относят: предумышленность и дерзость преступного деяния; сложный способ его совершения, требующий его реализации несколькими исполнителями; следы тщательной подготовки; высокая техническая оснащенность преступников; характер направленности преступной акции и тщательно продуманный выбор объекта преступления; быстрое срабатывание защитных средств и др.</w:t>
      </w:r>
    </w:p>
    <w:p>
      <w:pPr>
        <w:pStyle w:val="Normal"/>
        <w:shd w:fill="FFFFFF" w:val="clear"/>
        <w:ind w:firstLine="567"/>
        <w:jc w:val="both"/>
        <w:rPr/>
      </w:pPr>
      <w:r>
        <w:rPr/>
        <w:t>2. Методика расследования должна иметь одной из своих задач быстрое выявление базовой направленности преступной деятельности криминальной организации (если это не было сделано в период оперативно-розыскной работы), а до ее выявления обеспечивать должную методическую нацеленность действий следователя. При этом, имея в виду следующее: во-первых, установление признаков совершения расследуемого преступления именно ОПГ, позволяет выдвинуть обоснованную версию о том, что данное преступление для них является не единственным, во-вторых, пока не выяснено, относится ли это преступление к числу базовых, целесообразно применять для расследования его обычную методику, но с учетом того, что следователю может противостоять не простая группа преступников, а организованная с ее возможностями противодействия расследованию. Если же сразу будет установлена базовая направленность указанной криминальной деятельности, то применяемая обычная методика расследования должна быть существенным образом скорректирована и не только методически, но и организационно (немедленное создание следственно-оперативной группы, получение и использование разведывательной информации, налаживание необходимой системы взаимодействия с оперативно-розыскными органами, использование компьютерной и иной накопленной информации и др.).</w:t>
      </w:r>
    </w:p>
    <w:p>
      <w:pPr>
        <w:pStyle w:val="Normal"/>
        <w:shd w:fill="FFFFFF" w:val="clear"/>
        <w:ind w:firstLine="567"/>
        <w:jc w:val="both"/>
        <w:rPr/>
      </w:pPr>
      <w:r>
        <w:rPr/>
        <w:t>3. Указанная методика расследования обязана быть наступательной, т. е. должна быть выбрана такая система следственных действий и оперативно-розыскных мероприятий, которая бы обеспечивала стратегическое превосходство, и «упреждать» возможные меры оказания противодействия расследованию со стороны отдельных членов и всей преступной организации. Для этого важно, как можно быстрее, разобраться в численности, структуре данного формирования, роли в ней задержанных преступников, типологических чертах преступников и особенно их лидеров, возможных коррумпированных связях, а также и активно использовать эту информацию для криминалистического прогнозирования всей возможной в данном случае «упреждающей» деятельности следователя.</w:t>
      </w:r>
    </w:p>
    <w:p>
      <w:pPr>
        <w:pStyle w:val="Normal"/>
        <w:shd w:fill="FFFFFF" w:val="clear"/>
        <w:ind w:firstLine="567"/>
        <w:jc w:val="both"/>
        <w:rPr/>
      </w:pPr>
      <w:r>
        <w:rPr/>
        <w:t>4. Каждая методика, ориентируясь на типовые методики, вместе с тем, должна обеспечивать широкий простор для творческого решения задач расследования в их рамках. На первоначальном этапе расследования следственные ситуации во многом зависят от следующих факторов: находилась ли ОПГ, преступная деятельность которой  расследуется под оперативным контролем или в поле зрения правоохранительных органов либо о ее существовании стало известно лишь в результате выявления преступления, совершенного ее членами; задержаны основные члены ОПГ или только один или несколько рядовых исполнителей; сразу в начале расследования или в конце этого этапа были выявлены признаки организованной преступной деятельности.</w:t>
      </w:r>
    </w:p>
    <w:p>
      <w:pPr>
        <w:pStyle w:val="Normal"/>
        <w:shd w:fill="FFFFFF" w:val="clear"/>
        <w:ind w:firstLine="567"/>
        <w:jc w:val="both"/>
        <w:rPr/>
      </w:pPr>
      <w:r>
        <w:rPr/>
        <w:t>5. Должная организация процесса расследования по указанным делам во многом связана с методически правильно построенным и достаточно длительным взаимодействием следователей с оперативно-розыскными работниками. Именно их слаженная совместная работа особенно в начале расследования, как правило, дает необходимый эффект, создает благоприятные условия для решения важных задач расследования. В частности, для быстрого выявления базовой преступной направленности организованной криминальной группы, определения ее менее защищенных от разоблачения структурных звеньев и др.</w:t>
      </w:r>
    </w:p>
    <w:p>
      <w:pPr>
        <w:pStyle w:val="Normal"/>
        <w:shd w:fill="FFFFFF" w:val="clear"/>
        <w:ind w:firstLine="567"/>
        <w:jc w:val="both"/>
        <w:rPr/>
      </w:pPr>
      <w:r>
        <w:rPr/>
        <w:t>На последующих этапах расследования характер, возникающих следственных ситуаций во многом зависит от примененных отдельными преступниками и криминальными организациями в целом способов оказания противодействия продолжаемому расследованию, а также от того удалось ли следователю склонить кого-либо из задержанных членов ОПГ к сотрудничеству и др.</w:t>
      </w:r>
    </w:p>
    <w:p>
      <w:pPr>
        <w:pStyle w:val="Normal"/>
        <w:shd w:fill="FFFFFF" w:val="clear"/>
        <w:ind w:firstLine="567"/>
        <w:jc w:val="both"/>
        <w:rPr/>
      </w:pPr>
      <w:r>
        <w:rPr/>
        <w:t>В комплекс следственных действий, проводимых по этим делам, входит осмотр места происшествия, задержание и личный обыск задержанных, допрос подозреваемых, свидетелей, предъявление на опознание, очные ставки, допрос обвиняемых, назначение и проведение экспертиз.</w:t>
      </w:r>
    </w:p>
    <w:p>
      <w:pPr>
        <w:pStyle w:val="Normal"/>
        <w:shd w:fill="FFFFFF" w:val="clear"/>
        <w:ind w:firstLine="567"/>
        <w:jc w:val="both"/>
        <w:rPr/>
      </w:pPr>
      <w:r>
        <w:rPr/>
        <w:t>Тактические особенности отдельных следственных действий по этим делам определяются сложностью получения и надежного закрепления различных доказательств и соответственно необходимостью получения максимально большого числа вещественных доказательств в условиях противодействия со стороны преступников и криминальной организации. Отсюда многие приемы ведения следствия связаны с потребностью защиты свидетелей и потерпевших и их близких от посягательств на них членов ОПГ, деятельность которой расследуется, преодолением различных видов противодействия расследованию с широким применением видео-, звукотехники при допросе, при предъявлении на опознание, а также с широким использованием специальных познаний и современных научно-технических средств для исследования материальных следов преступления.</w:t>
      </w:r>
    </w:p>
    <w:p>
      <w:pPr>
        <w:pStyle w:val="TextBodyIndent"/>
        <w:spacing w:lineRule="auto" w:line="240"/>
        <w:ind w:firstLine="567"/>
        <w:rPr/>
      </w:pPr>
      <w:r>
        <w:rPr>
          <w:sz w:val="24"/>
          <w:lang w:val="ru-RU"/>
        </w:rPr>
        <w:t>Эффективная оперативно-розыскная и следственная работа по анализируемым уголовным делам возможна лишь при ее надлежащем информационном обеспечении с помощью ЭВМ, например, помогающими не только обработать собранную информацию, но и должным образом аккумулировать эти данные. Специальные компьютерные системы «Спрут» помогают определить наличие и тип преступных связей; оценить степень обоснованности принимаемых решений, основываясь на интервально-статистическом анализе полученных данных; ввести новые данные о конкретных организованных группах, их членах, об их родственниках и других связях.</w:t>
      </w:r>
    </w:p>
    <w:p>
      <w:pPr>
        <w:pStyle w:val="TextBodyIndent"/>
        <w:spacing w:lineRule="auto" w:line="240"/>
        <w:ind w:firstLine="567"/>
        <w:rPr>
          <w:sz w:val="24"/>
          <w:lang w:val="ru-RU"/>
        </w:rPr>
      </w:pPr>
      <w:r>
        <w:rPr>
          <w:sz w:val="24"/>
          <w:lang w:val="ru-RU"/>
        </w:rPr>
        <w:t xml:space="preserve"> </w:t>
      </w:r>
    </w:p>
    <w:p>
      <w:pPr>
        <w:pStyle w:val="Normal"/>
        <w:ind w:left="360" w:firstLine="567"/>
        <w:jc w:val="both"/>
        <w:rPr>
          <w:sz w:val="24"/>
          <w:lang w:val="ru-RU"/>
        </w:rPr>
      </w:pPr>
      <w:r>
        <w:rPr>
          <w:sz w:val="24"/>
          <w:lang w:val="ru-RU"/>
        </w:rPr>
      </w:r>
    </w:p>
    <w:p>
      <w:pPr>
        <w:pStyle w:val="Normal"/>
        <w:shd w:fill="FFFFFF" w:val="clear"/>
        <w:autoSpaceDE w:val="false"/>
        <w:ind w:left="360" w:firstLine="567"/>
        <w:jc w:val="both"/>
        <w:rPr/>
      </w:pPr>
      <w:r>
        <w:rPr/>
      </w:r>
    </w:p>
    <w:p>
      <w:pPr>
        <w:pStyle w:val="Normal"/>
        <w:ind w:left="180" w:firstLine="567"/>
        <w:jc w:val="both"/>
        <w:rPr>
          <w:color w:val="000000"/>
        </w:rPr>
      </w:pPr>
      <w:r>
        <w:rPr>
          <w:color w:val="000000"/>
        </w:rPr>
      </w:r>
    </w:p>
    <w:p>
      <w:pPr>
        <w:pStyle w:val="Normal"/>
        <w:ind w:firstLine="567"/>
        <w:jc w:val="center"/>
        <w:rPr>
          <w:sz w:val="28"/>
          <w:szCs w:val="28"/>
        </w:rPr>
      </w:pPr>
      <w:r>
        <w:rPr>
          <w:sz w:val="28"/>
          <w:szCs w:val="28"/>
        </w:rPr>
        <w:t>Авторы:</w:t>
      </w:r>
    </w:p>
    <w:p>
      <w:pPr>
        <w:pStyle w:val="Normal"/>
        <w:ind w:firstLine="567"/>
        <w:jc w:val="both"/>
        <w:rPr/>
      </w:pPr>
      <w:r>
        <w:rPr>
          <w:sz w:val="28"/>
          <w:szCs w:val="28"/>
        </w:rPr>
        <w:t>Волчецкая Т.С., доктор юридических наук, профессор;</w:t>
      </w:r>
    </w:p>
    <w:p>
      <w:pPr>
        <w:pStyle w:val="Normal"/>
        <w:ind w:firstLine="567"/>
        <w:jc w:val="both"/>
        <w:rPr>
          <w:sz w:val="28"/>
          <w:szCs w:val="28"/>
        </w:rPr>
      </w:pPr>
      <w:r>
        <w:rPr>
          <w:sz w:val="28"/>
          <w:szCs w:val="28"/>
        </w:rPr>
        <w:t xml:space="preserve">Жбанков В.А. заслуженный юрист РФ, доктор юридических наук, профессор; </w:t>
      </w:r>
    </w:p>
    <w:p>
      <w:pPr>
        <w:pStyle w:val="Normal"/>
        <w:ind w:firstLine="567"/>
        <w:jc w:val="both"/>
        <w:rPr/>
      </w:pPr>
      <w:r>
        <w:rPr>
          <w:sz w:val="28"/>
          <w:szCs w:val="28"/>
        </w:rPr>
        <w:t xml:space="preserve">   </w:t>
      </w:r>
      <w:r>
        <w:rPr>
          <w:sz w:val="28"/>
          <w:szCs w:val="28"/>
        </w:rPr>
        <w:t xml:space="preserve">Зеленский В.Д. заслуженный юрист Кубани, доктор юридических наук, профессор; </w:t>
      </w:r>
    </w:p>
    <w:p>
      <w:pPr>
        <w:pStyle w:val="Normal"/>
        <w:ind w:firstLine="567"/>
        <w:jc w:val="both"/>
        <w:rPr>
          <w:sz w:val="28"/>
          <w:szCs w:val="28"/>
        </w:rPr>
      </w:pPr>
      <w:r>
        <w:rPr>
          <w:sz w:val="28"/>
          <w:szCs w:val="28"/>
        </w:rPr>
        <w:t xml:space="preserve">Ищенко Е.П. заслуженный юрист РФ, доктор юридических наук, профессор; </w:t>
      </w:r>
    </w:p>
    <w:p>
      <w:pPr>
        <w:pStyle w:val="Normal"/>
        <w:ind w:firstLine="567"/>
        <w:jc w:val="both"/>
        <w:rPr>
          <w:sz w:val="28"/>
          <w:szCs w:val="28"/>
        </w:rPr>
      </w:pPr>
      <w:r>
        <w:rPr>
          <w:sz w:val="28"/>
          <w:szCs w:val="28"/>
        </w:rPr>
        <w:t>Корчагин А.Ю. кандидат юридических наук</w:t>
      </w:r>
    </w:p>
    <w:p>
      <w:pPr>
        <w:pStyle w:val="Normal"/>
        <w:ind w:firstLine="567"/>
        <w:jc w:val="both"/>
        <w:rPr>
          <w:sz w:val="28"/>
          <w:szCs w:val="28"/>
        </w:rPr>
      </w:pPr>
      <w:r>
        <w:rPr>
          <w:sz w:val="28"/>
          <w:szCs w:val="28"/>
        </w:rPr>
        <w:t xml:space="preserve">Меретуков Г.М. заслуженный деятель науки Кубани, доктор юридических наук, профессор; </w:t>
      </w:r>
    </w:p>
    <w:p>
      <w:pPr>
        <w:pStyle w:val="Normal"/>
        <w:ind w:firstLine="567"/>
        <w:jc w:val="both"/>
        <w:rPr>
          <w:sz w:val="28"/>
          <w:szCs w:val="28"/>
        </w:rPr>
      </w:pPr>
      <w:r>
        <w:rPr>
          <w:sz w:val="28"/>
          <w:szCs w:val="28"/>
        </w:rPr>
        <w:t xml:space="preserve">Натура А.И. кандидат юридических наук, доцент; </w:t>
      </w:r>
    </w:p>
    <w:p>
      <w:pPr>
        <w:pStyle w:val="Normal"/>
        <w:ind w:firstLine="567"/>
        <w:jc w:val="both"/>
        <w:rPr>
          <w:sz w:val="28"/>
          <w:szCs w:val="28"/>
        </w:rPr>
      </w:pPr>
      <w:r>
        <w:rPr>
          <w:sz w:val="28"/>
          <w:szCs w:val="28"/>
        </w:rPr>
        <w:t xml:space="preserve">Прудников В.В. кандидат юридических наук, доцент; </w:t>
      </w:r>
    </w:p>
    <w:p>
      <w:pPr>
        <w:pStyle w:val="Normal"/>
        <w:ind w:firstLine="567"/>
        <w:jc w:val="both"/>
        <w:rPr>
          <w:sz w:val="28"/>
          <w:szCs w:val="28"/>
        </w:rPr>
      </w:pPr>
      <w:r>
        <w:rPr>
          <w:sz w:val="28"/>
          <w:szCs w:val="28"/>
        </w:rPr>
        <w:t>Сабиров Х.А. кандидат юридических наук, доцент;</w:t>
      </w:r>
    </w:p>
    <w:p>
      <w:pPr>
        <w:pStyle w:val="Normal"/>
        <w:ind w:firstLine="567"/>
        <w:jc w:val="both"/>
        <w:rPr>
          <w:sz w:val="28"/>
          <w:szCs w:val="28"/>
        </w:rPr>
      </w:pPr>
      <w:r>
        <w:rPr>
          <w:sz w:val="28"/>
          <w:szCs w:val="28"/>
        </w:rPr>
        <w:t>Савельев В.А. кандидат юридических наук, доцент;</w:t>
        <w:tab/>
      </w:r>
    </w:p>
    <w:p>
      <w:pPr>
        <w:pStyle w:val="Normal"/>
        <w:ind w:firstLine="567"/>
        <w:jc w:val="both"/>
        <w:rPr>
          <w:sz w:val="28"/>
          <w:szCs w:val="28"/>
        </w:rPr>
      </w:pPr>
      <w:r>
        <w:rPr>
          <w:sz w:val="28"/>
          <w:szCs w:val="28"/>
        </w:rPr>
        <w:t>Сидоров А.В. кандидат юридических наук, доцент;</w:t>
      </w:r>
    </w:p>
    <w:p>
      <w:pPr>
        <w:pStyle w:val="Normal"/>
        <w:ind w:firstLine="567"/>
        <w:jc w:val="both"/>
        <w:rPr>
          <w:sz w:val="28"/>
          <w:szCs w:val="28"/>
        </w:rPr>
      </w:pPr>
      <w:r>
        <w:rPr>
          <w:sz w:val="28"/>
          <w:szCs w:val="28"/>
        </w:rPr>
        <w:t>Степанов В.В. заслуженный юрист РФ, кандидат юридических наук, профессор;</w:t>
      </w:r>
    </w:p>
    <w:p>
      <w:pPr>
        <w:pStyle w:val="Normal"/>
        <w:ind w:firstLine="360"/>
        <w:jc w:val="both"/>
        <w:rPr>
          <w:sz w:val="28"/>
          <w:szCs w:val="28"/>
        </w:rPr>
      </w:pPr>
      <w:r>
        <w:rPr>
          <w:sz w:val="28"/>
          <w:szCs w:val="28"/>
        </w:rPr>
        <w:tab/>
        <w:t xml:space="preserve">Филиппов А.Г. заслуженный работник высшего образования, кандидат юридических наук, профессор;  </w:t>
      </w:r>
    </w:p>
    <w:p>
      <w:pPr>
        <w:pStyle w:val="Normal"/>
        <w:ind w:firstLine="360"/>
        <w:jc w:val="both"/>
        <w:rPr>
          <w:sz w:val="28"/>
          <w:szCs w:val="28"/>
        </w:rPr>
      </w:pPr>
      <w:r>
        <w:rPr>
          <w:sz w:val="28"/>
          <w:szCs w:val="28"/>
        </w:rPr>
        <w:t>Шелудченко В.И., заслуженный юрист РФ кандидат юридических наук, доцен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Учебное издание</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РИМИНАЛИСТИК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Учебник</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од общ. ред. Е.П. Ищенко, А.Г. Филиппова</w:t>
      </w:r>
    </w:p>
    <w:p>
      <w:pPr>
        <w:pStyle w:val="Normal"/>
        <w:ind w:firstLine="360"/>
        <w:jc w:val="center"/>
        <w:rPr>
          <w:sz w:val="28"/>
          <w:szCs w:val="28"/>
        </w:rPr>
      </w:pPr>
      <w:r>
        <w:rPr>
          <w:sz w:val="28"/>
          <w:szCs w:val="28"/>
        </w:rPr>
        <w:t>Под ред. В.Д. Зеленского, Г.М. Меретуков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одписано в печать 03.04.2006. Формат 84х108 1/32 Бумага газетная</w:t>
      </w:r>
    </w:p>
    <w:p>
      <w:pPr>
        <w:pStyle w:val="Normal"/>
        <w:ind w:firstLine="360"/>
        <w:jc w:val="center"/>
        <w:rPr>
          <w:sz w:val="28"/>
          <w:szCs w:val="28"/>
        </w:rPr>
      </w:pPr>
      <w:r>
        <w:rPr>
          <w:sz w:val="28"/>
          <w:szCs w:val="28"/>
        </w:rPr>
        <w:t>Усл. Печ. Л. 41.7 Тираж 2000 экз. Заказ № 1462</w:t>
      </w:r>
    </w:p>
    <w:p>
      <w:pPr>
        <w:pStyle w:val="Normal"/>
        <w:ind w:firstLine="360"/>
        <w:jc w:val="center"/>
        <w:rPr>
          <w:sz w:val="28"/>
          <w:szCs w:val="28"/>
        </w:rPr>
      </w:pPr>
      <w:r>
        <w:rPr>
          <w:sz w:val="28"/>
          <w:szCs w:val="28"/>
        </w:rPr>
        <w:t>Издательство «Высшее образование»</w:t>
      </w:r>
    </w:p>
    <w:p>
      <w:pPr>
        <w:pStyle w:val="Normal"/>
        <w:ind w:firstLine="360"/>
        <w:jc w:val="center"/>
        <w:rPr>
          <w:sz w:val="28"/>
          <w:szCs w:val="28"/>
        </w:rPr>
      </w:pPr>
      <w:r>
        <w:rPr>
          <w:sz w:val="28"/>
          <w:szCs w:val="28"/>
        </w:rPr>
        <w:t>140004, Московская область, г. Люберцы, 1-й Панковский проезд дом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этой связи встречающиеся в юридической литературе мнение о неюридической природе криминалистики не вполне оправдано и бесспорно. См.: </w:t>
      </w:r>
      <w:r>
        <w:rPr>
          <w:i/>
        </w:rPr>
        <w:t>Белкин Р. С.</w:t>
      </w:r>
      <w:r>
        <w:rPr/>
        <w:t xml:space="preserve"> Криминалистика: проблемы сегодняшнего дня. М., 2001. С. 32-46.</w:t>
      </w:r>
    </w:p>
  </w:footnote>
  <w:footnote w:id="3">
    <w:p>
      <w:pPr>
        <w:pStyle w:val="Footnote"/>
        <w:jc w:val="both"/>
        <w:rPr/>
      </w:pPr>
      <w:r>
        <w:rPr>
          <w:rStyle w:val="FootnoteCharacters"/>
        </w:rPr>
        <w:footnoteRef/>
      </w:r>
      <w:r>
        <w:rPr/>
        <w:t xml:space="preserve"> </w:t>
      </w:r>
      <w:r>
        <w:rPr/>
        <w:t xml:space="preserve">Данная структура науки является традиционной. Однако, наряду с этим, с начала 90-х годов прошлого века существует и пятизвенная (пятичастная) ее система, называемая </w:t>
      </w:r>
      <w:r>
        <w:rPr>
          <w:rFonts w:eastAsia="Times New Roman" w:cs="Times New Roman"/>
        </w:rPr>
        <w:t>«</w:t>
      </w:r>
      <w:r>
        <w:rPr/>
        <w:t>нетрадиционной</w:t>
      </w:r>
      <w:r>
        <w:rPr>
          <w:rFonts w:eastAsia="Times New Roman" w:cs="Times New Roman"/>
        </w:rPr>
        <w:t>»</w:t>
      </w:r>
      <w:r>
        <w:rPr/>
        <w:t xml:space="preserve">, в которой имеется пятый раздел: </w:t>
      </w:r>
      <w:r>
        <w:rPr>
          <w:rFonts w:eastAsia="Times New Roman" w:cs="Times New Roman"/>
        </w:rPr>
        <w:t>«</w:t>
      </w:r>
      <w:r>
        <w:rPr/>
        <w:t>Организация раскрытия и расследования преступлений</w:t>
      </w:r>
      <w:r>
        <w:rPr>
          <w:rFonts w:eastAsia="Times New Roman" w:cs="Times New Roman"/>
        </w:rPr>
        <w:t>»</w:t>
      </w:r>
      <w:r>
        <w:rPr/>
        <w:t>, занимающий место в ее системе между криминалистической тактикой и криминалистической методикой расследования отдельных видов преступлений.</w:t>
      </w:r>
    </w:p>
  </w:footnote>
  <w:footnote w:id="4">
    <w:p>
      <w:pPr>
        <w:pStyle w:val="Footnote"/>
        <w:rPr/>
      </w:pPr>
      <w:r>
        <w:rPr>
          <w:rStyle w:val="FootnoteCharacters"/>
        </w:rPr>
        <w:footnoteRef/>
      </w:r>
      <w:r>
        <w:rPr/>
        <w:t xml:space="preserve"> </w:t>
      </w:r>
      <w:r>
        <w:rPr/>
        <w:t>Маркс К. Капитал.//К.Маркс, Ф.Энгельс. Соч., Т.23, С.189.</w:t>
      </w:r>
    </w:p>
  </w:footnote>
  <w:footnote w:id="5">
    <w:p>
      <w:pPr>
        <w:pStyle w:val="Normal"/>
        <w:shd w:fill="FFFFFF" w:val="clear"/>
        <w:jc w:val="both"/>
        <w:rPr/>
      </w:pPr>
      <w:r>
        <w:rPr>
          <w:rStyle w:val="FootnoteCharacters"/>
        </w:rPr>
        <w:footnoteRef/>
      </w:r>
      <w:r>
        <w:rPr/>
        <w:t xml:space="preserve"> </w:t>
      </w:r>
      <w:r>
        <w:rPr>
          <w:color w:val="000000"/>
        </w:rPr>
        <w:t>Процесс целеопределения рассматривается в разделе об организации расследования.</w:t>
      </w:r>
    </w:p>
    <w:p>
      <w:pPr>
        <w:pStyle w:val="Normal"/>
        <w:shd w:fill="FFFFFF" w:val="clear"/>
        <w:jc w:val="both"/>
        <w:rPr/>
      </w:pPr>
      <w:r>
        <w:rPr/>
      </w:r>
    </w:p>
  </w:footnote>
  <w:footnote w:id="6">
    <w:p>
      <w:pPr>
        <w:pStyle w:val="Footnote"/>
        <w:widowControl/>
        <w:jc w:val="both"/>
        <w:rPr/>
      </w:pPr>
      <w:r>
        <w:rPr>
          <w:rStyle w:val="FootnoteCharacters"/>
        </w:rPr>
        <w:footnoteRef/>
      </w:r>
      <w:r>
        <w:rPr>
          <w:sz w:val="24"/>
        </w:rPr>
        <w:t xml:space="preserve"> </w:t>
      </w:r>
      <w:r>
        <w:rPr>
          <w:sz w:val="24"/>
        </w:rPr>
        <w:t>Если пропавшее без вести лицо исчезло, а неопознанный труп или неизвестный больной обнаружены на территории республики, заполняются 2 экземпляра опознавательной карты для помещения в картотеки информационного центра республик, краев и областей.</w:t>
      </w:r>
    </w:p>
  </w:footnote>
  <w:footnote w:id="7">
    <w:p>
      <w:pPr>
        <w:pStyle w:val="Footnote"/>
        <w:widowControl/>
        <w:rPr/>
      </w:pPr>
      <w:r>
        <w:rPr>
          <w:rStyle w:val="FootnoteCharacters"/>
        </w:rPr>
        <w:t>1</w:t>
      </w:r>
      <w:r>
        <w:rPr/>
        <w:t xml:space="preserve"> </w:t>
      </w:r>
      <w:r>
        <w:rPr>
          <w:sz w:val="24"/>
        </w:rPr>
        <w:t>Похищенное и изъятое гладкоствольное оружие ставится на учет в карто</w:t>
        <w:softHyphen/>
        <w:t>теках похищенных и изъятых вещей.</w:t>
      </w:r>
    </w:p>
  </w:footnote>
  <w:footnote w:id="8">
    <w:p>
      <w:pPr>
        <w:pStyle w:val="Footnote"/>
        <w:widowControl/>
        <w:jc w:val="both"/>
        <w:rPr/>
      </w:pPr>
      <w:r>
        <w:rPr>
          <w:rStyle w:val="FootnoteCharacters"/>
        </w:rPr>
        <w:t>1</w:t>
      </w:r>
      <w:r>
        <w:rPr/>
        <w:t xml:space="preserve"> </w:t>
      </w:r>
      <w:r>
        <w:rPr>
          <w:sz w:val="24"/>
        </w:rPr>
        <w:t>В коллекцию помещаются также гильзы, стрелянные из нарезного огнестрельного оружия, находящегося на вооружении органов внутренних дел, если оно утеряно или похищено.</w:t>
      </w:r>
    </w:p>
  </w:footnote>
  <w:footnote w:id="9">
    <w:p>
      <w:pPr>
        <w:pStyle w:val="Footnote"/>
        <w:rPr/>
      </w:pPr>
      <w:r>
        <w:rPr>
          <w:rStyle w:val="FootnoteCharacters"/>
        </w:rPr>
        <w:footnoteRef/>
      </w:r>
      <w:r>
        <w:rPr>
          <w:rFonts w:cs="Georgia" w:ascii="Georgia" w:hAnsi="Georgia"/>
        </w:rPr>
        <w:t xml:space="preserve"> </w:t>
      </w:r>
      <w:r>
        <w:rPr>
          <w:color w:val="000000"/>
        </w:rPr>
        <w:t>Сорокотягин И.Н. Специальные познания в расследовании преступлений, Ростов н/Д, 1984. С. 2.</w:t>
      </w:r>
    </w:p>
  </w:footnote>
  <w:footnote w:id="10">
    <w:p>
      <w:pPr>
        <w:pStyle w:val="Footnote"/>
        <w:rPr/>
      </w:pPr>
      <w:r>
        <w:rPr>
          <w:rStyle w:val="FootnoteCharacters"/>
        </w:rPr>
        <w:footnoteRef/>
      </w:r>
      <w:r>
        <w:rPr/>
        <w:t xml:space="preserve"> </w:t>
      </w:r>
      <w:r>
        <w:rPr/>
        <w:t>При расследовании коммерческого подкупа вполне применима методика расследования взяточни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0"/>
      </w:pPr>
      <w:rPr>
        <w:rFonts w:ascii="Symbol" w:hAnsi="Symbol" w:cs="Symbol" w:hint="default"/>
      </w:rPr>
    </w:lvl>
  </w:abstractNum>
  <w:abstractNum w:abstractNumId="3">
    <w:lvl w:ilvl="0">
      <w:numFmt w:val="none"/>
      <w:suff w:val="nothing"/>
      <w:lvlText w:val=""/>
      <w:lvlJc w:val="left"/>
      <w:pPr>
        <w:tabs>
          <w:tab w:val="num" w:pos="708"/>
        </w:tabs>
        <w:ind w:left="0" w:hanging="0"/>
      </w:pPr>
    </w:lvl>
  </w:abstractNum>
  <w:abstractNum w:abstractNumId="4">
    <w:lvl w:ilvl="0">
      <w:start w:val="1"/>
      <w:numFmt w:val="decimal"/>
      <w:lvlText w:val="%1."/>
      <w:lvlJc w:val="left"/>
      <w:pPr>
        <w:tabs>
          <w:tab w:val="num" w:pos="360"/>
        </w:tabs>
        <w:ind w:left="927" w:hanging="360"/>
      </w:pPr>
      <w:rPr>
        <w:rFonts w:ascii="Times New Roman" w:hAnsi="Times New Roman" w:cs="Times New Roman"/>
      </w:rPr>
    </w:lvl>
  </w:abstractNum>
  <w:abstractNum w:abstractNumId="5">
    <w:lvl w:ilvl="0">
      <w:numFmt w:val="bullet"/>
      <w:lvlText w:val=""/>
      <w:lvlJc w:val="left"/>
      <w:pPr>
        <w:tabs>
          <w:tab w:val="num" w:pos="283"/>
        </w:tabs>
        <w:ind w:left="567" w:hanging="0"/>
      </w:pPr>
      <w:rPr>
        <w:rFonts w:ascii="Symbol" w:hAnsi="Symbol" w:cs="Symbol" w:hint="default"/>
      </w:rPr>
    </w:lvl>
  </w:abstractNum>
  <w:abstractNum w:abstractNumId="6">
    <w:lvl w:ilvl="0">
      <w:numFmt w:val="bullet"/>
      <w:lvlText w:val=""/>
      <w:lvlJc w:val="left"/>
      <w:pPr>
        <w:tabs>
          <w:tab w:val="num" w:pos="283"/>
        </w:tabs>
        <w:ind w:left="567"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720" w:firstLine="720"/>
      </w:pPr>
      <w:rPr>
        <w:rFonts w:ascii="Symbol" w:hAnsi="Symbol" w:cs="Symbol" w:hint="default"/>
        <w:color w:val="000000"/>
      </w:rPr>
    </w:lvl>
  </w:abstractNum>
  <w:abstractNum w:abstractNumId="9">
    <w:lvl w:ilvl="0">
      <w:start w:val="1"/>
      <w:numFmt w:val="bullet"/>
      <w:lvlText w:val=""/>
      <w:lvlJc w:val="left"/>
      <w:pPr>
        <w:tabs>
          <w:tab w:val="num" w:pos="1440"/>
        </w:tabs>
        <w:ind w:left="720" w:firstLine="720"/>
      </w:pPr>
      <w:rPr>
        <w:rFonts w:ascii="Symbol" w:hAnsi="Symbol" w:cs="Symbol" w:hint="default"/>
        <w:color w:val="000000"/>
      </w:rPr>
    </w:lvl>
  </w:abstractNum>
  <w:abstractNum w:abstractNumId="10">
    <w:lvl w:ilvl="0">
      <w:numFmt w:val="bullet"/>
      <w:lvlText w:val=""/>
      <w:lvlJc w:val="left"/>
      <w:pPr>
        <w:tabs>
          <w:tab w:val="num" w:pos="283"/>
        </w:tabs>
        <w:ind w:left="567" w:hanging="0"/>
      </w:pPr>
      <w:rPr>
        <w:rFonts w:ascii="Symbol" w:hAnsi="Symbol" w:cs="Symbol" w:hint="default"/>
      </w:rPr>
    </w:lvl>
  </w:abstractNum>
  <w:abstractNum w:abstractNumId="11">
    <w:lvl w:ilvl="0">
      <w:numFmt w:val="bullet"/>
      <w:lvlText w:val=""/>
      <w:lvlJc w:val="left"/>
      <w:pPr>
        <w:tabs>
          <w:tab w:val="num" w:pos="283"/>
        </w:tabs>
        <w:ind w:left="567" w:hanging="0"/>
      </w:pPr>
      <w:rPr>
        <w:rFonts w:ascii="Symbol" w:hAnsi="Symbol" w:cs="Symbol" w:hint="default"/>
      </w:rPr>
    </w:lvl>
  </w:abstractNum>
  <w:abstractNum w:abstractNumId="12">
    <w:lvl w:ilvl="0">
      <w:numFmt w:val="bullet"/>
      <w:lvlText w:val=""/>
      <w:lvlJc w:val="left"/>
      <w:pPr>
        <w:tabs>
          <w:tab w:val="num" w:pos="283"/>
        </w:tabs>
        <w:ind w:left="567" w:hanging="0"/>
      </w:pPr>
      <w:rPr>
        <w:rFonts w:ascii="Symbol" w:hAnsi="Symbol" w:cs="Symbol" w:hint="default"/>
      </w:rPr>
    </w:lvl>
  </w:abstractNum>
  <w:abstractNum w:abstractNumId="13">
    <w:lvl w:ilvl="0">
      <w:numFmt w:val="bullet"/>
      <w:lvlText w:val=""/>
      <w:lvlJc w:val="left"/>
      <w:pPr>
        <w:tabs>
          <w:tab w:val="num" w:pos="283"/>
        </w:tabs>
        <w:ind w:left="567" w:hanging="0"/>
      </w:pPr>
      <w:rPr>
        <w:rFonts w:ascii="Symbol" w:hAnsi="Symbol" w:cs="Symbol" w:hint="default"/>
      </w:rPr>
    </w:lvl>
  </w:abstractNum>
  <w:abstractNum w:abstractNumId="14">
    <w:lvl w:ilvl="0">
      <w:start w:val="4"/>
      <w:numFmt w:val="decimal"/>
      <w:lvlText w:val="%1."/>
      <w:lvlJc w:val="left"/>
      <w:pPr>
        <w:tabs>
          <w:tab w:val="num" w:pos="708"/>
        </w:tabs>
        <w:ind w:left="0" w:hanging="0"/>
      </w:pPr>
    </w:lvl>
  </w:abstractNum>
  <w:abstractNum w:abstractNumId="15">
    <w:lvl w:ilvl="0">
      <w:start w:val="2"/>
      <w:numFmt w:val="decimal"/>
      <w:lvlText w:val="%1)"/>
      <w:lvlJc w:val="left"/>
      <w:pPr>
        <w:tabs>
          <w:tab w:val="num" w:pos="708"/>
        </w:tabs>
        <w:ind w:left="0" w:hanging="0"/>
      </w:pPr>
    </w:lvl>
  </w:abstractNum>
  <w:abstractNum w:abstractNumId="16">
    <w:lvl w:ilvl="0">
      <w:numFmt w:val="bullet"/>
      <w:lvlText w:val=""/>
      <w:lvlJc w:val="left"/>
      <w:pPr>
        <w:tabs>
          <w:tab w:val="num" w:pos="283"/>
        </w:tabs>
        <w:ind w:left="567" w:hanging="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283"/>
        </w:tabs>
        <w:ind w:left="567" w:hanging="0"/>
      </w:pPr>
      <w:rPr>
        <w:rFonts w:ascii="Symbol" w:hAnsi="Symbol" w:cs="Symbol" w:hint="default"/>
      </w:rPr>
    </w:lvl>
  </w:abstractNum>
  <w:abstractNum w:abstractNumId="19">
    <w:lvl w:ilvl="0">
      <w:numFmt w:val="bullet"/>
      <w:lvlText w:val=""/>
      <w:lvlJc w:val="left"/>
      <w:pPr>
        <w:tabs>
          <w:tab w:val="num" w:pos="283"/>
        </w:tabs>
        <w:ind w:left="567"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283"/>
        </w:tabs>
        <w:ind w:left="567" w:hanging="0"/>
      </w:pPr>
      <w:rPr>
        <w:rFonts w:ascii="Symbol" w:hAnsi="Symbol" w:cs="Symbol" w:hint="default"/>
      </w:rPr>
    </w:lvl>
  </w:abstractNum>
  <w:abstractNum w:abstractNumId="22">
    <w:lvl w:ilvl="0">
      <w:start w:val="1"/>
      <w:numFmt w:val="decimal"/>
      <w:lvlText w:val="%1)"/>
      <w:lvlJc w:val="left"/>
      <w:pPr>
        <w:tabs>
          <w:tab w:val="num" w:pos="708"/>
        </w:tabs>
        <w:ind w:left="0" w:hanging="0"/>
      </w:pPr>
    </w:lvl>
  </w:abstractNum>
  <w:abstractNum w:abstractNumId="23">
    <w:lvl w:ilvl="0">
      <w:numFmt w:val="bullet"/>
      <w:lvlText w:val=""/>
      <w:lvlJc w:val="left"/>
      <w:pPr>
        <w:tabs>
          <w:tab w:val="num" w:pos="283"/>
        </w:tabs>
        <w:ind w:left="567" w:hanging="0"/>
      </w:pPr>
      <w:rPr>
        <w:rFonts w:ascii="Symbol" w:hAnsi="Symbol" w:cs="Symbol" w:hint="default"/>
      </w:rPr>
    </w:lvl>
  </w:abstractNum>
  <w:abstractNum w:abstractNumId="24">
    <w:lvl w:ilvl="0">
      <w:numFmt w:val="bullet"/>
      <w:lvlText w:val=""/>
      <w:lvlJc w:val="left"/>
      <w:pPr>
        <w:tabs>
          <w:tab w:val="num" w:pos="283"/>
        </w:tabs>
        <w:ind w:left="567" w:hanging="0"/>
      </w:pPr>
      <w:rPr>
        <w:rFonts w:ascii="Symbol" w:hAnsi="Symbol" w:cs="Symbol" w:hint="default"/>
      </w:rPr>
    </w:lvl>
  </w:abstractNum>
  <w:abstractNum w:abstractNumId="25">
    <w:lvl w:ilvl="0">
      <w:numFmt w:val="bullet"/>
      <w:lvlText w:val=""/>
      <w:lvlJc w:val="left"/>
      <w:pPr>
        <w:tabs>
          <w:tab w:val="num" w:pos="283"/>
        </w:tabs>
        <w:ind w:left="567" w:hanging="0"/>
      </w:pPr>
      <w:rPr>
        <w:rFonts w:ascii="Symbol" w:hAnsi="Symbol" w:cs="Symbol" w:hint="default"/>
      </w:rPr>
    </w:lvl>
  </w:abstractNum>
  <w:abstractNum w:abstractNumId="26">
    <w:lvl w:ilvl="0">
      <w:numFmt w:val="bullet"/>
      <w:lvlText w:val=""/>
      <w:lvlJc w:val="left"/>
      <w:pPr>
        <w:tabs>
          <w:tab w:val="num" w:pos="283"/>
        </w:tabs>
        <w:ind w:left="567" w:hanging="0"/>
      </w:pPr>
      <w:rPr>
        <w:rFonts w:ascii="Symbol" w:hAnsi="Symbol" w:cs="Symbol" w:hint="default"/>
      </w:rPr>
    </w:lvl>
  </w:abstractNum>
  <w:abstractNum w:abstractNumId="27">
    <w:lvl w:ilvl="0">
      <w:numFmt w:val="bullet"/>
      <w:lvlText w:val=""/>
      <w:lvlJc w:val="left"/>
      <w:pPr>
        <w:tabs>
          <w:tab w:val="num" w:pos="283"/>
        </w:tabs>
        <w:ind w:left="567"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0" w:firstLine="720"/>
      </w:pPr>
      <w:rPr>
        <w:rFonts w:ascii="Symbol" w:hAnsi="Symbol" w:cs="Symbol" w:hint="default"/>
        <w:color w:val="000000"/>
      </w:rPr>
    </w:lvl>
  </w:abstractNum>
  <w:abstractNum w:abstractNumId="30">
    <w:lvl w:ilvl="0">
      <w:start w:val="1"/>
      <w:numFmt w:val="decimal"/>
      <w:lvlText w:val="%1."/>
      <w:lvlJc w:val="left"/>
      <w:pPr>
        <w:tabs>
          <w:tab w:val="num" w:pos="360"/>
        </w:tabs>
        <w:ind w:left="927" w:hanging="360"/>
      </w:pPr>
      <w:rPr>
        <w:rFonts w:ascii="Times New Roman" w:hAnsi="Times New Roman" w:cs="Times New Roman"/>
      </w:rPr>
    </w:lvl>
  </w:abstractNum>
  <w:abstractNum w:abstractNumId="31">
    <w:lvl w:ilvl="0">
      <w:numFmt w:val="none"/>
      <w:suff w:val="nothing"/>
      <w:lvlText w:val=""/>
      <w:lvlJc w:val="left"/>
      <w:pPr>
        <w:tabs>
          <w:tab w:val="num" w:pos="708"/>
        </w:tabs>
        <w:ind w:left="0" w:hanging="0"/>
      </w:pPr>
    </w:lvl>
  </w:abstractNum>
  <w:abstractNum w:abstractNumId="32">
    <w:lvl w:ilvl="0">
      <w:numFmt w:val="bullet"/>
      <w:lvlText w:val=""/>
      <w:lvlJc w:val="left"/>
      <w:pPr>
        <w:tabs>
          <w:tab w:val="num" w:pos="283"/>
        </w:tabs>
        <w:ind w:left="66" w:hanging="0"/>
      </w:pPr>
      <w:rPr>
        <w:rFonts w:ascii="Symbol" w:hAnsi="Symbol" w:cs="Symbol" w:hint="default"/>
      </w:rPr>
    </w:lvl>
  </w:abstractNum>
  <w:abstractNum w:abstractNumId="33">
    <w:lvl w:ilvl="0">
      <w:numFmt w:val="bullet"/>
      <w:lvlText w:val=""/>
      <w:lvlJc w:val="left"/>
      <w:pPr>
        <w:tabs>
          <w:tab w:val="num" w:pos="283"/>
        </w:tabs>
        <w:ind w:left="567" w:hanging="0"/>
      </w:pPr>
      <w:rPr>
        <w:rFonts w:ascii="Symbol" w:hAnsi="Symbol" w:cs="Symbol" w:hint="default"/>
      </w:rPr>
    </w:lvl>
  </w:abstractNum>
  <w:abstractNum w:abstractNumId="34">
    <w:lvl w:ilvl="0">
      <w:numFmt w:val="bullet"/>
      <w:lvlText w:val=""/>
      <w:lvlJc w:val="left"/>
      <w:pPr>
        <w:tabs>
          <w:tab w:val="num" w:pos="283"/>
        </w:tabs>
        <w:ind w:left="567" w:hanging="0"/>
      </w:pPr>
      <w:rPr>
        <w:rFonts w:ascii="Symbol" w:hAnsi="Symbol" w:cs="Symbol" w:hint="default"/>
      </w:rPr>
    </w:lvl>
  </w:abstractNum>
  <w:abstractNum w:abstractNumId="35">
    <w:lvl w:ilvl="0">
      <w:numFmt w:val="none"/>
      <w:suff w:val="nothing"/>
      <w:lvlText w:val="-"/>
      <w:lvlJc w:val="left"/>
      <w:pPr>
        <w:tabs>
          <w:tab w:val="num" w:pos="708"/>
        </w:tabs>
        <w:ind w:left="0" w:hanging="0"/>
      </w:pPr>
    </w:lvl>
  </w:abstractNum>
  <w:abstractNum w:abstractNumId="36">
    <w:lvl w:ilvl="0">
      <w:start w:val="1"/>
      <w:numFmt w:val="decimal"/>
      <w:lvlText w:val="%1."/>
      <w:lvlJc w:val="left"/>
      <w:pPr>
        <w:tabs>
          <w:tab w:val="num" w:pos="360"/>
        </w:tabs>
        <w:ind w:left="927" w:hanging="360"/>
      </w:pPr>
      <w:rPr>
        <w:rFonts w:ascii="Times New Roman" w:hAnsi="Times New Roman" w:cs="Times New Roman"/>
      </w:rPr>
    </w:lvl>
  </w:abstractNum>
  <w:abstractNum w:abstractNumId="37">
    <w:lvl w:ilvl="0">
      <w:numFmt w:val="bullet"/>
      <w:lvlText w:val=""/>
      <w:lvlJc w:val="left"/>
      <w:pPr>
        <w:tabs>
          <w:tab w:val="num" w:pos="283"/>
        </w:tabs>
        <w:ind w:left="567" w:hanging="0"/>
      </w:pPr>
      <w:rPr>
        <w:rFonts w:ascii="Symbol" w:hAnsi="Symbol" w:cs="Symbol" w:hint="default"/>
      </w:rPr>
    </w:lvl>
  </w:abstractNum>
  <w:abstractNum w:abstractNumId="38">
    <w:lvl w:ilvl="0">
      <w:start w:val="1"/>
      <w:numFmt w:val="decimal"/>
      <w:lvlText w:val="%1."/>
      <w:lvlJc w:val="left"/>
      <w:pPr>
        <w:tabs>
          <w:tab w:val="num" w:pos="360"/>
        </w:tabs>
        <w:ind w:left="900" w:hanging="360"/>
      </w:pPr>
      <w:rPr>
        <w:rFonts w:ascii="Times New Roman" w:hAnsi="Times New Roman" w:cs="Times New Roman"/>
      </w:rPr>
    </w:lvl>
  </w:abstractNum>
  <w:abstractNum w:abstractNumId="39">
    <w:lvl w:ilvl="0">
      <w:numFmt w:val="bullet"/>
      <w:lvlText w:val=""/>
      <w:lvlJc w:val="left"/>
      <w:pPr>
        <w:tabs>
          <w:tab w:val="num" w:pos="283"/>
        </w:tabs>
        <w:ind w:left="567" w:hanging="0"/>
      </w:pPr>
      <w:rPr>
        <w:rFonts w:ascii="Symbol" w:hAnsi="Symbol" w:cs="Symbol" w:hint="default"/>
      </w:rPr>
    </w:lvl>
  </w:abstractNum>
  <w:abstractNum w:abstractNumId="40">
    <w:lvl w:ilvl="0">
      <w:numFmt w:val="bullet"/>
      <w:lvlText w:val=""/>
      <w:lvlJc w:val="left"/>
      <w:pPr>
        <w:tabs>
          <w:tab w:val="num" w:pos="283"/>
        </w:tabs>
        <w:ind w:left="567" w:hanging="0"/>
      </w:pPr>
      <w:rPr>
        <w:rFonts w:ascii="Symbol" w:hAnsi="Symbol" w:cs="Symbol" w:hint="default"/>
      </w:rPr>
    </w:lvl>
  </w:abstractNum>
  <w:abstractNum w:abstractNumId="41">
    <w:lvl w:ilvl="0">
      <w:numFmt w:val="bullet"/>
      <w:lvlText w:val=""/>
      <w:lvlJc w:val="left"/>
      <w:pPr>
        <w:tabs>
          <w:tab w:val="num" w:pos="283"/>
        </w:tabs>
        <w:ind w:left="567" w:hanging="0"/>
      </w:pPr>
      <w:rPr>
        <w:rFonts w:ascii="Symbol" w:hAnsi="Symbol" w:cs="Symbol" w:hint="default"/>
      </w:rPr>
    </w:lvl>
  </w:abstractNum>
  <w:abstractNum w:abstractNumId="42">
    <w:lvl w:ilvl="0">
      <w:numFmt w:val="none"/>
      <w:suff w:val="nothing"/>
      <w:lvlText w:val=""/>
      <w:lvlJc w:val="left"/>
      <w:pPr>
        <w:tabs>
          <w:tab w:val="num" w:pos="708"/>
        </w:tabs>
        <w:ind w:left="0" w:hanging="0"/>
      </w:pPr>
    </w:lvl>
  </w:abstractNum>
  <w:abstractNum w:abstractNumId="43">
    <w:lvl w:ilvl="0">
      <w:numFmt w:val="bullet"/>
      <w:lvlText w:val=""/>
      <w:lvlJc w:val="left"/>
      <w:pPr>
        <w:tabs>
          <w:tab w:val="num" w:pos="283"/>
        </w:tabs>
        <w:ind w:left="567" w:hanging="0"/>
      </w:pPr>
      <w:rPr>
        <w:rFonts w:ascii="Symbol" w:hAnsi="Symbol" w:cs="Symbol" w:hint="default"/>
      </w:rPr>
    </w:lvl>
  </w:abstractNum>
  <w:abstractNum w:abstractNumId="44">
    <w:lvl w:ilvl="0">
      <w:start w:val="1"/>
      <w:numFmt w:val="decimal"/>
      <w:lvlText w:val="%1."/>
      <w:lvlJc w:val="left"/>
      <w:pPr>
        <w:tabs>
          <w:tab w:val="num" w:pos="360"/>
        </w:tabs>
        <w:ind w:left="927" w:hanging="360"/>
      </w:pPr>
      <w:rPr>
        <w:rFonts w:ascii="Times New Roman" w:hAnsi="Times New Roman" w:cs="Times New Roman"/>
      </w:rPr>
    </w:lvl>
  </w:abstractNum>
  <w:abstractNum w:abstractNumId="45">
    <w:lvl w:ilvl="0">
      <w:numFmt w:val="bullet"/>
      <w:lvlText w:val=""/>
      <w:lvlJc w:val="left"/>
      <w:pPr>
        <w:tabs>
          <w:tab w:val="num" w:pos="283"/>
        </w:tabs>
        <w:ind w:left="567" w:hanging="0"/>
      </w:pPr>
      <w:rPr>
        <w:rFonts w:ascii="Symbol" w:hAnsi="Symbol" w:cs="Symbol" w:hint="default"/>
      </w:rPr>
    </w:lvl>
  </w:abstractNum>
  <w:abstractNum w:abstractNumId="46">
    <w:lvl w:ilvl="0">
      <w:numFmt w:val="bullet"/>
      <w:lvlText w:val=""/>
      <w:lvlJc w:val="left"/>
      <w:pPr>
        <w:tabs>
          <w:tab w:val="num" w:pos="283"/>
        </w:tabs>
        <w:ind w:left="567" w:hanging="0"/>
      </w:pPr>
      <w:rPr>
        <w:rFonts w:ascii="Symbol" w:hAnsi="Symbol" w:cs="Symbol" w:hint="default"/>
      </w:rPr>
    </w:lvl>
  </w:abstractNum>
  <w:abstractNum w:abstractNumId="47">
    <w:lvl w:ilvl="0">
      <w:numFmt w:val="bullet"/>
      <w:lvlText w:val=""/>
      <w:lvlJc w:val="left"/>
      <w:pPr>
        <w:tabs>
          <w:tab w:val="num" w:pos="283"/>
        </w:tabs>
        <w:ind w:left="567" w:hanging="0"/>
      </w:pPr>
      <w:rPr>
        <w:rFonts w:ascii="Symbol" w:hAnsi="Symbol" w:cs="Symbol" w:hint="default"/>
      </w:rPr>
    </w:lvl>
  </w:abstractNum>
  <w:abstractNum w:abstractNumId="48">
    <w:lvl w:ilvl="0">
      <w:start w:val="1"/>
      <w:numFmt w:val="upperRoman"/>
      <w:lvlText w:val="%1."/>
      <w:lvlJc w:val="left"/>
      <w:pPr>
        <w:tabs>
          <w:tab w:val="num" w:pos="1287"/>
        </w:tabs>
        <w:ind w:left="1287" w:hanging="720"/>
      </w:pPr>
      <w:rPr/>
    </w:lvl>
  </w:abstractNum>
  <w:abstractNum w:abstractNumId="49">
    <w:lvl w:ilvl="0">
      <w:numFmt w:val="bullet"/>
      <w:lvlText w:val=""/>
      <w:lvlJc w:val="left"/>
      <w:pPr>
        <w:tabs>
          <w:tab w:val="num" w:pos="283"/>
        </w:tabs>
        <w:ind w:left="567" w:hanging="0"/>
      </w:pPr>
      <w:rPr>
        <w:rFonts w:ascii="Symbol" w:hAnsi="Symbol" w:cs="Symbol" w:hint="default"/>
      </w:rPr>
    </w:lvl>
  </w:abstractNum>
  <w:abstractNum w:abstractNumId="50">
    <w:lvl w:ilvl="0">
      <w:numFmt w:val="bullet"/>
      <w:lvlText w:val=""/>
      <w:lvlJc w:val="left"/>
      <w:pPr>
        <w:tabs>
          <w:tab w:val="num" w:pos="283"/>
        </w:tabs>
        <w:ind w:left="567" w:hanging="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283"/>
        </w:tabs>
        <w:ind w:left="567" w:hanging="0"/>
      </w:pPr>
      <w:rPr>
        <w:rFonts w:ascii="Symbol" w:hAnsi="Symbol" w:cs="Symbol" w:hint="default"/>
      </w:rPr>
    </w:lvl>
  </w:abstractNum>
  <w:abstractNum w:abstractNumId="53">
    <w:lvl w:ilvl="0">
      <w:start w:val="1"/>
      <w:numFmt w:val="decimal"/>
      <w:lvlText w:val="%1."/>
      <w:lvlJc w:val="left"/>
      <w:pPr>
        <w:tabs>
          <w:tab w:val="num" w:pos="708"/>
        </w:tabs>
        <w:ind w:left="0" w:hanging="0"/>
      </w:pPr>
    </w:lvl>
  </w:abstractNum>
  <w:abstractNum w:abstractNumId="54">
    <w:lvl w:ilvl="0">
      <w:numFmt w:val="bullet"/>
      <w:lvlText w:val=""/>
      <w:lvlJc w:val="left"/>
      <w:pPr>
        <w:tabs>
          <w:tab w:val="num" w:pos="283"/>
        </w:tabs>
        <w:ind w:left="567" w:hanging="0"/>
      </w:pPr>
      <w:rPr>
        <w:rFonts w:ascii="Symbol" w:hAnsi="Symbol" w:cs="Symbol" w:hint="default"/>
      </w:rPr>
    </w:lvl>
  </w:abstractNum>
  <w:abstractNum w:abstractNumId="55">
    <w:lvl w:ilvl="0">
      <w:numFmt w:val="bullet"/>
      <w:lvlText w:val=""/>
      <w:lvlJc w:val="left"/>
      <w:pPr>
        <w:tabs>
          <w:tab w:val="num" w:pos="283"/>
        </w:tabs>
        <w:ind w:left="567" w:hanging="0"/>
      </w:pPr>
      <w:rPr>
        <w:rFonts w:ascii="Symbol" w:hAnsi="Symbol" w:cs="Symbol" w:hint="default"/>
      </w:rPr>
    </w:lvl>
  </w:abstractNum>
  <w:abstractNum w:abstractNumId="56">
    <w:lvl w:ilvl="0">
      <w:numFmt w:val="bullet"/>
      <w:lvlText w:val=""/>
      <w:lvlJc w:val="left"/>
      <w:pPr>
        <w:tabs>
          <w:tab w:val="num" w:pos="283"/>
        </w:tabs>
        <w:ind w:left="567" w:hanging="0"/>
      </w:pPr>
      <w:rPr>
        <w:rFonts w:ascii="Symbol" w:hAnsi="Symbol" w:cs="Symbol" w:hint="default"/>
      </w:rPr>
    </w:lvl>
  </w:abstractNum>
  <w:abstractNum w:abstractNumId="57">
    <w:lvl w:ilvl="0">
      <w:numFmt w:val="bullet"/>
      <w:lvlText w:val=""/>
      <w:lvlJc w:val="left"/>
      <w:pPr>
        <w:tabs>
          <w:tab w:val="num" w:pos="283"/>
        </w:tabs>
        <w:ind w:left="567" w:hanging="0"/>
      </w:pPr>
      <w:rPr>
        <w:rFonts w:ascii="Symbol" w:hAnsi="Symbol" w:cs="Symbol" w:hint="default"/>
      </w:rPr>
    </w:lvl>
  </w:abstractNum>
  <w:abstractNum w:abstractNumId="58">
    <w:lvl w:ilvl="0">
      <w:numFmt w:val="bullet"/>
      <w:lvlText w:val=""/>
      <w:lvlJc w:val="left"/>
      <w:pPr>
        <w:tabs>
          <w:tab w:val="num" w:pos="283"/>
        </w:tabs>
        <w:ind w:left="567" w:hanging="0"/>
      </w:pPr>
      <w:rPr>
        <w:rFonts w:ascii="Symbol" w:hAnsi="Symbol" w:cs="Symbol" w:hint="default"/>
      </w:rPr>
    </w:lvl>
  </w:abstractNum>
  <w:abstractNum w:abstractNumId="59">
    <w:lvl w:ilvl="0">
      <w:numFmt w:val="bullet"/>
      <w:lvlText w:val=""/>
      <w:lvlJc w:val="left"/>
      <w:pPr>
        <w:tabs>
          <w:tab w:val="num" w:pos="283"/>
        </w:tabs>
        <w:ind w:left="567" w:hanging="0"/>
      </w:pPr>
      <w:rPr>
        <w:rFonts w:ascii="Symbol" w:hAnsi="Symbol" w:cs="Symbol" w:hint="default"/>
      </w:rPr>
    </w:lvl>
  </w:abstractNum>
  <w:abstractNum w:abstractNumId="60">
    <w:lvl w:ilvl="0">
      <w:numFmt w:val="bullet"/>
      <w:lvlText w:val=""/>
      <w:lvlJc w:val="left"/>
      <w:pPr>
        <w:tabs>
          <w:tab w:val="num" w:pos="283"/>
        </w:tabs>
        <w:ind w:left="567" w:hanging="0"/>
      </w:pPr>
      <w:rPr>
        <w:rFonts w:ascii="Symbol" w:hAnsi="Symbol" w:cs="Symbol" w:hint="default"/>
      </w:rPr>
    </w:lvl>
  </w:abstractNum>
  <w:abstractNum w:abstractNumId="61">
    <w:lvl w:ilvl="0">
      <w:numFmt w:val="bullet"/>
      <w:lvlText w:val=""/>
      <w:lvlJc w:val="left"/>
      <w:pPr>
        <w:tabs>
          <w:tab w:val="num" w:pos="283"/>
        </w:tabs>
        <w:ind w:left="567" w:hanging="0"/>
      </w:pPr>
      <w:rPr>
        <w:rFonts w:ascii="Symbol" w:hAnsi="Symbol" w:cs="Symbol" w:hint="default"/>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283"/>
        </w:tabs>
        <w:ind w:left="567" w:hanging="0"/>
      </w:pPr>
      <w:rPr>
        <w:rFonts w:ascii="Symbol" w:hAnsi="Symbol" w:cs="Symbol" w:hint="default"/>
      </w:rPr>
    </w:lvl>
  </w:abstractNum>
  <w:abstractNum w:abstractNumId="64">
    <w:lvl w:ilvl="0">
      <w:numFmt w:val="bullet"/>
      <w:lvlText w:val=""/>
      <w:lvlJc w:val="left"/>
      <w:pPr>
        <w:tabs>
          <w:tab w:val="num" w:pos="283"/>
        </w:tabs>
        <w:ind w:left="567" w:hanging="0"/>
      </w:pPr>
      <w:rPr>
        <w:rFonts w:ascii="Symbol" w:hAnsi="Symbol" w:cs="Symbol" w:hint="default"/>
      </w:rPr>
    </w:lvl>
  </w:abstractNum>
  <w:abstractNum w:abstractNumId="65">
    <w:lvl w:ilvl="0">
      <w:numFmt w:val="none"/>
      <w:suff w:val="nothing"/>
      <w:lvlText w:val="-"/>
      <w:lvlJc w:val="left"/>
      <w:pPr>
        <w:tabs>
          <w:tab w:val="num" w:pos="708"/>
        </w:tabs>
        <w:ind w:left="0" w:hanging="0"/>
      </w:pPr>
    </w:lvl>
  </w:abstractNum>
  <w:abstractNum w:abstractNumId="66">
    <w:lvl w:ilvl="0">
      <w:numFmt w:val="bullet"/>
      <w:lvlText w:val=""/>
      <w:lvlJc w:val="left"/>
      <w:pPr>
        <w:tabs>
          <w:tab w:val="num" w:pos="283"/>
        </w:tabs>
        <w:ind w:left="567" w:hanging="0"/>
      </w:pPr>
      <w:rPr>
        <w:rFonts w:ascii="Symbol" w:hAnsi="Symbol" w:cs="Symbol" w:hint="default"/>
      </w:rPr>
    </w:lvl>
  </w:abstractNum>
  <w:abstractNum w:abstractNumId="67">
    <w:lvl w:ilvl="0">
      <w:numFmt w:val="bullet"/>
      <w:lvlText w:val=""/>
      <w:lvlJc w:val="left"/>
      <w:pPr>
        <w:tabs>
          <w:tab w:val="num" w:pos="283"/>
        </w:tabs>
        <w:ind w:left="567" w:hanging="0"/>
      </w:pPr>
      <w:rPr>
        <w:rFonts w:ascii="Symbol" w:hAnsi="Symbol" w:cs="Symbol" w:hint="default"/>
      </w:rPr>
    </w:lvl>
  </w:abstractNum>
  <w:abstractNum w:abstractNumId="68">
    <w:lvl w:ilvl="0">
      <w:numFmt w:val="bullet"/>
      <w:lvlText w:val=""/>
      <w:lvlJc w:val="left"/>
      <w:pPr>
        <w:tabs>
          <w:tab w:val="num" w:pos="283"/>
        </w:tabs>
        <w:ind w:left="567" w:hanging="0"/>
      </w:pPr>
      <w:rPr>
        <w:rFonts w:ascii="Symbol" w:hAnsi="Symbol" w:cs="Symbol" w:hint="default"/>
      </w:rPr>
    </w:lvl>
  </w:abstractNum>
  <w:abstractNum w:abstractNumId="69">
    <w:lvl w:ilvl="0">
      <w:numFmt w:val="bullet"/>
      <w:lvlText w:val=""/>
      <w:lvlJc w:val="left"/>
      <w:pPr>
        <w:tabs>
          <w:tab w:val="num" w:pos="283"/>
        </w:tabs>
        <w:ind w:left="567" w:hanging="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2007" w:hanging="360"/>
      </w:pPr>
    </w:lvl>
  </w:abstractNum>
  <w:abstractNum w:abstractNumId="72">
    <w:lvl w:ilvl="0">
      <w:start w:val="1"/>
      <w:numFmt w:val="decimal"/>
      <w:lvlText w:val="%1)"/>
      <w:lvlJc w:val="left"/>
      <w:pPr>
        <w:tabs>
          <w:tab w:val="num" w:pos="708"/>
        </w:tabs>
        <w:ind w:left="0" w:hanging="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8"/>
        </w:tabs>
        <w:ind w:left="0" w:hanging="0"/>
      </w:pPr>
    </w:lvl>
  </w:abstractNum>
  <w:abstractNum w:abstractNumId="75">
    <w:lvl w:ilvl="0">
      <w:start w:val="1"/>
      <w:numFmt w:val="decimal"/>
      <w:lvlText w:val="%1)"/>
      <w:lvlJc w:val="left"/>
      <w:pPr>
        <w:tabs>
          <w:tab w:val="num" w:pos="708"/>
        </w:tabs>
        <w:ind w:left="0" w:hanging="0"/>
      </w:pPr>
    </w:lvl>
  </w:abstractNum>
  <w:abstractNum w:abstractNumId="76">
    <w:lvl w:ilvl="0">
      <w:numFmt w:val="none"/>
      <w:suff w:val="nothing"/>
      <w:lvlText w:val="-"/>
      <w:lvlJc w:val="left"/>
      <w:pPr>
        <w:tabs>
          <w:tab w:val="num" w:pos="708"/>
        </w:tabs>
        <w:ind w:left="0" w:hanging="0"/>
      </w:pPr>
    </w:lvl>
  </w:abstractNum>
  <w:abstractNum w:abstractNumId="77">
    <w:lvl w:ilvl="0">
      <w:numFmt w:val="bullet"/>
      <w:lvlText w:val=""/>
      <w:lvlJc w:val="left"/>
      <w:pPr>
        <w:tabs>
          <w:tab w:val="num" w:pos="283"/>
        </w:tabs>
        <w:ind w:left="567" w:hanging="0"/>
      </w:pPr>
      <w:rPr>
        <w:rFonts w:ascii="Symbol" w:hAnsi="Symbol" w:cs="Symbol" w:hint="default"/>
      </w:rPr>
    </w:lvl>
  </w:abstractNum>
  <w:abstractNum w:abstractNumId="78">
    <w:lvl w:ilvl="0">
      <w:numFmt w:val="none"/>
      <w:suff w:val="nothing"/>
      <w:lvlText w:val="-"/>
      <w:lvlJc w:val="left"/>
      <w:pPr>
        <w:tabs>
          <w:tab w:val="num" w:pos="708"/>
        </w:tabs>
        <w:ind w:left="0" w:hanging="0"/>
      </w:pPr>
    </w:lvl>
  </w:abstractNum>
  <w:abstractNum w:abstractNumId="79">
    <w:lvl w:ilvl="0">
      <w:numFmt w:val="bullet"/>
      <w:lvlText w:val=""/>
      <w:lvlJc w:val="left"/>
      <w:pPr>
        <w:tabs>
          <w:tab w:val="num" w:pos="283"/>
        </w:tabs>
        <w:ind w:left="567" w:hanging="0"/>
      </w:pPr>
      <w:rPr>
        <w:rFonts w:ascii="Symbol" w:hAnsi="Symbol" w:cs="Symbol" w:hint="default"/>
      </w:rPr>
    </w:lvl>
  </w:abstractNum>
  <w:abstractNum w:abstractNumId="80">
    <w:lvl w:ilvl="0">
      <w:start w:val="1"/>
      <w:numFmt w:val="decimal"/>
      <w:lvlText w:val="%1."/>
      <w:lvlJc w:val="left"/>
      <w:pPr>
        <w:tabs>
          <w:tab w:val="num" w:pos="708"/>
        </w:tabs>
        <w:ind w:left="0" w:hanging="0"/>
      </w:pPr>
    </w:lvl>
  </w:abstractNum>
  <w:abstractNum w:abstractNumId="81">
    <w:lvl w:ilvl="0">
      <w:numFmt w:val="bullet"/>
      <w:lvlText w:val=""/>
      <w:lvlJc w:val="left"/>
      <w:pPr>
        <w:tabs>
          <w:tab w:val="num" w:pos="283"/>
        </w:tabs>
        <w:ind w:left="567" w:hanging="0"/>
      </w:pPr>
      <w:rPr>
        <w:rFonts w:ascii="Symbol" w:hAnsi="Symbol" w:cs="Symbol" w:hint="default"/>
      </w:rPr>
    </w:lvl>
  </w:abstractNum>
  <w:abstractNum w:abstractNumId="82">
    <w:lvl w:ilvl="0">
      <w:numFmt w:val="none"/>
      <w:suff w:val="nothing"/>
      <w:lvlText w:val="-"/>
      <w:lvlJc w:val="left"/>
      <w:pPr>
        <w:tabs>
          <w:tab w:val="num" w:pos="708"/>
        </w:tabs>
        <w:ind w:left="0" w:hanging="0"/>
      </w:pPr>
    </w:lvl>
  </w:abstractNum>
  <w:abstractNum w:abstractNumId="83">
    <w:lvl w:ilvl="0">
      <w:numFmt w:val="bullet"/>
      <w:lvlText w:val=""/>
      <w:lvlJc w:val="left"/>
      <w:pPr>
        <w:tabs>
          <w:tab w:val="num" w:pos="283"/>
        </w:tabs>
        <w:ind w:left="567" w:hanging="0"/>
      </w:pPr>
      <w:rPr>
        <w:rFonts w:ascii="Symbol" w:hAnsi="Symbol" w:cs="Symbol" w:hint="default"/>
      </w:rPr>
    </w:lvl>
  </w:abstractNum>
  <w:abstractNum w:abstractNumId="84">
    <w:lvl w:ilvl="0">
      <w:numFmt w:val="bullet"/>
      <w:lvlText w:val=""/>
      <w:lvlJc w:val="left"/>
      <w:pPr>
        <w:tabs>
          <w:tab w:val="num" w:pos="283"/>
        </w:tabs>
        <w:ind w:left="567" w:hanging="0"/>
      </w:pPr>
      <w:rPr>
        <w:rFonts w:ascii="Symbol" w:hAnsi="Symbol" w:cs="Symbol" w:hint="default"/>
      </w:rPr>
    </w:lvl>
  </w:abstractNum>
  <w:abstractNum w:abstractNumId="85">
    <w:lvl w:ilvl="0">
      <w:numFmt w:val="bullet"/>
      <w:lvlText w:val=""/>
      <w:lvlJc w:val="left"/>
      <w:pPr>
        <w:tabs>
          <w:tab w:val="num" w:pos="283"/>
        </w:tabs>
        <w:ind w:left="567" w:hanging="0"/>
      </w:pPr>
      <w:rPr>
        <w:rFonts w:ascii="Symbol" w:hAnsi="Symbol" w:cs="Symbol" w:hint="default"/>
      </w:rPr>
    </w:lvl>
  </w:abstractNum>
  <w:abstractNum w:abstractNumId="86">
    <w:lvl w:ilvl="0">
      <w:numFmt w:val="bullet"/>
      <w:lvlText w:val=""/>
      <w:lvlJc w:val="left"/>
      <w:pPr>
        <w:tabs>
          <w:tab w:val="num" w:pos="283"/>
        </w:tabs>
        <w:ind w:left="567" w:hanging="0"/>
      </w:pPr>
      <w:rPr>
        <w:rFonts w:ascii="Symbol" w:hAnsi="Symbol" w:cs="Symbol" w:hint="default"/>
      </w:rPr>
    </w:lvl>
  </w:abstractNum>
  <w:abstractNum w:abstractNumId="87">
    <w:lvl w:ilvl="0">
      <w:start w:val="1"/>
      <w:numFmt w:val="decimal"/>
      <w:lvlText w:val="%1."/>
      <w:lvlJc w:val="left"/>
      <w:pPr>
        <w:tabs>
          <w:tab w:val="num" w:pos="360"/>
        </w:tabs>
        <w:ind w:left="927" w:hanging="360"/>
      </w:pPr>
      <w:rPr>
        <w:rFonts w:ascii="Times New Roman" w:hAnsi="Times New Roman" w:cs="Times New Roman"/>
      </w:rPr>
    </w:lvl>
  </w:abstractNum>
  <w:abstractNum w:abstractNumId="88">
    <w:lvl w:ilvl="0">
      <w:numFmt w:val="none"/>
      <w:suff w:val="nothing"/>
      <w:lvlText w:val="-"/>
      <w:lvlJc w:val="left"/>
      <w:pPr>
        <w:tabs>
          <w:tab w:val="num" w:pos="708"/>
        </w:tabs>
        <w:ind w:left="0" w:hanging="0"/>
      </w:pPr>
    </w:lvl>
  </w:abstractNum>
  <w:abstractNum w:abstractNumId="89">
    <w:lvl w:ilvl="0">
      <w:numFmt w:val="bullet"/>
      <w:lvlText w:val=""/>
      <w:lvlJc w:val="left"/>
      <w:pPr>
        <w:tabs>
          <w:tab w:val="num" w:pos="283"/>
        </w:tabs>
        <w:ind w:left="567" w:hanging="0"/>
      </w:pPr>
      <w:rPr>
        <w:rFonts w:ascii="Symbol" w:hAnsi="Symbol" w:cs="Symbol" w:hint="default"/>
      </w:rPr>
    </w:lvl>
  </w:abstractNum>
  <w:abstractNum w:abstractNumId="90">
    <w:lvl w:ilvl="0">
      <w:numFmt w:val="bullet"/>
      <w:lvlText w:val=""/>
      <w:lvlJc w:val="left"/>
      <w:pPr>
        <w:tabs>
          <w:tab w:val="num" w:pos="283"/>
        </w:tabs>
        <w:ind w:left="567" w:hanging="0"/>
      </w:pPr>
      <w:rPr>
        <w:rFonts w:ascii="Symbol" w:hAnsi="Symbol" w:cs="Symbol" w:hint="default"/>
      </w:rPr>
    </w:lvl>
  </w:abstractNum>
  <w:abstractNum w:abstractNumId="91">
    <w:lvl w:ilvl="0">
      <w:numFmt w:val="bullet"/>
      <w:lvlText w:val=""/>
      <w:lvlJc w:val="left"/>
      <w:pPr>
        <w:tabs>
          <w:tab w:val="num" w:pos="283"/>
        </w:tabs>
        <w:ind w:left="567" w:hanging="0"/>
      </w:pPr>
      <w:rPr>
        <w:rFonts w:ascii="Symbol" w:hAnsi="Symbol" w:cs="Symbol" w:hint="default"/>
      </w:rPr>
    </w:lvl>
  </w:abstractNum>
  <w:abstractNum w:abstractNumId="92">
    <w:lvl w:ilvl="0">
      <w:numFmt w:val="bullet"/>
      <w:lvlText w:val=""/>
      <w:lvlJc w:val="left"/>
      <w:pPr>
        <w:tabs>
          <w:tab w:val="num" w:pos="283"/>
        </w:tabs>
        <w:ind w:left="567" w:hanging="0"/>
      </w:pPr>
      <w:rPr>
        <w:rFonts w:ascii="Symbol" w:hAnsi="Symbol" w:cs="Symbol" w:hint="default"/>
      </w:rPr>
    </w:lvl>
  </w:abstractNum>
  <w:abstractNum w:abstractNumId="93">
    <w:lvl w:ilvl="0">
      <w:numFmt w:val="none"/>
      <w:suff w:val="nothing"/>
      <w:lvlText w:val="-"/>
      <w:lvlJc w:val="left"/>
      <w:pPr>
        <w:tabs>
          <w:tab w:val="num" w:pos="708"/>
        </w:tabs>
        <w:ind w:left="0" w:hanging="0"/>
      </w:p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numFmt w:val="bullet"/>
      <w:lvlText w:val=""/>
      <w:lvlJc w:val="left"/>
      <w:pPr>
        <w:tabs>
          <w:tab w:val="num" w:pos="283"/>
        </w:tabs>
        <w:ind w:left="567" w:hanging="0"/>
      </w:pPr>
      <w:rPr>
        <w:rFonts w:ascii="Symbol" w:hAnsi="Symbol" w:cs="Symbol" w:hint="default"/>
      </w:rPr>
    </w:lvl>
  </w:abstractNum>
  <w:abstractNum w:abstractNumId="96">
    <w:lvl w:ilvl="0">
      <w:start w:val="1"/>
      <w:numFmt w:val="decimal"/>
      <w:lvlText w:val="%1."/>
      <w:lvlJc w:val="left"/>
      <w:pPr>
        <w:tabs>
          <w:tab w:val="num" w:pos="360"/>
        </w:tabs>
        <w:ind w:left="927" w:hanging="360"/>
      </w:pPr>
    </w:lvl>
  </w:abstractNum>
  <w:abstractNum w:abstractNumId="97">
    <w:lvl w:ilvl="0">
      <w:numFmt w:val="bullet"/>
      <w:lvlText w:val=""/>
      <w:lvlJc w:val="left"/>
      <w:pPr>
        <w:tabs>
          <w:tab w:val="num" w:pos="283"/>
        </w:tabs>
        <w:ind w:left="567" w:hanging="0"/>
      </w:pPr>
      <w:rPr>
        <w:rFonts w:ascii="Symbol" w:hAnsi="Symbol" w:cs="Symbol" w:hint="default"/>
      </w:rPr>
    </w:lvl>
  </w:abstractNum>
  <w:abstractNum w:abstractNumId="98">
    <w:lvl w:ilvl="0">
      <w:numFmt w:val="bullet"/>
      <w:lvlText w:val=""/>
      <w:lvlJc w:val="left"/>
      <w:pPr>
        <w:tabs>
          <w:tab w:val="num" w:pos="283"/>
        </w:tabs>
        <w:ind w:left="567" w:hanging="0"/>
      </w:pPr>
      <w:rPr>
        <w:rFonts w:ascii="Symbol" w:hAnsi="Symbol" w:cs="Symbol" w:hint="default"/>
      </w:rPr>
    </w:lvl>
  </w:abstractNum>
  <w:abstractNum w:abstractNumId="99">
    <w:lvl w:ilvl="0">
      <w:numFmt w:val="none"/>
      <w:suff w:val="nothing"/>
      <w:lvlText w:val="-"/>
      <w:lvlJc w:val="left"/>
      <w:pPr>
        <w:tabs>
          <w:tab w:val="num" w:pos="708"/>
        </w:tabs>
        <w:ind w:left="0" w:hanging="0"/>
      </w:pPr>
    </w:lvl>
  </w:abstractNum>
  <w:abstractNum w:abstractNumId="100">
    <w:lvl w:ilvl="0">
      <w:numFmt w:val="bullet"/>
      <w:lvlText w:val=""/>
      <w:lvlJc w:val="left"/>
      <w:pPr>
        <w:tabs>
          <w:tab w:val="num" w:pos="283"/>
        </w:tabs>
        <w:ind w:left="567" w:hanging="0"/>
      </w:pPr>
      <w:rPr>
        <w:rFonts w:ascii="Symbol" w:hAnsi="Symbol" w:cs="Symbol" w:hint="default"/>
      </w:rPr>
    </w:lvl>
  </w:abstractNum>
  <w:abstractNum w:abstractNumId="101">
    <w:lvl w:ilvl="0">
      <w:start w:val="1"/>
      <w:numFmt w:val="upperRoman"/>
      <w:lvlText w:val="%1."/>
      <w:lvlJc w:val="left"/>
      <w:pPr>
        <w:tabs>
          <w:tab w:val="num" w:pos="360"/>
        </w:tabs>
        <w:ind w:left="927" w:hanging="360"/>
      </w:pPr>
      <w:rPr>
        <w:rFonts w:ascii="Times New Roman" w:hAnsi="Times New Roman" w:cs="Times New Roman"/>
      </w:rPr>
    </w:lvl>
  </w:abstractNum>
  <w:abstractNum w:abstractNumId="102">
    <w:lvl w:ilvl="0">
      <w:numFmt w:val="bullet"/>
      <w:lvlText w:val=""/>
      <w:lvlJc w:val="left"/>
      <w:pPr>
        <w:tabs>
          <w:tab w:val="num" w:pos="283"/>
        </w:tabs>
        <w:ind w:left="567" w:hanging="0"/>
      </w:pPr>
      <w:rPr>
        <w:rFonts w:ascii="Symbol" w:hAnsi="Symbol" w:cs="Symbol" w:hint="default"/>
      </w:rPr>
    </w:lvl>
  </w:abstractNum>
  <w:abstractNum w:abstractNumId="103">
    <w:lvl w:ilvl="0">
      <w:numFmt w:val="bullet"/>
      <w:lvlText w:val=""/>
      <w:lvlJc w:val="left"/>
      <w:pPr>
        <w:tabs>
          <w:tab w:val="num" w:pos="283"/>
        </w:tabs>
        <w:ind w:left="567" w:hanging="0"/>
      </w:pPr>
      <w:rPr>
        <w:rFonts w:ascii="Symbol" w:hAnsi="Symbol" w:cs="Symbol" w:hint="default"/>
      </w:rPr>
    </w:lvl>
  </w:abstractNum>
  <w:abstractNum w:abstractNumId="104">
    <w:lvl w:ilvl="0">
      <w:numFmt w:val="bullet"/>
      <w:lvlText w:val=""/>
      <w:lvlJc w:val="left"/>
      <w:pPr>
        <w:tabs>
          <w:tab w:val="num" w:pos="283"/>
        </w:tabs>
        <w:ind w:left="567" w:hanging="0"/>
      </w:pPr>
      <w:rPr>
        <w:rFonts w:ascii="Symbol" w:hAnsi="Symbol" w:cs="Symbol" w:hint="default"/>
      </w:rPr>
    </w:lvl>
  </w:abstractNum>
  <w:abstractNum w:abstractNumId="105">
    <w:lvl w:ilvl="0">
      <w:numFmt w:val="bullet"/>
      <w:lvlText w:val=""/>
      <w:lvlJc w:val="left"/>
      <w:pPr>
        <w:tabs>
          <w:tab w:val="num" w:pos="283"/>
        </w:tabs>
        <w:ind w:left="567" w:hanging="0"/>
      </w:pPr>
      <w:rPr>
        <w:rFonts w:ascii="Symbol" w:hAnsi="Symbol" w:cs="Symbol" w:hint="default"/>
      </w:rPr>
    </w:lvl>
  </w:abstractNum>
  <w:abstractNum w:abstractNumId="106">
    <w:lvl w:ilvl="0">
      <w:start w:val="1"/>
      <w:numFmt w:val="decimal"/>
      <w:lvlText w:val="%1."/>
      <w:lvlJc w:val="left"/>
      <w:pPr>
        <w:tabs>
          <w:tab w:val="num" w:pos="360"/>
        </w:tabs>
        <w:ind w:left="927" w:hanging="360"/>
      </w:pPr>
      <w:rPr>
        <w:rFonts w:ascii="Times New Roman" w:hAnsi="Times New Roman"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283"/>
        </w:tabs>
        <w:ind w:left="567" w:hanging="0"/>
      </w:pPr>
      <w:rPr>
        <w:rFonts w:ascii="Symbol" w:hAnsi="Symbol" w:cs="Symbol" w:hint="default"/>
      </w:rPr>
    </w:lvl>
  </w:abstractNum>
  <w:abstractNum w:abstractNumId="109">
    <w:lvl w:ilvl="0">
      <w:numFmt w:val="bullet"/>
      <w:lvlText w:val=""/>
      <w:lvlJc w:val="left"/>
      <w:pPr>
        <w:tabs>
          <w:tab w:val="num" w:pos="283"/>
        </w:tabs>
        <w:ind w:left="567" w:hanging="0"/>
      </w:pPr>
      <w:rPr>
        <w:rFonts w:ascii="Symbol" w:hAnsi="Symbol" w:cs="Symbol" w:hint="default"/>
      </w:rPr>
    </w:lvl>
  </w:abstractNum>
  <w:abstractNum w:abstractNumId="110">
    <w:lvl w:ilvl="0">
      <w:start w:val="4"/>
      <w:numFmt w:val="decimal"/>
      <w:lvlText w:val="%1)"/>
      <w:lvlJc w:val="left"/>
      <w:pPr>
        <w:tabs>
          <w:tab w:val="num" w:pos="708"/>
        </w:tabs>
        <w:ind w:left="0" w:hanging="0"/>
      </w:pPr>
    </w:lvl>
  </w:abstractNum>
  <w:abstractNum w:abstractNumId="111">
    <w:lvl w:ilvl="0">
      <w:numFmt w:val="bullet"/>
      <w:lvlText w:val=""/>
      <w:lvlJc w:val="left"/>
      <w:pPr>
        <w:tabs>
          <w:tab w:val="num" w:pos="283"/>
        </w:tabs>
        <w:ind w:left="567" w:hanging="0"/>
      </w:pPr>
      <w:rPr>
        <w:rFonts w:ascii="Symbol" w:hAnsi="Symbol" w:cs="Symbol" w:hint="default"/>
      </w:rPr>
    </w:lvl>
  </w:abstractNum>
  <w:abstractNum w:abstractNumId="112">
    <w:lvl w:ilvl="0">
      <w:numFmt w:val="none"/>
      <w:suff w:val="nothing"/>
      <w:lvlText w:val="-"/>
      <w:lvlJc w:val="left"/>
      <w:pPr>
        <w:tabs>
          <w:tab w:val="num" w:pos="708"/>
        </w:tabs>
        <w:ind w:left="0" w:hanging="0"/>
      </w:pPr>
    </w:lvl>
  </w:abstractNum>
  <w:abstractNum w:abstractNumId="113">
    <w:lvl w:ilvl="0">
      <w:numFmt w:val="bullet"/>
      <w:lvlText w:val=""/>
      <w:lvlJc w:val="left"/>
      <w:pPr>
        <w:tabs>
          <w:tab w:val="num" w:pos="283"/>
        </w:tabs>
        <w:ind w:left="567" w:hanging="0"/>
      </w:pPr>
      <w:rPr>
        <w:rFonts w:ascii="Symbol" w:hAnsi="Symbol" w:cs="Symbol" w:hint="default"/>
      </w:rPr>
    </w:lvl>
  </w:abstractNum>
  <w:abstractNum w:abstractNumId="114">
    <w:lvl w:ilvl="0">
      <w:start w:val="1"/>
      <w:numFmt w:val="decimal"/>
      <w:lvlText w:val="%1."/>
      <w:lvlJc w:val="left"/>
      <w:pPr>
        <w:tabs>
          <w:tab w:val="num" w:pos="708"/>
        </w:tabs>
        <w:ind w:left="0" w:hanging="0"/>
      </w:pPr>
    </w:lvl>
  </w:abstractNum>
  <w:abstractNum w:abstractNumId="115">
    <w:lvl w:ilvl="0">
      <w:numFmt w:val="bullet"/>
      <w:lvlText w:val=""/>
      <w:lvlJc w:val="left"/>
      <w:pPr>
        <w:tabs>
          <w:tab w:val="num" w:pos="708"/>
        </w:tabs>
        <w:ind w:left="0" w:hanging="0"/>
      </w:pPr>
      <w:rPr>
        <w:rFonts w:ascii="Symbol" w:hAnsi="Symbol" w:cs="Symbol" w:hint="default"/>
      </w:rPr>
    </w:lvl>
  </w:abstractNum>
  <w:abstractNum w:abstractNumId="116">
    <w:lvl w:ilvl="0">
      <w:numFmt w:val="bullet"/>
      <w:lvlText w:val=""/>
      <w:lvlJc w:val="left"/>
      <w:pPr>
        <w:tabs>
          <w:tab w:val="num" w:pos="284"/>
        </w:tabs>
        <w:ind w:left="709" w:hanging="284"/>
      </w:pPr>
      <w:rPr>
        <w:rFonts w:ascii="Symbol" w:hAnsi="Symbol" w:cs="Symbol" w:hint="default"/>
      </w:rPr>
    </w:lvl>
  </w:abstractNum>
  <w:abstractNum w:abstractNumId="117">
    <w:lvl w:ilvl="0">
      <w:numFmt w:val="bullet"/>
      <w:lvlText w:val=""/>
      <w:lvlJc w:val="left"/>
      <w:pPr>
        <w:tabs>
          <w:tab w:val="num" w:pos="283"/>
        </w:tabs>
        <w:ind w:left="1003" w:hanging="283"/>
      </w:pPr>
      <w:rPr>
        <w:rFonts w:ascii="Symbol" w:hAnsi="Symbol" w:cs="Symbol" w:hint="default"/>
        <w:i w:val="false"/>
        <w:b w:val="false"/>
        <w:iCs w:val="false"/>
        <w:bCs w:val="false"/>
      </w:rPr>
    </w:lvl>
  </w:abstractNum>
  <w:abstractNum w:abstractNumId="118">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firstLine="567"/>
      <w:jc w:val="both"/>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16"/>
    <w:next w:val="Style16"/>
    <w:qFormat/>
    <w:pPr>
      <w:keepNext w:val="true"/>
      <w:keepLines/>
      <w:numPr>
        <w:ilvl w:val="5"/>
        <w:numId w:val="1"/>
      </w:numPr>
      <w:suppressAutoHyphens w:val="true"/>
      <w:spacing w:before="120" w:after="0"/>
      <w:ind w:hanging="0"/>
      <w:jc w:val="center"/>
      <w:outlineLvl w:val="5"/>
    </w:pPr>
    <w:rPr>
      <w:b/>
      <w:sz w:val="22"/>
    </w:rPr>
  </w:style>
  <w:style w:type="paragraph" w:styleId="Heading7">
    <w:name w:val="Heading 7"/>
    <w:basedOn w:val="Style16"/>
    <w:next w:val="Style19"/>
    <w:qFormat/>
    <w:pPr>
      <w:keepNext w:val="true"/>
      <w:numPr>
        <w:ilvl w:val="6"/>
        <w:numId w:val="1"/>
      </w:numPr>
      <w:tabs>
        <w:tab w:val="clear" w:pos="708"/>
        <w:tab w:val="left" w:pos="284" w:leader="none"/>
        <w:tab w:val="left" w:pos="567" w:leader="none"/>
        <w:tab w:val="left" w:pos="851" w:leader="none"/>
        <w:tab w:val="left" w:pos="879" w:leader="none"/>
        <w:tab w:val="left" w:pos="992" w:leader="none"/>
        <w:tab w:val="left" w:pos="1021" w:leader="none"/>
        <w:tab w:val="left" w:pos="1077" w:leader="none"/>
        <w:tab w:val="left" w:pos="1191" w:leader="none"/>
      </w:tabs>
      <w:suppressAutoHyphens w:val="true"/>
      <w:spacing w:before="80" w:after="40"/>
      <w:ind w:hanging="0"/>
      <w:jc w:val="left"/>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b/>
      <w:i w:val="false"/>
      <w:sz w:val="24"/>
      <w:szCs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b w:val="false"/>
      <w:bCs w:val="false"/>
      <w:i w:val="false"/>
      <w:iCs w:val="false"/>
    </w:rPr>
  </w:style>
  <w:style w:type="character" w:styleId="WW8NumSt92z0">
    <w:name w:val="WW8NumSt92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sz w:val="28"/>
    </w:rPr>
  </w:style>
  <w:style w:type="character" w:styleId="5">
    <w:name w:val="Заголовок 5 Знак"/>
    <w:basedOn w:val="Style7"/>
    <w:qFormat/>
    <w:rPr>
      <w:b/>
      <w:bCs/>
      <w:i/>
      <w:iCs/>
      <w:sz w:val="26"/>
      <w:szCs w:val="26"/>
    </w:rPr>
  </w:style>
  <w:style w:type="character" w:styleId="Style8">
    <w:name w:val="Основной текст с отступом Знак"/>
    <w:basedOn w:val="Style7"/>
    <w:qFormat/>
    <w:rPr>
      <w:b/>
      <w:sz w:val="28"/>
      <w:lang w:val="en-US"/>
    </w:rPr>
  </w:style>
  <w:style w:type="character" w:styleId="Style9">
    <w:name w:val="Основной текст Знак"/>
    <w:basedOn w:val="Style7"/>
    <w:qFormat/>
    <w:rPr>
      <w:sz w:val="28"/>
      <w:szCs w:val="28"/>
    </w:rPr>
  </w:style>
  <w:style w:type="character" w:styleId="2">
    <w:name w:val="Основной текст с отступом 2 Знак"/>
    <w:basedOn w:val="Style7"/>
    <w:qFormat/>
    <w:rPr>
      <w:sz w:val="28"/>
      <w:szCs w:val="28"/>
    </w:rPr>
  </w:style>
  <w:style w:type="character" w:styleId="21">
    <w:name w:val="Заголовок 2 Знак"/>
    <w:basedOn w:val="Style7"/>
    <w:qFormat/>
    <w:rPr>
      <w:rFonts w:ascii="Arial" w:hAnsi="Arial" w:cs="Arial"/>
      <w:b/>
      <w:i/>
      <w:sz w:val="28"/>
    </w:rPr>
  </w:style>
  <w:style w:type="character" w:styleId="4">
    <w:name w:val="Заголовок 4 Знак"/>
    <w:basedOn w:val="Style7"/>
    <w:qFormat/>
    <w:rPr>
      <w:b/>
      <w:sz w:val="28"/>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Style11">
    <w:name w:val="Название Знак"/>
    <w:basedOn w:val="Style7"/>
    <w:qFormat/>
    <w:rPr>
      <w:b/>
      <w:sz w:val="28"/>
    </w:rPr>
  </w:style>
  <w:style w:type="character" w:styleId="Style12">
    <w:name w:val="Нижний колонтитул Знак"/>
    <w:basedOn w:val="Style7"/>
    <w:qFormat/>
    <w:rPr>
      <w:sz w:val="28"/>
    </w:rPr>
  </w:style>
  <w:style w:type="character" w:styleId="PageNumber">
    <w:name w:val="Page Number"/>
    <w:basedOn w:val="Style7"/>
    <w:rPr/>
  </w:style>
  <w:style w:type="character" w:styleId="Style13">
    <w:name w:val="Верхний колонтитул Знак"/>
    <w:basedOn w:val="Style7"/>
    <w:qFormat/>
    <w:rPr>
      <w:sz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с отступом 3 Знак"/>
    <w:basedOn w:val="Style7"/>
    <w:qFormat/>
    <w:rPr>
      <w:sz w:val="16"/>
      <w:szCs w:val="16"/>
    </w:rPr>
  </w:style>
  <w:style w:type="character" w:styleId="6">
    <w:name w:val="Заголовок 6 Знак"/>
    <w:basedOn w:val="Style7"/>
    <w:qFormat/>
    <w:rPr>
      <w:b/>
      <w:sz w:val="22"/>
    </w:rPr>
  </w:style>
  <w:style w:type="character" w:styleId="7">
    <w:name w:val="Заголовок 7 Знак"/>
    <w:basedOn w:val="Style7"/>
    <w:qFormat/>
    <w:rPr>
      <w:b/>
      <w:sz w:val="18"/>
    </w:rPr>
  </w:style>
  <w:style w:type="character" w:styleId="32">
    <w:name w:val="Основной текст 3 Знак"/>
    <w:basedOn w:val="Style7"/>
    <w:qFormat/>
    <w:rPr>
      <w:sz w:val="16"/>
    </w:rPr>
  </w:style>
  <w:style w:type="character" w:styleId="22">
    <w:name w:val="Основной текст 2 Знак"/>
    <w:basedOn w:val="Style7"/>
    <w:qFormat/>
    <w:rPr>
      <w:sz w:val="28"/>
      <w:szCs w:val="28"/>
    </w:rPr>
  </w:style>
  <w:style w:type="character" w:styleId="Style14">
    <w:name w:val="Текст Знак"/>
    <w:basedOn w:val="Style7"/>
    <w:qFormat/>
    <w:rPr>
      <w:rFonts w:ascii="Courier New" w:hAnsi="Courier New" w:cs="Courier New"/>
    </w:rPr>
  </w:style>
  <w:style w:type="character" w:styleId="Style15">
    <w:name w:val="Текст выноски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qFormat/>
    <w:pPr>
      <w:ind w:firstLine="323"/>
      <w:jc w:val="both"/>
    </w:pPr>
    <w:rPr>
      <w:sz w:val="20"/>
      <w:szCs w:val="20"/>
    </w:rPr>
  </w:style>
  <w:style w:type="paragraph" w:styleId="TextBodyIndent">
    <w:name w:val="Body Text Indent"/>
    <w:basedOn w:val="Normal"/>
    <w:pPr>
      <w:spacing w:lineRule="auto" w:line="360"/>
      <w:ind w:firstLine="720"/>
      <w:jc w:val="both"/>
    </w:pPr>
    <w:rPr>
      <w:b/>
      <w:sz w:val="28"/>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BodyText22">
    <w:name w:val="Body Text 22"/>
    <w:basedOn w:val="Normal"/>
    <w:qFormat/>
    <w:pPr>
      <w:widowControl w:val="false"/>
      <w:autoSpaceDE w:val="false"/>
      <w:ind w:firstLine="720"/>
      <w:jc w:val="both"/>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firstLine="720"/>
      <w:jc w:val="both"/>
      <w:textAlignment w:val="baseline"/>
    </w:pPr>
    <w:rPr>
      <w:b/>
      <w:sz w:val="28"/>
      <w:szCs w:val="20"/>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rPr>
  </w:style>
  <w:style w:type="paragraph" w:styleId="Style17">
    <w:name w:val="Îñíîâíîé"/>
    <w:basedOn w:val="Normal"/>
    <w:qFormat/>
    <w:pPr>
      <w:overflowPunct w:val="false"/>
      <w:autoSpaceDE w:val="false"/>
      <w:ind w:firstLine="426"/>
      <w:jc w:val="both"/>
      <w:textAlignment w:val="baseline"/>
    </w:pPr>
    <w:rPr>
      <w:sz w:val="28"/>
      <w:szCs w:val="20"/>
    </w:rPr>
  </w:style>
  <w:style w:type="paragraph" w:styleId="24">
    <w:name w:val="Список 2"/>
    <w:basedOn w:val="Normal"/>
    <w:qFormat/>
    <w:pPr>
      <w:overflowPunct w:val="false"/>
      <w:autoSpaceDE w:val="false"/>
      <w:spacing w:lineRule="auto" w:line="360"/>
      <w:ind w:left="566" w:hanging="283"/>
      <w:jc w:val="both"/>
      <w:textAlignment w:val="baseline"/>
    </w:pPr>
    <w:rPr>
      <w:sz w:val="26"/>
      <w:szCs w:val="20"/>
    </w:rPr>
  </w:style>
  <w:style w:type="paragraph" w:styleId="Style18">
    <w:name w:val="Êîììåíòàðèé"/>
    <w:basedOn w:val="Normal"/>
    <w:qFormat/>
    <w:pPr>
      <w:overflowPunct w:val="false"/>
      <w:autoSpaceDE w:val="false"/>
      <w:ind w:firstLine="323"/>
      <w:jc w:val="both"/>
      <w:textAlignment w:val="baseline"/>
    </w:pPr>
    <w:rPr>
      <w:sz w:val="20"/>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Статья"/>
    <w:basedOn w:val="Normal"/>
    <w:next w:val="Style20"/>
    <w:qFormat/>
    <w:pPr>
      <w:ind w:firstLine="323"/>
      <w:jc w:val="both"/>
    </w:pPr>
    <w:rPr>
      <w:b/>
      <w:sz w:val="18"/>
      <w:szCs w:val="20"/>
    </w:rPr>
  </w:style>
  <w:style w:type="paragraph" w:styleId="Style20">
    <w:name w:val="Пустая"/>
    <w:basedOn w:val="Style16"/>
    <w:next w:val="Style16"/>
    <w:qFormat/>
    <w:pPr>
      <w:spacing w:lineRule="auto" w:line="60"/>
    </w:pPr>
    <w:rPr>
      <w:spacing w:val="-20"/>
      <w:sz w:val="16"/>
    </w:rPr>
  </w:style>
  <w:style w:type="paragraph" w:styleId="Style21">
    <w:name w:val="Базовая сноска"/>
    <w:basedOn w:val="Normal"/>
    <w:qFormat/>
    <w:pPr>
      <w:tabs>
        <w:tab w:val="clear" w:pos="708"/>
        <w:tab w:val="left" w:pos="187" w:leader="none"/>
      </w:tabs>
      <w:spacing w:lineRule="auto" w:line="218"/>
      <w:ind w:left="187" w:hanging="187"/>
      <w:jc w:val="both"/>
    </w:pPr>
    <w:rPr>
      <w:sz w:val="18"/>
      <w:szCs w:val="20"/>
    </w:rPr>
  </w:style>
  <w:style w:type="paragraph" w:styleId="Style22">
    <w:name w:val="Верхн.к"/>
    <w:basedOn w:val="Header"/>
    <w:qFormat/>
    <w:pPr>
      <w:keepLines/>
      <w:pBdr>
        <w:bottom w:val="single" w:sz="6" w:space="1" w:color="000000"/>
      </w:pBdr>
      <w:tabs>
        <w:tab w:val="clear" w:pos="4677"/>
        <w:tab w:val="clear" w:pos="9355"/>
        <w:tab w:val="left" w:pos="3187" w:leader="none"/>
        <w:tab w:val="left" w:pos="4320" w:leader="none"/>
      </w:tabs>
      <w:overflowPunct w:val="true"/>
      <w:autoSpaceDE w:val="true"/>
      <w:spacing w:before="0" w:after="120"/>
      <w:jc w:val="center"/>
      <w:textAlignment w:val="auto"/>
    </w:pPr>
    <w:rPr>
      <w:sz w:val="16"/>
    </w:rPr>
  </w:style>
  <w:style w:type="paragraph" w:styleId="Style23">
    <w:name w:val="Верхн.колонтитул четн."/>
    <w:basedOn w:val="Header"/>
    <w:qFormat/>
    <w:pPr>
      <w:keepLines/>
      <w:pBdr>
        <w:bottom w:val="single" w:sz="6" w:space="1" w:color="000000"/>
      </w:pBdr>
      <w:tabs>
        <w:tab w:val="clear" w:pos="4677"/>
        <w:tab w:val="clear" w:pos="9355"/>
        <w:tab w:val="center" w:pos="3187" w:leader="none"/>
        <w:tab w:val="center" w:pos="4320" w:leader="none"/>
        <w:tab w:val="right" w:pos="8640" w:leader="none"/>
      </w:tabs>
      <w:suppressAutoHyphens w:val="true"/>
      <w:overflowPunct w:val="true"/>
      <w:autoSpaceDE w:val="true"/>
      <w:spacing w:before="0" w:after="120"/>
      <w:jc w:val="center"/>
      <w:textAlignment w:val="auto"/>
    </w:pPr>
    <w:rPr>
      <w:sz w:val="16"/>
    </w:rPr>
  </w:style>
  <w:style w:type="paragraph" w:styleId="Style24">
    <w:name w:val="указ"/>
    <w:basedOn w:val="Style16"/>
    <w:qFormat/>
    <w:pPr>
      <w:spacing w:before="120" w:after="0"/>
      <w:ind w:hanging="0"/>
      <w:jc w:val="center"/>
    </w:pPr>
    <w:rPr>
      <w:sz w:val="22"/>
    </w:rPr>
  </w:style>
  <w:style w:type="paragraph" w:styleId="BlockText">
    <w:name w:val="Block Text"/>
    <w:basedOn w:val="Normal"/>
    <w:qFormat/>
    <w:pPr>
      <w:widowControl w:val="false"/>
      <w:spacing w:lineRule="auto" w:line="360"/>
      <w:ind w:left="-851" w:right="-766" w:firstLine="720"/>
      <w:jc w:val="both"/>
    </w:pPr>
    <w:rPr>
      <w:sz w:val="28"/>
      <w:szCs w:val="20"/>
    </w:rPr>
  </w:style>
  <w:style w:type="paragraph" w:styleId="BodyText3">
    <w:name w:val="Body Text 3"/>
    <w:basedOn w:val="Normal"/>
    <w:qFormat/>
    <w:pPr>
      <w:spacing w:before="0" w:after="120"/>
    </w:pPr>
    <w:rPr>
      <w:sz w:val="16"/>
      <w:szCs w:val="20"/>
    </w:rPr>
  </w:style>
  <w:style w:type="paragraph" w:styleId="34">
    <w:name w:val="Основной текст 3"/>
    <w:basedOn w:val="Normal"/>
    <w:qFormat/>
    <w:pPr>
      <w:widowControl w:val="false"/>
      <w:spacing w:before="0" w:after="120"/>
    </w:pPr>
    <w:rPr>
      <w:sz w:val="16"/>
      <w:szCs w:val="20"/>
    </w:rPr>
  </w:style>
  <w:style w:type="paragraph" w:styleId="Style25">
    <w:name w:val="Цитата"/>
    <w:basedOn w:val="Normal"/>
    <w:qFormat/>
    <w:pPr>
      <w:shd w:fill="FFFFFF" w:val="clear"/>
      <w:spacing w:lineRule="auto" w:line="360" w:before="106" w:after="0"/>
      <w:ind w:left="101" w:right="26" w:firstLine="720"/>
      <w:jc w:val="both"/>
    </w:pPr>
    <w:rPr>
      <w:color w:val="000000"/>
      <w:sz w:val="28"/>
      <w:szCs w:val="20"/>
    </w:rPr>
  </w:style>
  <w:style w:type="paragraph" w:styleId="11">
    <w:name w:val="заголовок 1"/>
    <w:basedOn w:val="Normal"/>
    <w:next w:val="Normal"/>
    <w:qFormat/>
    <w:pPr>
      <w:keepNext w:val="true"/>
      <w:autoSpaceDE w:val="false"/>
      <w:ind w:left="567" w:right="-1050" w:firstLine="567"/>
      <w:jc w:val="both"/>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nionooiii3">
    <w:name w:val="Iniiaiie oaeno n ionooiii 3"/>
    <w:basedOn w:val="Normal"/>
    <w:qFormat/>
    <w:pPr>
      <w:widowControl w:val="false"/>
      <w:autoSpaceDE w:val="false"/>
      <w:ind w:firstLine="454"/>
      <w:jc w:val="both"/>
    </w:pPr>
    <w:rPr>
      <w:sz w:val="28"/>
      <w:szCs w:val="28"/>
    </w:rPr>
  </w:style>
  <w:style w:type="paragraph" w:styleId="BodyTextIndent31">
    <w:name w:val="Body Text Indent 31"/>
    <w:basedOn w:val="Normal"/>
    <w:qFormat/>
    <w:pPr>
      <w:autoSpaceDE w:val="false"/>
      <w:spacing w:lineRule="auto" w:line="360"/>
      <w:ind w:firstLine="720"/>
      <w:jc w:val="both"/>
    </w:pPr>
    <w:rPr>
      <w:sz w:val="28"/>
      <w:szCs w:val="28"/>
    </w:rPr>
  </w:style>
  <w:style w:type="paragraph" w:styleId="FR2">
    <w:name w:val="FR2"/>
    <w:qFormat/>
    <w:pPr>
      <w:widowControl w:val="false"/>
      <w:autoSpaceDE w:val="false"/>
      <w:bidi w:val="0"/>
    </w:pPr>
    <w:rPr>
      <w:rFonts w:ascii="Arial" w:hAnsi="Arial" w:eastAsia="Times New Roman" w:cs="Arial"/>
      <w:i/>
      <w:iCs/>
      <w:color w:val="auto"/>
      <w:sz w:val="16"/>
      <w:szCs w:val="16"/>
      <w:lang w:val="ru-RU" w:bidi="ar-SA" w:eastAsia="zh-CN"/>
    </w:rPr>
  </w:style>
  <w:style w:type="paragraph" w:styleId="25">
    <w:name w:val="Основной текст 2"/>
    <w:basedOn w:val="Normal"/>
    <w:qFormat/>
    <w:pPr>
      <w:spacing w:lineRule="auto" w:line="480" w:before="0" w:after="120"/>
    </w:pPr>
    <w:rPr>
      <w:sz w:val="28"/>
      <w:szCs w:val="28"/>
    </w:rPr>
  </w:style>
  <w:style w:type="paragraph" w:styleId="Style26">
    <w:name w:val="Текст"/>
    <w:basedOn w:val="Normal"/>
    <w:qFormat/>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5:00Z</dcterms:created>
  <dc:creator>ИРА</dc:creator>
  <dc:description/>
  <dc:language>en-US</dc:language>
  <cp:lastModifiedBy>Пользователь</cp:lastModifiedBy>
  <cp:lastPrinted>2005-05-04T13:34:00Z</cp:lastPrinted>
  <dcterms:modified xsi:type="dcterms:W3CDTF">2013-04-29T08:55:00Z</dcterms:modified>
  <cp:revision>2</cp:revision>
  <dc:subject/>
  <dc:title>ББК</dc:title>
</cp:coreProperties>
</file>