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9315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6455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0260" cy="727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4065" cy="724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1675" cy="719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5480" cy="716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7870" cy="722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7870" cy="722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7870" cy="7221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7870" cy="7221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7870" cy="722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7870" cy="7221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4065" cy="7247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7870" cy="7221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56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9:00Z</dcterms:created>
  <dc:creator>Admin</dc:creator>
  <dc:description/>
  <cp:keywords/>
  <dc:language>en-US</dc:language>
  <cp:lastModifiedBy>Admin</cp:lastModifiedBy>
  <dcterms:modified xsi:type="dcterms:W3CDTF">2015-02-03T06:49:00Z</dcterms:modified>
  <cp:revision>2</cp:revision>
  <dc:subject/>
  <dc:title> </dc:title>
</cp:coreProperties>
</file>