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ИБЛИОТЕКА КУБАНСКОГО СЕЛЬСКОХОЗЯЙСТВЕНН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СТИТУ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-БИБЛИОГРАФИЧЕСКИ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К БИБЛИОГРАФИИ ДЕЯТЕЛЕЙ В ОБЛАСТИ СЕЛЬСКОХОЗЯСТВЕННОЙ НАУ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ТЕМИЙ СЕРГЕ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ЖАНИ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ктор сельскохозяйственных наук, професс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казатель трудов составл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М.А. Пал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 - 197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АТЫ ЖИЗНИ И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. С. МЕРЖАНИ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емий Сергеевич Мержаниан родился 31 марта 1885 года</w:t>
      </w:r>
    </w:p>
    <w:p>
      <w:pPr>
        <w:pStyle w:val="Normal"/>
        <w:jc w:val="both"/>
        <w:rPr/>
      </w:pPr>
      <w:r>
        <w:rPr>
          <w:sz w:val="28"/>
          <w:szCs w:val="28"/>
        </w:rPr>
        <w:t>1909                     Окончил Петровскую сельскохозяйственную академию</w:t>
      </w:r>
    </w:p>
    <w:p>
      <w:pPr>
        <w:pStyle w:val="Normal"/>
        <w:jc w:val="both"/>
        <w:rPr/>
      </w:pPr>
      <w:r>
        <w:rPr>
          <w:sz w:val="28"/>
          <w:szCs w:val="28"/>
        </w:rPr>
        <w:t>1909 -1914          Преподаватель Донского сельскохозяйственного учили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4 -1915          Стажер / научная командировка / Никитского ботанического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5 -1919          Ботаник-виноградарь Одесской опытной станции виноградарст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ино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9 -1920          Старший ассистент кафедры физиологии растений Рос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/Д университета</w:t>
      </w:r>
    </w:p>
    <w:p>
      <w:pPr>
        <w:pStyle w:val="Normal"/>
        <w:jc w:val="both"/>
        <w:rPr/>
      </w:pPr>
      <w:r>
        <w:rPr>
          <w:sz w:val="28"/>
          <w:szCs w:val="28"/>
        </w:rPr>
        <w:t>1920 -1926         Зав. отделом виноградарства Донского земельного отде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сультант-специалист по виноградарству в Северо-кавказ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нном тр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26м -1951       Зав. кафедрой виноградарства Кубанского сельскохозяй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 института</w:t>
      </w:r>
    </w:p>
    <w:p>
      <w:pPr>
        <w:pStyle w:val="Normal"/>
        <w:jc w:val="both"/>
        <w:rPr/>
      </w:pPr>
      <w:r>
        <w:rPr>
          <w:sz w:val="28"/>
          <w:szCs w:val="28"/>
        </w:rPr>
        <w:t>1926 -1938          По совместительству директор и зам. директора Анап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пытной станции по виноградарству и винодел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37                    Присуждена ученая степень доктора сельскохозяйственных на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ез защиты диссер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С. Мержаниан является основоположником советской школы морфолого-физиологического направления в виноградарстве, получившей признание в нашей стране и за рубежом. Им опубликовано свыше 100 научных работ и написан ряд руководств и учебников по виноградар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научные труды А.С. Мержаниана тесно увязаны с наиболее актуальными проблемами культуры винограда и ампелограф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следования А.С. Мержаниан в области биологии виноградной лозы по-новому осветили ее жизненные процессы и привели к ценным выводам и рекомендациям, имеющим большое научное значение и широко используемым в сельскохозяйственном производстве. В этих исследованиях виноградное растение рассматривается в тесной зависимости с условиями внешней среды. Это позволило при знании природных условий местности и экологических требований сорта винограда правильно проектировать и производственную специализацию района виноградарства и заранее прогнозировать количество и качество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.С.  Мержаниан является выдающимся педагогом, воспитавшим многочисленную армию агрономов-виноградарей, среди которых немало замечательных производственников и уче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.С. Мержаниан впервые в стране организовал специальную кафедру по виноградарству и руководил ею в течение 25 ле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 вопросу о весеннем плаче виноградной лозы. – Записки императорского Никитского сада, 1916, вып.7, с. 51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зультаты испытания серно- известкового состава и парижской зелени против милдью на опытном винограднике Винодельческой Станции в Одессе. – “Вестник виноделия”, 1916, № 11/12, с. 435-4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 на кн.: Практические заметки по виноградарству. Подрезка и формировка виноградного куста. Сост. А. Било и И. Вахталовский. Бендеры, 1916, 100 с. 15 р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ьба с алкоголизмом и русское виноградарство. – “Вестник виноделия”, 1917, № 5-6, с. 185-1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 о плаче винограда. – “Вестник виноделия”, 1917, № 11-12, с.375-380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сыпании и мелкоягодности винограда / с 8 рис. / - Известия Одесской Винодельческой опыт. Станции. 1919, вып. 1, с. 5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 характеристике Донских сортов винограда “Пухляковский” “Горюн”. – В кн.: Резолюции и общие сведения о конференции и изучении естественных производственных сил Юго-Востока России, состоявшейся с 1-го по 3-е июня 1923 года. Ростов н/Д 1923, с.106-107 / Труды Юго-Восточной плановой комиссии пр.: Крайэкономсовете Юго-Востока России. Вып. 3 /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учные проблемы рационального восстановления и развития виноградарства Юго-Востока России. / Резолюция по докладу / - В кн.: Резолюции и общие сведения о конференции по изучению естественных производственных сил Юго-Востока России, состоявшейся с 1-го по 8-е июня 1923 года. Ростов н/Д, 1923, с. 104 / Труды Юго-Восточной плановой комиссии при Крайэкономсовете Юго-Востока России. Вып. 3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 и виноделие. – В кн.: Экономическая география Юго-Востока России / Ростовдон / издание Юго-Восточной плановой комиссии Крайэкономсовета, 1924, с. 246-25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 Кизлярского района. Материалы по районированию Северного Кавказа, 1924. По данным ав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2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характеристике винодельческих районов СССР. – В кн.: Сборник посвященный В.И. Таирову в ознаменование 40-летия его деятельности. Под ред. В.А. Гернета. Одесса, издание центр. научно- опытной винодельческой станции им. Таирова, 1925, с. 28-3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зис мирового виноделия. – “Северо-Кавказский край”, 1925, № 8,с. 90-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спективы восстановления и развития трестированных виноградно-винодельческих совхозов Северного Кавказа. Ростов-на-Дону, “Северо-Кавказского Краевого Земельного Управления”, 1925, с. 59. Соавт.: В.П. Красноку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мирового виноградо-винодельческого промысла. – “Вестник виноделия Украины”, 1926, № 3, с. 146-152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2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Всесоюзном совещании по филлоксерному вопросу в г. Симферополе. – “Вестник виноделия Украины”, 1927, №. 11, с. 693-6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содержании витаминов в винограде и виноградном вине. – Отдельный оттиск Известий по виноградарству и виноделию, 1927, № 1, с. 1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оводу 50-летия Школы виноградарства и виноделия в Конельяно. – “Вестник виноделия Украины”, 1927, № 6, с. 356-36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положение виноградарства на Северном Кавказе и перспективы его развития. Доклад Всесоюзному совещанию по виноградарству и виноделию. – “Вестник виноделия Украины”, 1926, № 4, с. 223-2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ладывайте новые виноградники. – “Путь Северо-Кавказского хлебороба”, 1928, № 12, с. 28-30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олетию со дня рождения Августа Бабо. – «Вестник виноделия Украины», 1928, №2, с. 67-7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изиологии цветения виноградной лозы. – Труды научно-исслед. ин-та специальных и интенсивных полевых культур при Кубанском с.-х. ин-те, 1928, вып. 2, с. 93-1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кооперативные товарищества виноградарей и виноделов. – «Путь Северо-Кавказского хлебороба», 1928, №8, с. 34-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. на кн.: Отто Гофбауэр. Руководство практического погребного хозяйства. 1928. 416 с. – «Вестник винделия Украины», 1928, №11, с. 677-6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лекция в виноградарстве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/Селекционный отбор/ Ростов н/Д, 1928. 54 с. 5л.ил. / Труды Анапской опытной станции по виноградарству и виноделию/. Список лит.: 43 назв. Резюме на франц. я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2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 по виноградарству. Ростов н/Д, «Северный Кавказ», 1929. 91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оритесь с весенними заморозками. – «Северо-Кавказское садоводство», 1929, № 1-2, с.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 на Кубани. – «Северо-Кавказский край», 1929, № 8-9, с. 97-1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оюзный институт гибридизации виноградарства. – «Вестник виноградарства, виноделия и виноторговли СССР», 1929, № 1, с. 11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е Всесоюзное филлоксерное совещание в Тифлисе. – «Вестник виноделия Украины», 1929, №4, с. 195-1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25-летию Одесской винодельческой станции. – «Вестник виноградарства, виноделия и виноторговли СССР», 1929, №3, с. 166-1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сыпании цвета у виноградной лозы. – Труды Анапской опытной станции. Серия научных изданий, вып.5 Ростов н/Д, 1929, с. 5-44. Резюме на франц.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держании витамина С в виноградной ягоде и вине. – Труды Анапской опытной станции. Серия науч. изданий вып. 5 Ростов н/Д, 1929, с. 45-54. Соавт.: И.Г. Ворохобин. Резюме на франц.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корневой системы винограда в Анапском районе. – «Труды 2-го филлоксерного совещания в Тифлисе», 1929.</w:t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в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. на кн.: Г.И. Гоголь-Яновский. Руководство по виноградарству. М.-Л., 1928. УШ, 555 с. – Вестник виноделия Украины», 1929, №3, с. 181-1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. на кн.: С.А. Захаров. Материалы по изучению почв виноградных совхозов Ганджинского р-на Гостреста Аз вино». Баку, 1929. – Вестник виноградарства, виноделия и виноторговли СССР, 1930, № 5, с. 393-3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итамина «С» в продуктах виноградарства. «Северо-Кавказское садоводство», 1929, №6, с. 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та винограда на Северном Кавказе. – «Северо-Кавказское садоводство», 1929, №5, с. 27-30, №6, с. 27-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союзный институт гибридизации винограда. – «Вестник виноградарства, виноделия и виноторговли СССР», 1930, №2, с. 83-8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винные сорта винограда на Кубани. – «Северо-Кавказское садоводство», 1930, №2, с. 27-2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ие сорта винограда для Дона. – «Северо-Кавказское садоводство», 1930, №9, с. 33-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учшие сорта винограда для Кубани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толовые сорта. – «Северо-Кавказское садоводство», 1930, №1, с. 24-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ыпание цвета у виноградной лозы. – «Северо-Кавказское садоводство», 1930, №5, с. 5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словие. – «Труды Анапской опытной станции по виноградарству и виноделию. Серия науч. изданий. М., 1930, вып. 7, с. 1-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Анапской опытной станции. – «Совхоз», 1930, № 7, с. 62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одите виноградники на шпалере. – «Северо-Кавказское садоводство», 1929, № 1-2, с. 42-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овой бактериальной болезни винограда. – «Труды Анапской опытной станции по виноградарству и виноделию Серия науч. изданий М., 1930, вып. 7, с. 3-17. Соавт.: М.В. Ковалева. резюме на немецком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дорзивентральном виноградной лозы / к морфологии и биологии рода </w:t>
      </w:r>
      <w:r>
        <w:rPr>
          <w:sz w:val="28"/>
          <w:szCs w:val="28"/>
          <w:lang w:val="en-US"/>
        </w:rPr>
        <w:t>Vitis</w:t>
      </w:r>
      <w:r>
        <w:rPr>
          <w:sz w:val="28"/>
          <w:szCs w:val="28"/>
        </w:rPr>
        <w:t xml:space="preserve"> / . – Труды Северо-Кавказского ин-та специальных и технических культур, 1931,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. 61-88. Резюме на франц. язы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ллоксера и борьба с ней. М.-Л.: Сельхозиздат, 1931. 45 с., 10 ри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юды по обрезке виноградной лозы. – «Вестник виноградарства, виноделия и виноторговли СССР», 1931, №5, с. 331-335, №6, с. 435-441, №7-8, с. 501-508, №9-10, с. 624-629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 на Кубани. – «Колхозный сад и огород», 1931, №2, с. 27-32; 1932, №1, с. 31-3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опытных станций на виноградники совхозов и колхозов. – «Колхозный сад и огород», 1932, №2, с. 37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широкую механизацию социалистического виноградарского хозяйства. – «Колхозный сад и огород», 1932, №5-6, с.34-40, №7, с. 35-40, №8, с. 34-37, №9, 10, с. 38-4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щайте виноградники от милдью. – «Колхозный сад и огород», 1932, №5-6. с. 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Методика селекции в виноградарстве</w:t>
      </w:r>
      <w:r>
        <w:rPr>
          <w:sz w:val="28"/>
          <w:szCs w:val="28"/>
        </w:rPr>
        <w:t xml:space="preserve">. М., 1932. 40 с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. Ил. / Труды Анапской зональной опытной станции по виноградарству и виноделию. Серия науч. изд. вып. 10. Соавт.: </w:t>
      </w:r>
      <w:r>
        <w:rPr>
          <w:sz w:val="28"/>
          <w:szCs w:val="28"/>
          <w:highlight w:val="yellow"/>
        </w:rPr>
        <w:t>И.Л. Зеленин</w:t>
      </w:r>
      <w:r>
        <w:rPr>
          <w:sz w:val="28"/>
          <w:szCs w:val="28"/>
        </w:rPr>
        <w:t>. резюме на франц.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ейшие достижения агротехники виноградарства и их значение в повышении урожайности. – «Труды зон. опыт. станции по виноградарству и виноделию. Сер. научно-популярных изданий, 1932, вып. 10, с. 3-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в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тажная обработка почвы в период социалистической реконструкции виноградарства СССР. – Труды Анапской зональной опытной станции, 1932, вып. 11, 2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м немедленные меры к спасению урожая виноградников, пострадавших от мороза. – «Колхозный сад и огород», 1932, № 3, с. 36-3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. /Руководство/. М.-Л., Сельхозгиз, 1933. 215 с. ил. Соавт.: П.Т. Болгар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егайте обычных ошибок – обрезки виноградника. – «Колхозный сад и огород», 1933, №3, с. 40-4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иностранной литературы. – В кн.: Сб. статей по виноградарству и технической переработке винограда. 1933, №1, с. 76-7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в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исловие. – Труды Северо-Кавказского ин-та спец. и техн. культур. Материалы по изучению клонового состава виноградников Северного Кавказа.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933, с.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виноградарства Сочи-Мацестинского курорта. – «Колхозный сад и огород», 1934, №12, с. 22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 применении перекиси водорода в качестве консервирующего вещества при приготовлении виноградных соков. Анапа, 1934. 32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 обл. заг. Труды зональной опытной станции по виноградарству и виноделию. Серия науч. изд. вып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 односторонности морфологических признаков у виноградной лозы. – Труды ботанического института АН СССР, 1934, сер. 4, вып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. 277-29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вых системах формирования кустов винограда. – «Колхозный путь», 1935,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. 16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истемах обрезки виноградных лоз в зоне закрываемых на зиму виноградников. – «Труды Краснодарского СХИ», 1935, т.5, с. 19-34. Резюме на франц.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брезать виноградники, поврежденные зимними морозами. Анапа, 1935, 13 с. с илл. / Анапа. зон. опыт. станция по виногр. и винод. Серия науч.-попул. изд. Вып. 3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ческий метод определения устойчивости виноградной лозы против милдью / </w:t>
      </w:r>
      <w:r>
        <w:rPr>
          <w:sz w:val="28"/>
          <w:szCs w:val="28"/>
          <w:lang w:val="en-US"/>
        </w:rPr>
        <w:t>Plasmop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ic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r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i</w:t>
      </w:r>
      <w:r>
        <w:rPr>
          <w:sz w:val="28"/>
          <w:szCs w:val="28"/>
        </w:rPr>
        <w:t xml:space="preserve"> / «Труды Краснодарского СХИ», 1935, т. 5, с. 5-18. Резюме на франц.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 продолжительность инкубационного периода болезни виноградной лозы милдью постоянных и переменных температур. – «Советская ботаника», 1936, №3, с. 68-77. Список лит.: 6 назв. Соавт.: А.Д. Липецка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о ж. – В кн.: Ю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йний зб</w:t>
      </w:r>
      <w:r>
        <w:rPr>
          <w:sz w:val="28"/>
          <w:szCs w:val="28"/>
          <w:lang w:val="en-US"/>
        </w:rPr>
        <w:t>ihybr</w:t>
      </w:r>
      <w:r>
        <w:rPr>
          <w:sz w:val="28"/>
          <w:szCs w:val="28"/>
        </w:rPr>
        <w:t>, присвячений 30-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чю роботи Ш-ту та 50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чю науково-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ратурн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омадськ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Э. Т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ова. К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-Х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, 1936, с. 123-12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пособах повышения урожайности винограда сорта «Мускат александрийский». – «Плодоовощное хоз-во», 1936, №3, с. 17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ормировках кустов при реконструкции виноградников в разных районах СССР. – «Труды Анап. опыт. станции», 1936, вып. 18, с. 9-44. Резюме на франц.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уходу за виноградниками в северных районах РСФСР. Новочеркасск, 1936. 58 с. /Научноисслед. ин-т виноградарства и виноделия. Сер. научно-популярных изд. вып. 12/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ые основы виноградарства. 2-е исправленное и доп. изд-ние. /М./, Пищепроиздат, 1937. 279 с. с ил. Соавт.: П.Т. Болгар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способ ускоренного размножения виноград. – «Плодоовощное хоз-во», 1937, №5, с. 70-7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ник . – В кн.: Справочное руководство по плодоводству для агрономов. М., 1937, с. 426-48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техника, реконструкция и формировка виноградников в СССР. – В кн.: Культура винограда. М., 1937, с. 26-3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3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правила по культуре виноградной лозы. – «Вестник с.-х. лит.-ры», 1939, №8, с. 58. Рец. на кн.: Агроправила по культуре виноградной лозы. Тбилиси, 1938, 1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ноградарство. М., Сельхозгиз, 1939. 388 с. с ил. / Учебник для с.-х. вузов / Список лит.: 204 наз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 на АРМ. яв. Ереван, Армгиз,  1941, 554 с. с ил. Список лит.: с.543-55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940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ское виноградарство. – «Вестник с.-х. литры», 1940, №2, с. 51-53. Рец. на кн.: Донское виноградарство. Сб. работ Ростов н/д, 1939. 27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уходу за виноградниками, поврежденными морозами. – «Виноделие и виноградарство СССР», 1940, № 11-12, с. 39-4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результатов научно-исследовательских работ кафедры виноградарства. – «Труды Краснодарского ин-та винод. и виногр.», 1940, вып.2; с. 3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анализа плодоносности виноградной лозы в условиях мощных предкавказских черноземов. Тезисы доклада на науч. конференции по изучению и развитию производительных сил Дона и Северного Кавказа 23-27 декабря 1940 г. /Ростов/, Ростведиздат, 194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вт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на монографии сортов Пухляковский и Желудевый. – В кн.: Ампелография СССР, Материалы к изданию ампелографии СССР №3., 1940, с. 46-47. /Всесоюз. научно-исслед. ин-т виноделия и виноградарства «Магарач»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шпалерных формировках виноградных кустов. – «Виноделие и виноградарство СССР», 1943, № 1-2, с. 27-28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езка виноградных кустов, поврежденных морозами в зиму 1941-1942 г. Краснодар, «Большевик», 1942. 12 с. Соавт.: С.А. Мельн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пелобиологический и агротехнический контроль в виноградарстве – «Виноделие и виноградарство СССР», 1944, № 10-11, с. 20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восстановления виноградников. – «Виноделие и виноградарство СССР», 1944, №6, с. 26-27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фолого-физиологические основы плодоносности виноградных лоз. – «Труды Краснодарского института пищевой промышленности», 1947, вып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; с. 27-2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ертное виноделие в Геленджикском районе. – «Виноделие и виноградарстве СССР», 1948, №12, с.6-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атамерном изменении роста и созревании междоузлий у побегов виноградной лозы. – «Доклады АН СССР», 1948, т. 61, № 4, с. 729-73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же. – «Труды Краснодарского ин-та пищевой пром-ти», 1949, вып. 7, с. 19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координированном действии инвертазы и амилазы в виноградной лозе. – «Доклады АН СССР», 1948, т. 60, № 7, с. 1209-1212. Список лит.: 19 наз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иагностике состояния виноградников. – «Виноделие и виноградарство СССР», 1948, № 2, с. 25-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агностике состояния виноградных насаждений / К ампелотехконтролю / - «Труды Краснодар. ин-та пищевой пром-ти», 1949, вып. 7, с. 15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научной работы кафедры виноградарства к 30-летию Великой Октябрьской социалистической революции. – «Труды Краснодарского ин-та пром-ти», 1949, вып. 7, с. 29-3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иноградарство. 2-е изд. испр. и доп. / Учебник для с.-х. вузов / М., Пищепромиздат, 1951. 523 с. с ил.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5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. 2-е изд. испр. и доп. / Учебник для с.-х. вузов / М., Пищепроиздат, 1951. 523 с. с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5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рет белый. – В кн.: Ампелография СССР, т. 3. М., Пищепроиздат, 1954, с. 255-65. Список лит.: 8 наз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5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угизер. – В кн.: Ампелография СССР, т. 5. М., Пищепромиздат, 1955, с. 105-115. Список лит.: 11 наз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6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арство. 3-е изд., перераб. и доп. /Учебник/. М., «Колос», 1967, 464 с. с и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Литература о А.С. Мержани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и А.С. Мержаниана. В кн.: Мержаниан А.С. Виноградарство М., Пищепроиздат, 1951, с. 3-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/А.С. Мержаниан – организатор первой специальной кафедры по виноградарству в нашей стране/ - В кн.: Итоги полувекового пути. Краснодар, кн. изд., 1972, с. 89-90 /МСХ. Кубан. с.-х. ин-т/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табар Л.М. К 100-летию со дня рождения А.С. Мержаниана. – Виноделие и виноградарство, 1985. №2, с. 51-5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5:00Z</dcterms:created>
  <dc:creator>Maltabar</dc:creator>
  <dc:description/>
  <cp:keywords/>
  <dc:language>en-US</dc:language>
  <cp:lastModifiedBy>Трошин ЛП</cp:lastModifiedBy>
  <dcterms:modified xsi:type="dcterms:W3CDTF">2010-12-05T14:55:00Z</dcterms:modified>
  <cp:revision>6</cp:revision>
  <dc:subject/>
  <dc:title>БИБЛИОТЕКА КУБАНСКОГО СЕЛЬСКОХОЗЯЙСТВЕННОГО</dc:title>
</cp:coreProperties>
</file>