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Cs w:val="28"/>
        </w:rPr>
        <w:tab/>
        <w:t>ПОЛОЖЕНИЕ</w:t>
      </w:r>
    </w:p>
    <w:p>
      <w:pPr>
        <w:pStyle w:val="Heading1"/>
        <w:keepNext w:val="false"/>
        <w:widowControl w:val="false"/>
        <w:rPr/>
      </w:pPr>
      <w:r>
        <w:rPr>
          <w:szCs w:val="28"/>
        </w:rPr>
        <w:t xml:space="preserve">о региональном этапе </w:t>
      </w:r>
      <w:r>
        <w:rPr>
          <w:spacing w:val="-6"/>
          <w:szCs w:val="28"/>
        </w:rPr>
        <w:t xml:space="preserve">Всероссийского конкурса научно-технического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pacing w:val="-6"/>
          <w:szCs w:val="28"/>
        </w:rPr>
        <w:t xml:space="preserve">творчества молодёжи для участия в </w:t>
      </w:r>
      <w:r>
        <w:rPr>
          <w:spacing w:val="-6"/>
          <w:szCs w:val="28"/>
          <w:lang w:val="en-US"/>
        </w:rPr>
        <w:t>XIV</w:t>
      </w:r>
      <w:r>
        <w:rPr>
          <w:spacing w:val="-6"/>
          <w:szCs w:val="28"/>
        </w:rPr>
        <w:t xml:space="preserve"> Всероссийской выставке научно-технического творчества молодёжи НТТМ-2014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1. Основны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Мероприятие включено в Перечень олимпиад и иных конкурсных мероприятий, по итогам которых присуждаются премии для поддержки талантливой молодёжи в 2014 году. 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Цель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Cs w:val="28"/>
        </w:rPr>
        <w:t xml:space="preserve">Конкурс проводится с целью отбора проектов и программ для участия в заключительном этапе </w:t>
      </w:r>
      <w:r>
        <w:rPr>
          <w:spacing w:val="-6"/>
          <w:szCs w:val="28"/>
          <w:lang w:val="en-US"/>
        </w:rPr>
        <w:t>XIV</w:t>
      </w:r>
      <w:r>
        <w:rPr>
          <w:spacing w:val="-4"/>
          <w:szCs w:val="28"/>
        </w:rPr>
        <w:t xml:space="preserve"> Всероссийской выставки научно-технического творчества молодёжи НТТМ-2014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Cs w:val="28"/>
        </w:rPr>
        <w:t>3. Организатор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Министерство образования и науки Краснода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4. Время и место про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Региональный этап </w:t>
      </w:r>
      <w:r>
        <w:rPr>
          <w:spacing w:val="-6"/>
          <w:szCs w:val="28"/>
        </w:rPr>
        <w:t xml:space="preserve">Всероссийского конкурса научно-технического творчества молодёжи для участия в </w:t>
      </w:r>
      <w:r>
        <w:rPr>
          <w:spacing w:val="-6"/>
          <w:szCs w:val="28"/>
          <w:lang w:val="en-US"/>
        </w:rPr>
        <w:t>XIV</w:t>
      </w:r>
      <w:r>
        <w:rPr>
          <w:color w:val="000000"/>
          <w:szCs w:val="28"/>
        </w:rPr>
        <w:t xml:space="preserve"> </w:t>
      </w:r>
      <w:r>
        <w:rPr>
          <w:spacing w:val="-4"/>
          <w:szCs w:val="28"/>
        </w:rPr>
        <w:t xml:space="preserve">Всероссийской выставке НТТМ-20143 </w:t>
      </w:r>
      <w:r>
        <w:rPr>
          <w:spacing w:val="-6"/>
          <w:szCs w:val="28"/>
        </w:rPr>
        <w:t xml:space="preserve">проводится в период с 25.02.2014 по 15.03.2014 в министерстве образования и науки Краснодарского кра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5. Экспертиза проектов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Для проведения экспертной оценки проектов создаётся региональный экспертный совет (далее – Совет). Состав Совета формируется из представителей министерства образования и науки Краснодарского края, молодёжного научно-технического совета Краснодарского края, профессорско-преподавательского состава вузов края, инновационных структур. </w:t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ConsTitle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9900" w:leader="none"/>
          <w:tab w:val="left" w:pos="9990" w:leader="none"/>
        </w:tabs>
        <w:ind w:firstLine="1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Номинации конкурса и участники</w:t>
      </w:r>
    </w:p>
    <w:p>
      <w:pPr>
        <w:pStyle w:val="Style14"/>
        <w:widowControl w:val="false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се проекты представляются по одной из следующих номинаций: </w:t>
      </w:r>
    </w:p>
    <w:p>
      <w:pPr>
        <w:pStyle w:val="Style14"/>
        <w:widowControl w:val="false"/>
        <w:spacing w:before="0" w:after="0"/>
        <w:ind w:firstLine="570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«Лучший научно-исследовательский проект»;</w:t>
      </w:r>
    </w:p>
    <w:p>
      <w:pPr>
        <w:pStyle w:val="Style14"/>
        <w:widowControl w:val="false"/>
        <w:spacing w:before="0" w:after="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«Лучший молодежный инвестиционный проект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1083" w:leader="none"/>
        </w:tabs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озраст участников от 18 до 30 лет, категории: студенты, аспиранты, молодые специалисты. </w:t>
      </w:r>
    </w:p>
    <w:p>
      <w:pPr>
        <w:pStyle w:val="Style14"/>
        <w:widowControl w:val="false"/>
        <w:tabs>
          <w:tab w:val="clear" w:pos="708"/>
          <w:tab w:val="left" w:pos="1083" w:leader="none"/>
        </w:tabs>
        <w:spacing w:before="0" w:after="0"/>
        <w:ind w:firstLine="570"/>
        <w:jc w:val="both"/>
        <w:rPr/>
      </w:pPr>
      <w:r>
        <w:rPr>
          <w:sz w:val="28"/>
          <w:szCs w:val="28"/>
        </w:rPr>
        <w:t>Проекты готовятся по направлениям: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IT блок</w:t>
      </w:r>
      <w:r>
        <w:rPr>
          <w:sz w:val="28"/>
          <w:szCs w:val="28"/>
        </w:rPr>
        <w:t xml:space="preserve"> (информационные технологии, математика, информационно-телекоммуникационные системы, микроэлектроника, наноэлектроника, опто- и акустоэлектроника. криоэлектроника);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изводственные технологии </w:t>
      </w:r>
      <w:r>
        <w:rPr>
          <w:sz w:val="28"/>
          <w:szCs w:val="28"/>
        </w:rPr>
        <w:t>(металлургия, горное дело, освоение горнорудного и техногенного сырья; строительство, архитектура, промышленный дизайн; машиностроение, приборостроение; лазерные технологии);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овые материалы и химические продукты</w:t>
      </w:r>
      <w:r>
        <w:rPr>
          <w:sz w:val="28"/>
          <w:szCs w:val="28"/>
        </w:rPr>
        <w:t xml:space="preserve"> (нанотехнологии и наноматериалы; композиты и полимеры; сверхтвердые материалы; мембраны и катализаторы); 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живые системы (</w:t>
      </w:r>
      <w:r>
        <w:rPr>
          <w:sz w:val="28"/>
          <w:szCs w:val="28"/>
        </w:rPr>
        <w:t>технологии в сфере медицины; биотехнология и биоинженерия; фармацевтика, создание лекарственных средств; ветеринария, животноводство; пищевая промышленность, технологии производства, хранения и обеспечения безопасности продуктов питания; технологии производства и переработки с/х сырья</w:t>
      </w:r>
      <w:r>
        <w:rPr>
          <w:b/>
          <w:sz w:val="28"/>
          <w:szCs w:val="28"/>
        </w:rPr>
        <w:t>);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 xml:space="preserve">транспорт </w:t>
      </w:r>
      <w:r>
        <w:rPr>
          <w:b/>
          <w:bCs/>
        </w:rPr>
        <w:t>(</w:t>
      </w:r>
      <w:r>
        <w:rPr>
          <w:bCs/>
          <w:sz w:val="28"/>
          <w:szCs w:val="28"/>
        </w:rPr>
        <w:t xml:space="preserve">авиационная и космическая техника; высокоскоростной наземный транспорт; навигационные системы; транспортные средства на альтернативных видах топлива; водный транспорт, судостроение; системы обеспечения безопасности дорожного движения; </w:t>
      </w:r>
      <w:r>
        <w:rPr>
          <w:sz w:val="28"/>
          <w:szCs w:val="28"/>
        </w:rPr>
        <w:t>веломобильный транспорт</w:t>
      </w:r>
      <w:r>
        <w:rPr>
          <w:b/>
          <w:bCs/>
        </w:rPr>
        <w:t xml:space="preserve">); 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опливо и энергетика (</w:t>
      </w:r>
      <w:r>
        <w:rPr>
          <w:sz w:val="28"/>
          <w:szCs w:val="28"/>
        </w:rPr>
        <w:t>добыча и переработка топлива; ядерное топливо, технологии утилизации и захоронения радиоактивных отходов; нетрадиционные источники энергии; водородная энергетика; топливные элементы; энергосберегающие технологии);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 xml:space="preserve">экология и рациональное природопользование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мониторинг природно-техногенной сферы; технологии прогнозирования развития климатических, экосистемных,  горногеологических и ресурсных изменений; обеспечение безопасности продукции, производства и объектов; технологии неистощительного природопользования; технологии реабилитации окружающей среды от техногенных воздействий; минимизации экологических последствий трансграничных воздействий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Style14"/>
        <w:widowControl w:val="false"/>
        <w:spacing w:before="0" w:after="0"/>
        <w:ind w:firstLine="57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бщественные и социально-гуманитарные науки (</w:t>
      </w:r>
      <w:r>
        <w:rPr>
          <w:sz w:val="28"/>
          <w:szCs w:val="28"/>
        </w:rPr>
        <w:t>социология, педагогика, психология; экономика, менеджмент, маркетинг; статистика, бухучет; история, политология, культурология; юриспруденция</w:t>
      </w:r>
      <w:r>
        <w:rPr>
          <w:b/>
          <w:sz w:val="28"/>
          <w:szCs w:val="28"/>
        </w:rPr>
        <w:t>).</w:t>
      </w:r>
    </w:p>
    <w:p>
      <w:pPr>
        <w:pStyle w:val="Style14"/>
        <w:widowControl w:val="false"/>
        <w:spacing w:before="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/>
      </w:pPr>
      <w:r>
        <w:rPr/>
        <w:t xml:space="preserve">Критерии оценки научно-исследовательских </w:t>
      </w:r>
    </w:p>
    <w:p>
      <w:pPr>
        <w:pStyle w:val="Normal"/>
        <w:widowControl w:val="false"/>
        <w:ind w:firstLine="570"/>
        <w:jc w:val="center"/>
        <w:rPr/>
      </w:pPr>
      <w:r>
        <w:rPr/>
        <w:t>и инвестиционных проектов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1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претац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ктуальность представленной те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 баллов – глобальная актуальност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балла – актуально для отдельных стран, слоёв (групп) населения во всём мир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 балла – региональная актуальность, всего населения или отдельных слоёв (групп) населения в регион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 балла – локальная актуальность внутри регио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 балл – узкая групповая актуа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 баллов – отсутствуе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овизна результато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 баллов – сделано открытие (зарегистрировано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Cs w:val="28"/>
              </w:rPr>
              <w:t>4 балла – получены принципиально новые факты, сведения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 балла – выявлены новые обстоятельства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Cs w:val="28"/>
              </w:rPr>
              <w:t xml:space="preserve">2 балла – установлены новые обстоятельства (дополнения) к имеющимся известным фактам, расширены  (уточнены) представления об известных явлениях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Cs w:val="28"/>
              </w:rPr>
              <w:t xml:space="preserve">1 балл – получены новые доказательства известных факт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 баллов - отсутствуе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личие исследовательского компонента (теоретический анализ, экспериментальные, полевые материалы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5 баллов – ярко выраженный с убедительными вывод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балла – выраженный с сомнительными выводам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 балла – слабо выраженный с противоречивыми вывод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 балла – слабо выраженный с ошибочными вывод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 балл – необоснованные исследованием вывод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 баллов – отсутствует исследовательский компонент и выводы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етодологическая основа работ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5 баллов – разработана оригинальная методология (новая гипотеза, концепция), разработаны оригинальные методи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 иссле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4 балла – использована известная методологическая база, применены адекватные изучаемым явлениям методики иссле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 балла – отсутствует методологическая база исследования, применены адекватные изучаемым явлениям методики иссле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 балла – использована известная методологическая база, применены неадекватные изучаемым явлениям методики иссле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 балл – отсутствует методологическая база исследования, применены неадекватные изучаемым явлениям методики иссле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 баллов – отсутствует методологическая база исследования, методики исследования не применялис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этапы реализации проекта</w:t>
            </w:r>
            <w:r>
              <w:rPr/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 xml:space="preserve">5 баллов – имеется </w:t>
            </w:r>
            <w:r>
              <w:rPr/>
              <w:t xml:space="preserve">опыт продаж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 xml:space="preserve">4 балла – </w:t>
            </w:r>
            <w:r>
              <w:rPr/>
              <w:t>освоение серийного производств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3 балла – подготовка серийного производств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 xml:space="preserve">2 балла – </w:t>
            </w:r>
            <w:r>
              <w:rPr/>
              <w:t xml:space="preserve">изготовлен опытный образец товара, либо разработана технология оказания инновационной услуги </w:t>
            </w:r>
          </w:p>
          <w:p>
            <w:pPr>
              <w:pStyle w:val="Normal"/>
              <w:widowControl w:val="false"/>
              <w:ind w:right="-108" w:hanging="0"/>
              <w:rPr>
                <w:spacing w:val="-6"/>
              </w:rPr>
            </w:pPr>
            <w:r>
              <w:rPr/>
              <w:t xml:space="preserve">1 балл – </w:t>
            </w:r>
            <w:r>
              <w:rPr>
                <w:spacing w:val="-6"/>
                <w:szCs w:val="28"/>
              </w:rPr>
              <w:t xml:space="preserve">разработан бизнес-план инвестиционного проекта 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/>
              <w:t xml:space="preserve">0 баллов – выполнены научно-исследовательские работы, сформулирована идея проек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* только для инвестиционных прое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9:00Z</dcterms:created>
  <dc:creator>Акжигитова</dc:creator>
  <dc:description/>
  <cp:keywords/>
  <dc:language>en-US</dc:language>
  <cp:lastModifiedBy>Акжигитова</cp:lastModifiedBy>
  <dcterms:modified xsi:type="dcterms:W3CDTF">2014-02-24T15:12:00Z</dcterms:modified>
  <cp:revision>3</cp:revision>
  <dc:subject/>
  <dc:title/>
</cp:coreProperties>
</file>