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ая деятельность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142"/>
        <w:gridCol w:w="935"/>
        <w:gridCol w:w="864"/>
        <w:gridCol w:w="2250"/>
        <w:gridCol w:w="144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,</w:t>
            </w:r>
          </w:p>
          <w:p>
            <w:pPr>
              <w:pStyle w:val="Normal"/>
              <w:rPr/>
            </w:pPr>
            <w:r>
              <w:rPr/>
              <w:t>монограф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граф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затратами при формировании себестоимости продукции свекловодства в системе управленческого учета. – Краснодар. – «ФГОУ ВПО «КубГАУ». – 2010. – 161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И. Н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вичная учетная документация в организациях АПК – Краснодар ООО «Картика». – 2010. – 210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р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 В. Дегальцев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ичная учетная документация в организациях АПК (изд. 2-е перераб. и доп.) – Краснодар ФГОУ ВПО «КубГАУ». – 2010. – 215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 В. Дегальцева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актикум по учету затрат, калькулированию и бюджетированию в различных отраслях АПК: учебное пособие для вуз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дя В. В., Дегальцева Ж. В., Кравцова С. И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рганизация и ведение налогового учета по налогу на прибыль: учебное пособие (рек. По УМО по образованию в области финансов, учета и мировой экономики в качестве учебного пособия для студентов, обучающихся по специальностям «Финансы и кредит», «Налоги и налогообложение», «Бухгалтерский учет, анализ и ауди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,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як З. И., Полонская О. П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Бухгалтерский финансовый учет: учебный практикум (рек. УМО по образованию в области финансов, учета и мировой экономики в качестве учебного пособия для студентов, обучающихся по специальностям «Финансы и кредит», «Налоги и налогообложение», «Бухгалтерский учет, анализ и ауди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 З. И., Полонская О. П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чет на предприятиях малого бизнеса: учебное пособ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И 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раткий курс лекций для подготовки студентов к итоговой государственной аттестации по специальности 080109.65 – бухгалтерский учет, анализ и аудит – Краснодар. – Экоинвест. – 2009. – 184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Экоинв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Ф. Кузина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я для контрольных работ по дисциплине «Учет и операционная деятельность в банках» для студентов ФЗО по специальности «Финансы и креди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яброва Н. П., Говдя В. В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 и операционная деятельность в банках. Методические указания по изучению дисциплины для студентов специальности 080105.65 «Финансы и креди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У ВПО «К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П. Зяброва,</w:t>
            </w:r>
          </w:p>
          <w:p>
            <w:pPr>
              <w:pStyle w:val="Normal"/>
              <w:rPr/>
            </w:pPr>
            <w:r>
              <w:rPr/>
              <w:t>Е. В. Кудинов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ухгалтерский учет в банках. Методические указания по изучению дисциплины для студентов специальности 080109.65 – Бухгалтерский учет, анализ и ауди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У ВПО «К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яброва Н. П., Кудинова Е. В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ния для контрольных работ по дисциплине «Бухгалтерский учет в банках» для студентов ФЗО, обучающихся по специальности «Бухгалтерский учет, анализ  и ауди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У ВПО «К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яброва Н. П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грамма итоговой аттестации соискателей ученой степени магистра экономики по направлению «Учет, анализ и ауди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дя В. В., Бондаренко С. В., Тончу Е. А., Ремезков А. А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абораторный практикум по бухгалтерскому уче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лин И. Т., Кругляк З. И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ухгалтерский финансовый учет. Задание для контрольной работы для студентов ФЗО, обучающихся по специальности 080109.65 – бухучет, анализ и ауд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 З. И., Муллинова С. И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ктикум по бухгалтерскому управленческому учету для студентов, обучающихся по специальности «Бухгалтерский учет, анализ и ауди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нодар. - </w:t>
            </w:r>
          </w:p>
          <w:p>
            <w:pPr>
              <w:pStyle w:val="Normal"/>
              <w:rPr/>
            </w:pPr>
            <w:r>
              <w:rPr/>
              <w:t xml:space="preserve">ООО «Печатный дом «Северск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дя В. В., А. Ф. Кузина, М. И. Ленков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рсовое проектирование. Примерные планы и методические указания по написанию курсовых проектов по бухгалтерскому управленческому уче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-</w:t>
            </w:r>
          </w:p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дя В. В.,</w:t>
            </w:r>
          </w:p>
          <w:p>
            <w:pPr>
              <w:pStyle w:val="Normal"/>
              <w:rPr/>
            </w:pPr>
            <w:r>
              <w:rPr/>
              <w:t>Кузина А. Ф., Ленкова М. И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урсовое проектирование. Планы и методические рекомендации по написанию курсовых проектов по бухгалтерскому финансовому уче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дя В. В., Ж. В. Дегальцева Калинская М. В. и др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в труд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 xml:space="preserve">Использование МСФО для целей государственного регулирования экономики. – Сб. науч. статей. Современные проблемы методологии и организации бухгалтерского учета, экономического анализа и аудита в условиях перехода на МСФО и МС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рополь: СевКав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а М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 xml:space="preserve">Финансовая и физическая концепция капитала: проблемы поддержания и управления. Тезисы докладов </w:t>
            </w:r>
            <w:r>
              <w:rPr>
                <w:lang w:val="en-US"/>
              </w:rPr>
              <w:t>IV</w:t>
            </w:r>
            <w:r>
              <w:rPr/>
              <w:t xml:space="preserve"> Южно-российской международной научно-практической конференции «Совершенствование функций государственного контроля, бухгалтерского учета и аудита в период преодоления мирового экономического кризиса. – Краснодар. – 2009. – с. 188-1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а М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Роль управления трудовыми ресурсами в повышении конкурен-тоспособности. Молодежь -65-летию Великой Победы: сборник материалов региональной научно-практической конферен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: ИЭиУ МиСС. –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ская М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Вопросы оптимизации учета дебиторской и кредиторской задолженности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: ИЭиУ МиСС. –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ская М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Особенности бухгалтерской отчетности лизинговых компаний и ее совершенствование в соответствии с МСФО. / Актуальные проблемы бухгалтерской отчетности в условиях реформирования бухгалтерского учета и отчетности: Материалы студенческой межвузовской конференции (23 декабря 2009 г. Краснодар). – Краснодар: Кубанский ГАУ. – 2010. – 180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Кубанский Г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ская А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Направления повышения эффективности функционирования бюджетной политики России в условиях кризиса. / Модернизация экономики России и стран СНГ: Материалы международного конгресса, г. Волгоград, 18-19 марта 2010 г.: в 2 ч. ч. 1 / Под ред. Д.э.н., проф. Е. Н. Беских. – Волгоград: Волгоградское научное издательство. – 2010. – 186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оград: Волгоградское научное издательство. – 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ская М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 xml:space="preserve">Роль системы образования в развитии национальных экономик.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й конференции студентов, аспирантов и молодых ученых «Научный потенциал студенчества в ХХ</w:t>
            </w:r>
            <w:r>
              <w:rPr>
                <w:lang w:val="en-US"/>
              </w:rPr>
              <w:t>I</w:t>
            </w:r>
            <w:r>
              <w:rPr/>
              <w:t xml:space="preserve"> веке». Т. 3. – Ставрополь: СевКавГТУ. – 2010. – 592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рополь: СевКавГ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ская М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Учет расчетов с подотчетными лицами в иностранной валюте. – Труды ФГОУ ВПО «КубГАУ» Учетно-аналитическое обеспечение устойчивого развития экономики организаций и предприятий. Выпуск № 515 (505). – Краснодар. – 2010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Л. В., Столярова М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Особенности бухгалтерского учета инновационной деятельности. - Труды ФГОУ ВПО «КубГАУ» Учетно-аналитическое обеспечение устойчивого развития экономики организаций и предприятий. Выпуск № 515 (505). – Краснодар. – 2010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Л. В. Столярова М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 xml:space="preserve">Налоговое планирование как элемент системы эффективного бюджетирования деятельности организации – Труды ФГОУ ВПО «КубГАУ» Учетно-аналитическое обеспечение устойчивого развития экономики организаций и предприятий. Выпуск № 515 (505).  – Краснодар. – 2010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кова М. И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Концептуальные подходы к формированию управленческой отчетности сельскохозяйственных организаций. Труды ФГОУ ВПО «КубГАУ» Бухгалтерский учет в системе управления организацией. Выпуск 512 (502) – Краснодар. – 2009. – с. 154-1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И. Н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Роль и место калькулирования в системе управленческого учета организаций АПК. Материалы пятой международной научно-практической конференции «Агропромышленный комплекс: состояние, проблемы, перспективы». – Пенза. – 2009.  (декабр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отраслевой научно-информационный центр ФГОУ ВПО «Пензенская ГС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И. Н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Применение научно-обоснованной классификации затрат в управленческом учете организаций АПК. - Труды ФГОУ ВПО «КубГАУ» Учетно-аналитическое обеспечение устойчивого развития экономики организаций и предприятий. Выпуск № 515 (505).  – Краснодар. – 2010. – с. 102-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И. Н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Себестоимость как инструмент управления производственной деятельностью организаций. Материалы седьмой международной научной конференции молодых ученых «Наука. Образование. Молодежь». – Майкоп. – 2010 (февраль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е агенство по образованию ГОУ ВПО «АГ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а И. Н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Налогообложение в аграрной сфере экономики.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23-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</w:t>
            </w:r>
          </w:p>
          <w:p>
            <w:pPr>
              <w:pStyle w:val="Normal"/>
              <w:rPr/>
            </w:pPr>
            <w:r>
              <w:rPr/>
              <w:t>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як З. И. Калинская М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Использование методики расчета нормативов постоянных затрат в плодоводческих организациях.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58-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О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>
                <w:b/>
                <w:b/>
              </w:rPr>
            </w:pPr>
            <w:r>
              <w:rPr/>
              <w:t>Система внутреннего контроля учета затрат на производство продукции плодоводства //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58-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ук О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Особый подход к исчислению себестоимости продукции птицеводства и скотоводства. / Актуальные вопросы современной науки. Сб. науч. трудов / под ред С. С. Чернова. – Выпуск 5. – Кн. 1. – Новосибирск: ЦРНС – Сибпринт. – 200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сибирск: ЦРНС – Сибприн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никова Ю. Б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Отражение в бухгалтерской отчетности постоянных налоговых обязательств, отложенных налоговых активов и обязательств. Труды ФГОУ ВПО «КубГАУ» Бухгалтерский учет в системе управления организаци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никова Ю. Б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Актуальные вопросы расчета отдельных социальных пособий за счет средств ФСС РФ. Сборник материалов научно-практической конференции с международным участием (18 марта 2010 г. г. Белореченск) «Проблемы взаимодействия теории и практики при решении экологических и социально-экономических задач в современных услови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рече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нская О. П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Управленческий учет и проблемы классификации затрат на производство готовой продукции.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5-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– ФГОУ ВПО «КубГА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езков А. А. Бондаренко С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Учет переработки давальческого сырья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21-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–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дя В. В., Глушенкова А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Учет расчетов при сверхурочных работах. /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29-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–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чу Е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Финансовый учет импортных операций и формирование себестоимости импортного товара. /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45-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–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 В. Дегальцева, С. И. Кравцов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Особенности учета страховых взносов во внебюджетные фонды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53-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В. Полонска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Учет и налогообложение внешнеторговых бартерных сделок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56-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В. Новиков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Финансовое планирование и прогнозирование в системе бухгалтерского управленческого учета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61-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Ф. Кузин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Бюджетирование как инструмент управления организацией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98-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кина С. С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Оценка имущества при формировании финансовой отчетности организаций в соответствии с МСФО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106-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В. Кудинов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Учет издержек обращения в ООО «ЮГ-Биосфера»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90-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щепа Л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Особенности учетной политики организации торговли при применении ими УСН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37-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еева О. И., Небавская Т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Учет расчетов по суброгации и регрессивным требованиям в страховании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43-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ченко Е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Государственная поддержка организаций малого предпринимательства /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97-2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гальцева Ж. В., Чуяс В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 xml:space="preserve">Технологические основания оценки качества подготовки специалистов по бухгалтерскому учету. Сб. материалов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научно-практической конференции «Аккредитация в сфере высшего профессионального образования России: состояние и перспективы. – М.: Гильдия экспертов качества образования – 2010. – с. 81-8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Из-во «Гильдия экспер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дя В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Порядок расчетов взносов в страховые фонды в 2010 году / Проблемы развития современного общества: экономика, социология, философия, право. Материалы международной научно-практической конференции (22 марта 2010 г. г. Сарат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тов: ООО «Издательство КУБ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В, Матросова Н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Особенности расчетов выплат пособий из ФСС России / Проблемы развития современного общества: экономика, социология, философия, право. Материалы международной научно-практической конференции (22 марта 2010 г. г. Сарат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тов: ООО «Издательство КУБ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Н. В., Матросова Н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Особенности организации бюджетного учета в учреждениях // Проблемы развития современного общества: экономика, социология, философия, право: Материалы международной научно-практической конференции (22 марта 2010 г.). – В 5 частях. – Ч. 3 / Отв. ред. В.И. Долгий. – Саратов: ООО «Издательство КУБиК», 2010. – С. 137-1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тов: ООО «Издательство КУБ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осова Н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Экономическая оценка производства молочной продукции в ОАО фирма «Калория» /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73-1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В. Прищеп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Управление дебиторской задолженностью организации 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81-1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ько Н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Аспиранты и соискат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Формирование отчета о движении денежных средств в соответствии с МСФО. Материалы международной научно-практической конференции «Формирование телерантной экономики России в условиях ее инновационного развития и глобализации» т. 3. – Краснодар. – Инстутут ЦНТИ – ф-л ФГУ «Объединение «Росинформресурс». – 282 с. – с. 271-28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Институт ЦНТИ – филиал ФГУ «Объединение «Росинформресу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пина С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Учет затрат в сельскохозяйственных организациях в соответствии с РСБУ И МСФО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8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пина С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Трансформация бухгалтерской отчетности. МСФО: Нематериальные активы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147-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пина С. 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Учетно-аналитическая система управления затратами как составная часть системы управленческого учета./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53-1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бец О. О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Взаимосвязь финансового и управленческого учета. /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162-1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нитко Д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Роль государства в стабилизации рынка труда. /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68-1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однова М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rPr/>
            </w:pPr>
            <w:r>
              <w:rPr/>
              <w:t>Системы и методы анализа финансовых потоков организации /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89-1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шин М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Применение позаказного метода учета затрат в строительных организациях. / Экономика и общество в условиях глобального экономического кризиса: материалы всероссийской научно-практической конференции. – Краснодар. – Краснодарский филиал Федерального агентства по образованию ГОУ ВПО «РГТЭУ». -  2009. – с. 184-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– Краснодарский филиал Федерального агентства по образованию ГОУ ВПО «РГТЭ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ишина О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 xml:space="preserve">Экспертная оценка операций по труду и заработной плате. /Факторы и направления развития туристско-гостиничной индустрии. Сборник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– Краснодар. – Краснодарский филиал Федерального агентства по образованию ГОУ ВПО «РГТЭУ». -  2010. – с. 528-53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. – Краснодарский филиал Федерального агентства по образованию ГОУ ВПО «РГТЭ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ишина О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Исправление ошибок в бухгалтерском учете и отчетности Труды ФГОУ ВПО «КубГАУ» Выпуск № 515 (505) Учетно-аналитическое обеспечение устойчивого развития экономики организаций и предприятий. – Краснодар. – 2010. – с. 132-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 ФГОУ ВПО «КубГ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В. Пушняк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Развитие дополнительных и сопутствующих услуг в государственном вузе / Научная конференция студентов и молодых ученых вузов Южного Федерального округа, посвященной 40-летнему юбилею Кубанского государственного университета физической культуры, спорта и туризма (январь-март 2009 г.), г. Краснод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Экономические аспекты мирового финансового кризиса // Межвузовская студенческая научно-практическая конференция (21 апреля 2009 г.) г. Краснод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Мировой финансовый кризис 2008: хроника событий // Социальные, экономические и психологические последствия мирового финансового кризиса: междисциплинарный подход (14 мая 2009 г.) Краснодар, с. 85-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 xml:space="preserve">Инноватизация как основной фактор повышения эффективности использования основных средств //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. Инноватизация в России: успехи, проблемы и перспективы. – Пенза. – 2009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 xml:space="preserve">Особенности учета основных средств в соответствии с МСФО и РСБУ // Современные проблемы метологии и организации бухгалтерского учета, экономического анализа и аудита в условиях перехода на МСФО и МСА.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 студентов, молодых ученых и преподавателей. – Ставрополь. – 2009 г. – с. 229-2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Инвестирование и темпы роста малых организаций и предприятий Краснодарского края // Многоуровневый менеджмент: опыт, проблемы, перспективы. Март-апрель. – 2010 г. Москва. – 307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в периодической печа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т отложенных налогов балансовым мето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/>
            </w:pPr>
            <w:r>
              <w:rPr/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. – 2010. - № 1. – с. 71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М. А., Кругляк З. И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вленческий учет инновационной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/>
            </w:pPr>
            <w:r>
              <w:rPr/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сельском хозяйстве. – 2010. – № 1. – с. 27-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а М. А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уальные вопросы в сфере негосударственного пенсионного обеспе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41"/>
              <w:jc w:val="center"/>
              <w:rPr/>
            </w:pPr>
            <w:r>
              <w:rPr/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. Наука, идеи и решения. Научный журнал. Издательство «ЭДВИ». – 2010. - № 1. – с. 282-2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ская М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тиворечия принципов бухгалтерского уч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/>
            </w:pPr>
            <w:r>
              <w:rPr/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. Наука, идеи и решения. Научный журнал. Издательство «ЭДВИ». – 2010. - № 1. – с. 343-3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ская М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строительного комплекса Краснодарского кр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. Наука, идеи и решения. Научный журнал. Издательство «ЭДВИ». – 2009. - № 3. Часть 3– с. 144-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ишина О. В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птуальные особенности управленческого учета в организац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/>
            </w:pPr>
            <w:r>
              <w:rPr/>
              <w:t>0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научных открытий. Научный журнал. Издательство «Научно-инновационный центр». – Красноярск. – 2010. - № 3.(ч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ишина О. 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2:00Z</dcterms:created>
  <dc:creator>GOVDYA V.V.</dc:creator>
  <dc:description/>
  <cp:keywords/>
  <dc:language>en-US</dc:language>
  <cp:lastModifiedBy>Ира</cp:lastModifiedBy>
  <cp:lastPrinted>2010-11-18T09:57:00Z</cp:lastPrinted>
  <dcterms:modified xsi:type="dcterms:W3CDTF">2011-04-10T16:53:00Z</dcterms:modified>
  <cp:revision>15</cp:revision>
  <dc:subject/>
  <dc:title>Расшифровка к таблице 5 «Издательская деятельность»</dc:title>
</cp:coreProperties>
</file>