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«кубанский государственный аграрный университет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ФАКУЛЬТЕТ ВЕТЕРИНАРНОЙ МЕДИЦИНЫ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микробиологии, эпизоотологии и вирусологи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грамма и методические указания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по </w:t>
      </w:r>
      <w:r>
        <w:rPr>
          <w:b/>
          <w:sz w:val="32"/>
          <w:szCs w:val="32"/>
        </w:rPr>
        <w:t>УЧЕБНОЙ ПРАКТИК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студентов 2 курса по </w:t>
      </w:r>
      <w:r>
        <w:rPr>
          <w:b/>
          <w:sz w:val="32"/>
          <w:szCs w:val="32"/>
        </w:rPr>
        <w:t>специальности 110501 – «Ветеринарно-санитарная экспертиза» квалификация – ветеринарно-санитарный вра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раснодар, 2011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«кубанский государственный аграрный университет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ФАКУЛЬТЕТ ВЕТЕРИНАРНОЙ МЕДИЦИНЫ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микробиологии, эпизоотологии и вирусологи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грамма и методические указания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по </w:t>
      </w:r>
      <w:r>
        <w:rPr>
          <w:b/>
          <w:sz w:val="32"/>
          <w:szCs w:val="32"/>
        </w:rPr>
        <w:t>УЧЕБНОЙ ПРАКТИК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студентов 2 курса по </w:t>
      </w:r>
      <w:r>
        <w:rPr>
          <w:b/>
          <w:sz w:val="32"/>
          <w:szCs w:val="32"/>
        </w:rPr>
        <w:t>специальности 110501 – «Ветеринарно-санитарная экспертиза» квалификация – ветеринарно-санитарный вра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раснодар, 2011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К 619:614.31 (07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БК 48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ограмма и методические указания</w:t>
      </w:r>
      <w:r>
        <w:rPr>
          <w:b/>
          <w:bCs/>
          <w:sz w:val="32"/>
          <w:szCs w:val="32"/>
        </w:rPr>
        <w:t xml:space="preserve"> для студентов 2 курса по </w:t>
      </w:r>
      <w:r>
        <w:rPr>
          <w:b/>
          <w:sz w:val="32"/>
          <w:szCs w:val="32"/>
        </w:rPr>
        <w:t>специальности 110501 – «Ветеринарно-санитарная экспертиза» квалификация – ветеринарно-санитарный врач</w:t>
      </w:r>
      <w:r>
        <w:rPr>
          <w:sz w:val="32"/>
          <w:szCs w:val="32"/>
        </w:rPr>
        <w:t>. - Краснодар, КубГАУ, 2011.- 30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грамма и методические указания</w:t>
      </w:r>
      <w:r>
        <w:rPr>
          <w:bCs/>
          <w:sz w:val="32"/>
          <w:szCs w:val="32"/>
        </w:rPr>
        <w:t xml:space="preserve"> для студентов 2 курса разработаны авторами:</w:t>
      </w:r>
      <w:r>
        <w:rPr>
          <w:sz w:val="32"/>
          <w:szCs w:val="32"/>
        </w:rPr>
        <w:t xml:space="preserve"> ФГОУ ВПО «Кубанский государственный аграрный университет» - деканом факультета ветеринарной медицины, доктором ветеринарных наук, профессором А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А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Лысенко; заведующим кафедрой микробиологии, эпизоотологии и вирусологии, доктором ветеринарных наук, профессором А. А. Шевченко;</w:t>
      </w:r>
    </w:p>
    <w:p>
      <w:pPr>
        <w:pStyle w:val="Normal"/>
        <w:jc w:val="both"/>
        <w:rPr/>
      </w:pPr>
      <w:r>
        <w:rPr>
          <w:sz w:val="32"/>
          <w:szCs w:val="32"/>
        </w:rPr>
        <w:t>доктором биологических наук, профессором кафедры микробиологии, эпизоотологии и вирусологии Н. Н. Гугушв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программе и методических указаниях по учебной практике освещены основные положения, календарно-тематический план практических занятий, основные рассматриваемые дисциплины, порядок прохождения и оформления документации, аттестация студентов по учебной практике 2-го кур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грамма и методические указания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по учебной практике </w:t>
      </w:r>
      <w:r>
        <w:rPr>
          <w:bCs/>
          <w:sz w:val="32"/>
          <w:szCs w:val="32"/>
        </w:rPr>
        <w:t>рекомендованы для студентов 2 курса</w:t>
      </w:r>
      <w:r>
        <w:rPr>
          <w:sz w:val="32"/>
          <w:szCs w:val="32"/>
        </w:rPr>
        <w:t xml:space="preserve"> по специальности 110501 – «Ветеринарно-санитарная экспертиза» квалификация – ветеринарно-санитарный вра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12" w:hanging="1512"/>
        <w:jc w:val="both"/>
        <w:rPr/>
      </w:pPr>
      <w:r>
        <w:rPr>
          <w:sz w:val="32"/>
          <w:szCs w:val="32"/>
        </w:rPr>
        <w:t>Рецензент:</w:t>
      </w:r>
      <w:r>
        <w:rPr>
          <w:b/>
          <w:sz w:val="32"/>
          <w:szCs w:val="32"/>
        </w:rPr>
        <w:t xml:space="preserve"> з</w:t>
      </w:r>
      <w:r>
        <w:rPr>
          <w:sz w:val="32"/>
          <w:szCs w:val="32"/>
        </w:rPr>
        <w:t>аведующий кафедрой паразитологии, зоогигиены и ветсанэкспертизы, доктор ветеринарных наук, профессор С. Н. Забашта</w:t>
      </w:r>
    </w:p>
    <w:p>
      <w:pPr>
        <w:pStyle w:val="2"/>
        <w:spacing w:lineRule="auto" w:line="312"/>
        <w:ind w:left="283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12"/>
        <w:ind w:left="283" w:firstLine="708"/>
        <w:rPr>
          <w:sz w:val="32"/>
          <w:szCs w:val="32"/>
        </w:rPr>
      </w:pPr>
      <w:r>
        <w:rPr>
          <w:sz w:val="32"/>
          <w:szCs w:val="32"/>
        </w:rPr>
        <w:t>Рекомендовано методической комиссией факультета ветеринарной медицины Кубанского ГАУ протокол № 4 от 14. 02. 2011 г.</w:t>
      </w:r>
    </w:p>
    <w:p>
      <w:pPr>
        <w:pStyle w:val="2"/>
        <w:spacing w:lineRule="auto" w:line="312"/>
        <w:ind w:left="283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12"/>
        <w:ind w:left="283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туденты второго курса по специальности 110501 – «Ветеринарно-санитарная экспертиза» квалификация – ветеринарно-санитарный врач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факультета ветеринарной медицины получают сведения об общих биологических закономерностях развития и биологической адаптации животных в связи с изменяющимися условиями внешней среды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 время учебной практики студенты закрепляют не только теоретические знания, но и приобретают практические навыки. Для освоения ранней прижизненной диагностики инфекционных, инвазионных и незаразных болезней, умения квалифицированно организовать противоэпизоотические и лечебно-профилактические мероприятия, организовать первую помощь животным при хирургических и акушерско-гинекологических заболеваниях, для анализа патологических изменений органов трупов животных; для установления патологического диагноза и заключения о причинах падежа. В период прохождения учебной практики студенты должны проводить предубойный и послеубойный осмотр скота и птиц, отбор проб для лабораторных исследований (длиннейшей мышцы, пораженных органов и тканей при инфекционных, инвазионных и незаразных заболеваниях животных), контролировать качество пищевых продуктов животного и растительного происхождения при реализации на продовольственных рын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Программа и методические указания по учебной практике составлены на основании государственного образовательного стандарта по специальности 110501 – «Ветеринарная санитарная экспертиза». М. 2005 г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5.1. Учебная практика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ю учебной практики</w:t>
      </w:r>
      <w:r>
        <w:rPr>
          <w:sz w:val="32"/>
          <w:szCs w:val="32"/>
        </w:rPr>
        <w:t xml:space="preserve"> является закрепление теоретических и практических знаний, полученных в период обучения для освоения ранней прижизненной диагностики инфекционных, инвазионных и незаразных болезней. Квалифицированно проводить противоэпизоотические и лечебно-профилактические мероприятия, организовывать первую помощь животным при хирургических и акушерско-гинекологических заболеваниях; приобретению опыта анализа патологоанатомических изменений органов трупов животных для установления патологоанатомического диагноза и заключения о причинах падеж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сто проведения практики:</w:t>
      </w:r>
      <w:r>
        <w:rPr>
          <w:sz w:val="32"/>
          <w:szCs w:val="32"/>
        </w:rPr>
        <w:t xml:space="preserve"> ветеринарная клиника по лечению животных, станция по борьбе с болезнями животных, животноводческие комплексы, фермы.</w:t>
      </w:r>
      <w:r>
        <w:br w:type="page"/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сновные положения учебной практики студентов 2 курса по специальности 110501 – «Ветеринарно-санитарная экспертиза» квалификация – ветеринарно-санитарный врач </w:t>
        <w:br/>
        <w:t>факультета ветеринарной медицины</w:t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32"/>
          <w:szCs w:val="32"/>
        </w:rPr>
        <w:t>Программой учебной практики предусмотрено освоение методов лечения незаразных заболеваний животных, проведение массовых лечебно-профилактических и ветеринарно-санитарных мероприятий при инфекционных и паразитарных болезнях. В программу включены также вопросы частного животноводства, кормления сельскохозяйственных животных и птиц.</w:t>
      </w:r>
    </w:p>
    <w:p>
      <w:pPr>
        <w:pStyle w:val="Normal"/>
        <w:spacing w:lineRule="auto" w:line="34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ю и учебно-методическое руководство осуществляют преподаватели кафедры микробиологии, эпизоотологии и вирусологии факультета ветеринарной медицины, назначенные в качестве руководителей, за которыми закрепляется группа студентов.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</w:rPr>
        <w:t>Руководители проводят студентам инструктаж по программе учебной практики с подписью в журнале по технике безопасности, сообщают о сроках, порядке ведения отчетной документации, обеспечивают программой и учебно-методическими указаниями. Направляют студентов на практику в ветеринарные учреждения по приказу, в соответствии с заключенными договорам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32"/>
          <w:szCs w:val="32"/>
        </w:rPr>
        <w:t>Учебная практика проводится в животноводческих комплексах, ветеринарных клиниках по лечению животных, на станциях по борьбе с болезнями животны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32"/>
          <w:szCs w:val="32"/>
        </w:rPr>
        <w:t>По прибытию к месту назначения практики студент ставит об этом в известность специалиста (животноводческого комплекса, ветеринарной клиники по лечению животных, станции по борьбе с болезнями животных), который приказом определяет место практики, проводит общий инструктаж и инструктаж на рабочем месте, осуществляет контроль за дисциплиной труда практиканта, выполнением им программы практики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32"/>
          <w:szCs w:val="32"/>
        </w:rPr>
        <w:t>Руководитель практики от учебного заведения осуществляет контроль за прохождением практики и дает заключение об эффективности и возможности выполнения программы учебной практики, оказывает необходимую практическую и консультационную помощь.</w:t>
      </w:r>
    </w:p>
    <w:p>
      <w:pPr>
        <w:pStyle w:val="Normal"/>
        <w:spacing w:lineRule="auto" w:line="34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планом обучения студентов 2 курса учебная практика проводится в летнее время в один этап. Продолжительность практики четыре недели.</w:t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граммный план</w:t>
      </w:r>
    </w:p>
    <w:p>
      <w:pPr>
        <w:pStyle w:val="Normal"/>
        <w:spacing w:lineRule="auto" w:line="348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34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 учетом приобретенных теоретических знаний студентам на практике необходимо освоить навыки практической диагностики, лечения и профилактики инфекционных, инвазионных и незаразных заболеваний животных, методы ветеринарно-санитарной экспертизы продуктов животного и растительного происхождения.</w:t>
      </w:r>
    </w:p>
    <w:p>
      <w:pPr>
        <w:pStyle w:val="Normal"/>
        <w:spacing w:lineRule="auto" w: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4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715" w:hanging="0"/>
        <w:jc w:val="both"/>
        <w:rPr/>
      </w:pPr>
      <w:r>
        <w:rPr>
          <w:sz w:val="32"/>
          <w:szCs w:val="32"/>
        </w:rPr>
        <w:t xml:space="preserve">практических занятий по учебной практике 2-го курса </w:t>
      </w:r>
      <w:r>
        <w:rPr>
          <w:bCs/>
          <w:sz w:val="32"/>
          <w:szCs w:val="32"/>
        </w:rPr>
        <w:t xml:space="preserve">по </w:t>
      </w:r>
      <w:r>
        <w:rPr>
          <w:sz w:val="32"/>
          <w:szCs w:val="32"/>
        </w:rPr>
        <w:t>специальности 110501 – «Ветеринарно-санитарный врач», квалификация – ветеринарно-санитарный врач, факультета ветеринарной медицины, семестр 4</w:t>
      </w:r>
    </w:p>
    <w:p>
      <w:pPr>
        <w:pStyle w:val="Normal"/>
        <w:ind w:left="540" w:right="71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6302"/>
      </w:tblGrid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>
                <w:sz w:val="32"/>
                <w:szCs w:val="32"/>
              </w:rPr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ind w:left="-72" w:hanging="28"/>
              <w:jc w:val="both"/>
              <w:rPr/>
            </w:pPr>
            <w:r>
              <w:rPr>
                <w:sz w:val="32"/>
                <w:szCs w:val="32"/>
              </w:rPr>
              <w:t>Кол-во час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ind w:left="-72" w:hanging="79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и основные вопро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ветеринар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ind w:left="-72" w:hanging="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/>
            </w:pPr>
            <w:r>
              <w:rPr>
                <w:sz w:val="30"/>
                <w:szCs w:val="30"/>
              </w:rPr>
              <w:t>Особенности организации ветеринарной службы, ее задачи и роль в интенсификации животноводства.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/>
            </w:pPr>
            <w:r>
              <w:rPr>
                <w:sz w:val="30"/>
                <w:szCs w:val="30"/>
              </w:rPr>
              <w:t>Права и обязанности ветеринарных специалистов. Ветеринарная документация (правила оформления сопроводительных документов, актов на дезинфекцию, вакцинации).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rPr/>
            </w:pPr>
            <w:r>
              <w:rPr>
                <w:sz w:val="32"/>
                <w:szCs w:val="32"/>
              </w:rPr>
              <w:t>Основы ветеринарно-санитарной экспертизы продуктов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ind w:left="-72" w:hanging="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/>
            </w:pPr>
            <w:r>
              <w:rPr>
                <w:sz w:val="30"/>
                <w:szCs w:val="30"/>
              </w:rPr>
              <w:t>Организация работы лабораторий ветеринарно-санитарной экспертизы при оценке качества продуктов животного и растительного происхождения. Ветеринарно-санитарный контроль за качеством молока. Санитарно-гигиенические условия получения доброкачественного молока и его хранение на ферме. Требования, предъявляемые к молочной посуде, инвентарю, мойке и дезинфекции. Личная гигиена обслуживающего персонала.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/>
            </w:pPr>
            <w:r>
              <w:rPr>
                <w:sz w:val="30"/>
                <w:szCs w:val="30"/>
              </w:rPr>
              <w:t>Требования, предъявляемые к предубойному осмотру скота и птицы. Ветеринарно-санитарные правила о разрешении и сроках убоя больных и вакцинированных животных. Организация работы на пунктах убоя животных и санитарной бойне. Ветеринарно-санитарная экспертиза продуктов убоя животных и птиц, требования по оформлению документов проведенной экспертизы.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/>
            </w:pPr>
            <w:r>
              <w:rPr>
                <w:sz w:val="30"/>
                <w:szCs w:val="30"/>
              </w:rPr>
              <w:t>Организация работы лаборатории ветсанэкспертизы на продовольственных рынках, требования о доставке пищевых продуктов животного и растительного происхождения, перечень пищевых продуктов, не подлежащих для реализации на продовольственных рынках. Ветеринарно-санитарный контроль качества пищевых продуктов животного и растительного происхождения.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rPr/>
            </w:pPr>
            <w:r>
              <w:rPr>
                <w:sz w:val="32"/>
                <w:szCs w:val="32"/>
              </w:rPr>
              <w:t>Клиническая диагностика и тера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ind w:left="-72" w:hanging="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/>
            </w:pPr>
            <w:r>
              <w:rPr>
                <w:sz w:val="30"/>
                <w:szCs w:val="30"/>
              </w:rPr>
              <w:t>Методы клинического исследования животных: осмотр, пальпация, перкуссия, аускультация, термометрия, определение частоты пульса, дыхания и руминации.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методы клинического исследования животных: зондирование, катетеризация, ректальное и рентгенологическое исследование, прокол троакаром, пробное сдаивание и др.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бораторные исследования крови, мочи, кала. Изучить организацию терапевтической помощи животным различных групп,  методы диспансеризации молочного стада.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/>
            </w:pPr>
            <w:r>
              <w:rPr>
                <w:sz w:val="30"/>
                <w:szCs w:val="30"/>
              </w:rPr>
              <w:t>Санитарно-гигиенические требования к кормам и кормлению животных. Организация моциона, поения животных.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rPr/>
            </w:pPr>
            <w:r>
              <w:rPr>
                <w:sz w:val="32"/>
                <w:szCs w:val="32"/>
              </w:rPr>
              <w:t>Ветеринарная хир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ind w:left="-72" w:hanging="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/>
            </w:pPr>
            <w:r>
              <w:rPr>
                <w:sz w:val="30"/>
                <w:szCs w:val="30"/>
              </w:rPr>
              <w:t>Понятие о хирургической инфекции, принципы асептики и антисептики. Открытые и закрытые механические травмы, травматические повреждения тканей, сухожилий, сухожильных влагалищ, слизистых и синовиальных бурс, болезней костей, суставов и конечностей. Профилактика кормового травматизма. Сущность и цели хирургических операций. Фиксация и фармакологическое обездвиживание животных. Анестезия. Элементы хирургических операций: разъединение тканей, способы остановки кровотечения. Инъекции, инфузии, кровопускания.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эпизоо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ind w:left="-72" w:hanging="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/>
            </w:pPr>
            <w:r>
              <w:rPr>
                <w:sz w:val="30"/>
                <w:szCs w:val="30"/>
              </w:rPr>
              <w:t>Характерные особенности инфекционных болезней, этиология, пути заражения животных. Особенности течения, проявления и распространения инфекционных болезней животных. Основные зооантропонозные болезни, регистрируемые на территории Российской Федерации и в частности Краснодарского края.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/>
            </w:pPr>
            <w:r>
              <w:rPr>
                <w:sz w:val="30"/>
                <w:szCs w:val="30"/>
              </w:rPr>
              <w:t>Иммунитет, виды иммунитета. Антибиотики, их классификация, применение. Методы стерилизации и пастеризации. Методы диагностики инфекционных болезней. Отбор проб патологического материала и их пересылка в ветеринарную лабораторию для исследований на инфекционные болезни.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ивоэпизоотические мероприятия, общие меры профилактики. Основные требования по охране животноводческих ферм от заноса возбудителей инфекционных болезней животных.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/>
            </w:pPr>
            <w:r>
              <w:rPr>
                <w:sz w:val="30"/>
                <w:szCs w:val="30"/>
              </w:rPr>
              <w:t>Профилактическое карантинирование, изоляция больных животных. Биопрепараты, применение, правила их хранения. Способы уборки, хранения и переработки навоза. Дезинфекция, дезинсекция, дератизация и их значение.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ветеринарного акушерства, гинекологии и биотехники раз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ind w:left="-72" w:hanging="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/>
            </w:pPr>
            <w:r>
              <w:rPr>
                <w:sz w:val="30"/>
                <w:szCs w:val="30"/>
              </w:rPr>
              <w:t>Физиология осеменения, половые рефлексы. Способы естественного осеменения животных. Организация искусственного осеменения, ветеринарно-санитарные правила в родильном отделении. Профилактика патологии беременности и родов.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rPr/>
            </w:pPr>
            <w:r>
              <w:rPr>
                <w:sz w:val="32"/>
                <w:szCs w:val="32"/>
              </w:rPr>
              <w:t>парази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ind w:left="-72" w:hanging="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/>
            </w:pPr>
            <w:r>
              <w:rPr>
                <w:sz w:val="30"/>
                <w:szCs w:val="30"/>
              </w:rPr>
              <w:t>Понятие «инвазии и инвазионные болезни». Особенности заражения, течения и проявления инвазионных болезней, их диагностика. Противопаразитарные мероприятия в животноводческих хозяйствах, лечение, профилактика.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rPr/>
            </w:pPr>
            <w:r>
              <w:rPr>
                <w:sz w:val="32"/>
                <w:szCs w:val="32"/>
              </w:rPr>
              <w:t>фарма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ind w:left="-72" w:hanging="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/>
            </w:pPr>
            <w:r>
              <w:rPr>
                <w:sz w:val="30"/>
                <w:szCs w:val="30"/>
              </w:rPr>
              <w:t>Общие сведения о лекарственных веществах, побочные влияния. Лекарственные формы, их классификация, характеристика. Пути и способы введения лекарственных препаратов животным, особенности их выделения из организма. Правила назначения лекарственных препаратов, схемы рецептов. Порядок и правила хранения лекарственных препаратов.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rPr/>
            </w:pPr>
            <w:r>
              <w:rPr>
                <w:sz w:val="32"/>
                <w:szCs w:val="32"/>
              </w:rPr>
              <w:t>Основы патологической анато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ind w:left="-72" w:hanging="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-44" w:firstLine="14"/>
              <w:jc w:val="both"/>
              <w:rPr/>
            </w:pPr>
            <w:r>
              <w:rPr>
                <w:sz w:val="30"/>
                <w:szCs w:val="30"/>
              </w:rPr>
              <w:t>Значение патологоанатомических исследований при установлении диагноза заболеваний животных. Организация вскрытия трупов животных. Техника безопасности при работе с трупным материалом, методика и техника вскрытия трупов, приемы вскрытия полостей, их обследование и описание выявленных изменений. Правила составления протокола вскрытия. Правила отбора патологического материала для лабораторных исследований, упаковка и пересылка в ветеринарную лабораторию. Правила утилизации или уничтожения трупов.</w:t>
            </w:r>
          </w:p>
        </w:tc>
      </w:tr>
    </w:tbl>
    <w:p>
      <w:pPr>
        <w:pStyle w:val="Normal"/>
        <w:ind w:left="540" w:right="71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ветеринарного дела</w:t>
      </w:r>
    </w:p>
    <w:p>
      <w:pPr>
        <w:pStyle w:val="Normal"/>
        <w:spacing w:lineRule="auto" w:line="348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34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уденты должны ознакомиться с особенностями организации ветеринарной службы ветеринарного учреждения (хозяйства), задачами, правами и обязанностями ветеринарных специалистов (ветсанэкспертов, ветврачей, ветфельдшеров, операторов ветеринарной обработки животных); ветеринарной документацией (правилами оформления сопроводительных документов, актов на дезинфекцию, вакцинацию и т.д.).</w:t>
      </w:r>
    </w:p>
    <w:p>
      <w:pPr>
        <w:pStyle w:val="Normal"/>
        <w:spacing w:lineRule="auto" w:line="34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ветеринарно-санитарной экспертизы продуктов</w:t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ого и растительного происхождения</w:t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уденты должны ознакомиться с организацией работы лабораторий ветеринарно-санитарной экспертизы по оценке качества продуктов животного и растительного происхождения; с требованиями, предъявляемыми к молочной посуде и инвентарю, мойке и дезинфекции; моющим и дезинфицирующим средствам, используемым в молочном деле; с требованиями предубойного осмотра скота и птицы; ветеринарно-санитарными правилами о разрешении и сроках убоя больных и вакцинированных животных; ознакомиться с пунктом убоя животных и санитарной бойней; принять совместное участие в проведении ветсанэкспертами ветеринарно-санитарной экспертизы продуктов убоя животных, с требованиями по оформлению документов проведенной экспертизы.</w:t>
      </w:r>
    </w:p>
    <w:p>
      <w:pPr>
        <w:pStyle w:val="Normal"/>
        <w:spacing w:lineRule="auto" w:line="34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удентам необходимо принимать участие в организации контроля качества пищевых продуктов животного и растительного происхождения при реализации на продовольственных рынках в соответствии с Положением о государственной лаборатории ветсанэкспертизы на продовольственных рынках. Принимать участие в проверке документов согласно Требований о доставке на продовольственные рынки пищевых продуктов животного и растительного происхождения и правилами их ветеринарно-санитарной экспертизы, а также иметь перечень пищевых продуктов, не подлежащих для реализации на продовольственных рынках.</w:t>
      </w:r>
    </w:p>
    <w:p>
      <w:pPr>
        <w:pStyle w:val="Normal"/>
        <w:spacing w:lineRule="auto" w:line="34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ническая диагностика и терапия</w:t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воить общие методы клинического исследования животных: осмотр, пальпация, перкуссия, аускультация, термометрия; определять частоту пульса, дыхания и руминацию у жвачных, а также освоить специальные методы клинического исследования животных – зондирование, катетеризация, ректальное и рентгенологическое исследования, прокол троакаром, пробное сдаивание и др. Ознакомиться с лабораторным исследованием крови, мочи, кала сельскохозяйственных и непродуктивных животных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32"/>
          <w:szCs w:val="32"/>
        </w:rPr>
        <w:t>Изучить организацию терапевтической помощи животным различных групп; принимать участие в диспансеризации молочного стада, совместно с ветеринарным врачом хозяйства проводить ежедневный осмотр поголовья на предмет выявления больных животных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32"/>
          <w:szCs w:val="32"/>
        </w:rPr>
        <w:t>Ознакомиться с организацией моциона, режимом поения и кормления животных в хозяйстве.</w:t>
      </w:r>
    </w:p>
    <w:p>
      <w:pPr>
        <w:pStyle w:val="Normal"/>
        <w:spacing w:lineRule="auto" w:line="34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4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эпизоотологии</w:t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уденты должны ознакомиться с эпизоотической обстановкой по инфекционным заболеваниям животных, с проводимыми противоэпизоотическими мероприятиями, общими мерами профилактики. Студентам необходимо принимать участие в диагностике инфекционных болезней, изучить особенности течения, проявления и распространения инфекционных болезней. Принимать участие во взятии и пересылке в ветеринарную лабораторию необходимого материала для исследования на инфекционные болезни. Необходимо изучить инструкцию по технике безопасности при работе с больными животными и патологическим материалом при инфекционных заболеваниях. Ознакомиться с правилами карантинирования и изоляции больных животных. Изучить основные требования по охране животноводческих ферм от заноса возбудителей инфекционных болезней. Освоить методы дезинфекции, дезинсекции и дератизации и их значение в комплексе противоэпизоотических мероприятий. Характеризовать основные зооантропонозные болезни, регистрируемые на территории Российской Федерации и в частности Краснодарского края.</w:t>
      </w:r>
    </w:p>
    <w:p>
      <w:pPr>
        <w:pStyle w:val="Normal"/>
        <w:spacing w:lineRule="auto" w:line="34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еринарная хирургия</w:t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ериод практики студенту необходимо ознакомиться с операционным оборудованием, условиями организации хирургической работы в операционной и при массовых операциях, техникой безопасности. Научиться выполнять стерилизацию хирургических инструментов, перевязочного и шовного материала. Приобрести навыки фиксации мелких домашних и сельскохозяйственных животных. Принимать участие в подготовке животных к операции, организовывать послеоперационный уход, кормление и наблюдение за животными. Освоить способы остановки кровотечения, лечения ран, методы подкожных, внутримышечных и внутривенных инъекций.</w:t>
      </w:r>
    </w:p>
    <w:p>
      <w:pPr>
        <w:pStyle w:val="Normal"/>
        <w:spacing w:lineRule="auto" w:line="34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48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ы ветеринарного акушерства, гинекологии и </w:t>
      </w:r>
    </w:p>
    <w:p>
      <w:pPr>
        <w:pStyle w:val="Normal"/>
        <w:spacing w:lineRule="auto" w:line="348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техники размножения</w:t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знакомиться с размещением и ветеринарно-санитарными правилами в родильных отделениях, пунктом по искусственному осеменению животных, их оснащением и инструментарием. Освоить методы выявления самок в охоте и подготовкой их к осеменению, способы естественного и искусственного осеменения самок, применяемые в хозяйстве, проводить профилактику патологии беременности и родов. Принять участие в родовспоможении коровам, козам, свиноматкам.</w:t>
      </w:r>
    </w:p>
    <w:p>
      <w:pPr>
        <w:pStyle w:val="Normal"/>
        <w:spacing w:lineRule="auto" w:line="34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паразитологии</w:t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удентам необходимо ознакомиться с проводимой диагностикой инвазионных болезней в животноводческих комплексах, ветеринарной клинике по лечению животных, на станции по борьбе с болезнями животных. Принимать участие в проведении противопаразитарных мероприятиях, освоить методы взятия соскобов кожи для исследования эктопаразитов. Знать основные антгельминтики, применяемые в ветеринарии.</w:t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фармакологии</w:t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уденты должны ознакомиться с работой ветеринарных учреждений, порядком и правилами хранения, выдачи лекарственных препаратов, способами их введения и особенностями выведения из организма животных.</w:t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патологической анатомии</w:t>
      </w:r>
    </w:p>
    <w:p>
      <w:pPr>
        <w:pStyle w:val="Normal"/>
        <w:spacing w:lineRule="auto" w:line="348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4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ериод практики студенты должны ознакомиться с организацией вскрытия трупов животных; техникой безопасности при работе с трупным материалом; техникой вскрытия трупов, приемами вскрытия полостей, их обследование и описание выявленных изменений; правилами отбора, способы упаковки и пересылки патологического материала для лабораторных исследований и утилизацией трупного материала. Знать меры личной безопасности при вскрытии трупов животных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/>
      </w:pPr>
      <w:r>
        <w:rPr>
          <w:b/>
          <w:sz w:val="32"/>
          <w:szCs w:val="32"/>
        </w:rPr>
        <w:t>Работа в животноводческих комплексах, ветеринарных</w:t>
        <w:br/>
        <w:t xml:space="preserve">клиниках по лечению животных, на станциях по борьбе с </w:t>
        <w:br/>
        <w:t>болезнями животных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32"/>
          <w:szCs w:val="32"/>
        </w:rPr>
        <w:t>В период практики студенты должны изучить требования по мерам безопасности при работе с животными; ознакомиться с порядком проведения массовых лечебно-профилактических обработок, термометрии, прививок, применением диагностических препаратов животным и птицам.</w:t>
      </w:r>
    </w:p>
    <w:p>
      <w:pPr>
        <w:pStyle w:val="Normal"/>
        <w:spacing w:lineRule="auto" w:line="34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знакомиться с порядком выполнения ветеринарно-профилактических мероприятий по предупреждению заболеваний и падежа животных и птицы. Ознакомиться с правилами содержания животных в изоляторе. Принимать участие совместно с ветеринарными специалистами в лечении животных. Оказывать первую помощь при травмах и отравлениях; знать правила асептики и антисептики при лечении ран.</w:t>
      </w:r>
    </w:p>
    <w:p>
      <w:pPr>
        <w:pStyle w:val="Normal"/>
        <w:spacing w:lineRule="auto" w:line="34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щательно изучить требования по мерам безопасности при работе с медикаментами различных групп, приемы оказания первой помощи при ожогах кислотами или щелочами. Ознакомиться с порядком и правилами хранения биопрепаратов, дезинфицирующих средств, освоить технику приготовления различных лекарственных форм, освоить способы стерилизации растворов, хирургического инструментария и шприцов.</w:t>
      </w:r>
    </w:p>
    <w:p>
      <w:pPr>
        <w:pStyle w:val="Normal"/>
        <w:spacing w:lineRule="auto" w:line="34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ПРОФЕССИОНАЛЬНОЙ ПОДГОТОВКИ СТУДЕНТ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Аттестацию студентов после прохождения учебной практики проводит комиссия преподавателей, сформированная в соответствии с распоряжением по деканату факультет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практики проверяет дневники и отчет. Основанием для отчета являются записи студента в дневнике (см. приложения). При аттестации подводятся итоги практики на основании оформленных дневников, отчетов и заслушивания докладов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ттестация проводится квалификационной комиссией с учетом успеваемости студентов на основании анализа экзаменационных оценок по изученным предметам. Комиссией принимаются во внимание результаты собеседования по вопросам, предусмотренным в приведенных выше программах дисциплин, рекомендованных для студентов по специальности 110501 – «Ветеринарно-санитарная экспертиза» квалификация ветеринарно-санитарный врач. Учитывается трудовая активность студентов во время практических занятий (по отзывам ведущих преподавателей) и учебной практики (на основании характеристик, выданных руководителями практики). Уровень профессиональной подготовки студентов, окончивших 2-й курс, определяется в соответствии с приведенной ниже квалификационной характеристикой.</w:t>
      </w:r>
      <w:r>
        <w:br w:type="page"/>
      </w:r>
    </w:p>
    <w:p>
      <w:pPr>
        <w:pStyle w:val="Normal"/>
        <w:spacing w:lineRule="auto" w: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 должен знать:</w:t>
      </w:r>
    </w:p>
    <w:p>
      <w:pPr>
        <w:pStyle w:val="Normal"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1. Основы ветеринарно-санитарных правил и ветеринарного законодательства.</w:t>
      </w:r>
    </w:p>
    <w:p>
      <w:pPr>
        <w:pStyle w:val="Normal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2. Основы ветеринарно-санитарной экспертизы продуктов животноводства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3. Проведение предубойного осмотра и первичной переработки крупного рогатого скота и свиней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ведение ветеринарно-санитарной экспертизы продуктов убоя крупного рогатого скота и свиней. Отбор проб для лабораторных исследований (длиннейшая мышца спины, пораженные органы и ткани при инфекционных, инвазионных и незаразных заболеваниях животных)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4. Контроль качества пищевых продуктов животного и растительного происхождения при реализации на продовольственных рынках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5. Положение о государственной лаборатории ветсанэкспертизы на продовольственных рынках. Функции и задачи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6. Требования к доставке на рынки пищевых продуктов животного и растительного происхождения и правила их ветеринарно-санитарной экспертизы. Пищевые продукты, не подлежащие продаже на рынках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7. Основные сведения о наиболее распространенных болезнях сельскохозяйственных животных и птиц, их диагностика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8. Меры профилактики и методы лечения больных животных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9. Правила хранения и порядок использования медикаментов, биопрепаратов, дезинфицирующих средств, инструментов и дезинфекционной техники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10. Порядок организации и проведения массовых прививок и других ветеринарных обработок животных. Прививочные инструменты, приборы и аппаратура, в том числе для аэрозольной вакцинации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11. Правила личной безопасности при работе с животными и использовании ядовитых веществ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12. Правила технической эксплуатации и ухода за ветеринарным оборудованием, приспособлениями и инструментами. Производственная инструкция и правила внутреннего трудового распорядка. 13. Правила асептики и антисептики.</w:t>
      </w:r>
    </w:p>
    <w:p>
      <w:pPr>
        <w:pStyle w:val="Normal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14. Основные анти</w:t>
      </w:r>
    </w:p>
    <w:p>
      <w:pPr>
        <w:pStyle w:val="Normal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гельминтные препараты.</w:t>
      </w:r>
    </w:p>
    <w:p>
      <w:pPr>
        <w:pStyle w:val="Normal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15. Зооантропонозные заболевания, регистрируемые на территории Российской Федерации и в частности Краснодарском крае.</w:t>
      </w:r>
    </w:p>
    <w:p>
      <w:pPr>
        <w:pStyle w:val="Normal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16. Мероприятия по охране окружающей среды.</w:t>
      </w:r>
    </w:p>
    <w:p>
      <w:pPr>
        <w:pStyle w:val="Normal"/>
        <w:spacing w:lineRule="auto" w: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 должен уметь:</w:t>
      </w:r>
    </w:p>
    <w:p>
      <w:pPr>
        <w:pStyle w:val="Normal"/>
        <w:spacing w:lineRule="auto" w: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1. Проводить предубойный осмотр крупного рогатого скота, свиней и птиц. Проводить послеубойную ветеринарно-санитарную экспертизу продуктов убоя с.-х. животных и с.-х. птиц. Отбор проб для лабораторных исследований (длиннейшая мышца спины, пораженные органы и ткани при инфекционных, инвазионных и незаразных заболеваниях животных).</w:t>
      </w:r>
    </w:p>
    <w:p>
      <w:pPr>
        <w:pStyle w:val="Normal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2. Особенности отбора проб для лабораторных исследований на сибирскую язву.</w:t>
      </w:r>
    </w:p>
    <w:p>
      <w:pPr>
        <w:pStyle w:val="Normal"/>
        <w:spacing w:lineRule="auto" w:line="34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3. Отбор проб для лабораторных исследований при трихинеллезе и цистицеркозе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4. Проводить контроль качества пищевых продуктов животного и растительного происхождения при реализации на продовольственных рынках в соответствии с Положением о государственной лаборатории ветсанэкспертизы на продовольственных рынках.</w:t>
      </w:r>
    </w:p>
    <w:p>
      <w:pPr>
        <w:pStyle w:val="Normal"/>
        <w:spacing w:lineRule="auto" w:line="34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5. Проводить проверку документов согласно Требований о доставке на продовольственные рынки пищевых продуктов животного и растительного происхождения и правилами их ветеринарно-санитарной экспертизы, а также пищевые продукты, не подлежащие продаже на рынках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6. Проводить массовые лечебно-профилактические обработки, термометрию, прививки, вводить диагностические препараты при исследованиях животных и птицы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7. Выполнять ветеринарно-профилактические мероприятия по предупреждению заболеваний и падежа животных и птицы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8. Ухаживать за больными животными в изоляторе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9. Оказывать помощь ветеринарным специалистам в лечении животных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10. Оказывать первую помощь при травмах и отравлениях; проводить обработку раны, кастрацию самцов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11. Оказывать помощь ветеринарным специалистам при родовспоможении и взятии материала для исследования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12. Соблюдать правила производственной санитарии и личной гигиены, профилактики профессиональных заболеваний, а также ветеринарно-санитарные правила при работе на животноводческих фермах и комплексах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13. Экономно и рационально использовать реактивы, материалы, электроэнергию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14. Правила ведения учетной документации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15. Своевременно и рационально подготовить к работе и производить уборку рабочего места. Подготовить к работе оборудование, инструменты, приспособления и содержать их в надлежащем состоянии, принимать и сдавать смену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16. Соблюдать правила безопасности труда и внутреннего распорядка.</w:t>
      </w:r>
    </w:p>
    <w:p>
      <w:pPr>
        <w:pStyle w:val="Normal"/>
        <w:spacing w:lineRule="auto" w:line="348"/>
        <w:jc w:val="both"/>
        <w:rPr/>
      </w:pPr>
      <w:r>
        <w:rPr>
          <w:sz w:val="32"/>
          <w:szCs w:val="32"/>
        </w:rPr>
        <w:t>17. Пользоваться средствами предупреждения и тушения пожаров на рабочем месте, участке.</w:t>
      </w:r>
    </w:p>
    <w:p>
      <w:pPr>
        <w:pStyle w:val="Normal"/>
        <w:spacing w:lineRule="auto" w:line="348"/>
        <w:jc w:val="both"/>
        <w:rPr>
          <w:sz w:val="32"/>
          <w:szCs w:val="32"/>
        </w:rPr>
      </w:pPr>
      <w:r>
        <w:rPr>
          <w:sz w:val="32"/>
          <w:szCs w:val="32"/>
        </w:rPr>
        <w:t>18. Соблюдать требования по охране окружающей среды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sz w:val="32"/>
          <w:szCs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«кубанский государственный аграрный университет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В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Й ПРАКТИКИ СТУДЕН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милия, имя, отч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______ курса _____ группы </w:t>
      </w:r>
      <w:r>
        <w:rPr>
          <w:bCs/>
          <w:sz w:val="32"/>
          <w:szCs w:val="32"/>
        </w:rPr>
        <w:t xml:space="preserve">по </w:t>
      </w:r>
      <w:r>
        <w:rPr>
          <w:sz w:val="32"/>
          <w:szCs w:val="32"/>
        </w:rPr>
        <w:t>специальности 110501 – «Ветеринарно-санитарный врач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факультета ветеринарной медиц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есто практики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именование учреждения, предприят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та прибытия на место практики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та убытия с места практики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при проведении ветеринарно-санитарной экспертизы </w:t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продуктов животного и растительного происхожд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829"/>
        <w:gridCol w:w="1467"/>
        <w:gridCol w:w="1440"/>
      </w:tblGrid>
      <w:tr>
        <w:trPr>
          <w:trHeight w:val="17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и место проведения ветеринарно-санитарной экспертиз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и объем работы</w:t>
              <w:br/>
              <w:t>(основные данные анамнеза предубойного осмотра животных; послеубойная ветеринарно-санитарная экспертиза животных; результаты органолептических и биохимических показателей продуктов животного и растительного происхождения; дезинфекция убойного цеха, помещений лаборатории ветсанэкспертизы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предубойного осмотра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послеубойной экспертизы животных</w:t>
            </w:r>
          </w:p>
        </w:tc>
      </w:tr>
      <w:tr>
        <w:trPr>
          <w:trHeight w:val="3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Подпись руководителя учебной практики___________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АКТИК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при проведении лечебно-профилактических меропри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760"/>
        <w:gridCol w:w="1812"/>
      </w:tblGrid>
      <w:tr>
        <w:trPr>
          <w:trHeight w:val="17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Дата и место проведения мероприя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держание и объем работы (основные данные анамнеза, клинического исследования больного животного, лечебные, профилактические и др. мероприятия, прописи рецептов, подготовка инструментов, материалов и др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сход заболевания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езультаты лабораторных исследований и др.</w:t>
            </w:r>
          </w:p>
        </w:tc>
      </w:tr>
      <w:tr>
        <w:trPr>
          <w:trHeight w:val="3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ь руководителя учебной практики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auto" w:line="360"/>
        <w:ind w:left="403" w:hanging="202"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 xml:space="preserve">Инструктаж по технике безопасности для студентов, </w:t>
        <w:br/>
        <w:t>направляющихся на производственную практику</w:t>
      </w:r>
    </w:p>
    <w:p>
      <w:pPr>
        <w:pStyle w:val="Style31"/>
        <w:widowControl/>
        <w:spacing w:lineRule="auto" w:line="360"/>
        <w:ind w:hanging="0"/>
        <w:jc w:val="both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941" w:leader="none"/>
        </w:tabs>
        <w:spacing w:lineRule="auto" w:line="360"/>
        <w:ind w:hanging="0"/>
        <w:rPr/>
      </w:pPr>
      <w:r>
        <w:rPr>
          <w:rStyle w:val="FontStyle12"/>
          <w:sz w:val="32"/>
          <w:szCs w:val="32"/>
        </w:rPr>
        <w:t>1. Студент проходит практику по месту заключения договоров, согласно методических указаний и комплексной программы, по графику, согласованному с руководителем практики и деканатом.</w:t>
      </w:r>
    </w:p>
    <w:p>
      <w:pPr>
        <w:pStyle w:val="Style41"/>
        <w:widowControl/>
        <w:tabs>
          <w:tab w:val="clear" w:pos="708"/>
          <w:tab w:val="left" w:pos="941" w:leader="none"/>
        </w:tabs>
        <w:spacing w:lineRule="auto" w:line="360"/>
        <w:ind w:hanging="0"/>
        <w:rPr/>
      </w:pPr>
      <w:r>
        <w:rPr>
          <w:rStyle w:val="FontStyle12"/>
          <w:sz w:val="32"/>
          <w:szCs w:val="32"/>
        </w:rPr>
        <w:t>2. Прибытие на место прохождения практики и передвижение внутри хозяйства разрешено только на общественном транспорте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2"/>
          <w:sz w:val="32"/>
          <w:szCs w:val="32"/>
        </w:rPr>
        <w:t>3. По прибытию на место практики и при переходе на новое место работы студент должен пройти инструктаж по технике безопасности у главного ветеринарного врача (ответственного за технику безопасности) с подписью в специальном журнале.</w:t>
      </w:r>
    </w:p>
    <w:p>
      <w:pPr>
        <w:pStyle w:val="Style41"/>
        <w:widowControl/>
        <w:spacing w:lineRule="auto" w:line="360"/>
        <w:ind w:left="14" w:hanging="14"/>
        <w:rPr/>
      </w:pPr>
      <w:r>
        <w:rPr>
          <w:rStyle w:val="FontStyle12"/>
          <w:sz w:val="32"/>
          <w:szCs w:val="32"/>
        </w:rPr>
        <w:t>4. Перед работой студент должен быть ознакомлен с местом работы (ветеринарным объектом), своими обязанностями и правами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2"/>
          <w:sz w:val="32"/>
          <w:szCs w:val="32"/>
        </w:rPr>
        <w:t>5. При работе все действия должны быть согласованы с учетом противоэпизоотической обстановки в районе, хозяйстве, или спецификой работы конкретного учреждения.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360"/>
        <w:ind w:hanging="0"/>
        <w:rPr/>
      </w:pPr>
      <w:r>
        <w:rPr>
          <w:rStyle w:val="FontStyle12"/>
          <w:sz w:val="32"/>
          <w:szCs w:val="32"/>
        </w:rPr>
        <w:t>6. При работе обязательно использование спецодежды (халат, сапоги), средств индивидуальной защиты (респираторы и т.д.), использование применяемых средств для фиксации животных, подготовка рук, инструментов и т.д.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360"/>
        <w:ind w:hanging="0"/>
        <w:rPr/>
      </w:pPr>
      <w:r>
        <w:rPr>
          <w:rStyle w:val="FontStyle12"/>
          <w:sz w:val="32"/>
          <w:szCs w:val="32"/>
        </w:rPr>
        <w:t>7. Соблюдение правил подхода и обращения с животными.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360"/>
        <w:ind w:hanging="0"/>
        <w:rPr/>
      </w:pPr>
      <w:r>
        <w:rPr>
          <w:rStyle w:val="FontStyle12"/>
          <w:sz w:val="32"/>
          <w:szCs w:val="32"/>
        </w:rPr>
        <w:t>8. Проведение приемов ветеринарной помощи под контролем опытного ветеринарного специалиста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2"/>
          <w:sz w:val="32"/>
          <w:szCs w:val="32"/>
        </w:rPr>
        <w:t>9. Использование исправного оборудования и инструментов. Запрещается производить самостоятельный ремонт электрооборудования и другой техники.</w:t>
      </w:r>
    </w:p>
    <w:p>
      <w:pPr>
        <w:pStyle w:val="Style51"/>
        <w:widowControl/>
        <w:spacing w:lineRule="auto" w:line="360"/>
        <w:ind w:hanging="0"/>
        <w:jc w:val="both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10. Студент при прохождении учебно-клинической и производственной практик обязан руководствоваться правилами техники безопасности согласно инструкции.</w:t>
      </w:r>
    </w:p>
    <w:p>
      <w:pPr>
        <w:pStyle w:val="Style21"/>
        <w:widowControl/>
        <w:spacing w:lineRule="auto" w:line="360"/>
        <w:rPr>
          <w:rStyle w:val="FontStyle12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/>
        <w:ind w:hanging="0"/>
        <w:jc w:val="center"/>
        <w:rPr/>
      </w:pPr>
      <w:r>
        <w:rPr>
          <w:rStyle w:val="FontStyle12"/>
          <w:b/>
          <w:sz w:val="32"/>
          <w:szCs w:val="32"/>
        </w:rPr>
        <w:t>ИНСТРУКЦИЯ</w:t>
      </w:r>
    </w:p>
    <w:p>
      <w:pPr>
        <w:pStyle w:val="Style15"/>
        <w:widowControl/>
        <w:spacing w:lineRule="auto" w:line="360"/>
        <w:ind w:hanging="0"/>
        <w:jc w:val="center"/>
        <w:rPr/>
      </w:pPr>
      <w:r>
        <w:rPr>
          <w:rStyle w:val="FontStyle12"/>
          <w:b/>
          <w:sz w:val="32"/>
          <w:szCs w:val="32"/>
        </w:rPr>
        <w:t xml:space="preserve">по технике безопасности ветеринарных работников и </w:t>
        <w:br/>
        <w:t>обслуживающего персонала при работе с животными</w:t>
      </w:r>
    </w:p>
    <w:p>
      <w:pPr>
        <w:pStyle w:val="Style15"/>
        <w:widowControl/>
        <w:spacing w:lineRule="auto" w:line="360"/>
        <w:ind w:hanging="0"/>
        <w:jc w:val="center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08"/>
          <w:tab w:val="left" w:pos="288" w:leader="none"/>
        </w:tabs>
        <w:spacing w:lineRule="auto" w:line="360"/>
        <w:jc w:val="center"/>
        <w:rPr/>
      </w:pPr>
      <w:r>
        <w:rPr>
          <w:rStyle w:val="FontStyle12"/>
          <w:b/>
          <w:sz w:val="32"/>
          <w:szCs w:val="32"/>
        </w:rPr>
        <w:t>1.</w:t>
        <w:tab/>
        <w:t>Общие положения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1.1. К работе допускаются лица, прошедшие первичный инструктаж на рабочем мест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1.2. Ветеринарные специалисты и обслуживающий персонал обязаны выполнять все мероприятия в соответствии с требованиями ветеринарного законодательства, положений и инструкций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1.3. Запрещено привлекать для фиксации животных женщин и подростков до 18 лет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1.4. Фиксация животных проводится с помощью закрутки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1.5. Запрещается работать без специальной одежды и обуви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1.6. Соблюдать меры безопасности при проведении ветеринарных мероприятий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1.7. Специалисты обязаны следить за исправностью всех электроустановок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1.8. При несчастном случае оказать пострадавшему первую помощь и сообщить администрации.</w:t>
      </w:r>
    </w:p>
    <w:p>
      <w:pPr>
        <w:pStyle w:val="Style61"/>
        <w:widowControl/>
        <w:tabs>
          <w:tab w:val="clear" w:pos="708"/>
          <w:tab w:val="left" w:pos="288" w:leader="none"/>
        </w:tabs>
        <w:spacing w:lineRule="auto" w:line="360"/>
        <w:jc w:val="center"/>
        <w:rPr>
          <w:rStyle w:val="FontStyle12"/>
          <w:b/>
          <w:b/>
          <w:sz w:val="16"/>
          <w:szCs w:val="16"/>
        </w:rPr>
      </w:pPr>
      <w:r>
        <w:rPr/>
      </w:r>
    </w:p>
    <w:p>
      <w:pPr>
        <w:pStyle w:val="Style61"/>
        <w:widowControl/>
        <w:tabs>
          <w:tab w:val="clear" w:pos="708"/>
          <w:tab w:val="left" w:pos="288" w:leader="none"/>
        </w:tabs>
        <w:spacing w:lineRule="auto" w:line="360"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>2.</w:t>
        <w:tab/>
        <w:t xml:space="preserve">Профилактика производственного травматизма и </w:t>
        <w:br/>
        <w:t>охрана окружающей среды</w:t>
      </w:r>
    </w:p>
    <w:p>
      <w:pPr>
        <w:pStyle w:val="Style61"/>
        <w:widowControl/>
        <w:tabs>
          <w:tab w:val="clear" w:pos="708"/>
          <w:tab w:val="left" w:pos="288" w:leader="none"/>
        </w:tabs>
        <w:spacing w:lineRule="auto" w:line="360"/>
        <w:jc w:val="center"/>
        <w:rPr>
          <w:rStyle w:val="FontStyle12"/>
          <w:b/>
          <w:b/>
          <w:sz w:val="16"/>
          <w:szCs w:val="16"/>
        </w:rPr>
      </w:pPr>
      <w:r>
        <w:rPr/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2.1. Запрещается пользоваться неисправными инструментами и приспособлениями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2.2. Пользоваться только исправной и пригодной к работе специальной одеждой и обувью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2.3. Проверять состояние станков и расколов на месте проведения ветеринарных мероприятий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jc w:val="left"/>
        <w:rPr/>
      </w:pPr>
      <w:r>
        <w:rPr>
          <w:rStyle w:val="FontStyle12"/>
          <w:sz w:val="32"/>
          <w:szCs w:val="32"/>
        </w:rPr>
        <w:t>2.4. Заранее готовить к использованию ветеринарные препараты и инструменты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2.5. Поддерживать порядок на рабочем месте, использованные флаконы и инструменты помещать в специальную тару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2.6. Неиспользованные разведенные биопрепараты обезвреживать путем стерилизации в течение одного часа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2.7. Обеззараживать использованный инструмент (3–5% раствором карболовой кислоты, кипячением 15–20 минут)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2.8. После окончания работы вымыть руки и лицо с мылом или принять душ.</w:t>
      </w:r>
    </w:p>
    <w:p>
      <w:pPr>
        <w:pStyle w:val="Style61"/>
        <w:widowControl/>
        <w:tabs>
          <w:tab w:val="clear" w:pos="708"/>
          <w:tab w:val="left" w:pos="288" w:leader="none"/>
        </w:tabs>
        <w:spacing w:lineRule="auto" w:line="360"/>
        <w:jc w:val="center"/>
        <w:rPr>
          <w:rStyle w:val="FontStyle14"/>
          <w:sz w:val="16"/>
          <w:szCs w:val="16"/>
        </w:rPr>
      </w:pPr>
      <w:r>
        <w:rPr/>
      </w:r>
    </w:p>
    <w:p>
      <w:pPr>
        <w:pStyle w:val="Style61"/>
        <w:widowControl/>
        <w:tabs>
          <w:tab w:val="clear" w:pos="708"/>
          <w:tab w:val="left" w:pos="288" w:leader="none"/>
        </w:tabs>
        <w:spacing w:lineRule="auto" w:line="360"/>
        <w:jc w:val="center"/>
        <w:rPr>
          <w:rStyle w:val="FontStyle12"/>
          <w:sz w:val="32"/>
          <w:szCs w:val="32"/>
        </w:rPr>
      </w:pPr>
      <w:r>
        <w:rPr>
          <w:rStyle w:val="FontStyle14"/>
          <w:sz w:val="32"/>
          <w:szCs w:val="32"/>
        </w:rPr>
        <w:t>3</w:t>
      </w:r>
      <w:r>
        <w:rPr>
          <w:rStyle w:val="FontStyle14"/>
          <w:b w:val="false"/>
          <w:sz w:val="32"/>
          <w:szCs w:val="32"/>
        </w:rPr>
        <w:t>.</w:t>
      </w:r>
      <w:r>
        <w:rPr>
          <w:rStyle w:val="FontStyle14"/>
          <w:b w:val="false"/>
          <w:bCs w:val="false"/>
          <w:sz w:val="32"/>
          <w:szCs w:val="32"/>
        </w:rPr>
        <w:tab/>
      </w:r>
      <w:r>
        <w:rPr>
          <w:rStyle w:val="FontStyle12"/>
          <w:b/>
          <w:sz w:val="32"/>
          <w:szCs w:val="32"/>
        </w:rPr>
        <w:t xml:space="preserve">Охрана окружающей среды должна включать следующие </w:t>
        <w:br/>
        <w:t>мероприятия:</w:t>
      </w:r>
    </w:p>
    <w:p>
      <w:pPr>
        <w:pStyle w:val="Style61"/>
        <w:widowControl/>
        <w:tabs>
          <w:tab w:val="clear" w:pos="708"/>
          <w:tab w:val="left" w:pos="346" w:leader="none"/>
        </w:tabs>
        <w:spacing w:lineRule="auto" w:line="36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- осуществление комплекса мероприятий по защите сельскохозяйственных растений и животных от вредителей, болезней;</w:t>
      </w:r>
    </w:p>
    <w:p>
      <w:pPr>
        <w:pStyle w:val="Style61"/>
        <w:widowControl/>
        <w:tabs>
          <w:tab w:val="clear" w:pos="708"/>
          <w:tab w:val="left" w:pos="346" w:leader="none"/>
        </w:tabs>
        <w:spacing w:lineRule="auto" w:line="36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- осуществление правильной транспортировки и хранения ядохимикатов, методов их использования, исключающих загрязнение окружающей среды и отравления животных, гибель полезной фауны;</w:t>
      </w:r>
    </w:p>
    <w:p>
      <w:pPr>
        <w:pStyle w:val="Style61"/>
        <w:widowControl/>
        <w:tabs>
          <w:tab w:val="clear" w:pos="708"/>
          <w:tab w:val="left" w:pos="346" w:leader="none"/>
        </w:tabs>
        <w:spacing w:lineRule="auto" w:line="36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- предотвращение загрязнения окружающей среды сточными водами и навозной жижей;</w:t>
      </w:r>
    </w:p>
    <w:p>
      <w:pPr>
        <w:pStyle w:val="Style61"/>
        <w:widowControl/>
        <w:tabs>
          <w:tab w:val="clear" w:pos="708"/>
          <w:tab w:val="left" w:pos="346" w:leader="none"/>
        </w:tabs>
        <w:spacing w:lineRule="auto" w:line="36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- предотвращение загрязнения почвы и водоисточников возбудителями инфекционных болезней;</w:t>
      </w:r>
    </w:p>
    <w:p>
      <w:pPr>
        <w:pStyle w:val="Style61"/>
        <w:widowControl/>
        <w:tabs>
          <w:tab w:val="clear" w:pos="708"/>
          <w:tab w:val="left" w:pos="346" w:leader="none"/>
        </w:tabs>
        <w:spacing w:lineRule="auto" w:line="36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- широкая пропаганда и принятие мер экологической защиты по сохранению диких животных и растений среди населения.</w:t>
      </w:r>
      <w:r>
        <w:br w:type="page"/>
      </w:r>
    </w:p>
    <w:p>
      <w:pPr>
        <w:pStyle w:val="Style61"/>
        <w:widowControl/>
        <w:tabs>
          <w:tab w:val="clear" w:pos="708"/>
          <w:tab w:val="left" w:pos="346" w:leader="none"/>
        </w:tabs>
        <w:spacing w:lineRule="auto" w:line="360"/>
        <w:rPr>
          <w:rStyle w:val="FontStyle12"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08"/>
          <w:tab w:val="left" w:pos="346" w:leader="none"/>
        </w:tabs>
        <w:spacing w:lineRule="auto" w:line="360"/>
        <w:rPr>
          <w:rStyle w:val="FontStyle12"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08"/>
          <w:tab w:val="left" w:pos="346" w:leader="none"/>
        </w:tabs>
        <w:spacing w:lineRule="auto" w:line="360"/>
        <w:rPr>
          <w:rStyle w:val="FontStyle12"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08"/>
          <w:tab w:val="left" w:pos="346" w:leader="none"/>
        </w:tabs>
        <w:spacing w:lineRule="auto" w:line="360"/>
        <w:rPr>
          <w:rStyle w:val="FontStyle12"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08"/>
          <w:tab w:val="left" w:pos="346" w:leader="none"/>
        </w:tabs>
        <w:spacing w:lineRule="auto" w:line="360"/>
        <w:rPr>
          <w:rStyle w:val="FontStyle12"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08"/>
          <w:tab w:val="left" w:pos="346" w:leader="none"/>
        </w:tabs>
        <w:spacing w:lineRule="auto" w:line="360"/>
        <w:rPr>
          <w:rStyle w:val="FontStyle12"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08"/>
          <w:tab w:val="left" w:pos="346" w:leader="none"/>
        </w:tabs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Лицензия ИД № 02334 от 14.07.2000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pacing w:val="-2"/>
          <w:sz w:val="30"/>
          <w:szCs w:val="30"/>
        </w:rPr>
        <w:t>Подписано в печать 4.12.2011</w:t>
        <w:tab/>
        <w:tab/>
        <w:tab/>
        <w:tab/>
        <w:t>Формат 60 х 84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умага Офсетная</w:t>
        <w:tab/>
        <w:tab/>
        <w:tab/>
        <w:tab/>
        <w:tab/>
        <w:tab/>
        <w:t>Офсетная печать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pacing w:val="-2"/>
          <w:sz w:val="30"/>
          <w:szCs w:val="30"/>
        </w:rPr>
        <w:t>Печ.л. 1,13</w:t>
        <w:tab/>
        <w:tab/>
        <w:tab/>
        <w:tab/>
        <w:tab/>
        <w:tab/>
        <w:tab/>
        <w:tab/>
        <w:t>Заказ №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pacing w:val="-2"/>
          <w:sz w:val="30"/>
          <w:szCs w:val="30"/>
        </w:rPr>
        <w:t>Тираж 100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z w:val="30"/>
          <w:szCs w:val="30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0"/>
          <w:szCs w:val="30"/>
        </w:rPr>
        <w:t>Отпечатано в типографии Куб ГАУ Краснодар, ул. им. Калинина, 1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R1pt12">
    <w:name w:val="FR1 pt12 по ширине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222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2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9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79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FR1pt121">
    <w:name w:val="FR1 pt12 по ширине Знак"/>
    <w:basedOn w:val="Normal"/>
    <w:qFormat/>
    <w:pPr>
      <w:widowControl w:val="false"/>
      <w:spacing w:lineRule="auto" w:line="264"/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43:00Z</dcterms:created>
  <dc:creator>user</dc:creator>
  <dc:description/>
  <cp:keywords/>
  <dc:language>en-US</dc:language>
  <cp:lastModifiedBy>Admin</cp:lastModifiedBy>
  <cp:lastPrinted>2011-03-02T09:39:00Z</cp:lastPrinted>
  <dcterms:modified xsi:type="dcterms:W3CDTF">2011-03-02T06:41:00Z</dcterms:modified>
  <cp:revision>262</cp:revision>
  <dc:subject/>
  <dc:title>ВВЕДЕНИЕ</dc:title>
</cp:coreProperties>
</file>