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 xml:space="preserve">Вопросы к зачету по дисциплине болезн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молодняка для студентов 4-го курса ФАКУЛЬТЕТА ВЕТЕРИНАРНОЙ МЕДИЦИН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ветеринарных специалистов в области профилактики и лечения внутренних болезней животны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ология, патогенез острого бронхита, симптомы,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ология, патогенез хронического бронхита, симптомы и л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ральная бронхопневмония, этиология, патогенез, симптомы, лечение и профилак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и профилактика бронхопневмонии у телят и порося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бронхита, отека легких и бронхопневмо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озная пневмония. Этиология, патогенез, симптомы, диагностика, лечение и профилак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крупозной пневмонии и бронхопневмо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этиологии, диагностики и лечения при ателектатической и аспирационной пневмо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антибиотической терапии больных живот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болезней органов дых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казания лечебной помощи при тимпании рубца при массовых заболеваниях живот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ология, патогенез гастроэнтерита, симптомы,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тероколит. Этиология, симптомы,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ология и патогенез язвенной болезни желудка у свиней, симптомы, диагностика и л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тоз (токсическая дистрофия печени). Этиопатогенез, симптомы, диагностика, лечение и профилак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тресса, закономерности его развития, классификация, клинико-физиологическ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рофилактики стрессов в промышленном животноводстве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ие особенности организма новорождённого молодняка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трофия молодняка, этиопатогенез, меры лечения и профилактики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ксия молодняка, этиопатогенез, меры лечения и профилактики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епсия, этиология профилактика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епсия, симптоматика, лечение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арная болезнь, этиопатогенез, меры лечения и профилактики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ая тимпания молодняка, этиопатогенез, меры лечения и профилактики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оксическая дистрофия печени, этиопатогенез, меры лечения и профилактики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иповитаминоз В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иповитаминоз А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хит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лиментарная анемия поросят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еломышечная болезнь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283" w:hanging="35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эрозольтерапия, аэрозольпрофилак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7:00Z</dcterms:created>
  <dc:creator>Анна</dc:creator>
  <dc:description/>
  <cp:keywords/>
  <dc:language>en-US</dc:language>
  <cp:lastModifiedBy>user</cp:lastModifiedBy>
  <dcterms:modified xsi:type="dcterms:W3CDTF">2012-05-14T05:35:00Z</dcterms:modified>
  <cp:revision>3</cp:revision>
  <dc:subject/>
  <dc:title/>
</cp:coreProperties>
</file>