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ОУ ВП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УБАНСКИЙ ГОСУДАРСТВЕННЫЙ АГРАРНЫЙ УНИВЕРСИТЕ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ФЕДРА  ЗАЩИТЫ РАСТЕ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УЧЕБНО-МЕТОДИЧЕСКО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СОБ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«Научно-обоснованное применение фунгицид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 интегрированных системах защит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ельскохозяйственных культур  от болезне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студентов биологических факультетов по специальностям: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0203 -  «Защита растений»;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10201 -  «Агрономия»;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0202 - «Плодоовощеводство и виноградарство»;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0101 -  «Агрохимия и почвоведения»;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0305 -  «Технология производства и переработки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с.-х. продукц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20035" cy="220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41" t="0" r="0" b="22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203450"/>
                    </a:xfrm>
                    <a:prstGeom prst="rect">
                      <a:avLst/>
                    </a:prstGeom>
                    <a:ln w="76200">
                      <a:solidFill>
                        <a:srgbClr val="0099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86735" cy="2211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776" t="0" r="16776" b="5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211070"/>
                    </a:xfrm>
                    <a:prstGeom prst="rect">
                      <a:avLst/>
                    </a:prstGeom>
                    <a:ln w="76200">
                      <a:solidFill>
                        <a:srgbClr val="0099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дар, 2008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ечатается по решению учебно-методической комиссии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акультета защиты растен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>15.12</w:t>
      </w:r>
      <w:r>
        <w:rPr>
          <w:rFonts w:cs="Times New Roman" w:ascii="Times New Roman" w:hAnsi="Times New Roman"/>
          <w:sz w:val="28"/>
          <w:szCs w:val="28"/>
        </w:rPr>
        <w:t>__ 2008 г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ставили: Э.А. Пикуш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.С. Горьковенк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Л.Г. Мордале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Е.Ю. Веретельн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Л.А. Шадр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.А. Москале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.В. Бедловска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hanging="14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/>
        <w:t>Стр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  <w:p>
            <w:pPr>
              <w:pStyle w:val="Normal"/>
              <w:spacing w:lineRule="auto" w:line="360" w:before="0" w:after="0"/>
              <w:ind w:left="567" w:hanging="42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  1 - БИОЛОГИЯ ВОЗБУДИТЕЛЕЙ </w:t>
            </w:r>
          </w:p>
          <w:p>
            <w:pPr>
              <w:pStyle w:val="Normal"/>
              <w:spacing w:lineRule="auto" w:line="360" w:before="0" w:after="0"/>
              <w:ind w:left="1560" w:hanging="0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БОЛЕЗНЕЙ СЕЛЬСКОХОЗЯЙСТВЕННЫХ КУЛЬТУР</w:t>
            </w:r>
          </w:p>
          <w:p>
            <w:pPr>
              <w:pStyle w:val="Normal"/>
              <w:spacing w:lineRule="auto" w:line="360" w:before="0" w:after="0"/>
              <w:ind w:left="567" w:hanging="4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 2 -  АССОРТИМЕНТ ФУНГИЦИДОВ</w:t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auto" w:line="360" w:before="0" w:after="0"/>
              <w:ind w:left="567" w:hanging="4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3 –  ХИМИЧЕСКИЕ  ПАРАМЕТРЫ  </w:t>
            </w:r>
          </w:p>
          <w:p>
            <w:pPr>
              <w:pStyle w:val="Normal"/>
              <w:spacing w:lineRule="auto" w:line="360" w:before="0" w:after="0"/>
              <w:ind w:left="567" w:firstLine="99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И  ФУНГИЦИДОВ</w:t>
            </w:r>
          </w:p>
          <w:p>
            <w:pPr>
              <w:pStyle w:val="Normal"/>
              <w:spacing w:lineRule="auto" w:line="360" w:before="0" w:after="0"/>
              <w:ind w:left="567" w:hanging="425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4 - 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Экотоксикологическая </w:t>
            </w:r>
          </w:p>
          <w:p>
            <w:pPr>
              <w:pStyle w:val="Normal"/>
              <w:spacing w:lineRule="auto" w:line="360" w:before="0" w:after="0"/>
              <w:ind w:left="1560" w:hanging="0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классификация фунгицидов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418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растений от болезней – важнейший резерв стабилизации продуктивности земледелия и повышения качества урожая. Ее роль особенно возрастает в условиях концентрации и специализации сельскохозяйственного производства,  обеспечивающих оптимальную  кормовую базу для фитопатогенов. Особое значение защита от болезней приобретает при  высокой  концентрации многолетних насаждений, где практически ежегодно создается  критическая ситуация, связанная с эпифитотиями различных возбудителей.  В  настоящее время  практически невозможно получить высокий  и качественный урожай плодовых культур и винограда без защиты от болезней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гроценозах полевых и овощных культур  болезни  также могут быть причиной потерь урожаев от комплекса болезней, особенно в годы эпифитотийного развития возбудителей различных видов ржавчин, церкоспороза, фитофтороза, ложных мучнистых рос и др. Без защиты  в такие годы теряется до 20-40 % урожая   озимых колосовых культур, до 20-30 % сахарной свеклы, до 70-80 % томатов, до 20-30 % подсолнечника.  Возбудители многих болезней сельскохозяйственных культур сохраняются на семенах и могут  быть основной причиной инфицирования  вегетирующих растений, а также источником распространения на другие территории.  Последнее особенно важно по отношению к карантинным объектам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твращение потерь урожаев от болезней  контролируется многими факторами: плодородие почвы,  сбалансированное минеральное питание, способ основной обработки почвы, предшествующая культура, подбор относительно устойчивых сортов и т.д.  Нарушение какого-либо  фактора или  их комплекса ведет к накоплению в почве  факультативных сапротрофов и снижению  антифитопатогенного потенциала. Это усиливает  вредоносность возбудителей  прикорневых и корневых гнилей (фузариоз, гельминтоспориоз,  альтернариоз и др.), защита  от  которых на первых этапах онтогенеза растений  важна в  реализации запрограммированных урожаев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щиты семян и  вегетирующих  растений от грибных болезней   применяются  фунгициды (</w:t>
      </w:r>
      <w:r>
        <w:rPr>
          <w:rFonts w:cs="Times New Roman" w:ascii="Times New Roman" w:hAnsi="Times New Roman"/>
          <w:sz w:val="28"/>
          <w:szCs w:val="28"/>
          <w:lang w:val="en-US"/>
        </w:rPr>
        <w:t>Fungi</w:t>
      </w:r>
      <w:r>
        <w:rPr>
          <w:rFonts w:cs="Times New Roman" w:ascii="Times New Roman" w:hAnsi="Times New Roman"/>
          <w:sz w:val="28"/>
          <w:szCs w:val="28"/>
        </w:rPr>
        <w:t xml:space="preserve"> –грибы, </w:t>
      </w:r>
      <w:r>
        <w:rPr>
          <w:rFonts w:cs="Times New Roman" w:ascii="Times New Roman" w:hAnsi="Times New Roman"/>
          <w:sz w:val="28"/>
          <w:szCs w:val="28"/>
          <w:lang w:val="en-US"/>
        </w:rPr>
        <w:t>cid</w:t>
      </w:r>
      <w:r>
        <w:rPr>
          <w:rFonts w:cs="Times New Roman" w:ascii="Times New Roman" w:hAnsi="Times New Roman"/>
          <w:sz w:val="28"/>
          <w:szCs w:val="28"/>
        </w:rPr>
        <w:t xml:space="preserve"> – убивать).  Современный ассортимент фунгицидов включает биологические и химические препараты,  направленные на  предотвращение потерь урожая при среднем и эпифитотийном развитии заболеваний.  Особенно грамотного подбора требуют фунгициды биологического   происхождения (фитоспорин, баксис, алирин, бактофит и др.), которые не могут быть   полной  альтернативой химическим  препаратам при эпифитотиях  болезней.  Применение фунгицидов должно строиться на знании  биологии возбудителей болезней,  умении прогнозировать их развитие. Это  позволит в большей степени  реализовать их токсичность по  отношению к патогенам и предупредить  вспышки развития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ассортимент химических фунгицидов представлен различными  действующими веществами: азоксистробин, диниконазол, дифеноконазол,  карбендазим, спироксамин, тирам, ципроконазол, эпоксиконазол и др.  По  действию на патогены различают контактные, системные и трансламинарные фунгициды. Контактные – действие на патоген только при контакте (биопрепараты,  максим,  меди хлорокись, ТМТД и др.). Системные -  поступают через семена, корни, стебли (через два часа) в растение, передвигаются  по ксилеме   и делают клеточный сок токсичным.  Трансламинарные -  поступают в листья (через 10 минут) и не  передвигаются. При  применении контактных фунгицидов разлетающиеся споры  патогенов должны попасть на обработанную поверхность. Системные фунгициды предотвращают  прорастание спор на листьях и плодах и способны  подавить развитие  уже внедрившегося  патогена.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пособии рассмотрена информация,  позволяющая оценить,  учитывая  погодные условия, фитопатологическую  ситуацию, выбрать  фунгицид из конкретной химической  группы,  изучить его химические свойства и токсикологическую характеристику, что позволит получить знания по  научно-обоснованному применению фунгицидов в  интегрированных системах защи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 1 -  БИОЛОГИЯ ВОЗБУДИТЕЛЕЙ БОЛЕЗНЕЙ СЕЛЬСКОХОЗЯЙСТВЕННЫХ КУЛЬ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 - Характеристика возбудителей заболеваний сельскохозяйственных куль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5901"/>
        <w:gridCol w:w="2120"/>
        <w:gridCol w:w="1744"/>
        <w:gridCol w:w="174"/>
        <w:gridCol w:w="1898"/>
      </w:tblGrid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евание</w:t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и на какой стадии зимует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тельность сохранения инфекции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и влажность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заражени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фитотии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5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Болезни озимой пшеницы и ячменя</w:t>
            </w:r>
          </w:p>
        </w:tc>
      </w:tr>
      <w:tr>
        <w:trPr>
          <w:trHeight w:val="59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птори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зимой  пшен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ниды, псевдотеции на пораженных растительных остатках; пикниды и мицелий на посевах озимой пшеницы, на падалиц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месяцев  боле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4-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0-25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ельная вла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7-19 дн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иренофоро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зимой пшениц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идии и псевдотеции на пораженных растительных остатк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16-17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5-26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98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но-бурая пятнистость ячмен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ицелий и конидии на зерне, псевдотеции на пораженных растительных остатках; мицелий и конидии на посевах озимого ячменя, падалице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6-7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2-26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98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лосатая пятнист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ячмен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елий и конидии на зерне, псевдотеции на пораженных растительных остатках;  мицелий и конидии на посевах озимого ячменя, падалиц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6-7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2-26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98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етчатая  пятнист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ячмен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дии на пожнивных остатках и зерне, псевдотеции на пораженных растительных остатках; мицелий и конидии на посевах озимого ячменя, падалиц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6-7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2-26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98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инхоспориоз или окаймляющая пятнистость ячмен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целий на всходах падалицы,   семенах и растительных остатк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не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ли стеблевая ржавчин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иоспоры в растительных остатках, урединиомицелий в озимых культурах и дикорастущих злаковых (более 300 видов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весн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1-5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-100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18-28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100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урая ржавчина пшеницы и ячмен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единиогрибница и урединиоспоры на посевах озимой пшеницы и ячменя, на падалиц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весн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,5-5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100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15-25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ельная влага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лтая ржавч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шеницы и ячмен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единиогрибница и урединиоспоры на всходах падалицы,  диких злак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весн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1-2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100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11-13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100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арликовая ржавчина ячмен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единиогрибница и урединиоспоры на озимом ячмене и  пада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весн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10-1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100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3-25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ельная влаг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должение таблицы 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5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чнистая роса пшеницы и ячмен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целий на посевах  озимой пшеницы и ячменя, на падалиц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неде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0-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100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18-23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100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вердая или вонючая головня  пше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иоспоры на поверхности зер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естественных  условиях на зерне до 2 лет, в лаборатории -18 л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4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6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ПВ почвы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16-18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6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ПВ почвы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ыльная  голов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шениц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фы гриба в зародыше зер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проросшем зерне до 3 л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10-1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-60% (почва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2-27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-85% (почва)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рликовая  голов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шениц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иоспоры в поч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9 л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-60% (почва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3-8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-60% (почва)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ыльная голо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чмен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целий в зерн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проросшем зерне до 3 л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10-1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-60% (почва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% (почва)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вердая  или каменная головня  ячмен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иоспоры на зерн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почве до 1 года, в условиях  лаборатории до 25 л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5-35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-70% (почва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15-2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-70% (почва)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ерный  зародышевый, альтернариоз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целий в семенах, часть в зародыше, грибница и конидии на растительных остатках, в поч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-8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95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5-3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ая влажность в фазе молочной спел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ын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ероции в поч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10-14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100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18-2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ки до и во время цветения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узариоз  кол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идии, мицелий на зерне; перитеции,  хламидоспоры, склероции на  пораженных растительных  остатках, в поч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ламидоспо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лероции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4 л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15-16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1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2-25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адки в фазы колошения и молочно-вос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л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зоктониозная гниль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елий и склероции на  пораженных растениях, склероции в почве, на растительных остат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4 л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18-2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69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бе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теции на растительных остатк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зим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0-24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адки в фаз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уще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должение таблицы 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5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фиоболезная корневая гниль пшениц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 ячмен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итеции,  хламидоспоры, микросклероции на  пораженных растительных  остатках; хламидоспоры  и склероции в поч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подземной части  побегов злаков, в почве  до 10 и более л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3-5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5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18-28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8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ПВ, осадки в мае-июне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Церкоспореллезная прикорневая гниль пшеницы и ячмен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елий и склероции в пораженных растительных остатках; склероции в поч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ычно до 1,5 лет, реже  до 3 л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Выше 5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лаг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7-15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ырая, холодная осень,  очень мягкая зима; прохладная дождли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льминтоспориозная корневая гн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целий и конидии на растительных остатках в почве, на семен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2-3 л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3-5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0-80 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 ППВ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2-28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0-80 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ПВ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узариозная корневая гниль пшениц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 ячмен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идии и мицелий на растительных остатках, конидии на семенах; хламидоспоры  и склероции в поч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</w:t>
            </w:r>
            <w:r>
              <w:rPr>
                <w:rFonts w:cs="Times New Roman" w:ascii="Times New Roman" w:hAnsi="Times New Roman"/>
                <w:lang w:val="en-US"/>
              </w:rPr>
              <w:t>3 л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&gt;10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о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6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ППВ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-22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4-26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-60 % от ППВ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ерный пятнистый бактериоз пшеницы и ячмен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и в растительных остатках и на зерн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0-3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95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5-3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лажность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альный  бактериоз  пшениц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 ячмен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ктерии в семенах, на остатках пораженных раст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-37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70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5-3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ушлив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урый бактерио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шениц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и в семенах и на растительных остатк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Болезни кукурузы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зырчат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ло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иоспоры в комковатых вздутиях в поч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4 лет, чаще до 1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3-25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пельная влага, влажность почвы 40 или 8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ПВ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ы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оловня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иоспоры на семенах,  в пахотном слое почвы  с растительными остаткам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ще до 1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ицирование проростков до выхода их на поверхность почвы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8-3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меренная  влажность (70 %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должение таблицы 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5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лероспор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споры и мицелий на растительных остатках, ооспоры в поч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</w:t>
            </w:r>
            <w:r>
              <w:rPr>
                <w:rFonts w:cs="Times New Roman" w:ascii="Times New Roman" w:hAnsi="Times New Roman"/>
                <w:u w:val="single"/>
              </w:rPr>
              <w:t>-</w:t>
            </w:r>
            <w:r>
              <w:rPr>
                <w:rFonts w:cs="Times New Roman" w:ascii="Times New Roman" w:hAnsi="Times New Roman"/>
              </w:rPr>
              <w:t xml:space="preserve">_____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лаги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2-25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черн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удистых пучк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фалоспориоз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целий на растительных остатк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3-5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0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2-25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9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гольная гниль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лероции на растительных остатках кукурузы, подсолнечника, сахарной свекл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6-3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5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игроспороз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идии на початках, обертках, стержнях, на поверхности почвы, семен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18-2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90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0-25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95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лесневение початков : - серо-зеле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- тем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- розовое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идии  и мицелий на растительных остатках, в поч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ранение зерна при влажности зерна выше 14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-8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10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&gt;12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о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100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8-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100 %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Болезни риса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ьтернариоз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целий и конидии на семенах, в растительных остатках, почве; микросклероции и конидии в почве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4-5 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0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5-28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9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рикуляри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ицелий на растительных остатках, на поверхности, в эндосперме и зародыше семян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15-18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95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2-24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95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зари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ицелий, хламидоспоры и склероции  на растительных остатках, в семенах и в почве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&gt; 3</w:t>
            </w:r>
            <w:r>
              <w:rPr>
                <w:rFonts w:cs="Times New Roman" w:ascii="Times New Roman" w:hAnsi="Times New Roman"/>
              </w:rPr>
              <w:t xml:space="preserve"> л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15-16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0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4-26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-60 % от ППВ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есневение  семя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- серо-зеле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- тем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- розовое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идии  и мицелий на растительных остатках, в поч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ранение зерна при влажности зерна выше 14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-8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10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&gt;12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о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100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8-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должение таблицы 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5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БОЛЕЗНИ САХАРНОЙ И СТОЛОВОЙ  СВЕКЛЫ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рнеед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на, растительные остатки, поч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5-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-90 % (длительное  понижение температуры  ниже 13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С)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10-25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10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ркоспороз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целий и конидии  на растительных остатках, сорняк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 лет, чаще  до 4-х месяцев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12-15 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70 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20-25 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10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оноспор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ложная  мучнистая роса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споры и мицелий на семенах, растительных остатках, в головках семенной свекл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лет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9-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 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16-18 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10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чнистая рос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ейстотеции на растительных остатках, семенах, головках семенной свекл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лет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5-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0-28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8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жавчин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иоспоры на маточных посадках, на растительных остатках, на семен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год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7-8 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20-22 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моз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книды на семенах, растительных остатках, головках семенной свекл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год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8-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90 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20-25 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 %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БОЛЕЗНИ ЛЮЦЕРНЫ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кохитоз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целий, пикниды с пикноспорами  на семенах и  растительных остатках; пикниды и грибница на пораженных зимующих органах раст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год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5-7 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жн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20-28 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урая пятнистость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теции на опавших листьях,  на зимующих растения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год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14-15 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пельно-жидкая вла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20-24 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Желтая пятнистость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теции  в сухих почерневших листьях (опавших и оставшихся  висеть на зимующих растениях); мицелий на зимующих растения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год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сушливые услов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18-23 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жди, росы)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чнистая рос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стотеции, грибница на зимующих  раст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год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8-10 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5 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20-27 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9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оноспоро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(ложная  мучнистая роса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споры на опавших листьях, мицелий в диффузно-зараженных зимующих  растения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год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10-12 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-100 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18-20 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жавчин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ибница на корневищах растений, телиоспоры на стеблях и листьях, источник эцидиоспор  молочай ло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 год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5-10 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жди,  росы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17-25 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жди росы)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гоноспороз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вые тела на опавших листьях; пикниды и грибница на пораженных зимующих  растения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год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1-23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жд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должение таблицы 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5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БОЛЕЗНИ ГОРОХА И СОИ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кохитоз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ицелий в семенах; мицелий, хламидоспоры в  растительных остатках в почве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 год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 семен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5-10 лет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4-6 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20-25 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оноспор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ложная мучнистая роса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споры на семенах и  растительных остатках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8-10 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15-17 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 % (на сое 20%)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чнистая рос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лейстотеции на растительных остатках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10-12 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90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20-25 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-10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жавчин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лочай лозный (промежуточный хозяин). Телиоспоры на растительных остатк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8-10 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20-25 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узариозная, питиозная  и др. корневые гнили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елий, конидии, хламидоспоры на семенах, растительных остатках,  почве (фузариозная); ооспоры в растительных остатках, почве  (питиозная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-3 год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оле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-8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18-35 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50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ктериальный ожог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а, растительные остат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2-3 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20-25 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 %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БОЛЕЗНИ ПОДСОЛНЕЧНИКА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лдью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споры и мицелий в семенах, на растительных остатках, в поч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л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9-10 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16-18 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лая гниль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клероции на растительных остатках подсолнечника, гороха,  кукурузы, свеклы, в  семенах,  почве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боле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1-2 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80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18-25 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ая гниль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елий, конидии и склероции в семенах, почве,   растительных остатк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2-7 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17-25 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100 %</w:t>
            </w:r>
          </w:p>
        </w:tc>
      </w:tr>
      <w:tr>
        <w:trPr>
          <w:trHeight w:val="52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омопсис, серая пятнистость  стеблей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теции  на семенах, в почве,  растительных остатк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10 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20-25 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10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мбеллизи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ицелий и конидии в семенах, растительных остатках, почве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5-10 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90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23-25 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-100 %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ОЛЕЗНИ </w:t>
            </w:r>
            <w:r>
              <w:rPr>
                <w:rFonts w:cs="Times New Roman" w:ascii="Times New Roman" w:hAnsi="Times New Roman"/>
                <w:b/>
                <w:caps/>
              </w:rPr>
              <w:t>табака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Черная корневая гниль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х</w:t>
            </w:r>
            <w:r>
              <w:rPr>
                <w:rFonts w:cs="Times New Roman" w:ascii="Times New Roman" w:hAnsi="Times New Roman"/>
              </w:rPr>
              <w:t>ламидоспоры в почве, в пораженных растительных остатках бобовых и других (более 100) культу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ще 1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Ниже 11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лажность почвы выш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30 % НВ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16-24 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лажность почвы выш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30 % НВ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рная нож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ли рассадная гн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(ризоктониоз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итиозная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елий и склероции  на растительных остатках, почве (ризоктониозная); ооспоры в растительных остатках, почве (питиозная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 4 л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1-6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чве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18-30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 почве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должение таблицы 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5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чнистая рос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целий на сорных растения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8-10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влага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18-23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60-75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носпор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ложная  мучнистая  роса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елий в  семенах;  ооспоры в семенах, растительных остатках,  поч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2-5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90-100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16-20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жди, рос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туманы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u w:val="single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БОЛЕЗНИ РАП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Черная нож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изоктониозная и  питиозная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елий и склероции в растительных остатках,  почве (ризоктониозная); ооспоры в растительных остатках,  почве (питиозная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 1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 л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1-6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ги в почве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18-30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ла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 почве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носпор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ложная  мучнистая ро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споры в растительных остатках; мицелий в семенах; конидии и мицелий на озимых растения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1 года, мицелий в семен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 л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2-5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90-100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10-10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дожди, росы, туманы, пониженная инсоляция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моз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целий  в семенах и растительных остатках; пикниды на растительных остатк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л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20-24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90-10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ьтернариоз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целий и конидии в растительных остатках,  почве; микросклероции и конидии в поч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-5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90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24-25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осадки во второй период вегетации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БОЛЕЗНИ ТОМАТОВ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тофтор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оспоры  в послеуборочных остатках и поч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-3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9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5-80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20-25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-100 %</w:t>
            </w:r>
          </w:p>
        </w:tc>
      </w:tr>
      <w:tr>
        <w:trPr>
          <w:trHeight w:val="19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рая  пятнист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(кладоспориум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ицелий и конидии в растительных остатках и почве; конидии на стеллажах, перекрытиях  и других частях теплиц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аще 10 месяце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Выше 6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ше 95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22-25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5-10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хая альтернариоз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пятнистость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ицелий и конидии  в растительных остатках, почве, редко на семен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-3 год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5-10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0-70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20-25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пторио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(белая пятнистость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икноспоры в пикнидах  в растительных остатках, плодах, поч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-4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15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0-80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25-27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5-95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Фузариозное увядание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ламидоспоры в пораженных растительных остатках,  поч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-3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15-20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0-80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27-28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-10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Сер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н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ицелий, конидии, склероции в растительных остатках, склероции в  поч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-2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1-3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-100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25-30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ная бактериальная пятнист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раженные семена и растительные остат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,5 л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 семенах до 3 лет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12-15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5-80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25-30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-100 %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должение таблицы 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5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Бактериальны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раженные семена и растительные остат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,5 л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семенах до 3 л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10-12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0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25-27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0-9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Ст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слеуборочные остатки, семена, поч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-3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6-8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5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15-20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90 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едостаток освещения, механические повреждения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БОЛЕЗНИ ПЕРЦА</w:t>
            </w:r>
          </w:p>
        </w:tc>
      </w:tr>
      <w:tr>
        <w:trPr>
          <w:trHeight w:val="10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Фитофтороз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ицелий и ооспоры в растительных остатках и семен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-3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10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0-80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25-28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- 95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ливк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ятнистость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ицелий и конидии в  пораженных растительных остатк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-3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10-15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0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22-25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ртициллез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вядание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ицелий и микросклероции  в растительных остатках, микросклероции в поч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3 л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15-20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0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14-26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0-7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Антракн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идии в спороложах на растительных остатках и семен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-5 л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10-15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0-70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25-2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-10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Сер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н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ицелий, конидии и склероции в растительных остатках,  склероции в поч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-4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12-15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5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20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5-100 %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БОЛЕЗНИ БАКЛАЖАН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Бур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ятнист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ицелий и конидии в растительных остатках, редко семен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-3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5-10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0-80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25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ртициллез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вядание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ицелий и микросклероции  в растительных остатках, микросклероции в поч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-13 л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5-8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почве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24-26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почве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Сер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н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елий, конидии и склероции в растительных остатках, склероции в поч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-2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10-15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80-90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20-23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90-100 %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БОЛЕЗНИ КАРТОФЕЛЯ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Фитофтороз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оспоры  в пораженных растительных остатках, клубнях, поч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-4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10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76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15-20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90-10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ухая альтернариозная пятнистость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ицелий и конидии в растительных остатках, почве, зараженных клубнях; микросклероции и конидии в поч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-2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5-7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70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22-26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ыкновен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арш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чва, растительные остатки,  посадочный материа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-27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должение таблицы 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5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Черная парша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изоктониоз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елий и псевдоконидии в растительных остатках,  клубнях, поч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 6 л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10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80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21-27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85-9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Порошист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исты в растительных остатках, клубнях, навоз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5-10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50-60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12-18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7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Серебрист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клероции в пораженных клубнях, почве, растительных остат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10-15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60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23-25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70-8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Бугорчатая парша или ооспороз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идии в клубнях, растительных остатках, поч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 2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 боле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2-5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60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12-16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80-90 %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БОЛЕЗНИ ТЫКВЕННЫХ КУЛЬТУР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ероноспор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(ложная мучнистая роса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оспоры в семенах и растительных остатк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8-10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80-90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15-20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Мучнистая 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лейстотеции на пораженных растительных остатк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8-10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60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16-20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90-10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Аскохит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икноспоры  на  растительных остатках, семенах, поч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6-10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70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18-20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90-10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Антракн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клероции и мицелий в семенах и пораженных растительных остатк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4-6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60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24-25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60-10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ливковая  пятнистость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идии в почве, мицелий в растительных остатк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4-6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90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17-18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Альтернари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ицелий, конидии в растительных остатках, почве, сорных растения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12-15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70-75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22-26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Черная плесень, ож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стительные остатки в почве, сорные растения - хозяе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15-20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90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20-22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узариоз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вядание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ламидоспоры в  растительных остатках, поч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-16 л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10-15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75-80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25-28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90-10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Фузариозная и ризоктониозная корневая и стеблевая гнил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целий и конидии в растительных остатках и семенах; хламидоспоры, склероции в почве (фузариозная); мицелий, склероции на растительных остатках, почве (ризоктониоз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-3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10-15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80-90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20-25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Бел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н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ицелий и склероции в поч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6-7 л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5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60-90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15-18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 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должение таблицы 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5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ктериоз 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гловатая пятнистость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емена и растительные остатки в почве до полного перегнивания (трансформаци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 3 л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2-3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70-80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19-24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-100 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загущенные посевы, наличие капельной влаги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БОЛЕЗНИ КРЕСТОЦВЕТНЫХ ОВОЩНЫХ  КУЛЬТУР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оноспор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(ложная мучнистая роса)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оспоры в маточных растениях, в семенах,  растительных остатках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л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8-10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-90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10-15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льтернариоз 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черная пятнистос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елий и конидии в растительных остатках,  почве, семе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1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1-2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90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20-28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90-10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b/>
              </w:rPr>
              <w:t>омоз или сухая гниль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икноспоры в пикнидах на пораженных растительных остатках, семенах, маточник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 2 л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9</w:t>
            </w:r>
            <w:r>
              <w:rPr>
                <w:rFonts w:cs="Times New Roman" w:ascii="Times New Roman" w:hAnsi="Times New Roman"/>
                <w:u w:val="single"/>
              </w:rPr>
              <w:t>-10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u w:val="single"/>
              </w:rPr>
              <w:t>0-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u w:val="single"/>
              </w:rPr>
              <w:t>4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-8</w:t>
            </w:r>
            <w:r>
              <w:rPr>
                <w:rFonts w:cs="Times New Roman" w:ascii="Times New Roman" w:hAnsi="Times New Roman"/>
              </w:rPr>
              <w:t>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Сер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н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ицелий, конидии  и склероции в растительных остатках, склероции в поч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До 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л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8-10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0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u w:val="single"/>
              </w:rPr>
              <w:t>5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рная ножка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мплекс грибов и бактерий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 растительных остатках, в семенах; мицелий, склероции в поч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lang w:val="en-US"/>
              </w:rPr>
              <w:t>3-5</w:t>
            </w:r>
            <w:r>
              <w:rPr>
                <w:rFonts w:cs="Times New Roman" w:ascii="Times New Roman" w:hAnsi="Times New Roman"/>
              </w:rPr>
              <w:t xml:space="preserve"> л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10</w:t>
            </w:r>
            <w:r>
              <w:rPr>
                <w:rFonts w:cs="Times New Roman" w:ascii="Times New Roman" w:hAnsi="Times New Roman"/>
                <w:u w:val="single"/>
              </w:rPr>
              <w:t>-1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-90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20-2</w:t>
            </w:r>
            <w:r>
              <w:rPr>
                <w:rFonts w:cs="Times New Roman" w:ascii="Times New Roman" w:hAnsi="Times New Roman"/>
                <w:u w:val="single"/>
              </w:rPr>
              <w:t>5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-</w:t>
            </w: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удистый бактериоз 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актерии в зараженных семенах, пораженных  кочерыгах, высаживаемых на семенники, растительных остатках,  сорных крестоцветных растения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 3 л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10</w:t>
            </w:r>
            <w:r>
              <w:rPr>
                <w:rFonts w:cs="Times New Roman" w:ascii="Times New Roman" w:hAnsi="Times New Roman"/>
                <w:u w:val="single"/>
              </w:rPr>
              <w:t>-15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-90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u w:val="single"/>
              </w:rPr>
              <w:t>8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-</w:t>
            </w:r>
            <w:r>
              <w:rPr>
                <w:rFonts w:cs="Times New Roman" w:ascii="Times New Roman" w:hAnsi="Times New Roman"/>
                <w:u w:val="single"/>
              </w:rPr>
              <w:t>30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в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секомы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и механические)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лизистый бактериоз 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актерии в зараженных семенах, пораженных  кочерыгах, высаживаемых на семенники, растительных остатках,  сорных крестоцветных растениях, а также  в кишечнике клоп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5-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10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0-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u w:val="single"/>
              </w:rPr>
              <w:t>3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-2</w:t>
            </w:r>
            <w:r>
              <w:rPr>
                <w:rFonts w:cs="Times New Roman" w:ascii="Times New Roman" w:hAnsi="Times New Roman"/>
                <w:u w:val="single"/>
              </w:rPr>
              <w:t>5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0-</w:t>
            </w:r>
            <w:r>
              <w:rPr>
                <w:rFonts w:cs="Times New Roman" w:ascii="Times New Roman" w:hAnsi="Times New Roman"/>
              </w:rPr>
              <w:t>95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в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комы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и механические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БОЛЕЗНИ ЛУКА И ЧЕСНОКА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оноспор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(ложная мучнистая ро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оспоры в почве,  мицелий в луковиц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-3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4-5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0-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15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Альтернариоз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елий и конидии в растительных остатках, почве; микросклероции и конидии в поч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2-5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0-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22-26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должение таблицы 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5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Гол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иоспоры  в почве и больных луков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-6 л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10-12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0-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13-22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90-10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Ржавч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лиоспоры в растительных остатках лука, листьях тополя, грибница в многолетних лук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8-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10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u w:val="single"/>
              </w:rPr>
              <w:t>0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-2</w:t>
            </w:r>
            <w:r>
              <w:rPr>
                <w:rFonts w:cs="Times New Roman" w:ascii="Times New Roman" w:hAnsi="Times New Roman"/>
                <w:u w:val="single"/>
              </w:rPr>
              <w:t>2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Серая или шейковая гниль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ицелий, конидии и склероции в растительных остатках; склероции  в поч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4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3-4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0-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20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вреждения клопами, физиологически ослабленные луковицы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БОЛЕЗНИ ПЛОДОВЫХ, ЯГОДНЫХ КУЛЬТУР И ВИНОГРАДА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ар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(яблоня, айва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целий на опавших листья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6-7 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gt;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15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-</w:t>
            </w:r>
            <w:r>
              <w:rPr>
                <w:rFonts w:cs="Times New Roman" w:ascii="Times New Roman" w:hAnsi="Times New Roman"/>
                <w:u w:val="single"/>
              </w:rPr>
              <w:t>20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90-10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ар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(груша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довые тела с сумкоспорами на листьях; мицелий под корой на побег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3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8-10 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gt;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18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-</w:t>
            </w:r>
            <w:r>
              <w:rPr>
                <w:rFonts w:cs="Times New Roman" w:ascii="Times New Roman" w:hAnsi="Times New Roman"/>
                <w:u w:val="single"/>
              </w:rPr>
              <w:t>22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90-10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Мучнистая ро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(яблоня, айва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Мицелий на пораженных почках, побегах яблон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10-12 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70-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20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-</w:t>
            </w:r>
            <w:r>
              <w:rPr>
                <w:rFonts w:cs="Times New Roman" w:ascii="Times New Roman" w:hAnsi="Times New Roman"/>
                <w:u w:val="single"/>
              </w:rPr>
              <w:t>25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80-9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Черный рак, обыкновенный (яблоня, груша, айва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целий и конидии в пикнидах  на пораженных побегах, скелетных ветках, стволах деревьев, опавших плод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-10 л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3-7 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0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22-28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илиоз или плодовая гниль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(яблоня, груш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йва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елий  и конидии  в пораженных плодах (мумифицированных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полного перегни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2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75-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24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-</w:t>
            </w:r>
            <w:r>
              <w:rPr>
                <w:rFonts w:cs="Times New Roman" w:ascii="Times New Roman" w:hAnsi="Times New Roman"/>
                <w:u w:val="single"/>
              </w:rPr>
              <w:t>28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gt;</w:t>
            </w:r>
            <w:r>
              <w:rPr>
                <w:rFonts w:cs="Times New Roman" w:ascii="Times New Roman" w:hAnsi="Times New Roman"/>
              </w:rPr>
              <w:t>75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жавч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яблоня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раженные ветки можжевельника (обыкновенного, казацкого, древовидного, красного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л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7 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gt;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20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-</w:t>
            </w:r>
            <w:r>
              <w:rPr>
                <w:rFonts w:cs="Times New Roman" w:ascii="Times New Roman" w:hAnsi="Times New Roman"/>
                <w:u w:val="single"/>
              </w:rPr>
              <w:t>25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жавч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руша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раженные кусты можжевельника (обыкновенного, казацкого, древовидного, красного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л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10 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20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-</w:t>
            </w:r>
            <w:r>
              <w:rPr>
                <w:rFonts w:cs="Times New Roman" w:ascii="Times New Roman" w:hAnsi="Times New Roman"/>
                <w:u w:val="single"/>
              </w:rPr>
              <w:t>25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лая пятнистость, септориоз (груша)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вые тела с сумкоспорами на опавших листья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10-12 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-100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20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-</w:t>
            </w:r>
            <w:r>
              <w:rPr>
                <w:rFonts w:cs="Times New Roman" w:ascii="Times New Roman" w:hAnsi="Times New Roman"/>
                <w:u w:val="single"/>
              </w:rPr>
              <w:t>25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90-10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ыкновенный ра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(яблоня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ухоли, наплывы на стволах; пораженные фрагменты в почве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2 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80-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15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-</w:t>
            </w:r>
            <w:r>
              <w:rPr>
                <w:rFonts w:cs="Times New Roman" w:ascii="Times New Roman" w:hAnsi="Times New Roman"/>
                <w:u w:val="single"/>
              </w:rPr>
              <w:t>25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жди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рая пятнист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яблоня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книдиальная стадия на опавших листья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10-15 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-90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30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-</w:t>
            </w:r>
            <w:r>
              <w:rPr>
                <w:rFonts w:cs="Times New Roman" w:ascii="Times New Roman" w:hAnsi="Times New Roman"/>
                <w:u w:val="single"/>
              </w:rPr>
              <w:t>35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80-9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актериальный рак коры (яблоня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раженные семена,  саженцы, пораженные дере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15-20 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-90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25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-</w:t>
            </w:r>
            <w:r>
              <w:rPr>
                <w:rFonts w:cs="Times New Roman" w:ascii="Times New Roman" w:hAnsi="Times New Roman"/>
                <w:u w:val="single"/>
              </w:rPr>
              <w:t>30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9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должение таблицы 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5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илиальный ожог, серая плодовая гн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(вишня, черешня, абрикос, слива, персик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целий в пораженных побегах, мумифицированных плод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5-7 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20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-</w:t>
            </w:r>
            <w:r>
              <w:rPr>
                <w:rFonts w:cs="Times New Roman" w:ascii="Times New Roman" w:hAnsi="Times New Roman"/>
                <w:u w:val="single"/>
              </w:rPr>
              <w:t>25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ястероспориоз или дырчатая пятнист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(вишня, черешня, абрикос, слива, персик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целий и конидии в почках,  коре, древесине и в камед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 л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4-5 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-100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18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-</w:t>
            </w:r>
            <w:r>
              <w:rPr>
                <w:rFonts w:cs="Times New Roman" w:ascii="Times New Roman" w:hAnsi="Times New Roman"/>
                <w:u w:val="single"/>
              </w:rPr>
              <w:t>22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более 70 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ккомик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шня, черешня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идиальное спороношение и апотеции на опавших листьях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19-23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ельная влага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стигмоз, красная пятнистость (слива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целий, аски с аскоспорами в перитециях  в опавших  листь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10-12 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-100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20-25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90-10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жавч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лива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целий в корневищах анемона  - промежуточного хозя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л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8-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&gt;</w:t>
            </w:r>
            <w:r>
              <w:rPr>
                <w:rFonts w:cs="Times New Roman" w:ascii="Times New Roman" w:hAnsi="Times New Roman"/>
              </w:rPr>
              <w:t>90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20-25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(влажная и прохладная  погода весной) 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рчавость лист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персик, абрикос)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целий в побегах; аскоспоры в камединевых ранах на  ветках и между  чешуйками поче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6-8 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16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-</w:t>
            </w:r>
            <w:r>
              <w:rPr>
                <w:rFonts w:cs="Times New Roman" w:ascii="Times New Roman" w:hAnsi="Times New Roman"/>
                <w:u w:val="single"/>
              </w:rPr>
              <w:t>20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чнистая ро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(персик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целий в пораженных побегах и почк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8-10 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gt;</w:t>
            </w:r>
            <w:r>
              <w:rPr>
                <w:rFonts w:cs="Times New Roman" w:ascii="Times New Roman" w:hAnsi="Times New Roman"/>
              </w:rPr>
              <w:t>80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20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-</w:t>
            </w:r>
            <w:r>
              <w:rPr>
                <w:rFonts w:cs="Times New Roman" w:ascii="Times New Roman" w:hAnsi="Times New Roman"/>
                <w:u w:val="single"/>
              </w:rPr>
              <w:t>25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80-10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лая пятнист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земляника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лероции и перитеции на пораженных листьях в поч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5-8 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85-90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20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-</w:t>
            </w:r>
            <w:r>
              <w:rPr>
                <w:rFonts w:cs="Times New Roman" w:ascii="Times New Roman" w:hAnsi="Times New Roman"/>
                <w:u w:val="single"/>
              </w:rPr>
              <w:t>22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90-95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рая пятнист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земляника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отеции и мицелий на пораженных листьях и черешк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8-10 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85-100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20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-</w:t>
            </w:r>
            <w:r>
              <w:rPr>
                <w:rFonts w:cs="Times New Roman" w:ascii="Times New Roman" w:hAnsi="Times New Roman"/>
                <w:u w:val="single"/>
              </w:rPr>
              <w:t>22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90-10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чнистая 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земляника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елий и клейстотеции на пораженных растения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5 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75-85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17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-</w:t>
            </w:r>
            <w:r>
              <w:rPr>
                <w:rFonts w:cs="Times New Roman" w:ascii="Times New Roman" w:hAnsi="Times New Roman"/>
                <w:u w:val="single"/>
              </w:rPr>
              <w:t>20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85-9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ая гн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земляники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лероции и мицелий на  опавших ягодах,  в поч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год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5-8 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85-90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15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-</w:t>
            </w:r>
            <w:r>
              <w:rPr>
                <w:rFonts w:cs="Times New Roman" w:ascii="Times New Roman" w:hAnsi="Times New Roman"/>
                <w:u w:val="single"/>
              </w:rPr>
              <w:t>20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80-10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лд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ноград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споры в перезимовавших пораженных листьях, побегах, ягод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10-11 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95-100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21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-</w:t>
            </w:r>
            <w:r>
              <w:rPr>
                <w:rFonts w:cs="Times New Roman" w:ascii="Times New Roman" w:hAnsi="Times New Roman"/>
                <w:u w:val="single"/>
              </w:rPr>
              <w:t>25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95-10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иди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ноград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целий в почках и в виде клейстотециев  на опавших     листьях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5-10 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70-80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20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-</w:t>
            </w:r>
            <w:r>
              <w:rPr>
                <w:rFonts w:cs="Times New Roman" w:ascii="Times New Roman" w:hAnsi="Times New Roman"/>
                <w:u w:val="single"/>
              </w:rPr>
              <w:t>25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70-95 %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должение таблицы 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5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лая гн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ноград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мовидные  структуры в зараженных побегах, на растительных остатках,  в поч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12-16 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gt;</w:t>
            </w:r>
            <w:r>
              <w:rPr>
                <w:rFonts w:cs="Times New Roman" w:ascii="Times New Roman" w:hAnsi="Times New Roman"/>
              </w:rPr>
              <w:t>90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25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-</w:t>
            </w:r>
            <w:r>
              <w:rPr>
                <w:rFonts w:cs="Times New Roman" w:ascii="Times New Roman" w:hAnsi="Times New Roman"/>
                <w:u w:val="single"/>
              </w:rPr>
              <w:t>30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90-10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рая гн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ноград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целий на  поверхности и внутри коры годичной  древесины;   склероции на отмерших и плохо вызревших частях виноградного ку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&gt;</w:t>
            </w:r>
            <w:r>
              <w:rPr>
                <w:rFonts w:cs="Times New Roman" w:ascii="Times New Roman" w:hAnsi="Times New Roman"/>
                <w:u w:val="single"/>
              </w:rPr>
              <w:t xml:space="preserve">0 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80-90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20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-</w:t>
            </w:r>
            <w:r>
              <w:rPr>
                <w:rFonts w:cs="Times New Roman" w:ascii="Times New Roman" w:hAnsi="Times New Roman"/>
                <w:u w:val="single"/>
              </w:rPr>
              <w:t>25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90-10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Черная пятнистость или экскориоз,  фомопсис (виноград)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целий в зараженных  почках или пикниды на побег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&gt;</w:t>
            </w:r>
            <w:r>
              <w:rPr>
                <w:rFonts w:cs="Times New Roman" w:ascii="Times New Roman" w:hAnsi="Times New Roman"/>
                <w:u w:val="single"/>
              </w:rPr>
              <w:t xml:space="preserve">8 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п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я влаг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18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-</w:t>
            </w:r>
            <w:r>
              <w:rPr>
                <w:rFonts w:cs="Times New Roman" w:ascii="Times New Roman" w:hAnsi="Times New Roman"/>
                <w:u w:val="single"/>
              </w:rPr>
              <w:t>24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90-100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ертициллезное увядание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елий и микросклероции в растительных  остатках; микросклероции в поч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3 л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3-7 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личие влаги в почве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24-26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аличие вла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почве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ьтернариоз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идии и мицелий в коре, пораженных растительных остатках; микросклероции и конидии в почве и кор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5-7 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gt;</w:t>
            </w:r>
            <w:r>
              <w:rPr>
                <w:rFonts w:cs="Times New Roman" w:ascii="Times New Roman" w:hAnsi="Times New Roman"/>
              </w:rPr>
              <w:t>70 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22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-</w:t>
            </w:r>
            <w:r>
              <w:rPr>
                <w:rFonts w:cs="Times New Roman" w:ascii="Times New Roman" w:hAnsi="Times New Roman"/>
                <w:u w:val="single"/>
              </w:rPr>
              <w:t>26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80-100 %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418" w:footer="0" w:bottom="851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амо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эпифитотийного развития  бурой ржавч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сохранения инфекции офиоболезной корневой гни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ующая стадия мучнистой росы озимой пшен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сохранения инфекции возбудителя  твердой головни озимой пшен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 на какой  стадии сохраняется инфекция пыльной головни озимой пшениц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ой состав возбудителей, сохраняющихся на семенах озимой пшен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 и на какой стадии зимует возбудитель бурой ржавчин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эпифитотийного развития желтой ржавчины озимой пшен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эпифитотийного развития фузариоза к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 на какой стадии сохраняется зимующая стадия септориоз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ные условия для эпифитотийного развития мучнистой росы озимого ячме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ловия  для эпифитотийного развития  темно-бурой пятнистости озимого ячме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сохранения инфекции возбудителя ринхоспориоза озимого ячме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сохранения возбудителя пыльной головни озимой пшениц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сохранения в почве фузариозной инфе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эпифитотии офиоболезной корневой гни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 на какой стадии зимует возбудитель  карликовой ржавчины озимого ячмен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 на какой стадии зимует возбудитель  пузырчатой головни кукуруз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эпифитотийного развития церкоспороза сахарной свек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 на какой стадии зимует возбудители корнееда сахарной свекл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 и на какой стадии зимует возбудитель церкоспороза сахарной свекл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 на какой стадии зимует возбудитель  пероноспороза подсолнечни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 для эпифитотийного развития фомопси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и на какой стадии зимует возбудитель   фомопсис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ловия для эпифитотийного развития возбудителя белой гнили подсолнеч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эпифитотийного развития возбудителя пепельной гнили подсолнеч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 на какой стадии зимует возбудитель  белой гнили подсолнечни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и на какой стадии зимует возбудитель  ложной мучнистой росы люцерн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эпифитотийного развития возбудителя бурой пятнистости люцер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 на какой стадии зимует возбудитель фитофтороза картофел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ные условия  для эпифитотийного развития фитофторо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ные условия  для эпифитотийного развития макроспориоза том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де и на какой стадии зимует возбудитель пероноспороза огурц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эпифитотийного развития  пероноспороза лу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 на какой стадии зимует возбудитель парши яблон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 на какой стадии зимует возбудитель мучнистой росы яблон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для эпифитотийного развития клястероспориоза косточковых культу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эпифитотийного развития парши ябло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 на какой стадии зимует возбудитель курчавости листьев перси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ловия для эпифитотийного развития возбудителя плодовой гни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де и на какой стадии зимует возбудитель антракноза виноград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ловия для эпифитотийного развития возбудителя милдью виногра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де и на какой стадии зимует возбудитель оидимума виноград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эпифитотийного развития серой гнили земляники.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2 -  АССОРТИМЕНТ ФУНГИЦ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блица 2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ссортимент фунгицидов для защиты сельскохозяйственных культур  от болез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"/>
        <w:gridCol w:w="951"/>
        <w:gridCol w:w="119"/>
        <w:gridCol w:w="1437"/>
        <w:gridCol w:w="2692"/>
        <w:gridCol w:w="8"/>
        <w:gridCol w:w="13"/>
        <w:gridCol w:w="3031"/>
        <w:gridCol w:w="1369"/>
        <w:gridCol w:w="68"/>
        <w:gridCol w:w="1078"/>
        <w:gridCol w:w="900"/>
        <w:gridCol w:w="1080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йствующее вещество, торговое название, препаративная форма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орма расход  рабочей жидкости препар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л/га, кг/га, л/т, кг/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едный объект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особ, время обработки, особенности примен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ей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 объек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олжительность защитного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 ожид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кратность обра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о-т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 выхода для руч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механизированных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бо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66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Bacillus subtili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, штамм 132Д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КТРИЛ, С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00 г/кг, титр не менее 3 млрд. КОЕ/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ца яровая, ячмень яровой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невение семян,  гельминтоспориозная и фузариозная корневые гнили, мучнистая рос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севная или заблаговременная обработка семя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 рабочей жидкости – 10 л/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69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(кущение-колошени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рабочей жидкости- 300 л/га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-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Bacillu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subtili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штамм 26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1031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ТОСПОРИН –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итр не менее 2 млрд. живых клеток и спор/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-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в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има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чме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невение и гниль семян, гельминтоспориозная и фузариозная корневые гнили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севная или заблаговременная обработка семя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 рабочей жидкости – 10 л/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73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-3,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ная плесень, мучнистая роса, бурая ржавч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. посевов в фазу ку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 рабочей жидкости  – 200-300 л/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Bacillus subtilis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штам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-10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ЗР</w:t>
            </w:r>
          </w:p>
        </w:tc>
      </w:tr>
      <w:tr>
        <w:trPr>
          <w:trHeight w:val="88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ИРИН - Б, 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итр не менее  1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Е/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-5,0 г/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шеница озимая и ярова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зариозная и гельминтоспориозная корневые гн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севная обработка семян суспензией препара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 рабочей жидкости   – 10 л/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70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2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ИРИН - Б, 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итр не менее  1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Е/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-5,0 г/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ца озимая и яров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зариозная и гельминтоспориозная  корневые гнили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.в период кущение - флаговый лист.  Расход рабочей жидкости – 300 л/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-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Bacillu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subtili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,  штамм ИПМ 215 и продуцируемый антибиотик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КТОФИТ,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-10000 ЕА/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ц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нистая рос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 перед посевом.  Расход  рабочей жидкости  – 10 л/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-)</w:t>
            </w:r>
          </w:p>
        </w:tc>
      </w:tr>
      <w:tr>
        <w:trPr>
          <w:trHeight w:val="91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. в фазу выхода в трубку - колошения 0,75 %  рабочим составом с интервалом  15 дней. Расход  рабочей жидкости   – 300 л/га 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</w:tr>
      <w:tr>
        <w:trPr>
          <w:trHeight w:val="170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Bacillus subtilis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штам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- 22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ЗР</w:t>
            </w:r>
          </w:p>
        </w:tc>
      </w:tr>
      <w:tr>
        <w:trPr>
          <w:trHeight w:val="17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ГАМАИР, С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титр не менее  1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Е/г)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-5,0 г/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ца озимая и яров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чме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вой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зариозная,  гельминтоспориозная и церкоспореллезная  корневые гнили,  септор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севная обработка семян суспензией препар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 рабочей жидкости   – 10 л/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21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. Расход  рабочей жидкости   – 300 л/га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-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</w:tr>
      <w:tr>
        <w:trPr>
          <w:trHeight w:val="170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Bacillus subtilis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штам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- 22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ЗР</w:t>
            </w:r>
          </w:p>
        </w:tc>
      </w:tr>
      <w:tr>
        <w:trPr>
          <w:trHeight w:val="1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СОЛБИСАН, Ж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тр не менее  100 млн. КОЕ/м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ца яровая, озим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зариозная корневая гниль, гельминтоспориозная корневая гниль, плесн.семян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 за 5-7 дней до посева.  Расход рабочей жидкости – 10 л/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170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Penicillium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vermiculatum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( спорово-мицелиальная масса)</w:t>
            </w:r>
          </w:p>
        </w:tc>
      </w:tr>
      <w:tr>
        <w:trPr>
          <w:trHeight w:val="502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 ВЕРМИКУЛЕН, ПС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тр не менее    5 млрд спор/т)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ца яровая и озима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зариозная корневая гниль, фузариоз колоса, бурая ржавчина, септор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севная обработка семян. Расход  рабочей жидкости – 10 л/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1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. в период вегетации в фазы: колошение-выход в трубку, начало колошение - цветение. Расход  раб.  жидкости  -  300 л/га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Pseudomona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ureofacien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, штамм 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1393</w:t>
            </w:r>
          </w:p>
        </w:tc>
      </w:tr>
      <w:tr>
        <w:trPr>
          <w:trHeight w:val="89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*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ЕВДОБАКТЕРИН-2, 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титр 2-3х1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9-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вы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коспореллез, гельминтоспориозная и фузариозная корневые гнили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 за 1-2 суток до посева. Обработанные семена  хранят не более 4 суток.  Расход  рабочей жидкости   – 10 л/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178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2</w:t>
            </w:r>
          </w:p>
        </w:tc>
      </w:tr>
      <w:tr>
        <w:trPr>
          <w:trHeight w:val="17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*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ЕВДОБАКТЕРИН-2, 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титр 2-3х1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9-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вы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жавчина бурая, септориоз, обыкновенная корневая гниль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. в период вегетации.   Расход  рабочей жидкости  – 300 л/г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*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ЕВДОБАКТЕРИН-2, П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титр 2-3х1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 г/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коспореллез,  гельминтоспориозная и фузариозная корневые гнили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 за 1-2 суток до посева.(семена  хранят не более 4 суток).  Расход  рабочей жидкости  – 10 л/т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г/га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жавчина бурая, септориоз, обыкновенная корневая гниль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. в период вегетации.   Расход  рабочей жидкости  – 300 л/га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Pseudomona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ureofacien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, штамм Н 16  и продукты метаболизма</w:t>
            </w:r>
          </w:p>
        </w:tc>
      </w:tr>
      <w:tr>
        <w:trPr>
          <w:trHeight w:val="163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ГАТ-25К, Т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итр 5-8х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инактивации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-0.04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ца яровая,   озим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ж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чме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ьная  и твердая головня, гельминтоспориозная и фузариозная корневые гнили, снежная плесень (при слабой или средней инфицированности семенного материала)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 не позднее 15 дней до посе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 рабочей жидкости   – 10 л/т. Возможно использование прилипателей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5-0,03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зариоз листьев, бурая ржавчина, ринхоспориоз, септориоз, мучнистая роса, темно-бурая пятнистость  (при умерен.  развит. комплекса болезней)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. в период вегетации. Расход  рабочей жидкости  – 300 л/га. Максимальный эффект достигается при сочетании обработки семян и обработки по вегетации.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-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23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Pseudomona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ureofacien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штамм ИБ 51 </w:t>
            </w:r>
          </w:p>
        </w:tc>
      </w:tr>
      <w:tr>
        <w:trPr>
          <w:trHeight w:val="22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ЕЛЕНА, 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итр 2-3 х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Е/м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шеница озимая и ярова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зариозная и гельминтоспориозная корневые гнили, плесневение семян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 за 1-2 суток до посева.  Расход  рабочей жидкости  – 10 л/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Pseudomona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fluorescen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штаммы 7Г, 2Г2К, 17-2 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НОРАМ, Ж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итр 2,5-5х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/м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-0,0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ца ярова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ьминтоспориозная, фузариозная корневые гнили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 за 1-5 дней  до посева.  Расход  рабочей жидкости – 10 л/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6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чмень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Pseudomona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fluorescen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, штамм АР-33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РИЗ, 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итр не менее 2х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вы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вые гнили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 семян в день посева, за 1-2 дня до посев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59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ца яров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ая ржавчи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птор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.  в фазу появления флагового  листа. Расход   рабочей жидкости - 300 л/га.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2</w:t>
            </w:r>
          </w:p>
        </w:tc>
      </w:tr>
      <w:tr>
        <w:trPr>
          <w:trHeight w:val="6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richoderma virid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, штамм 4097</w:t>
            </w:r>
          </w:p>
        </w:tc>
      </w:tr>
      <w:tr>
        <w:trPr>
          <w:trHeight w:val="294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ИХОДЕРМИН НОВА, П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950 г/кг, титр не менее 1 млн. КОЕ/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ца яров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мень яровой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невение семян, фузариозные и гельминтоспориозные корневые гнили, темно-бурый гельминтоспор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посевная или заблаговременная  обработка семя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раб. жидкости – 10 л/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51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 фазы кущения – колошение.  Расход рабочей жидкости -  300 л/га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-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зоксистробин + ципроконазол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ИСТ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ТРА,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+80 г/л)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-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ца яровая и озим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нистая роса, ржавчина бурая, стеблевая, септориоз листьев и колоса, чернь колоса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при появлении первых признаков заболева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-трансламинарное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(1-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мень яровой и озим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тчатая пятнистость, мучнистая  роса, ржавчина карликовая,  ринхоспориоз, темно-бурая пятнистость </w:t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номил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НОМИЛ 50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 (50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6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шеница яровая и озима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ная плесень, церкоспореллезная гниль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. Расход рабочей жидкости – 300 г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(4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-0,6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нистая роса</w:t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ФУНДАЗОЛ, С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00 г/к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6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шеница яровая и озима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ная плесень, церкоспореллез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(1-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4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-0,6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нистая роса</w:t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-3,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ьная и твердая головня, церкоспореллез,   фузариозная корневая гниль, снежная плесень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 рабочей жидкости   – 10 л/т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мень яровой и озим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ьная, каменная и черная  головня, фузариозная корневая гниль</w:t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НАЗОЛ,  С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500 г/кг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ца озим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зариозная корневая гниль, фузариозная снежная плесень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. Расход рабочей жидкости – 200- 300 га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4)</w:t>
            </w:r>
          </w:p>
        </w:tc>
      </w:tr>
      <w:tr>
        <w:trPr>
          <w:trHeight w:val="178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иниконазол -М</w:t>
            </w:r>
          </w:p>
        </w:tc>
      </w:tr>
      <w:tr>
        <w:trPr>
          <w:trHeight w:val="6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И-8,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-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ца, ячме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ьная, твердая, каменная  головня, гельминтоспориозная корневая гниль, плесневение семян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 рабочей жидкости  – 10 л/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66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2</w:t>
            </w:r>
          </w:p>
        </w:tc>
      </w:tr>
      <w:tr>
        <w:trPr>
          <w:trHeight w:val="6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И-8, Ф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-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шеница, ячмен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ьная, твердая и каменная головня, фузариозная и гельминтоспориозная корневые гнили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. Расход  рабочей жидкости   – 10 л/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ифеноконазол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ВИДЕН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0 г/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шеница яровая и озима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ыльная, карликовая головня 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 непосредственно перед посевом или заблаговременно (до одного год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 рабочей жидкости  – 10 л/т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ая головня,  гельминтоспориозная и фузариозная корневые гнили, септориоз, плесневение семян</w:t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ифеноконазол + ципроконазол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ВИДЕНД СТАР,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0 +6,3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-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ца яровая и озим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ьная, твердая, каменная  головня, гельминтоспориозная, фузариоз. корневые гнили,  септориоз, плесневение семян, сетчатая пятнистость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 непосредственно перед посевом или заблаговременно (до одного год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 рабочей жидкости   – 10 л/т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-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чмен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ьная, черная (ложная) головня</w:t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мазалил + тебуконазол</w:t>
            </w:r>
          </w:p>
        </w:tc>
      </w:tr>
      <w:tr>
        <w:trPr>
          <w:trHeight w:val="129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АРЛЕТ, М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100+60г/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ЛАТ, С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41,6+25 г/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ца яровая и озимая; ячмень яровой и озим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ьная, каменная  и  твердая головня, гельминтоспориозная, фузариозная и ризоктониозная корневые гнили,  мучнистая роса, плесневение  семян, сетчатая пятнистость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 непосредственно перед посевом или заблаговременно (до одного года). Расход  рабочей жидкости   – 10 л/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рбендазим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ФУ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ЕР,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 г/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ФУ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ЕР КОЛОР, К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0 г/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-2,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ца яровая и озимая; ячмень яровой и озим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невые гнили, церкоспореллез, фузариоз колоса, септориоз листьев и колоса, пиренофороз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(1-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7)</w:t>
            </w:r>
          </w:p>
        </w:tc>
      </w:tr>
      <w:tr>
        <w:trPr>
          <w:trHeight w:val="55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вые и прикорневые гнили, церкоспореллез, снежная плесень, пыльная и твердая гол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 рабочей жидкости – 10 л/т.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178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2</w:t>
            </w:r>
          </w:p>
        </w:tc>
      </w:tr>
      <w:tr>
        <w:trPr>
          <w:trHeight w:val="17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602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РАЗИМ,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00 г/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ФОРТ, 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00 г/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РОЗАЛ, К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00 г/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РОЗА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ВРО, 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0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ца, ячмень, рож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вые и прикорневые гнили, предотвращение полегания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рабочей жидкости – 300 л/г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-0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мень, пшени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нистая роса, гельминтоспориоз</w:t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-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ца, ячме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ьная, каменная  головня; церкоспореллезная, фузариозная корневые гнили, снеж. плесень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 рабочей жидкости - 10 л/т.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рбоксин + тирам</w:t>
            </w:r>
          </w:p>
        </w:tc>
      </w:tr>
      <w:tr>
        <w:trPr>
          <w:trHeight w:val="846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АРОС, 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8+198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-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ца яровая и озимая; ячмень яровой и озим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ая, каменная  головня, плесневение семян,  гельминтоспориозная и фузариозная корневые гнили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 заблаговременно или непосредственно перед посевом не позднее, чем за 2-5 дней до посева. Расход рабочей жидкости –  8-10 л/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-контактное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ьная головня</w:t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ТАВАКС 200, СП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75+375 г/к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шеница, ячмен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ьная, твердая головня, фузариозная и гельминтоспориозная  корневые гнили, плесневение   семян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 рабочей жидкости  - 10 л/т.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АСИЛ,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2+192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-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ца яровая и озим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ьная, твердая головня, гельминтоспориозная, фузариозная корневые гнили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 заблаговременно или непосредственно перед посевом. не позднее, чем за 2-5 дней до посева. Расход рабочей жидкости –  8-10 л/т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ТАВАКС 200 ФФ, В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+20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-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ца, ячме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невые, плесневение семян, корневые гнили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 с увлажнением перед посевом или заблаговременно. Расход  рабочей жидкости  - 10 л/т.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ираклостробин + эпоксиконазол</w:t>
            </w:r>
          </w:p>
        </w:tc>
      </w:tr>
      <w:tr>
        <w:trPr>
          <w:trHeight w:val="206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АБАКУС, СЭ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».5+62,5 г/л)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-1,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ца яровая и озим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чнистая роса, бурая ржавчина, стеблевая ржавчина, септориоз листьев и колоса, пиренофороз,  темно-бурая пятнистость 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при  появлении первых признаков болезней или профилактичес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рабочей жидкости – 300 л/г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-трансламинарное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3)</w:t>
            </w:r>
          </w:p>
        </w:tc>
      </w:tr>
      <w:tr>
        <w:trPr>
          <w:trHeight w:val="20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мень ярово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нистая роса, карликовая ржавчина, сетчатая пятнистость, темно-бурая пятнистость, ринхоспориоз, септориоз</w:t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2</w:t>
            </w:r>
          </w:p>
        </w:tc>
      </w:tr>
      <w:tr>
        <w:trPr>
          <w:trHeight w:val="20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ли-бета-гидроксимасляная кислота + магний сернокислый + калий фосфорнокислый + калий азотнокислый + карбамид</w:t>
            </w:r>
          </w:p>
        </w:tc>
      </w:tr>
      <w:tr>
        <w:trPr>
          <w:trHeight w:val="541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ЬБИТ, ТП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6,2 + 29,8 + 91,1 + 91,2 + 181, 5 г/кг)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шеница озимая и ярова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мень ярово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вые гнили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севная обработка семян. Расход  рабочей жидкости  - 10 л/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117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ая ржавчина, мучнистая роса, септориоз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чатая и темно-бурая пятнистости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. в период вегетации в фазах: кущения – выход в трубку и  колошение – цветение.  Расход  рабочей жидкости -   300 л/га 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пиконазол</w:t>
            </w:r>
          </w:p>
        </w:tc>
      </w:tr>
      <w:tr>
        <w:trPr>
          <w:trHeight w:val="834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ЛТ, К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0 г/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ЛАНТ, К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0 г/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ТАН, К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0 г/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МПЕР, К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0 г/л)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ца яровая и озим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нистая роса, ржавчина бурая, стеблевая, желтая, гельминтоспориозная пятнистость, септориоз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рабочей жидкости 200-300 л/г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3)</w:t>
            </w:r>
          </w:p>
        </w:tc>
      </w:tr>
      <w:tr>
        <w:trPr>
          <w:trHeight w:val="88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мень я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 и озим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чатая пятнистость, мучнистая роса, ржавч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(1-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ТУЛ 390, КК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9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 (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мень я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й и озимый; пшеница яровая и озима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чатая пятнистость, мучнистая роса, ржавчина, мучнистая роса, ржавчина бурая, стеблевая, желтая, корневая  гельминтоспориозная пятнистость, септориоз</w:t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(1-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пиконазол + ципроконазол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ЛЬТО СУПЕР, КЭ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50+80 г/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ЬТЕРР, К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50+8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-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-0,5 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ца яровая и озимая; ячмень яровой и озим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чнистая роса, ржавчина бурая, стеблевая, желтая, септориоз, пиренофороз, церкоспореллез,   фузариоз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. Расход  рабочей жидкости при наземном опрыскивании - 300 л/га, при авиационном  - 50 л/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(1-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ироксамин + тебуконазол + триадименол</w:t>
            </w:r>
          </w:p>
        </w:tc>
      </w:tr>
      <w:tr>
        <w:trPr>
          <w:trHeight w:val="140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ЛЬКОН, К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0+167+43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шеница яровая и озима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мень яровой и озим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жавчина бурая, стеблевая, желтая, септориоз, гельминтоспориоз, мучнистая роса, фузариоз колоса, ломкость сте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сатая, сетчатая, темно-бурая пятнистости, ринхоспор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ыскивание в период вегетации (кроме фузариоза) в фазе флагового листа и начала колош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 фузариоза – конец колошения, начало цветения. Расход  рабочей жидкости -300 л/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3)</w:t>
            </w:r>
          </w:p>
        </w:tc>
      </w:tr>
      <w:tr>
        <w:trPr>
          <w:trHeight w:val="178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2</w:t>
            </w:r>
          </w:p>
        </w:tc>
      </w:tr>
      <w:tr>
        <w:trPr>
          <w:trHeight w:val="17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буконазол</w:t>
            </w:r>
          </w:p>
        </w:tc>
      </w:tr>
      <w:tr>
        <w:trPr>
          <w:trHeight w:val="70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НКЕР, 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-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ца яровая и озим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мень я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, озим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ая, каменная,  пыльная головня, гельминтоспориозная, фузариозная корневые гнили, септориоз, плесневение семян, снежная плесень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 за 7-14 дней до посе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 рабочей жидкости  – 10 л/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ОСАЛЬ, К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ца яровая и озим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жавчина бур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блевая, желтая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в стадии развития 31 (флаговый лист) и  (или) 51 (начало колошения).  Расход рабочей жидкости – 300 л/га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(1-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3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-1,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чнистая рос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пториоз, пиренофороз</w:t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-1,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мень яровой и озим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жавчина карликовая, стеблевая, мучнистая роса, ринхоспориоз, полосатая пятнистость, темно-бурая пятнистость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посевов в стадии развития 32-49 (стадии  2-х узлов – раскрытие последнего листового влагалища).  Расход  рабочей жидкости  – 300 л/га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(1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чатая пятнистость</w:t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КСИЛ,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0 г/кг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 ТЕБУ 60, М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-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ца яровая, озим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мень яровой, озим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ьная, каменная, твердая головня, плес. семян, септориоз, фузариозная и гельминтоспориозная корневые гнили, фузариозная снежная плесень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равливание семя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 рабочей жидкости – 10 л/т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70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ЛИКУР, К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0 г/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ФАРАОН, КЭ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5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ца яровая, озим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жавчина бурая, желтая,  стеб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.  Расход  рабочей жидкости  – 300 л/г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(1-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3)</w:t>
            </w:r>
          </w:p>
        </w:tc>
      </w:tr>
      <w:tr>
        <w:trPr>
          <w:trHeight w:val="101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ца яровая, озим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мень яровой, озим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ликовая ржавчина, мучнистая роса,  септориоз листьев и колоса, пиренофороз,   ринхоспориоз,  сетчатая и темно-бурая пятнистости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ыскивание в период вегет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 рабочей жидкости  – 300 л/га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(1-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3)</w:t>
            </w:r>
          </w:p>
        </w:tc>
      </w:tr>
      <w:tr>
        <w:trPr>
          <w:trHeight w:val="6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зариоз колос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в фазах  - конец колошения – начало  цветения. Расход  рабочей жидкости  – 300 л/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2</w:t>
            </w:r>
          </w:p>
        </w:tc>
      </w:tr>
      <w:tr>
        <w:trPr>
          <w:trHeight w:val="6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32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КСИЛ УЛЬТРА, 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20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-0,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ца, ячме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ьная, каменная и твердая головня, фузариозная  и гельминтоспориозная корневые гнили,  фузариозная снежная плесень,  септориоз, сетчатая пятнистость, плесневение семян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 перед посевом. Расход  рабочей жидкости – 10 л/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7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БУТИН, К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0 г/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БУЗАН, ТК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0 г/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ГРОСИЛ, К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60 г/л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ДУТ, К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60 г/л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ЛТ СИЛ, К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0 г/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НДСИЛ, К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60 г/л);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-0,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ца яровая, озим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мень яровой, озим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ая  и каменная головня, фузариозная  и гельминтоспориозная корневые гнили,  плесневение семян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 заблаговременно  или непосредственно перед посе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 рабочей жидкости – 10 л/т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ьная  и пыльная ложная гол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РЬЕР КОЛОР, К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0 г/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ТИНГЕР,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60г/л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АСИЛ,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0 г/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КСОН,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-0,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ца яровая, озим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мень яровой, озим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ая  и каменная головня, фузариозная  и гельминтоспориозная корневые гнили,  плесневение семян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 заблаговременно  или непосредственно перед посе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 рабочей жидкости – 10 л/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47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ьная  и пыльная ложная головня</w:t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буконазол + триадимефон</w:t>
            </w:r>
          </w:p>
        </w:tc>
      </w:tr>
      <w:tr>
        <w:trPr>
          <w:trHeight w:val="52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ЕНОН АЭРО, КЭ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25+100 г/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) ФОЛИНОР, КЭ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25+100 г/л)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-1,2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ца яровая и озима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нистая роса, ржавчина бурая, стеблевая, желтая, септориоз листьев и колоса, фузариоз колоса, пиренофороз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ыскивание в период вегет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рабочей жидкости  - 300 л/г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(30)</w:t>
            </w:r>
          </w:p>
        </w:tc>
      </w:tr>
      <w:tr>
        <w:trPr>
          <w:trHeight w:val="20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(1-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мень яровой и озим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жавчина стеблевая, карликовая, мучнистая роса, ринхоспориоз, сетчатая пятнистость, темно-бурая пятнист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(1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2</w:t>
            </w:r>
          </w:p>
        </w:tc>
      </w:tr>
      <w:tr>
        <w:trPr>
          <w:trHeight w:val="6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25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ЕНОН АЭРО, КЭ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25+100 г/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) ФОЛИНОР, КЭ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25+10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-1,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ца яровая, озим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мень яровой, озим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нистая роса, ржавчина бурая, карликовая,  стеблевая, желтая, септориоз листьев и колоса,  пиренофороз, ринхоспориоз, сетчатая пятнистость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ыскивание в период вегет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рабочей жидкости  - 300 л/г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(1-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УР, К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5+100 г/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УС ,К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5+100 г/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ФОЛИАНТ, К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5+100 г/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ВОРИТ, К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25+10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-1,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шеница яровая и озима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рая ржавчина, стеблевая ржавчина, мучнистая роса, септориоз листьев и колоса, пиренофороз </w:t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-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мень ярово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жавчина  карликовая, мучнистая роса, сетчатая пятнистость</w:t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(1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иабендазол + тебуконазол</w:t>
            </w:r>
          </w:p>
        </w:tc>
      </w:tr>
      <w:tr>
        <w:trPr>
          <w:trHeight w:val="100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ИАЛ- ТТ, 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0+6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ца яровая и озим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мень ярово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ьная, каменная, твердая головня, фузариозная и  гельминтоспориозная  корневые гнили, плесневение семян,  бурая ржавчина, септориоз (на ранних фазах)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равливание семян с увлажнением перед посевом или заблаговремен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 рабочей жидкости – 10 л/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иабендазол + флутриафол</w:t>
            </w:r>
          </w:p>
        </w:tc>
      </w:tr>
      <w:tr>
        <w:trPr>
          <w:trHeight w:val="116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НЦИТ,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+25 г/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САМБЛЬ, С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5+25 г/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ННЕР.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+25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ца яровая и озим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ая, пыльная головня, гельминтоспориозная и фузариозная корневые гнили, септориоз, плесневение семян, мучнистая роса, бурая ржавчина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равливание семян с увлажнением перед посевом или заблаговременно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 рабочей жидкости – 10 л/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6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-2,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ная плесень</w:t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мень яровой и озим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ьная головня</w:t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-2,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ная головня, гельминтоспориозная и фузариозная корневые гнили,  плесневение семян</w:t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иофанат - метил</w:t>
            </w:r>
          </w:p>
        </w:tc>
      </w:tr>
      <w:tr>
        <w:trPr>
          <w:trHeight w:val="25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ОПСИН –М, С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70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-1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шеница, ячм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нистая рос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3)</w:t>
            </w:r>
          </w:p>
        </w:tc>
      </w:tr>
      <w:tr>
        <w:trPr>
          <w:trHeight w:val="253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2</w:t>
            </w:r>
          </w:p>
        </w:tc>
      </w:tr>
      <w:tr>
        <w:trPr>
          <w:trHeight w:val="25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иофанат-метил + эпоксиконазол</w:t>
            </w:r>
          </w:p>
        </w:tc>
      </w:tr>
      <w:tr>
        <w:trPr>
          <w:trHeight w:val="81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С ДУО,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10+187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-0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ца яровая, озим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мень ярово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чнистая роса, ржавчина бурая, желтая,  стеблевая, септориоз,  комплекс пятнистостей  (септориоз, пиренофороз, фузариоз и др.)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ыскивание в период вегет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 рабочей жидкости  – 300 л/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7)</w:t>
            </w:r>
          </w:p>
        </w:tc>
      </w:tr>
      <w:tr>
        <w:trPr>
          <w:trHeight w:val="253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ирам</w:t>
            </w:r>
          </w:p>
        </w:tc>
      </w:tr>
      <w:tr>
        <w:trPr>
          <w:trHeight w:val="8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МТД, Т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-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ца яровая, озим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мень яровой и озим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ая, каменная  головня, гельминтоспориозная и фузариозная корневые гнили,  плесневение семян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равливание семян  заблаговременно (2-7 месяцев) или непосредственно перед посевом (7- 14 дней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 рабочей  жидкости – 10 л/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59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ТД, 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-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ца яровая, озим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невение семян, твердая головня, гельминтоспориозная и фузариозная корневые гнили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 за 2-15 дней до посева или заблаговременно. Расход  рабочей жидкости   – 8-10 л/т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МТД- ПЛЮС, К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00 г/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ТЫР,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ца яровая, озим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мень яровой и озим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ая, каменная  головня, гельминтоспориозная, фузариозная  корневые гнили, плесневение семян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  заблаговременно  или непосредственно перед посевом (7- 14 дне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 рабочей жидкости – 10 л/т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ирам + тебуконазол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ИР, Т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0+25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ца яровая, озим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мень яровой и озим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ьная головня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равливание семян  за  7-14 дней до посе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 рабочей жидкости – 10 л/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-контактное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93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ая, каменная головня, гельминтоспориозная, фузариозная  корневые гнили, плесневение  семян, септориоз</w:t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ИТАЛ,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0+14 г/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ТАРТ, 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6+14 г/л)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ца яровая, озим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мень яровой и озимы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ыльная, твердая, каменная  головня,  гельминтоспориозная и фузариозная корневые гнили, церкоспореллезная прикорневая гниль, септориоз,  мучнистая роса, плесневение семян, снежная плесень (в районах  слабого развития болезни)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  за  2-7 месяцев до посева  или непосредственно перед посевом  7-14  д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 рабочей жидкости – 10 л/т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2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иадимефон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ЙЛЕТОН,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0 г/кг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ЙЗАФОН, С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50 г/к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ЕНТ,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0 г/к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ца яровая, озим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нистая роса, бурая ржавчина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ыскивание в период вегет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рабочей жидкости – 300 л/г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(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>
          <w:trHeight w:val="477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жавчина желтая, стеблевая, септориоз</w:t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мень яровой, озим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жавчина карликовая, мучнистая роса,  сетчатая пятнистость</w:t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итиконазол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МИ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ЕСТИ,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 г/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ИОЛИС,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ца яровая, озим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ая головня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 с увлажнением перед посевом или заблаговременно  (до 1 год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 рабочей  жидкости  -    2-8 л  воды/ т семян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-0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ца яров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ьминтоспориозная и фузариозная корневые гнили, септориоз, церкоспореллезная гниль корневой шейки,  плесневение семян, снежная плесень</w:t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шеница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ьная головня</w:t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-0,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мень яровой, озим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ная, пыльная  головня, гельминтоспориозная, фузариозная  корневые гнили, плесневение семян, сетчатая пятнистость, септориоз</w:t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МИС,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г/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СТИОН-САХО, К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5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ца яровая, озим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ая головня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 с увлажнением непосредственно перед посевом или заблаговременно (до 1 год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ждый литр препарата добавлять 3-4 литра воды.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ьная головня</w:t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-1,6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ьминтоспориозная и фузариозная корневые гнили, септориоз, плесневение семян, церкоспореллезная гниль корневой шейки,  снежная плесень</w:t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МИС,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г/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СТИОН-САХО, К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5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-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мень яровой, озим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ьная, каменная головня,  гельминтоспориозная и фузариозная корневые гнили, септориоз, плесневение семян, сетчатая пятнистость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 с увлажнением непосредственно перед посевом или заблаговременно (до 1 год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ждый литр препарата добавлять 3-4 литра воды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66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2</w:t>
            </w:r>
          </w:p>
        </w:tc>
      </w:tr>
      <w:tr>
        <w:trPr>
          <w:trHeight w:val="6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итиконазол + прохлораз</w:t>
            </w:r>
          </w:p>
        </w:tc>
      </w:tr>
      <w:tr>
        <w:trPr>
          <w:trHeight w:val="182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 КИНТО ДУО, К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+6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-2,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ца яровая, озим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мень яровой и озим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зариозная, гельминтоспориозная и ризоктониозная корневые гнили, церкоспореллезная  гниль корневой шейки,  каменная, пыльная головня, плесневения семян, септориоз, сетчатая и темно-бурая пятнистости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равливание семян перед посев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рабочей жидкости – 10 л/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9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зариозная,  тифулезная гнили, снежной  плесень, спорынья</w:t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лудиоксонил</w:t>
            </w:r>
          </w:p>
        </w:tc>
      </w:tr>
      <w:tr>
        <w:trPr>
          <w:trHeight w:val="19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КСИМ, 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5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-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ца яровая, озим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ная плесень, твердая головня, гельминтоспориозная и фузариозная корневые гнили, плесневение семян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севная обработка  семян непосредственно перед посевом или заблаговременно до посева  (до 1 года). Расход  рабочей жидкости  – 2-8 л /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190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лудиоксонил + ципроконазол</w:t>
            </w:r>
          </w:p>
        </w:tc>
      </w:tr>
      <w:tr>
        <w:trPr>
          <w:trHeight w:val="6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) МАКСИМ ЭКСТРИМ,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8,7+6,25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-1,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ца яровая, озим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мень яровой и озим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ая, каменная, головня, фузариозная, гельминтоспориозная  и ризоктониозная корневые гнили,  плесневение семян, септориоз,  тифулезная снежная плесень, сетчатая и темно-бурая пятнистости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равливание семян перед посев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рабочей жидкости – 10 л/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-контактно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35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) МАКСИМ ЭКСТРИМ,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8,7+6,25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-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шеница, ячмен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ьная, пыльная ложная  головня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 перед посевом. Расход рабочей жидкости – 10 л/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-контактно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лутриафол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ИНЦИТ ЭКСТРА, 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-0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ца ярова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ая и пыльная головня, гельминтоспориозная и фузариозная корневые гнили, плесневение семян, мучнистая роса, ржавчина, септори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семян с увлажнением  заблаговременно или  перед посе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 рабочей жидкости  – 10  л /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-0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ца озима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2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ИНЦИТ ЭКСТРА, 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мень яровой и озим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ьная головня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семян с увлажнением  заблаговременно или  перед посе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 рабочей жидкости  – 10  л /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65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0,9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ная головня, гельминтоспориозная и фузариозная корневые гнили, плесневение семян</w:t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ПАКТ,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5 г/л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ЙК,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0 г/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ца яровая, озим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мень яровой, озим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жавчина бурая, стеблевая, карликовая, желтая, мучнистая роса, септориоз, пиренофороз, фузариоз колоса, ринхоспориоз, сетчатая, темно-бурая пятнистость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3)</w:t>
            </w:r>
          </w:p>
        </w:tc>
      </w:tr>
      <w:tr>
        <w:trPr>
          <w:trHeight w:val="108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ца яровая, озим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мень яровой, ози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нистая роса, ржавчина бурая, стеблевая, желтая,  септориоз, фузариоз колоса, желтая пятнистость  или пиренофороз, ринхоспориоз, темно-бурая пятнистость</w:t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(1-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лутриафол + тиабендазол</w:t>
            </w:r>
          </w:p>
        </w:tc>
      </w:tr>
      <w:tr>
        <w:trPr>
          <w:trHeight w:val="6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АЦИТ, К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5+25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ца, ячме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ая, каменная  и пыльная головня, гельминтоспориозная и фузариозная корневые гнили, плесн. семян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 с увлажнением перед посевом или  за 7-14 дней до посева. Расход  рабочей жидкости  – 10 л/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лутриафол + тиабендазол + имазалил</w:t>
            </w:r>
          </w:p>
        </w:tc>
      </w:tr>
      <w:tr>
        <w:trPr>
          <w:trHeight w:val="1047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НЦ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ТЕ,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7,5+25+15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-1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шеница яровая и озима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ьная и твердая головня, гельминтоспориозная и фузариозная корневые гнили, септориоз, ржавчина, мучнистая роса, плесн. семян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 с увлажнением перед посевом или заблаговременно. Расход  рабочей жидкости   – 10 л/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56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-1,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мень яровой, озим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нная,  пыльная головня, гельминтоспориозная и фузариозная корневые гнили,   плесневение семян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 с увлажнением перед посевом или заблаговременно. Расход  рабочей жидкости   – 10 л/т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ипроконазол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ЬКОР, К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0 г/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ца яровая и озим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фитотия ржавчин:  бурой, желтой и стеблевой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.  Расход  рабочей жидкости   – 300 л/г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3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-0,2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. роса, септориоз, гельминтоспориозная пятнистость, церкоспореллез, фузариоз колоса</w:t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2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поксиконазол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С С,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5 г/л)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-0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ца яровая и озим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нистая роса, ржавчина бурая, стеблевая,  пиренофороз, септориоз,  фузариоз и оливковая плесень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в зависимости от времени появления первых признаков одного из заболеваний или заблаговременно (профилактическое опрыскива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 рабочей жидкости  – 300 л/г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(1-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7)</w:t>
            </w:r>
          </w:p>
        </w:tc>
      </w:tr>
      <w:tr>
        <w:trPr>
          <w:trHeight w:val="138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мень ярово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нистая роса, ржавчина карликовая, стеблевая,  темно-бурая пятнистость, сетчатая пятнистость, септориоз, фузариоз и оливковая плесень</w:t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*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рбоксин + тирам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ТАВАКС 200, СП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75+375 г/к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уруз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ьная, пузырчатая головня, плесневение семян, корневые и стеблевые гнили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 рабочей жидкости   – 5 л/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-контактное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43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ТАВАКС 200 ФФ, В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00+200 г/л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-2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уруз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ня пузырчатая, пыльная, плесневение сем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 перед посевом или заблаговременно. Расход  рабочей  жидкости  – 5 л/т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ли-бета-гидроксимасляная кислота + магний сернокислый + калий фосфорнокислый + калий азотнокислый + карбамид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ЬБИТ, ТП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6,2 + 29,8 + 91,1 + 91,2 + 181, 5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-0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уруз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ырчатая головня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севная обработка семян.  Расход  рабочей жидкости  - 10 л/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 в фазе 3-6 листьев. Расход рабочей жидкости -  300 л/га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риабендазол + флутриафол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НЦИТ,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+25 г/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уруз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ырчатая головня, фузариозная корневая и стеблевая гнили, фузариоз, плесневение семян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 с увлажнением перед посевом или заблаговременно. Расход  рабочей жидкости   – 5-10 л/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ирам</w:t>
            </w:r>
          </w:p>
        </w:tc>
      </w:tr>
      <w:tr>
        <w:trPr>
          <w:trHeight w:val="137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ТД, 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уруз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есневение семян, фузариоз, бактериоз, пузырчатая головня,  корневые гнили, стеблевые гн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 за 2-15 дней до посева  или  заблаговремен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 рабочей жидкости  –8-10 л/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66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2</w:t>
            </w:r>
          </w:p>
        </w:tc>
      </w:tr>
      <w:tr>
        <w:trPr>
          <w:trHeight w:val="6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13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ТД, Т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уруз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ырчатая головня,  пыльная головня, корневые и стеблевые гнили, фузариоз, бактериоз, плесневение семян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 перед посевом (7-14 дней) или  заблаговременно (2-7 месяце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 рабочей жидкости   –10 л/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иадимефон</w:t>
            </w:r>
          </w:p>
        </w:tc>
      </w:tr>
      <w:tr>
        <w:trPr>
          <w:trHeight w:val="6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ЙЛЕТОН,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0 г/к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уруз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ырчатая головня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. Расход рабочей жидкости – 300 л/г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ЕНТ,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0 г/к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овня пузырчатая, гельминтоспориозная пятнистость листьев, гнили початков и стеблей, плесневение семян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семенных посевов в фазе выбрасывания нитей. Расход рабочей жидкости – 300 л/га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итиконазол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МИ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ЕСТИ,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 г/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ИОЛИС,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уруз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ырчатая головня, пыльная головня соцветий, корневые (в т.ч. фузариозные) и стеблевые гнили, плесневение семян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 с увлажнением перед посевом или заблаговременно  (до 1 года). Расход  воды -  2-8 л / т семян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МИС,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г/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СТИОН-САХО, К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5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уруз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ырчатая головня, пыльная головня соцветий, корневые (в т.ч. фузариозные) и стеблевые гнили, плесневение семян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равливание семян с увлажнением перед посевом или заблаговременно до посева  (до 1 года). На каждый литр препарата добавлять 3-4 литра воды 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лудиоксонил + мефеноксам</w:t>
            </w:r>
          </w:p>
        </w:tc>
      </w:tr>
      <w:tr>
        <w:trPr>
          <w:trHeight w:val="11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 ГОЛД АП,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+1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уруз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иозное полегание, фузариозная корневая гниль, красная гниль, серая гниль, серо-зеленое плесневение, темное плесневение, розовое плесневение семян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севная обработка семян непосредственно перед посевом или заблаговременно (до 1,5 года) до пос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– 10-12 л/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- системно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115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номил</w:t>
            </w:r>
          </w:p>
        </w:tc>
      </w:tr>
      <w:tr>
        <w:trPr>
          <w:trHeight w:val="16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ФУНДАЗОЛ, С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00 г/к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икуляр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. в период вегет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4)</w:t>
            </w:r>
          </w:p>
        </w:tc>
      </w:tr>
      <w:tr>
        <w:trPr>
          <w:trHeight w:val="76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икуляриоз, фузариозная корневая гн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равливание семя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 рабочей жидкости   – 10 л/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70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2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буконазол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ОСАЛЬ, К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икуляр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в стадии  выметывания метелки. Расход  рабочей жидкости  – 100 л/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риабендазол + флутриафол 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НЦИТ,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+25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-2,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зариозная корневая гниль, плесневение семян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  с увлажнением перед посевом или заблаговременно. Расход  рабочей жидкости   – 5-8 л/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29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икуляриоз</w:t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*************************************************************************************************************************************************</w:t>
            </w:r>
          </w:p>
        </w:tc>
      </w:tr>
      <w:tr>
        <w:trPr>
          <w:trHeight w:val="294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Bacillus subtilis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штам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3-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Z</w:t>
            </w:r>
          </w:p>
        </w:tc>
      </w:tr>
      <w:tr>
        <w:trPr>
          <w:trHeight w:val="294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КСИС, С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900 г/кг, титр не менее 4 млрд. КОЕ/г)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ая свек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ед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севная обработка семян. Расход рабочей жидкости – 8 л/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29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-0,012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моз,  церкоспороз, мучнистая роса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. в период вегетации при появлении первых признаков  одного из заболеваний, последующие при  необходимости через  15 дней. Расход рабочей жидкости – 400 /га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-3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Bacillus subtilis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штам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-10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ЗР</w:t>
            </w:r>
          </w:p>
        </w:tc>
      </w:tr>
      <w:tr>
        <w:trPr>
          <w:trHeight w:val="294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ИРИН - Б, 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титр не менее  1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Е/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-5 г/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ая свек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ед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осевная   обработка  семян   суспензией препара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 рабочей жидкости   – 10 л/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29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-5,0  г/га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коспор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: при первых признаках заболевания и (или) через 15 дней. Расход рабочей жидкости -  300 л/га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-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-)</w:t>
            </w:r>
          </w:p>
        </w:tc>
      </w:tr>
      <w:tr>
        <w:trPr>
          <w:trHeight w:val="294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Bacillus subtilis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штам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- 22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ЗР</w:t>
            </w:r>
          </w:p>
        </w:tc>
      </w:tr>
      <w:tr>
        <w:trPr>
          <w:trHeight w:val="294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ГАМАИР, С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титр не менее  1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Е/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-5,0 г/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ая свек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ед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севная   обработка  семян   суспензией препарата. Расход  рабочей жидкости   – 10 л/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29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-5,0 г/га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коспор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. в период вегетации: при первых признаках заболевания и  через 15 дней. Расход рабочей жидкости -  300 л/га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-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-)</w:t>
            </w:r>
          </w:p>
        </w:tc>
      </w:tr>
      <w:tr>
        <w:trPr>
          <w:trHeight w:val="66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2</w:t>
            </w:r>
          </w:p>
        </w:tc>
      </w:tr>
      <w:tr>
        <w:trPr>
          <w:trHeight w:val="6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Pseudomonas aureofaciens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штамм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B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1393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ЕВД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КТЕРИН-2, 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итр 2-3х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9-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ая свекл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коспороз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при  первых признаках заболевания и при необходимости через  7-10 дней.  Расход  рабочей жидкости   -   400 л/га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-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СЕВДО-БАКТЕРИН-2, П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итр 5х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-2,0 г/га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Pseudomona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fluorescen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штамм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P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33</w:t>
            </w:r>
          </w:p>
        </w:tc>
      </w:tr>
      <w:tr>
        <w:trPr>
          <w:trHeight w:val="416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РИЗ, 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итр не менее 2х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ая све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атная гниль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в фазу «вилочки» или «смыкания рядков»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мл/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корнеплодов перед закладкой на хранение 0,7 % рабочим составом. Расход  рабочей жидкости –  8 л/т.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номил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НОМИЛ 500, 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500 г/кг)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-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ая свекл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нистая ро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коспороз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рабочей жидкости  200-400 л/га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(3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(4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(1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) ФУНДАЗОЛ, СП (500 г/кг)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) БЕНАЗОЛ, СП 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4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имексазол</w:t>
            </w:r>
          </w:p>
        </w:tc>
      </w:tr>
      <w:tr>
        <w:trPr>
          <w:trHeight w:val="2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ЧИГАРЕН,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0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ая свек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ед вс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 рабочей жидкости – 15 л/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ифеноконазол</w:t>
            </w:r>
          </w:p>
        </w:tc>
      </w:tr>
      <w:tr>
        <w:trPr>
          <w:trHeight w:val="51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КОР, КЭ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50 г/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ЁК, К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250 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ая свек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коспороз,  мучнистая роса, альтернар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. Расход  рабочей жидкости   -   300 л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рбендазим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ФУ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ЕР, К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0г/л);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-2,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ая свекл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ркоспороз, мучнистая ро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.  Расход  рабочей жидкости   -   200-400 л/га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(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>
          <w:trHeight w:val="24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РАЗИМ, 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0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-0,8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ди сульфат + кальция гидроксид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РДОСКАЯ СМЕСЬ, ВР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960+90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кла сахарная, столовая, кор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коспор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. в период вегетации  1 % рабочим составом.   Расход  рабочей жидкости  - 600 л/га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1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2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66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ди сульфат  трехосновной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УПРОКСАТ, К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45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ая свек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чнистая рос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коспор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. в период вегетации. Расход  раб. жидкости . -  400- 600 л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о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1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ди хлорокись</w:t>
            </w:r>
          </w:p>
        </w:tc>
      </w:tr>
      <w:tr>
        <w:trPr>
          <w:trHeight w:val="16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ИГА-ПИК, 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-4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ая свек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коспор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. Расход  рабочей жидкости  – 600-800 л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1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аксил М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ОН ГОЛД, В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5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ая свек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ед вс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итиум)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 рабочей жидкости – 10-15 л/т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20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оноспороз</w:t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ли-бета-гидроксимасляная кислота + магний сернокислый + калий фосфорнокислый + калий азотнокислый + карбамид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ЬБИТ, ТП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6,2 + 29,8 + 91,1 + 91,2 + 181, 5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5—0,13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ая свек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ед вс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. Расход  рабочей жидкости  - 15 л/т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коспороз, пероноспор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. в период вегетации в фазах 2-3 пар настоящих листьев и смыкание рядков.- 300  л/га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пиконазол + ципроконазол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ЛЬТО СУПЕР, КЭ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50+80 г/л)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-0,7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ая свекл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ркоспороз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нистая роса, фомоз,  альтернариоз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ыскивание в период вегетации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в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и появлении первых признаков заболевания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тор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через 10-14 дней (при необходимости). Расход  рабочей жидкости  - 300 л/га.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(1-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(3)</w:t>
            </w:r>
          </w:p>
        </w:tc>
      </w:tr>
      <w:tr>
        <w:trPr>
          <w:trHeight w:val="6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ЬТЕРР, К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50+80 г/л)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иофанат - метил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ОПСИН –М, С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70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-0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ая свек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нистая рос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иофонат-метил + эпоксиконазол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С ДУО,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10+187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-0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ая свек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ркоспороз, мучнистая роса, рамуляр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. в период вегетации для профилактики или при проявлении первых признаков одного из заболевания, по мере необходимости с интервалом 14-16 дней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(1-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ирам</w:t>
            </w:r>
          </w:p>
        </w:tc>
      </w:tr>
      <w:tr>
        <w:trPr>
          <w:trHeight w:val="6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МТД, Т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-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ая свекла,  кормов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ед всходов, фомоз, пероноспороз, церкоспороз, плесневение семян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 семян за 7-14 дней до посева или заблаговременно (2-7 месяцев). Расход  рабочей жидкости – 12 л/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66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2</w:t>
            </w:r>
          </w:p>
        </w:tc>
      </w:tr>
      <w:tr>
        <w:trPr>
          <w:trHeight w:val="6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7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ТД, 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-1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кла сахарная, столовая, кормов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ед всходов, фомоз, пероноспороз, церкоспороз, плесневение семян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 за 2-14 дней до посева или заблаговременно. Расход  рабочей жидкости – 15 л/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лудиоксонил</w:t>
            </w:r>
          </w:p>
        </w:tc>
      </w:tr>
      <w:tr>
        <w:trPr>
          <w:trHeight w:val="100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,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-1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ая свек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ед всходов (грибы родов: фома, питиум, ризоктонния, афаномицес, фузариоз), плесневение семян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 перед посевом в смеси  с апроном голд, ВЭ (350 г/л) при норме расхода -  2 л/т.  Расход  рабочей жидкости – 5-7 л/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лутриафол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ПАКТ,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5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ая свек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нистая роса, фомоз, церкоспороз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ыскивание в период вегетации: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в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и появлении первых признаков  одного из заболеваний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следующие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учае необходимости с интервалом 10-14 дней. Расход рабочей жидкости -  300 л/га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>
          <w:trHeight w:val="51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ПАКТ,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0 г/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ЙК,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0 г/л)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коспороз, мучнистая роса, фом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(1-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ипроконазол</w:t>
            </w:r>
          </w:p>
        </w:tc>
      </w:tr>
      <w:tr>
        <w:trPr>
          <w:trHeight w:val="357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ЬКОР, К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0 г/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ая свекл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ркоспороз, мучнистая роса, ржавчина (при интенсивном развитии) 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.  Расход рабочей жидкости -  300 л/га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(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(3)</w:t>
            </w:r>
          </w:p>
        </w:tc>
      </w:tr>
      <w:tr>
        <w:trPr>
          <w:trHeight w:val="25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(1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*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Penicillium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vermiculatum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(спорово-мицелиальная масса)</w:t>
            </w:r>
          </w:p>
        </w:tc>
      </w:tr>
      <w:tr>
        <w:trPr>
          <w:trHeight w:val="53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МИКУЛЕН, 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итр не менее 5 млрд. спор/г)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олнечник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я гниль, фомопсис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севная обработка семян  с увлажнением. Расход  рабочей жидкости- 5-7 л/т.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в фазы: 5-6 пар настоящих листьев, бутонизация, начала и до середины цветения.  Расход  рабочей жидкости – 200-400 л/га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продион</w:t>
            </w:r>
          </w:p>
        </w:tc>
      </w:tr>
      <w:tr>
        <w:trPr>
          <w:trHeight w:val="45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ВРАЛЬ,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0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олнечн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я и серая гнили всходов,  фомопсис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равливание семян суспензией препарата с прилипателем  ПВС – 0,5 л/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 рабочей жидкости – 10 л/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66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2</w:t>
            </w:r>
          </w:p>
        </w:tc>
      </w:tr>
      <w:tr>
        <w:trPr>
          <w:trHeight w:val="6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рбендазим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ФУ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ЕР, К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-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олнечн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опсис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аксил М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ОН ГОЛД, В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5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олнечн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оноспор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. семян. Расход  рабочей жидкости – 10-15 л/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ли-бета-гидроксимасляная кислота + магний сернокислый + калий фосфорнокислый + калий азотнокислый + карбамид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ЬБИТ, ТП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6,2 + 29,8 + 91,1 + 91,2 + 181, 5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олнечник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я гниль,  серая гниль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севная обработка семян.  Расход  рабочей жидкости  - 10 л/т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 в  фазы 4-7  листьев и цветения. Расход рабочей жидкости -  300 л/га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иабендазол + тебуконазол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ИАЛ- ТТ, 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0+6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-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олнечн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опсис,  белая и серая гнили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 с увлажнением перед посевом или заблаговременно.  Расход  рабочей жидкости – 10 л/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иабендазол + флутриафол</w:t>
            </w:r>
          </w:p>
        </w:tc>
      </w:tr>
      <w:tr>
        <w:trPr>
          <w:trHeight w:val="84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НЦИТ,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+25 г/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ННЕР,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+25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олнечн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мопсис, белая гниль (прикорневая форма), плес. семян,  фузариозная прикорневая гниль,  серая гниль (семенная инфекция)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 с увлажнением перед посевом или заблаговременно. Расход  рабочей жидкости -  10 л/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ирам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ТД, 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-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олнечн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я и серая гнили, плесневение семян, пероноспор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 непосредственно перед  посевом  или заблаговременно. Расход  рабочей жидкости – 8-10 л/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лудиоксонил</w:t>
            </w:r>
          </w:p>
        </w:tc>
      </w:tr>
      <w:tr>
        <w:trPr>
          <w:trHeight w:val="16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,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олнечн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опсис, ложная мучнистая роса, серая, белая, сухая ризопусная, фузариозная гнили, альтернар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севная обработка семян заблаговременно до посева (3-6 мес.) или непосредственно перед посевом в смеси с апроном голд, ВЭ (норма расхода - 3л/т). Расход  рабочей жидкости – 12+3 л/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169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2</w:t>
            </w:r>
          </w:p>
        </w:tc>
      </w:tr>
      <w:tr>
        <w:trPr>
          <w:trHeight w:val="16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*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Bacillu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subtili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штамм 26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42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ТОСПОРИН –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титр не менее 2 млрд. живых клеток и спор/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-0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зариозная корневая гниль, фузар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севная обработка семян. Расход рабочей жидкости  – 10 л/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номил</w:t>
            </w:r>
          </w:p>
        </w:tc>
      </w:tr>
      <w:tr>
        <w:trPr>
          <w:trHeight w:val="37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ФУНДАЗОЛ,  СП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00 г/к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охитоз, фузариоз, антракноз, серая гниль, плесневение семян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равливание семян. Расход  рабочей жидкости- 5-10 л/т с добавлением 0,2 кг нитрагина на  одну гектарную норму семян 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48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пториоз, бактериоз, оливковая пятнистость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. в период вегетации 0,5 % рабочим составом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4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ли-бета-гидроксимасляная кислота + магний сернокислый + калий фосфорнокислый + калий азотнокислый + карбамид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ЬБИТ, ТП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6,2 + 29,8 + 91,1 + 91,2 + 181, 5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зариозная корневая гниль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севная обработка семян.   Расход  рабочей жидкости  - 10 л/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66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иабендазол + флутриафол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НЦИТ,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+25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вые гнили (в т.ч. фузариозная),  белая и серая гнили, плесневение семян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 с увлажнением перед посевом или заблаговременно. Расход  рабочей жидкости  5-10 л/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ирам</w:t>
            </w:r>
          </w:p>
        </w:tc>
      </w:tr>
      <w:tr>
        <w:trPr>
          <w:trHeight w:val="85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ТД, 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-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, фасоль со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охитоз, фузариоз, серая гниль, антракноз, бактериоз, плесневение семян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  за 2-15 дней до посева или заблаговременно. Не совместим с нитрагином. Расход  рабочей жидкости -  5-10 л/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ТД, Т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- 3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соль,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охитоз, фузариоз, серая гниль, антракноз,  плесневение семян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  непосредственно перед  посевом  за 7-14 дней или заблаговременно (2-7 месяцев). Расход  рабочей жидкости -  10 л/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лудиоксонил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,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ерно), со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зариозная, афаномицетная, питиозная корневые гнили, фузариозное увядание,  аскохитоз, плесневение семян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 перед посевом в смеси с апроном голд, ВЭ (350 г/л) при норме расход  0,5 л/т.  Расход  рабочей жидкости - 5-7 л/т, на сое - 7-8  л/т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78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-2,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2</w:t>
            </w:r>
          </w:p>
        </w:tc>
      </w:tr>
      <w:tr>
        <w:trPr>
          <w:trHeight w:val="6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66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*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Pseudomona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ureofacien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, штамм Н и продукты метаболизма</w:t>
            </w:r>
          </w:p>
        </w:tc>
      </w:tr>
      <w:tr>
        <w:trPr>
          <w:trHeight w:val="587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ГАТ-25К, ТП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итр 5-8х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инактивации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-0.0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-долгунец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ракноз, крапчатость, бактер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 перед посевом. Расход  рабочей жидкости – 5 л/т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-0,04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растений в фазе «елочки». Расход рабочей жидкости - 200 л/га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-0,03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ыскивание растений в фазе бутонизации. Расх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й жидкости - 200 л/га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Pseudomonas fluorescen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, штамм АР-33</w:t>
            </w:r>
          </w:p>
        </w:tc>
      </w:tr>
      <w:tr>
        <w:trPr>
          <w:trHeight w:val="90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РИЗ, 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итр не менее 2х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-1,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-долгуне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ракноз, крапчатость, бактер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осевное протравливание семян с пленкообразующим состав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Ц – 0,2 кг/т. Расход  рабочей жидкости –  5 л/т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ракн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растений в фазе  бутонизации.  Расход рабочей жидкости - 200 л/га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ыскивание растений в фазе «елочки». Расход рабочей жидкости - 200 л/га  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номил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ДАЗОЛ, С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0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-долгуне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мо, антракн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фазе «ел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4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рбоксин + тирам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ТАВАКС 200, С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75+375 г/к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-2,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-долгунец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ракноз, крапчатость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 перед посевом ли заблаговремен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 рабочей  жидкости – 3- 5 л/т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-контактно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ТАВАКС 200  ФФ, ВСК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0+20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-2,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 рабочей  жидкости –  5 л/т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ди хлорокись</w:t>
            </w:r>
          </w:p>
        </w:tc>
      </w:tr>
      <w:tr>
        <w:trPr>
          <w:trHeight w:val="77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ИГА-ПИК, 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-долгуне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ракноз, фузар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по всходам и в фазе «елочки» 0,4 % рабочим составом.  Расход  рабочей жидкости – 300-400 л/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1)</w:t>
            </w:r>
          </w:p>
        </w:tc>
      </w:tr>
      <w:tr>
        <w:trPr>
          <w:trHeight w:val="66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2</w:t>
            </w:r>
          </w:p>
        </w:tc>
      </w:tr>
      <w:tr>
        <w:trPr>
          <w:trHeight w:val="6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ли-бета-гидроксимасляная кислота + магний сернокислый + калий фосфорнокислый + калий азотнокислый + карбамид</w:t>
            </w:r>
          </w:p>
        </w:tc>
      </w:tr>
      <w:tr>
        <w:trPr>
          <w:trHeight w:val="172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ЬБИТ, ТП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6,2 + 29,8 + 91,1 + 91,2 + 181, 5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-0,07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-долгуне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ракноз, крапчатость, бактер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осевная обработка семян суспензией препарата с добавление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Ц (0,2 кг/т).  Расход  рабочей жидкости  - 5 л/т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17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ракноз, пасмо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. в период вегетации в фазе «елочки».  Расход  рабочей жидкости – 200 л/га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буконазол</w:t>
            </w:r>
          </w:p>
        </w:tc>
      </w:tr>
      <w:tr>
        <w:trPr>
          <w:trHeight w:val="14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НКЕР, 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0 г/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КСИЛ,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0 г/кг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ЕБУ 60, М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-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-долгуне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ракноз, крапчатость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равливание семян с увлажнением за 7-14 дней до посев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 рабочей жидкости воды  – 3-5 л/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61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КСИ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ЬТРА, К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-долгуне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ракноз, крапчатость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 заблаговременно или непосредственно перед посевом. Расход рабочей жидкости – 10 л/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иабендазол + флутриафол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НЦИТ,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+25 г/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-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ракноз, крапчатость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 с увлажнением перед посевом или за месяц до посева. Расход  рабочей жидкости – 4,5 -7 л/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ирам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ТД, 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-5,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ракноз, фузариоз,  полиспороз,  аскохитоз,  плесневение семян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 за     2-15 дней до посева или заблаговременно. Расход  рабочей жидкости – 6-8 л/т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МТД, Т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-3,5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 перед посевом (7-14 дней) или заблаговременно (2-7 месяцев). Расход  рабочей жидкости –  5  л/т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ирам + тебуконазол</w:t>
            </w:r>
          </w:p>
        </w:tc>
      </w:tr>
      <w:tr>
        <w:trPr>
          <w:trHeight w:val="89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АЛ,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0+14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-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-долгуне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ракноз, крапчатость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 за 7-14 дней до посева или заблаговременно за 2-7 месяцев. Расход  рабочей жидкости –  5 л/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-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66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2</w:t>
            </w:r>
          </w:p>
        </w:tc>
      </w:tr>
      <w:tr>
        <w:trPr>
          <w:trHeight w:val="6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*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номил</w:t>
            </w:r>
          </w:p>
        </w:tc>
      </w:tr>
      <w:tr>
        <w:trPr>
          <w:trHeight w:val="65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ФУНДАЗОЛ, С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00 г/к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-3,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а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 корневая гниль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в почвы в парниках    0,25 % рабочим составом  после посева семян и при появлении первых признаков болезн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(4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рбендазим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РАЗИМ.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0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,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вые гнили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 рабочей жидкости – 5-8  л/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рбоксин + тирам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ТАВАКС 200, С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75+375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0-3,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п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невение семян, черная пятнистость или черная плесень, пероноспороз, гельминтоспориозная корневая гниль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 рабочей жидкости – 10 л/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-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буконазол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ЛИКУР, К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п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ернариоз, склеротин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ди сульфат + кальция гидроксид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РДОСКАЯ СМЕСЬ, ВР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960+90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-1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цер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ая пятнистость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1 % рабочим составом. Расход рабочей жидкости 800-1000 л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1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ирам</w:t>
            </w:r>
          </w:p>
        </w:tc>
      </w:tr>
      <w:tr>
        <w:trPr>
          <w:trHeight w:val="100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ТД, 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-8,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цер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охитоз, фузариоз, серая гниль, антракноз, бактериоз, плесневение семян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 за 2-15 дней до посева или заблаговременно.  Расход  рабочей жидкости -  5-10 л/т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МТД, Т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-3,5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зариоз, белая и серая гнили, антракноз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 непосредственно перед посевом  или заблаговременно. Расход  рабочей жидкости -  10 л/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2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*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Bacillu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subtili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, штамм 26 Д</w:t>
            </w:r>
          </w:p>
        </w:tc>
      </w:tr>
      <w:tr>
        <w:trPr>
          <w:trHeight w:val="446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ТОСПОРИН –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итр не менее 1 млрд. живых клеток и спор/м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0,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зоктониоз, фитофтор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севная обработка клубней. Расход рабочей жидкости – 30 л/т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-8,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офтор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: профилактическое и повторно через 2 не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рабочей жидкости –200-300 л/га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ТОСПОРИН –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итр не менее 100 млн. живых клеток и спор/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зоктониоз, фитофтор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осевная обработ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ей. Расход рабочей жидкости – 30 л/т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офтор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.в период вегетации: профилактически и с интервалом  через 2 не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рабочей жидкости – 200-300 л/га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ТОСПОРИН –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итр не менее 2 млрд. живых клеток и спор/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-0,5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зоктониоз, увядание, фитофтороз, сухая и мокрая гнили клубней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садочная  обработка клубней. Расход  рабочей жидкости – 30 л/т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-3,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ернариоз, фитофтор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. в период вегетации. Расход рабочей жидкости – 400-600 л/га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Bacillus subtilis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штам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63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Z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КСИС, С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900 г/кг, титр не менее 4 млрд. КОЕ/г)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зоктониоз, фитофтор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садочная  обработка клубней.  Расход  рабочей жидкости – 2 л/т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-0,0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офтор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.в период вегетации: профилактически,  последующие с  интервалом  через 15 дней. Расход рабочей жидкости – 400 л/га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Bacillus subtilis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штам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-10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ЗР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ИРИН - Б, 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титр не менее  1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Е/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-3,0 г/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зоктониоз, альтернариоз, фитофтор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садочная  обработка  клубней  суспензией препарата методом УМО. Расход  рабочей жидкости   – 2 л/т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г/га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. в период вегетации.  Расход рабочей жидкости -  300 л/га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2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Bacillu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subtili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,  штамм ИПМ 215 и продуцируемый антибиотик</w:t>
            </w:r>
          </w:p>
        </w:tc>
      </w:tr>
      <w:tr>
        <w:trPr>
          <w:trHeight w:val="6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КТОФИТ,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-10000 ЕА/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 г/к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офтороз, фузариозное увядание, ризоктон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садочная  обработка клубней  0,5%  рабочим составо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1254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КТОФИТ,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-10000 ЕА/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офтороз, фузариозное увядание, ризоктон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.в период вегетации 1 % рабочим составом  для профилактики и при появлении первых признаков заболевания с интервалом 20 дней. Расход  рабочей жидкости -  400 л/га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 г/кг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ботка клубней перед закладкой на хранение 1% рабочим составом 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Bacillus subtilis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штам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- 22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ЗР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ГАМАИР, С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титр не менее  1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Е/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-3,0 г/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зоктониоз, фитофтороз,  альтернар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садочная  обработка клубней суспензией препарата  методом УМО. Расход  рабочей жидкости   – 2 л/т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г/га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. Расход рабочей жидкости -  400-600 л/га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Pseudomona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ureofacien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, штамм Н и продукты метаболизма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ГАТ-25К, ТП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итр 5-8х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инактивации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зоктониоз, сухая гниль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клубней перед  посадкой. Расход  рабочей жидкости – 3-5 л/т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офтороз, альтернар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: первое  - при смыкании ботвы, последующие – через 10-12 дней.  Расход  рабочей жидкости –  400 л/га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3-4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Pseudomona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fluorescen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штаммы 7Г, 2Г2К, 17-2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НОРАМ, Ж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итр 2,5-5х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/м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зоктон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клубней за 1-5 дней до высадки. Расход  рабочей жидкости – 10 л/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Pseudomonas fluorescen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, штамм АР-33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РИЗ, 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итр не менее 2х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л/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роспориоз, фитофтороз, ризоктон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клубней за 7 дней до высадки или в день высадки. Расход  – 10 л/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2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рбендазим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ФУ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ЕР, К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0 г/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ФУ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ЕР КОЛОР, К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-0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 (семенные посевы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я гниль (фузариозная), ризоктон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клубней  перед посад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 рабочей жидкости – 3-5 л/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рбоксин + тирам</w:t>
            </w:r>
          </w:p>
        </w:tc>
      </w:tr>
      <w:tr>
        <w:trPr>
          <w:trHeight w:val="37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ТАВАКС 200, С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75+375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менной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зоктон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клубней  перед посадкой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-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нкоцеб</w:t>
            </w:r>
          </w:p>
        </w:tc>
      </w:tr>
      <w:tr>
        <w:trPr>
          <w:trHeight w:val="14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ИТАН М-45, С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800 г/кг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ЕННКОЦЕБ, С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800 г/кг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НКОЦЕБ, С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80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-1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офтороз, альтернар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ыскивание 0,2 % рабочим составом в период вегетации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в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офилактическое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ледующ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 с интервалом 8-12 дней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нкоцеб + диметоморф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РОБАТ МЦ,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00+9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офтороз, макроспориоз, альтернар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 0,4-0,5  % рабочим составо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-систем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нкоцеб + металаксил</w:t>
            </w:r>
          </w:p>
        </w:tc>
      </w:tr>
      <w:tr>
        <w:trPr>
          <w:trHeight w:val="121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КСИЛ, 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640+80 г/к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офтороз, альтернар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ыскивание в период вегетации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в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филактическое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ледующ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с интервалом 10-14 дней.  Расход  рабочей жидкости – 400 л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- систем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нкоцеб + мефеноксам</w:t>
            </w:r>
          </w:p>
        </w:tc>
      </w:tr>
      <w:tr>
        <w:trPr>
          <w:trHeight w:val="6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ДОМИЛ ГОЛД МЦ, 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640+40 г/кг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ДОМИЛ ГОЛД МЦ,  ВД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40+4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офтороз, альтернар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 0,5-0,6 % рабочим составом. Расход рабочей жидкости – 300-500 л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-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нкоцеб +фенамидон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Т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НОМЕН, ВД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00+100 г/к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,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офтороз, альтернар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  с интервалом 7-14 дней. Расход  рабочей жидкости – 400 л/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-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2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ди хлорокись</w:t>
            </w:r>
          </w:p>
        </w:tc>
      </w:tr>
      <w:tr>
        <w:trPr>
          <w:trHeight w:val="23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ИГА-ПИК, 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-3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офтороз, альтернар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. в период вегетации      0,4 % рабочим  составом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1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ди хлорокись + цимоксанил</w:t>
            </w:r>
          </w:p>
        </w:tc>
      </w:tr>
      <w:tr>
        <w:trPr>
          <w:trHeight w:val="131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ЗАТ Р,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89,5+42 г/кг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) ОРДАН, 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689/42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офтороз, альтернар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. в период вегетации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в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филактическое до смыкания ботвы в рядках или не позднее двух суток после инфицирования растений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ледующ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интервалом 7-14 дней – 400 л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- систем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ди хлорокись + цинеб</w:t>
            </w:r>
          </w:p>
        </w:tc>
      </w:tr>
      <w:tr>
        <w:trPr>
          <w:trHeight w:val="47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ХОМ,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70+15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офтороз, макроспориоз, альтернар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. в период вегетации  0,4 % рабочим составом. Расход рабочей жидкости - 400 л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ирам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ИРАМ ДФ, ВД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70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-2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офтороз, альтернар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.  в период вегетации: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в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филактическое (смыкание ботвы в рядках)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тор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бутонизация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реть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конец цветения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етверт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рост клубней. Расход  рабочей жидкости - 300-600 л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ли-бета-гидроксимасляная кислота + магний сернокислый + калий фосфорнокислый + калий азотнокислый + карбамид</w:t>
            </w:r>
          </w:p>
        </w:tc>
      </w:tr>
      <w:tr>
        <w:trPr>
          <w:trHeight w:val="70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ЬБИТ, ТП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6,2 + 29,8 + 91,1 + 91,2 + 181, 5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офтороз, альтернар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севная обработка  клубней.  Расход  рабочей жидкости  - 10 л/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111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ЬБИТ, ТП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6,2 + 29,8 + 91,1 + 91,2 + 181, 5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офтороз, альтернар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. в период вегетации  в фазах смыкания  рядков – бутонизация,  последующие – через 10-15 дней. Расход  рабочей жидкости 400 л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иабендазол</w:t>
            </w:r>
          </w:p>
        </w:tc>
      </w:tr>
      <w:tr>
        <w:trPr>
          <w:trHeight w:val="66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С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шки насыпны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200 г/1000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 картофель</w:t>
            </w:r>
          </w:p>
        </w:tc>
        <w:tc>
          <w:tcPr>
            <w:tcW w:w="2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зариоз, фомоз (гангрена), ооспороз, сухая гнил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мигация помещения для загрузки под картофель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миг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онно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6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50 г/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 (семенной)</w:t>
            </w:r>
          </w:p>
        </w:tc>
        <w:tc>
          <w:tcPr>
            <w:tcW w:w="2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мигация картофеля сразу после загрузки на хранение. Высота слоя в сетках – 0,2 м, насыпью – 0,5 и в хранилищах без вентиляции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2</w:t>
            </w:r>
          </w:p>
        </w:tc>
      </w:tr>
      <w:tr>
        <w:trPr>
          <w:trHeight w:val="6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С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шки насыпны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 г/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 (продовольственный)</w:t>
            </w:r>
          </w:p>
        </w:tc>
        <w:tc>
          <w:tcPr>
            <w:tcW w:w="2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зоктониоз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мигация картофеля перед  посадкой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миг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онно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6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50 г/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 семенной</w:t>
            </w:r>
          </w:p>
        </w:tc>
        <w:tc>
          <w:tcPr>
            <w:tcW w:w="2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амоксадон + цимоксанил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НОС, ВД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50+25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офтороз, альтернар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ыскивание  в период вегетации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в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 начале смыкания рядков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тор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 период бутонизаци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ть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нец цвет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тверт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ост ягод и клубней.  Расход рабочей жидкости – 400 л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-систем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луазинам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ШИРЛАН, С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00 г/л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офел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офтороз, альтернар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ыскивание в период вегетации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в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 начале смыкания рядков, последующее с интервалом 7-10 дней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-систем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4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лудиоксонил + ципроконазол</w:t>
            </w:r>
          </w:p>
        </w:tc>
      </w:tr>
      <w:tr>
        <w:trPr>
          <w:trHeight w:val="88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АКСИМ, 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,7+6,25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ли при хранении: фузариоз, фомоз, альтернариоз, антракноз, мокрая гниль, парша серебристая, черная но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ыскивание  клубней семенного  картофеля перед закладкой на хранение.  Расход рабочей жидкости – 2 л/т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АКСИМ,  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,7+6,25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зоктониоз, фузар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ыскивание клубней перед посадкой. Расход рабочей жидкости – 2 л/т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лп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ЛЬПАН, 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50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офтороз, альтернар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ыскивание в период вегетации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инеб</w:t>
            </w:r>
          </w:p>
        </w:tc>
      </w:tr>
      <w:tr>
        <w:trPr>
          <w:trHeight w:val="40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НЕБ,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5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-3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офтор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 в период вегетации. Расход рабочей жидкости –400 л/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>
          <w:trHeight w:val="66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2</w:t>
            </w:r>
          </w:p>
        </w:tc>
      </w:tr>
      <w:tr>
        <w:trPr>
          <w:trHeight w:val="6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Bacillu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subtili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, штамм 26 Д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ТОСПОРИН –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итр не менее 1 млрд. живых клеток и спор/м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 мл/кг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ы открытого грун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вые гнили, бактериальный рак, черная бактериальная пятнистость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севное замачивание семян в течение 1-2 часов с последующим просушиванием в тени. Расход рабочей жидкости – 1,0-1,5 л/кг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офтороз, черная бактериальная пятнистость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 растений в период вегетации: через 7-10 дней после высадки в грунт, последующие – через 2-3 недели. Расход рабочей жидкости – 400-600 л/га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ТОСПОРИН –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итр не менее 100 млн. живых клеток и спор/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г/кг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вые гнили, бактериальный рак, черная бактериальная пятнистость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севное замачивание семян в течение 1-2 часов с последующим просушиванием в тени. Расход рабочей жидкости – 1,0-1,5 л/кг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офтороз, черная бактериальная пятнистость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.  растений в период вегетации: через 7-10 дней после высадки в грунт, последующие – через 2-3 недели. Расход рабочей жидкости – 400-600 л/га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Bacillus subtilis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штам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63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Z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КСИС, С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900 г/кг, титр не менее 4 млрд. КОЕ/г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  г/к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ы открытого грун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вые гнили, трахеомикозное увядание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севное замачивание семян  0,2 % суспензии препарата в течение 1-2 часов с последующим просушиванием в тени. Расход рабочей жидкости – 1,0-1,5 л/кг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ы открытого грун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вые гнили, трахеомикозное увядание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сходовое внесение в почву за 1-3 дня до посева под культивацию. Расход рабочей жидкости – 400-600 л/га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-0,0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офтороз, альтернар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.в период вегетации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в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офилактическое,  последующие – с интервалом  15  дней. Расход рабочей жидкости – 400-600 л/га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2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Bacillus subtilis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штам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-10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ЗР</w:t>
            </w:r>
          </w:p>
        </w:tc>
      </w:tr>
      <w:tr>
        <w:trPr>
          <w:trHeight w:val="952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ИРИН - Б, 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титр не менее  1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Е/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-2,0  г/к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ы открытого грунт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офтор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севное  замачивание семян в течение 1-2 часов с последующим просушиванием в тени. Расход  рабочей жидкости –  1-1,5  л/кг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20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 г/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ы открытого грунта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. Расход рабочей жидкости -  400-600 л/га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-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-2,0  г/кг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ы защищенного грунт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вые и прикорневые гнили, трахеомикозное увядание, фитофтор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севное  замачивание семян в течение 1-2 часов с последующим просушиванием в тени. Расход  рабочей жидкости –  1-1,5  л/кг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16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 г/га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.в рассадный период и период вегетации. Расход рабочей жидкости 500-2000 л/га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Bacillu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subtili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,  штамм ИПМ 215 и продуцируемый антибиотик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КТОФИТ,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-10000 ЕА/г)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-12,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ы защищенного грунт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нистая рос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1% рабочим составом для профилактики и при появлении первых признаков заболевания с интервалом 15 дней.  Расход рабочей жидкости  - 1000-1500 л/га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-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0,5-1% рабочим составом для профилактики и при появлении первых признаков заболевания с интервалом 8 дней.  Расход рабочей жидкости  - 1000-1500 л/га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Bacillus subtilis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штам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- 22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ЗР</w:t>
            </w:r>
          </w:p>
        </w:tc>
      </w:tr>
      <w:tr>
        <w:trPr>
          <w:trHeight w:val="107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ГАМАИР, С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титр не менее  1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Е/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-2,0 г/к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ы открытого грун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офтор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севное  замачивание семян суспензией препарата в течение 1-2 часов с последующим просушиванием в тени. Расход  рабочей жидкости –  1-1,5  л/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-</w:t>
            </w:r>
          </w:p>
        </w:tc>
      </w:tr>
      <w:tr>
        <w:trPr>
          <w:trHeight w:val="66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2</w:t>
            </w:r>
          </w:p>
        </w:tc>
      </w:tr>
      <w:tr>
        <w:trPr>
          <w:trHeight w:val="6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58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ГАМАИР, С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титр не менее  1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Е/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г/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ы открытого грун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офтор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.  Расход рабочей жидкости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-600 л/га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-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-2,0 г/кг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ы защищенного грунт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териальный рак, некроз сердцевины стебля, белая и серая гнили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севное  замачивание семян суспензией препарата в течение 1-2 часов с последующим просушиванием в тени. Расход  рабочей жидкости –  1-1,5  л/кг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-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г/га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.  Расход рабочей жидкости -  400-600 л/га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Pseudomona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ureofacien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, штамм 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1393</w:t>
            </w:r>
          </w:p>
        </w:tc>
      </w:tr>
      <w:tr>
        <w:trPr>
          <w:trHeight w:val="666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ЕВДОБАКТЕРИН-2, 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титр 2-3х1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9-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ЕВДОБАКТЕРИН-2, П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титр 2-3х1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 г/кг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ы защищенного грун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зариозная, ризоктониозная, питиозная корневые гнили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ачивание семян за 18-24 часа  до посева. Расход  рабочей жидкости – 1-1,5 л/кг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</w:t>
            </w:r>
          </w:p>
        </w:tc>
      </w:tr>
      <w:tr>
        <w:trPr>
          <w:trHeight w:val="63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/кг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ая пятнистость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с интервалом 20 дней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richoderma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harzianum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штамб 18 ВИЗР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ИОКЛАДИН, С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титр 1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Е/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мг/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ы  защищенного грун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вые и прикорневые гнили, трахеомикозное увядание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в или  опрыскивание грунта через 2-5 дней после  пропаривания. Расход рабочей жидкости – до 2000 л/га 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ИОКЛАДИН, ТА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титр 1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Е/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аб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нк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ы открытого и защищенного грун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вые и прикорневые гнили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вручную или с помощью дозатора на глубину не менее 1 см при посеве или высадке рассады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зоксистробин</w:t>
            </w:r>
          </w:p>
        </w:tc>
      </w:tr>
      <w:tr>
        <w:trPr>
          <w:trHeight w:val="108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ДРИС,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-0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ы открытого  и защищенного грун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офтороз, мучнистая роса, альтернар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: плодообразование 1-2 кисти, цветение 3 и 4 кистей с интервалом 14-16 дней. Расход рабочей жидкости – 600 л/га (в защищенном – 800-1000 л/га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ламинар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номил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ФУНДАЗОЛ, С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00 г/к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-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зариозное увядание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  за 1-15 суток до посева. Расход  рабочей жидкости – 5-10 л/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2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продион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ВРАЛЬ,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0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ы защищенного грун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ая и серая гнили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азка  пораженных стеблей смесью с мелом или известью в соотношении 1: 2 или 1: 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резоксим-метил</w:t>
            </w:r>
          </w:p>
        </w:tc>
      </w:tr>
      <w:tr>
        <w:trPr>
          <w:trHeight w:val="9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БИ, ВД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50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-0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ы открытого и защищенного грун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нистая роса, фитофтор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арат применяется в системе с другими фунгицидами.  Опрыскивание в период вегетации. Расход  рабочей жидкости -  400 л/га;  в защищенном – 800-1000 л/га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ламинар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нкоцеб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ИТАН М-45, С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800 г/кг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ЕННКОЦЕБ, С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800 г/к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НКОЦЕБ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-1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офтороз, макроспор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0,2 % рабочем составо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нкоцеб + металаксил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) МЕТАКСИЛ, С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80+80 г/к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ы открытого грун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офтороз, альтернар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. в период вегетации: первое – профилактическое,  последующие – с интервалом 10-14 дней.  Расход  рабочей жидкости – 300-500 л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- систем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нкоцеб + мефеноксам</w:t>
            </w:r>
          </w:p>
        </w:tc>
      </w:tr>
      <w:tr>
        <w:trPr>
          <w:trHeight w:val="135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ДОМИЛ ГОЛД МЦ, 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40+40 г/кг)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ИДОМИЛ ГОЛД МЦ, ВД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40+4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ы открытого грун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офтороз, альтернар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. Расход рабочей жидкости – 300-500 л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-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нкоцеб +фенамидон</w:t>
            </w:r>
          </w:p>
        </w:tc>
      </w:tr>
      <w:tr>
        <w:trPr>
          <w:trHeight w:val="60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Т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НОМЕН, ВД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00+100 г/к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-1,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ы открытого грун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офтороз, альтернар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  с интервалом 7 дней. Расход  рабочей жидкости - 400-600 л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-систем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ди сульфат  трехосновной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УПРОКСАТ, К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45т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офтор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ыскивание в период вегетации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о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1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2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ди хлорокись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ИГА-ПИК, 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-4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маты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офтороз, альтернариоз, бурая пятнистость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0,4 %  рабочим составом. Расход  рабочей жидкости  – 400-600 л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1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ди хлорокись + цимоксанил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) ОРДАН, 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689/42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-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ы открытого и защищенного  грун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офтороз, альтернар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ыскиванием в период вегетации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в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филактическое в стадии 4-6  настоящих листьев или не позднее  двух суток  после инфицирования растений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ледующ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интервалом 7-10 дней. Расход  рабочей жидкости  600 л/га (в защищенном- 10 л/100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- систем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ирам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ИРАМ ДФ, ВД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70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-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ы открытого грун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офтороз, альтернариоз, серая гниль, бурая пятнистость, антракноз, аскохит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ыскиванием в период вегетации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в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филактическое, последующие с интервалом 10-14 дней (в зависимости от развития болезни). Расход  рабочей жидкости  - 300-600 л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цимидон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ИЛЕКС, 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50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ы защищенного грун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я и серая гнили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азка пораженных стеблей растений смесью препарата с мелом или известью в соотношении 1:2 или 1: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- систем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ера</w:t>
            </w:r>
          </w:p>
        </w:tc>
      </w:tr>
      <w:tr>
        <w:trPr>
          <w:trHeight w:val="6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ОВИТ ДЖЕТ ВДГ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80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-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ы  открытого  и защищенного грун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нистая рос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0,3  % рабочим соста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-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олилфлуанид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УПАР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ЛЬТИ, ВД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0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-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ы   защищенного гру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ая гниль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ыскивание в период вегетации: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в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офилактическое в фазе 2-3  листьев , последующие  с интервалом  10-14 дней. Расход рабочей жидкости – 1500 л/га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1-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2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иадимефон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ЙЛЕТОН,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0 г/к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,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ы защищенного грун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нистая рос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Расход рабочей жидкости – 1000- 1500  л/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Bacillu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subtili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, штамм 26 Д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ТОСПОРИН –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итр не менее 1 млрд. живых клеток и спор/м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 мг/кг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ы открытого грун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вые гнили, трахеомикозное увядание, бактер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севное замачивание семян в течение 1-2 часов с последующим просушиванием в тени. Расход рабочей жидкости – 1,0-1,5 л/кг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117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оноспороз, бактер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 в период вегетации: через 3 недели после появления всходов, последующие – с интервалом 2 недели. Расход рабочей жидкости – 600-800 л/га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3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ТОСПОРИН –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итр не менее 100 млн. живых клеток и спор/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 г/кг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ы открытого грун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вые гнили, трахеомикозное увядание, бактер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осевное замачи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ян в течение 1-2 часов с последующим просушиванием в тени. Расход рабочей жидкости – 1,0-1,5 л/кг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83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оноспороз, бактер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. в период вегетации: через 3 недели после появления всходов, последующие – с интервалом 2 недели. Расход рабочей жидкости – 600-800 л/га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3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Bacillus subtilis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штам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63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Z</w:t>
            </w:r>
          </w:p>
        </w:tc>
      </w:tr>
      <w:tr>
        <w:trPr>
          <w:trHeight w:val="134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КСИС, С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900 г/кг, титр не менее 4 млрд. КОЕ/г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 г/кг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ы открытого грунт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вые гнили, трахеомикозное увядание, бактер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севное замачивание семян  0,2 % суспензии препарата в течение 1-2 часов с последующим просушиванием в тени. Расход рабочей жидкости – 1,0-1,5 л/кг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13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сходовое внесение в почву за 1-3 дня до посева под культивацию. Расход рабочей жидкости – 200-400 л/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2</w:t>
            </w:r>
          </w:p>
        </w:tc>
      </w:tr>
      <w:tr>
        <w:trPr>
          <w:trHeight w:val="13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3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КСИС, С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900 г/кг, титр не менее 4 млрд. КОЕ/г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-0,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ы открытого грун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оноспороз, бактер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.в период вегетации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в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офилактическое,  последующие – с интервалом  15  дней. Расход рабочей жидкости – 600-800 л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134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Bacillus subtilis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штам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63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Z</w:t>
            </w:r>
          </w:p>
        </w:tc>
      </w:tr>
      <w:tr>
        <w:trPr>
          <w:trHeight w:val="169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ИРИН - Б, 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титр не менее  1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Е/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 г/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ы защищенного гру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вые и прикорневые гнили, трахеомикозное увядание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в или опрыскивание грунта за  1-3 суток до высева, перед высадкой рассады и через 1 месяц после высадки рассады. Расход  рабочей жидкости –  1000-3000  л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57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 г/г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ы защищенного грун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нистая рос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. Расход рабочей жидкости -  1000-3000 л/га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-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 г/кг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нистая роса, пероноспор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севное  замачивание семян в течение 1-2 часов с последующим просушиванием в тени. Расход  рабочей жидкости –  1-1,5  л/кг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 г/га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. Расход рабочей жидкости -  500-1000 л/га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cillu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subtili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,  штамм ИПМ 215 и продуцируемый антибиотик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КТОФИТ,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-10000 ЕА/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-14,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ы защищенного гру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нистая рос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1% рабочим составом для профилактики и при появлении первых признаков заболевания с интервалом    6-10 дней.  Расход рабочей жидкости   - 1500 – 2000 л/га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-)</w:t>
            </w:r>
          </w:p>
        </w:tc>
      </w:tr>
      <w:tr>
        <w:trPr>
          <w:trHeight w:val="43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-2,0 г/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вые гнили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ачивание семян в 0,2 % рабочим составом в течение 3-6 часов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75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в  0,2 %  рабочим составом при высадке рассады, повторный полив через 3-4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-)</w:t>
            </w:r>
          </w:p>
        </w:tc>
      </w:tr>
      <w:tr>
        <w:trPr>
          <w:trHeight w:val="66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2</w:t>
            </w:r>
          </w:p>
        </w:tc>
      </w:tr>
      <w:tr>
        <w:trPr>
          <w:trHeight w:val="6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Bacillus subtilis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штам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- 22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ЗР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ГАМАИР, С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титр не менее  1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Е/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-2,0 г/к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ы открытого грун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нистая роса, пероноспор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севное  замачивание семян суспензией препарата в течение 1-2 часов с последующим просушиванием в тени. Расход  рабочей жидкости –  1,5-2   л/к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-</w:t>
            </w:r>
          </w:p>
        </w:tc>
      </w:tr>
      <w:tr>
        <w:trPr>
          <w:trHeight w:val="64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120 г/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ы открытого грун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нистая роса, пероноспор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Расход рабочей жидкости -  до 500-1000  л/га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-)</w:t>
            </w:r>
          </w:p>
        </w:tc>
      </w:tr>
      <w:tr>
        <w:trPr>
          <w:trHeight w:val="100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г/г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ы защищенного грун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вые и прикорневые гнили, трахеомикозное увядание, белая и серая гнили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в  грунта за  1-3 суток до высева семян, перед высадкой рассады и через 1 месяц после высадки рассады.  Расход  рабочей жидкости –  1000-3000  л/га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48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нистая рос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.  Расход рабочей жидкости -  1000-3000 л/га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-)</w:t>
            </w:r>
          </w:p>
        </w:tc>
      </w:tr>
      <w:tr>
        <w:trPr>
          <w:trHeight w:val="99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Pseudomona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ureofacien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, штамм 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1393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*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ЕВДОБАКТЕРИН-2, 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титр 2-3х1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9-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ы защищенного грун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зариозная, ризоктониозная, питиозная корневые гнили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ачивание семян  за  1 день до посева. Расход  рабочей жидкости – 1-1,5 л/кг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ая пятнистость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с интервалом 20 дней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)*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ЕВДОБАКТЕРИН-2, П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титр 2-3х1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 г/кг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зариозная, ризоктониозная, питиозная корневые гнили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ачивание семян  за  1 день до посева. Расход  рабочей жидкости – 1-1,5 л/кг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/га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ая пятнистость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с интервалом 20 д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рабочей жидкости -  1000 л/га.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Pseudomonas fluorescen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, штамм АР-33</w:t>
            </w:r>
          </w:p>
        </w:tc>
      </w:tr>
      <w:tr>
        <w:trPr>
          <w:trHeight w:val="178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РИЗ, 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итр не менее 2х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л/кг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ы защищенного грунт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зариозное увядание, ризоктониозная корневая гниль, питиозная корневая гниль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ачивание семян перед посевом в 1 % рабочем составом   в течение 6 часов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</w:t>
            </w:r>
          </w:p>
        </w:tc>
      </w:tr>
      <w:tr>
        <w:trPr>
          <w:trHeight w:val="106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-10,0 мл/кг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в под корень 0,1 % рабочим составом  в фазе 3-4 настоящих листьев. Расход  рабочей жидкости – 0,5-1 л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2</w:t>
            </w:r>
          </w:p>
        </w:tc>
      </w:tr>
      <w:tr>
        <w:trPr>
          <w:trHeight w:val="6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richoderma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harzianum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штамб 18 ВИЗР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ИОКЛАДИН, С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титр 1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Е/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мг/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ы защищенного грун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вые и прикорневые гнили, трахеомикозное увядание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в или  опрыскивание грунта через 2-5 дней после  пропаривания.  Расход рабочей жидкости – до 2000 л/га 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ИОКЛАДИН, ТА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титр 1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Е/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аб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нк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ы  открытого и защищенного грун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вые и прикорневые гнили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вручную или с помощью дозатора на глубину не менее 1 см при посеве или высадке рассады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зоксистробин</w:t>
            </w:r>
          </w:p>
        </w:tc>
      </w:tr>
      <w:tr>
        <w:trPr>
          <w:trHeight w:val="107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ДРИС,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-0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ы открытого и  защищенного грун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нистая роса, пероноспор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.в период вегетации: до цветения, после цветения с интервалом 14-16 дней. Расход раб.  жидкости  – 800   л/га (в защищенном  грунте - 800-1000  л/га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ламинар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продион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ВРАЛЬ,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0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ы  защищенного грун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ая и серая гнили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азка  пораженных стеблей смесью с мелом или известью в соотношении 1: 2 или 1: 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резоксим-метил</w:t>
            </w:r>
          </w:p>
        </w:tc>
      </w:tr>
      <w:tr>
        <w:trPr>
          <w:trHeight w:val="111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БИ, ВД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50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-0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ы открытого и защищенного  грунта, кабач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оноспороз, мучнистая рос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 применяется в системе с другими фунгицидами.  Опрыскивание в период вегетации. Расход  рабочей жидкости -  800 л/га  (в защищенном грунте -1000- 1500 л/га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ламинар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2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нкоцеб + диметоморф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РОБАТ МЦ,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00+9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ы  открытого грунта (семенные посевы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оноспор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ыскивание в период вегетации  0,4-0,5  % рабочим составом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-систем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нкоцеб + металаксил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) МЕТАКСИЛ, С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80+80 г/к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ы  открытого грун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оноспор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. в период вегетации: первое – профилактическое,  последующие – с интервалом 10-14 дней. Расход  рабочей жидкости – 400-600 л/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- систем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2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нкоцеб + мефеноксам</w:t>
            </w:r>
          </w:p>
        </w:tc>
      </w:tr>
      <w:tr>
        <w:trPr>
          <w:trHeight w:val="66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ДОМИЛ ГОЛД МЦ,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0+40 г/кг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ДОМИЛ ГОЛД МЦ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Г640+40 г/кг)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ы  открытого грунт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оноспороз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. Расход рабочей жидкости – 800 л/га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-контактно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ди сульфат  трехосновной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УПРОКСАТ, К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45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оноспороз, бурая угловатая пятнистость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ыскивание в период вегетации 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о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1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ди хлорокись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ИГА-ПИК, 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оноспороз, антракноз, бактер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.   Расход  рабочей жидкости– 800-1000 л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1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ди хлорокись + цимоксанил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ЗАТ Р,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89,5+42 г/кг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) ОРДАН, 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689,5+42 г/к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-3,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ы  открытого и защищенного грунт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оноспороз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 0.25-0,3 % рабочим составом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ерв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филактическое в стадии 4-6  настоящих листьев или не позднее  двух суток  после инфицирования растений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ледующ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интервалом 7-10 дней. Расход  рабочей жидкости 600 л/га; в защищенном грунте -  10 л/100м 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- системно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>
          <w:trHeight w:val="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3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ирам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ИРАМ ДФ, ВД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70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-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ы  открытого грун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оноспороз, антракноз тыквенных, бурая пятнистость листьев, альтернариоз,  аскохит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ыскиванием в период вегетации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в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филактическое  (4-5 листьев), последующие с интервалом 10-14 дней. Расход  рабочей жидкости - 800 л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нконазол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ПАЗ, К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-0,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ы  открытого грунт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нистая роса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0,025 % рабочим составом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-0,3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ы защищенного гру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2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памокарб гидрохлорид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ВИКУР, В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607 г/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ы  открытого грун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вые гнили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в почвы после высева семян 0,25 % рабочим составом. Расход рабочей жидкости  - 4 л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(3) 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вые гнили, пероноспор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в почвы после пересадки рассады   0,15 % рабочим составом. Расход р. жидкости  -300 мл под растение 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0-3,0 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оноспор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. в период вегетации 0,025 % рабочим составом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цимидон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ИЛЕКС, 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50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ы защищенного грун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я и серая гнили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азка пораженных стеблей растений смесью препарата с мелом или известью в соотношении 1:2 или 1: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- систем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ера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ОВИТ ДЖЕТ ВДГ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800 г/кг)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-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урцы  открытого грунт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чк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нистая рос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-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)</w:t>
            </w:r>
          </w:p>
        </w:tc>
      </w:tr>
      <w:tr>
        <w:trPr>
          <w:trHeight w:val="207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ы защищ. грунта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0,3  % рабочим составом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иофанат - метил</w:t>
            </w:r>
          </w:p>
        </w:tc>
      </w:tr>
      <w:tr>
        <w:trPr>
          <w:trHeight w:val="24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ОПСИН –М, С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700 г/к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ы  открытого грун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нистая рос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0,1 %  рабочим составо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олилфлуанид</w:t>
            </w:r>
          </w:p>
        </w:tc>
      </w:tr>
      <w:tr>
        <w:trPr>
          <w:trHeight w:val="16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УПАР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ЛЬТИ, ВД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0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-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ы  защищенного гру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ая гниль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. в период вегетации: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в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офилактическое в фазе 2-3  листьев, последующие  с интервалом  10-14 дней. Расход рабочей жидкости – 1500 л/га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1-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иадимефон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ЙЛЕТОН,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0 г/кг)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-0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-0,6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ы открыт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щенного  грунт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нистая роса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ыскивание в период вегетации Расход рабочей жидкости – 400- 600  л/г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щищенном грунте -1000- 2000  л/га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2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ди сульфат + кальция гидроксид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РДОСКАЯ СМЕСЬ, ВР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960+90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-1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ня, арбу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оноспор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1 % суспензией.  Расход рабочей жидкости – 800-1000 л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1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ирам</w:t>
            </w:r>
          </w:p>
        </w:tc>
      </w:tr>
      <w:tr>
        <w:trPr>
          <w:trHeight w:val="5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ТД, ВС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-1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ня, арбу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охитоз, фузариоз , белая и серая гнили, бактериоз,  плесневение семян, антракн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 за 2-15 дней до посева или заблаговременно. Расход  рабочей жидкости воды  – 5-10 л/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85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**************************************************************************************************************************************************</w:t>
            </w:r>
          </w:p>
        </w:tc>
      </w:tr>
      <w:tr>
        <w:trPr>
          <w:trHeight w:val="85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Bacillu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subtili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, штамм 26 Д</w:t>
            </w:r>
          </w:p>
        </w:tc>
      </w:tr>
      <w:tr>
        <w:trPr>
          <w:trHeight w:val="8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ТОСПОРИН –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итр не менее 1 млрд. живых клеток и спор/м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 мл/кг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ая ножка», слизистый бактериоз, фузариозное увядание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севное замачивание семян  в течение 1-2 часов с последующим просушиванием в тени. Расход рабочей жидкости – 1,0-1,5 л/кг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8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мл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л воды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жение корней рассады в  суспензию препарата на 1-2 часа перед высадкой в грунт. Расход рабочей жидкости – 10л/1000 растений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-1,5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(через 7-10 дней после высадки в грунт и повторно через 2-3 недели). Расход рабочей жидкости – 200-500 л/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ТОСПОРИН –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итр не менее 100 млн. живых клеток и спор/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 г/кг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а белокочанна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ая ножка», слизистый бактериоз, фузариозное увядание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севное замачивание семян  в течение 1-2 часов с последующим просушиванием в тени. Расход рабочей жидкости – 1,0-1,5 л/кг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66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 г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л воды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жение корней рассады в  суспензию препарата на 1-2 часа перед высадкой в грунт. Расход рабочей жидкости – 10д/1000 растений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2</w:t>
            </w:r>
          </w:p>
        </w:tc>
      </w:tr>
      <w:tr>
        <w:trPr>
          <w:trHeight w:val="6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8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ТОСПОРИН –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итр не менее 100 млн. живых клеток и спор/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а белокочан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рная ножка», слизистый бактериоз, фузариозное увядание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. в период вегетации (через 7-10 дней после высадки в грунт и повторно через 2-3 недели). Расход рабочей жидкости – 200-500 л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Bacillu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subtili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,  штамм ИПМ 215 и продуцируемый антибиотик</w:t>
            </w:r>
          </w:p>
        </w:tc>
      </w:tr>
      <w:tr>
        <w:trPr>
          <w:trHeight w:val="241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КТОФИТ,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-10000 ЕА/г)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 г/кг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а белокочанная, цвет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менники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териозы, полегание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севная обработка семян 0,5 % рабочим составом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акивание корней рассады и маточников в 0,5 % раб. состав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. через месяц после высадки рассады 0,5 % рабочим составом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в под корень 0,2-0,3 % рабочим составом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Pseudomona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fluorescen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штаммы 7Г, 2Г2К, 17-2 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НОРАМ, Ж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итр 2,5-5х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/м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-10,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а белокочанна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удистый, слизистый бактериозы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в растений  под корень 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87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-0,075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 0,1 %  рабочим составом при  появлении первых признаков болезни  (повторная – через  20 дней)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Pseudomonas fluorescen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, штамм АР-33</w:t>
            </w:r>
          </w:p>
        </w:tc>
      </w:tr>
      <w:tr>
        <w:trPr>
          <w:trHeight w:val="51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РИЗ, 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итр не менее 2х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л/к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а (семен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 ножка, сосудистый бактер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 в день посева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удистый и слизистый бактериозы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0,1 % рабочим составом  при появлении первых признаков болезни  (повторная – через  20 дней)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номил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ФУНДАЗОЛ, С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00 г/к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уста белокочанная (маточники)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ая гниль, сосудистый бактер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жение кочерыг перед закладкой на хранение или во второй половине  хранения  в смесь: 1,5 %  фундазола +5 % метилцеллюлозы + 16 % мела + 77,5 % воды (в объемных процентах)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ая гниль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кочерыг весной 0,5 %  рабочим составом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2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ли-бета-гидроксимасляная кислота + магний сернокислый + калий фосфорнокислый + калий азотнокислый + карбамид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ЬБИТ, ТП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6,2 + 29,8 + 91,1 + 91,2 + 181, 5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а белокочанна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удистый бактер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севное замачивание семян в течение 3-х часов. Расход  рабочей жидкости – 1 л/т семян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-0,06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 фазе 3-5 настоящих листьев,  последующие - с интервалом 15 дней. Расход  рабочей жидкости – 400 л/га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3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Bacillu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subtili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, штамм 26 Д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ТОСПОРИН –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итр не менее 1 млрд. живых клеток и спор/м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75м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 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нили при хранении: белая гниль донца, фузариозная гниль луковиц, шейковая гниль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луковиц перед закладкой на хранение с последующим просуши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рабочей жидкости 0,5л/50 к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номил</w:t>
            </w:r>
          </w:p>
        </w:tc>
      </w:tr>
      <w:tr>
        <w:trPr>
          <w:trHeight w:val="54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ФУНДАЗОЛ, С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00 г/к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-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нок яровой и озим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я гниль донца, плесневение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жение  зубков в 3 % рабочий состав за 1-3 суток до посадк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нкоцеб + мефеноксам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ДОМИЛ ГОЛД МЦ, 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40+4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  всех генерац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оноспор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ыскивание в период вегетации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-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ДОМИЛ ГОЛД МЦ, ВД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40+4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 (креме лука на перо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оноспор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.  Расход рабочей жидкости – 300-500 л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-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ди сульфат + кальция гидроксид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РДОСКАЯ СМЕСЬ, ВР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960+90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-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оноспор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. в период вегетации 1 % суспензией. Расход рабочей жидкости – 600 л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1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ди хлорокись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ИГА-ПИК, 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оноспор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.в период вегетации. Расход  раб. жидкости – 300-400 л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1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Bacillu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subtili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, штамм 26 Д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ТОСПОРИН –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итр не менее 1 млрд. живых клеток и спор/м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75м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 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ли при хранении: белая, серая, черная сухая,   фом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корнеплодов  перед закладкой на хранение с последующим просуши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р. жидкости 0,5л/50 к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2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номил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ФУНДАЗОЛ, С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00 г/к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ков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очные корнеплоды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оз, белая и сухая гнили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жение в 5 %  суспензию  перед закладкой на хранени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цимидон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ИЛЕКС, 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50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 (маточные корнеплоды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я и серая гнили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маточных корнеплодов 0,2 %  рабочим составом  с экспозицией 1-2 минуты и последующей сушкой перед закладкой на хранение (через три дня после убор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- систем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Bacillus subtilis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штам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3-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Z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КСИС, С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900 г/кг, титр не менее 4 млрд. КОЕ/г)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ш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. в период вегетации в фазах: –« зеленый конус»,  розовый бутон,  конец цветения, плод размером с лесной орех. Расход рабочей жидкости – до 1000 л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Bacillus subtilis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штам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-10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ЗР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ИРИН - Б, 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титр не менее  1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Е/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 г/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ша, монил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. Расход  рабочей жидкости –  до 1500  л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2-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Bacillu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subtili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,  штамм ИПМ 215 и продуцируемый антибиотик</w:t>
            </w:r>
          </w:p>
        </w:tc>
      </w:tr>
      <w:tr>
        <w:trPr>
          <w:trHeight w:val="86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КТОФИТ,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-10000 ЕА/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-1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нистая рос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0,7 % рабочим раствором.  Расход  рабочей жидкости - до 1000-1500 л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-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Bacillus subtilis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штам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- 22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ЗР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ГАМАИР, С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титр не менее  1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Е/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г/га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ша, монил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. Расход  рабочей жидкости –  до 1500  л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-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Pseudomona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ureofacien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, штамм Н и продукты метаболизм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ГАТ-25К, ТП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итр 5-8х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инактивации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ш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. Расход  рабочей жидкости – 600 л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2-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Pseudomona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fluorescen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, штамм АР-33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РИЗ, 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итр не менее 2х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л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за сутки до снятия плодов. Расход  рабочей жидкости – 1000 л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2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номил</w:t>
            </w:r>
          </w:p>
        </w:tc>
      </w:tr>
      <w:tr>
        <w:trPr>
          <w:trHeight w:val="76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ФУНДАЗОЛ, С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00 г/к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зариозная корневая гниль, плесневение семян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 кондиционных семян перед стратификацией. Расход  -  5-10 л/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40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-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ша, ябло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нистая роса, парш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. в период вегетации 0,1 % рабочим составо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итианон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АН, В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0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-0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ш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 в период вегетации.  Расход  рабочей жидкости – 1000 л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итианон + пираклостробин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СЕЛ, ВД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20 + 4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-2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ша, мучнистая роса, альтернариоз, филлостиктоз, гнили плодов при хранении: монилиозная , пенициллезная, горькая, плесневидная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от фазы обособления бутона до фазы сформировавшийся плод с интервалом 10-14 дней. Расход рабочей жидкости 1000 л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- трансламинар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ифеноконазол</w:t>
            </w:r>
          </w:p>
        </w:tc>
      </w:tr>
      <w:tr>
        <w:trPr>
          <w:trHeight w:val="25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КОР, КЭ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50 г/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ЁК, К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50  г/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-0,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ня, груш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ша, мучнистая ро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0,015-0,02 % рабочим  составом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>
          <w:trHeight w:val="152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ернар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. Препарат применяется до и после цветения в фазах: «розовый бутон» и опадение лепестков с интервалом между обработками не более 15 дней.  Расход рабочей жидкости  - до 1000 л/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(2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птан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ПАН, 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50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-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ш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0,25  % рабочим  составо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рбендазим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ФУ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ЕР,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ша, мучнистая рос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0,1 % рабочим соста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2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резоксим-метил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БИ, ВД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500 г/к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н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ша, мучнистая роса, сажистый грибок,  «мухосед»,  альтернариоз,  пятнистости листьев, гнили плодов при хранении: монилиозная, пенициллезная, горькая, плесневидная 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ыскивание в период вегетации.  Расход  рабочей жидкости 1000-1500 л/га при высоте дерева до 3 м.  До и после обработок  необходимо использовать  фунгицид с механизмом действия отличным от стробилур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ламинарно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(3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>
          <w:trHeight w:val="25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ди сульфат + кальция гидроксид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РДОСКАЯ СМЕСЬ, ВР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60 + 900 г/к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блон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ша, ай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ша, пятнистости, монилиоз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невесенние опрыскивание  до  и во время распускания почек 3-4 % суспензией.   Расход  рабочей жидкости – до 1000- 1500 л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1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ди сульфат  трехосновной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УПРОКСАТ, К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45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блон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ш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ыскивание  в период вегетации 0,25 % рабочим составом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1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ди хлорокись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ИГА-ПИК, 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-9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ня, груша, ай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ша, монил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0,4 % рабочим составом.  Расход  рабочей жидкости– до 1500 л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1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ди хлорокись + цинеб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ЦИХОМ, СП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0+15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-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ня, груш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ша, филлостиктоз  и другие пятнистости, монил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 в период вегетации  0,4  % рабочим составом. Расход  р. жидкости – 800-1000 л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ирам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ИРАМ ДФ, ВД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70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-2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ня, груш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ша,  ржавчина,  пятнистость листьев, сажистый грибок, «мухосед», серая гниль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ыскивание  в период вегетации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в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еленый конус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тор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озовый бутон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ть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нец цветения,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тверт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 плод с размером с грецкий орех.  Расход  р.ж.- 1500 л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нконазол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ПАЗ, К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нистая рос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ыскивание в период вегетации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2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ли-бета-гидроксимасляная кислота + магний сернокислый + калий фосфорнокислый + калий азотнокислый + карбамид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ЬБИТ, ТП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6,2 + 29,8 + 91,1 + 91,2 + 181, 5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ш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ыскивание  в фазы: выдвижение соцветий,  розовый бутон,  после цветения, «лесной орех», «грецкий орех» в системе с другими фунгицидами профилактически и при появлении  первых признаков болезн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  рабочей жидкости – 800-1000 л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2-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ера</w:t>
            </w:r>
          </w:p>
        </w:tc>
      </w:tr>
      <w:tr>
        <w:trPr>
          <w:trHeight w:val="132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МУЛУС ДФ, ВД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80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-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ня, груша, ай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нистая роса, парша, ржавчин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ыскивание в период вегетации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в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после цветения,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ледующ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 интервалом 10-14 дней снижая концентрацию, начиная со второй обработки на 1/3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 рабочей жидкости – 800-1000 л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>
          <w:trHeight w:val="23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ОВИТ ДЖЕТ ВДГ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80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-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блоня, груш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нистая рос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1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иофанат - метил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ОПСИН –М, С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70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-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ня, груш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нистая роса, парша, монил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0,1 %  рабочим  составо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ирам</w:t>
            </w:r>
          </w:p>
        </w:tc>
      </w:tr>
      <w:tr>
        <w:trPr>
          <w:trHeight w:val="4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ТД, ВС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ня, груш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невение  семян, фузариозная корневая гниль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равливание семян за 1-15 дней до посева или заблаговремен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рабочей жидкости – 10 л/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олилфлуанид</w:t>
            </w:r>
          </w:p>
        </w:tc>
      </w:tr>
      <w:tr>
        <w:trPr>
          <w:trHeight w:val="9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УПАР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ЛЬТИ, ВД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0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-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ша, мучнистая рос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ыскивание в период вегетации: зеленый конус, обособление бутона, конец цветения, плод размером с лещину с интервалом 10-15 дне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 рабочей жидкости – 1000-1500 л/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7)</w:t>
            </w:r>
          </w:p>
        </w:tc>
      </w:tr>
      <w:tr>
        <w:trPr>
          <w:trHeight w:val="178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2</w:t>
            </w:r>
          </w:p>
        </w:tc>
      </w:tr>
      <w:tr>
        <w:trPr>
          <w:trHeight w:val="17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ифлоксистробин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О, ВД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00 г/кг)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ша, мучнистая роса, монилиоз, альтернариоз, черная (сажистая) пятнистость, филлостиктоз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. в период вегетации 0,014 % рабочим составом  до и  после цветения при диаметре плода 4 см с интервалом 9-10 дней;  при диаметре плода более  4 см – 12-14 дней. Расход рабочей жидкости- 800-1000 л/га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ламинарно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(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ш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ша, мучнистая роса</w:t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ня, груш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зни при хранении (плесневидные грибы, латентная форма монилиоза и др.)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ботка в период вегетации за 28, 14 дней до  уборки урожая.  Расход  рабочей жидкости – 800-1000 л/га 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енаримол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ИГАН, К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2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-0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блоня, груш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ша, мучнистая рос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.  Расход  – 1000-1500 л 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лутриафол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ПАКТ,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-0,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ша, мучнистая рос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. в период вегетации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в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по зеленому конусу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тор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 розовому бутону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тье и четверт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  после цветения по мелким плодам. (опадение 75% лепестков) с интервалом 10-14 дней.  Расход рабочей жидкости – 1000-1200 л/га  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ипродинил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УС, ВД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75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ня, груш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ша, альтернариоз, монилиоз, мучнистая роса (частичное действие)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: в фазе зеленый конус-конец цветения.  Интервал между обработками 7-10 дней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итианон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АН, В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0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-0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чавость листьев, кластероспор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ыскивание в период вегетации. Расход  рабочей жидкости – 1000 л/га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>
          <w:trHeight w:val="236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ифеноконазол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Р, К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0 г/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ик, абрикос,  слива,  вишня, череш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тероспориоз, курчавость листьев,  коккомик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. в период вегетации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в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«зеленый конус»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тор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сле цветения. Расход  рабочей жидкости 1000-1500 л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2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ди сульфат + кальция гидроксид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РДОСКАЯ СМЕСЬ, ВР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900 +960 г/к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икос, персик, слива, вишня, череш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комикоз, курчавость листьев, кластероспориоз, монил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невесеннее опрыскивание до и во время распускания почек 3-4 % суспензией. Расход рабочей жидкости – 1000-1500 л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1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ди хлорокись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ИГА-ПИК, 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-9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ва, персик,  абрикос, вишня, череш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тероспориоз,   коккомикоз, монилиоз, курчавость листьев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.  Расход  рабочей жидкости – 800-1000 л/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1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нконазол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ПАЗ, К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-1,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чнистая роса,  плодовая гниль 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0,015- 0,025  % рабочим составо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иофанат - метил</w:t>
            </w:r>
          </w:p>
        </w:tc>
      </w:tr>
      <w:tr>
        <w:trPr>
          <w:trHeight w:val="6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ОПСИН –М, С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70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комик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0,1 %  рабочим составо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>
          <w:trHeight w:val="36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ОПСИН –М, С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70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нистая роса,   монил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  0,2 %  рабочим составо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ипродинил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УС, ВД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75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-0,3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ик, абрикос, слива, вишня, череш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лиальный ожог, кластероспориоз, коккомик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: до цветения.  Интервал между обработками -      7-10 дней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(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>
          <w:trHeight w:val="447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овая гниль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ыскивание в период вегетации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в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и первых признаках заболева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тор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а 14 дней до уборки урожая. 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ди сульфат + кальция гидроксид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РДОСКАЯ СМЕСЬ, ВР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0  + 96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трусовые культу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ша, мальсекко, антракноз, бактериальный некроз, гнили плодов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ыскивание в период вегетации 1 % суспензи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рабочей жидкости – 1000-2000 л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1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Bacillus subtilis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штам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-10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ЗР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ИРИН - Б, 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титр не менее  1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Е/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 г/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дью, оидиум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. Расход  рабочей жидкости –  до 1000  л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2-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2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Penicillium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vermiculatum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( спорово-мицелиальная масса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 ВЕРМИКУЛЕН, ПС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тр не менее    5 млрд спор/т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диум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 по фону опрыскивания другими фунгицидам против милдью (интервал – 6-8 дней). Расход рабочей жидкости   – 800-1000 л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Pseudomona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fluorescen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, штамм АР-33</w:t>
            </w:r>
          </w:p>
        </w:tc>
      </w:tr>
      <w:tr>
        <w:trPr>
          <w:trHeight w:val="6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РИЗ, 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итр не менее 2х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дью, оидиум, серая гниль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– 600 л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зоксистробин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ДРИС,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-0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дью, оидиум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арат применяется только в  системе с   фунгицидами другого механизма действия. Опрыскивание в период вегетации 0,06-0,08 % рабочим составом: до цветения, после цветения,  зеленая ягода с размером  горошину, начало созревания. Расход рабочей жидкости   –  1000 л/га.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ламинар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люминия фосэтил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ФАТОЛ,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80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дью, оидиум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. в период вегетации: образование соцветия, опадение 70 % лепестков, формирование ягоды.  Расход  рабочей жидкости – 800-1000  л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номил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ФУНДАЗОЛ, С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00 г/к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ая гниль,  оидиум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.в период вегетации  0,1 % рабочим составом с добавлением эмульсина 0,1 %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(4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итианон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АН, В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0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-0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дью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.в период вегетации 0,2 % рабочим составом. Расход    рабочей  жидкости – 1500 л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рбендазим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ФУ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ЕР,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я и серая гнили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. Расход  рабочей жидкости 800-1200 л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2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резоксим-метил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БИ, ВД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500 г/к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-0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дью, оидиум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 в период вегетации. Расход  рабочей жидкости - 1000 л/га.  Препарат применяется в системе с  фунгицидами другого механизма действ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ламинар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нкоцеб</w:t>
            </w:r>
          </w:p>
        </w:tc>
      </w:tr>
      <w:tr>
        <w:trPr>
          <w:trHeight w:val="32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ИТАН М-45, С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00 г/кг) 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-3,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дью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ыскивание в период вегетации  0,2 % рабочим составом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в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филактическое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следующ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с интервалом 7-14 дней.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(6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>
          <w:trHeight w:val="70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ЕННКОЦЕБ, С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800 г/к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(4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нкоцеб + диметоморф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РОБАТ МЦ,  ВД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00+9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дью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ыскивание в период вегетации. Расход рабочей жидкости -  1000 л/га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-систем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нкоцеб + металаксил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КСИЛ, 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640+80 г/кг)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дью, серая гниль, черная пятнистость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 в период вегетации: первое – профилактическое,  последующие – с интервалом 10-14 дней. Расход  рабочей жидкости – 800-1000 л/га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-системно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(3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ЦИДАН, 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640/80 г/кг)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(4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нкоцеб + мефеноксам</w:t>
            </w:r>
          </w:p>
        </w:tc>
      </w:tr>
      <w:tr>
        <w:trPr>
          <w:trHeight w:val="74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ДОМИЛ ГОЛД МЦ, ВД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640+40 г/кг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ДОМИЛ ГОЛД МЦ, 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640+4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дью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ыскивание в период вегетации. Расход рабочей жидкости – 800-1000 л/га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-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ди хлорокись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ЕТЕОР, С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77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дью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 в период вегетации: перед цветением, после цветения, рост ягод, за 30 дней до сбора урожая. Расход  рабочей жидкости  800-1500 л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ди сульфат + кальция гидроксид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РДОСКАЯ СМЕСЬ, ВР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0  + 96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дью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невесеннее опрыскивание  до и во время распускания почек 3-4 % суспензией.  Расход рабочей жидкости -1000-1500 л/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1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2</w:t>
            </w:r>
          </w:p>
        </w:tc>
      </w:tr>
      <w:tr>
        <w:trPr>
          <w:trHeight w:val="6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ди сульфат трехосновной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УПРОКСАТ, К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45 г/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-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дью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ыскивание в период вегетации.  Расход рабочей жидкости – до – 1000  л/га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1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ди хлорокись</w:t>
            </w:r>
          </w:p>
        </w:tc>
      </w:tr>
      <w:tr>
        <w:trPr>
          <w:trHeight w:val="50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ИГА-ПИК, 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дью, оидиум, антракноз, черная пятнистость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.   Расход  рабочей жидкости  800-1000 л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1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ди хлорокись + цимоксанил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) ОРДАН, 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689+ 42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-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дью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ыскиванием в период вегетации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в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филактическое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ледующ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с интервалом 7-14 дней. Расход  рабочей жидкости -  1000 л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- систем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ди хлорокись + цинеб</w:t>
            </w:r>
          </w:p>
        </w:tc>
      </w:tr>
      <w:tr>
        <w:trPr>
          <w:trHeight w:val="108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ЦИХОМ, СП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0+15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-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лдью, антракноз пятнистый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 0,4  % рабочим составом.  Расход  рабочей жидкости  – 800-1000 л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>
          <w:trHeight w:val="178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ирам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ИРАМ ДФ, ВД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70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-2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дью, краснуха,  черная гниль,  черная пятнистость (отмирание побегов), антракн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ыскиванием в период вегетации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в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идимое  образования соцветий,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тор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зднее цветение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ть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ормирование плода,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тверт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 ягода  с размером с горошину.  Расход  рабочей жидкости  – 800-1000 л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нконазол</w:t>
            </w:r>
          </w:p>
        </w:tc>
      </w:tr>
      <w:tr>
        <w:trPr>
          <w:trHeight w:val="38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ПАЗ, К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-0,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диум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0,015- 0,025  % рабочим составо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ираклостробин + метирам</w:t>
            </w:r>
          </w:p>
        </w:tc>
      </w:tr>
      <w:tr>
        <w:trPr>
          <w:trHeight w:val="67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БРИО ТОП, ВД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0 +50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-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дью, оидиум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. Расход рабочей жидкости – 1000 л/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- трансламинар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4)</w:t>
            </w:r>
          </w:p>
        </w:tc>
      </w:tr>
      <w:tr>
        <w:trPr>
          <w:trHeight w:val="66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2</w:t>
            </w:r>
          </w:p>
        </w:tc>
      </w:tr>
      <w:tr>
        <w:trPr>
          <w:trHeight w:val="6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ли-бета-гидроксимасляная кислота + магний сернокислый + калий фосфорнокислый + калий азотнокислый + карбамид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ЬБИТ, ТП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6,2 + 29,8 + 91,1 + 91,2 + 181, 5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-0,3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диум,  милдью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перед цветением, после цветения, в начале роста ягод, смыкания ягод в грозди,  окрашивания ягод.  Расход  рабочей жидкости – 1000 л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цимидон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ИЛЕКС, 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50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-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ая гниль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 в период вегетации 0,1  % рабочим составо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- систем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ер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ОВИТ ДЖЕТ ВДГ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80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-5,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диум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ыскивание в период вегетации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в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при появлении признаков болезни,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ледующ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 интервалом 10-12 дней.  Расход  рабочей жидкости – 1000 л/га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4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1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МУЛУС  ДФ, ВД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80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-8,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ироксамин + тебуконазол + триадименол</w:t>
            </w:r>
          </w:p>
        </w:tc>
      </w:tr>
      <w:tr>
        <w:trPr>
          <w:trHeight w:val="1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ФАЛЬКОН, К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0+167+43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диум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до цветения, после цветения,  ягода  размером с крупинку, зеленая ягода.  Расход рабочей жидкости – 800-1000 л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(4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олилфлуанид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УПАР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ЛЬТИ, ВД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0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ая гниль, оидиум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ыскивание в период вегетации: после  цветения, формирование плода, ягода  размером с горошину, начало созревания   с интервалом 10-14 дней.  Расход рабочей жидкости – 800-1200 л/га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7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иадимефон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АЙЗАФОН, С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50 г/к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-0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диум, серая гниль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.  в период вегетации 0,01 % рабочим составом, последующие с интервалом 10-15 дней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енаримол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ИГАН, К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2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диум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.  Расход  рабочей жидкости –  1000  л 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2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лутриафол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ПАКТ,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-0,1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диум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ыскивание в период вегетации  0,06-0,08 % рабочим составом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лп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ЛЬПАН, 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50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 – 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дью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ыскивание в период вегетации  0,25-0,3 % рабочим составом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Bacillus subtilis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штам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-10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ЗР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ИРИН - Б, 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титр не менее  1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Е/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 г/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родина черная, крыжовн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нистая рос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. Расход  рабочей жидкости –  до 400-800  л/га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2-3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-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 г/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ая гниль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. Расход  рабочей жидкости –  до 300-400  л/га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Bacillu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subtili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,  штамм ИПМ 215 и продуцируемый антибиотик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КТОФИТ,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-10000 ЕА/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родина чер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нистая рос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 период вегетации 0,7 % рабочим составом  совместно с Эмистимом. Расход рабочей жидкости – 800-1000 л/га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-)</w:t>
            </w:r>
          </w:p>
        </w:tc>
      </w:tr>
      <w:tr>
        <w:trPr>
          <w:trHeight w:val="88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-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нистая рос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0,7 %  рабочим составом.  Расход  рабочей жидкости – 800-1000  л /га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-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КТОФИТ,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-10000 ЕА/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-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нистая рос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в растений под корень 0,5-0,7 % рабочим растворо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Bacillus subtilis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штам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- 22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ЗР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ГАМАИР, С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титр не менее  1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Е/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г/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родина черная, крыжовн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нистая рос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. Расход  рабочей жидкости –  400-800  л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(2-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Pseudomona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ureofacien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, штамм Н и продукты метаболизм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ГАТ-25К, Т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итр 5-8х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инактив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ициллезное увядание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садочная обработка корневой систем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2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Pseudomonas fluorescen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, штамм АР-33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РИЗ, 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итр не менее 2х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ая гниль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ыскивание в период вегетации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в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 фазе бутонизац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втор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сле сбора урожая. Расход  рабочей жидкости – 300 л/га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номил</w:t>
            </w:r>
          </w:p>
        </w:tc>
      </w:tr>
      <w:tr>
        <w:trPr>
          <w:trHeight w:val="87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ФУНДАЗОЛ, С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00 г/к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родина чер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ериканская мучнистая рос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до цветения и после сбора урожая. В питомниках и маточниках без ограничен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(4)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ФУНДАЗОЛ, С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00 г/к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нистая роса, серая гниль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до цветения и после сбора урожая. В питомниках и маточниках без ограничения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(4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на (питомники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рпуровая пятнистость, серая гниль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0,15 % рабочим составом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4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ди сульфат + кальция гидроксид</w:t>
            </w:r>
          </w:p>
        </w:tc>
      </w:tr>
      <w:tr>
        <w:trPr>
          <w:trHeight w:val="33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РДОСКАЯ СМЕСЬ, ВР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0 + 960 г/к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-1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родина, крыжовн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ракноз, ржавчина,  септор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1 % суспензией.  Расход рабочей жидкости – 800-1000 л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1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РДОСКАЯ СМЕСЬ, ВР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0 + 960 г/к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-3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родина,  крыжовник, малина, землян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стость листьев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невесеннее опрыскивание до и во время распускания почек 3-4 % рабочим раствором.  Расход раб. жидкости – 800-1000 л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1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ди хлорокись + цинеб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ЦИХОМ, СП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0+15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-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родина, крыжовник, мали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ракноз, септориоз и другие пятнистости, ржавчин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 0,4-0,5  % рабочим составом до цветения и после сбора урожая.  Расход  рабочей жидкости – 600-800 л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нконазол</w:t>
            </w:r>
          </w:p>
        </w:tc>
      </w:tr>
      <w:tr>
        <w:trPr>
          <w:trHeight w:val="37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ПАЗ, К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-0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родина чер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ериканская мучнистая рос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0,025- 0,05  % рабочим составом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4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>
          <w:trHeight w:val="6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родина черная (маточники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нистая рос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0,05  % рабочим  составом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2</w:t>
            </w:r>
          </w:p>
        </w:tc>
      </w:tr>
      <w:tr>
        <w:trPr>
          <w:trHeight w:val="6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ПАЗ, К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нистая рос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 до цветения  и после сбора урожая   0,05 % рабочим  составом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(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>
          <w:trHeight w:val="42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итомники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рпуровая пятнистость,  серая гниль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 0,05-0,1   % рабочим  составом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ли-бета-гидроксимасляная кислота + магний сернокислый + калий фосфорнокислый + калий азотнокислый + карбамид</w:t>
            </w:r>
          </w:p>
        </w:tc>
      </w:tr>
      <w:tr>
        <w:trPr>
          <w:trHeight w:val="127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ЬБИТ, ТП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6,2 + 29,8 + 91,1 + 91,2 + 181, 5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ородина черна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ериканская мучнистая рос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: первое  - в период распускание почек - бутонизация,   последующие -  с интервалом 15 дней.  Расход  рабочей жидкости – 600 л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2-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ЬБИТ, ТП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6,2 + 29,8 + 91,1 + 91,2 + 181, 5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ая гниль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 с момента  отрастания  листьев  с интервалом  7-10 дней.  Расход  рабочей жидкости – 400 л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пиконазол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ТАН, К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0 г/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ородина чер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аточники, питомники высотой не более 2-х м)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ериканская мучнистая роса, антракноз, септор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ыскивание в период вегетации 0,15 % рабочим составом 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3)</w:t>
            </w:r>
          </w:p>
        </w:tc>
      </w:tr>
      <w:tr>
        <w:trPr>
          <w:trHeight w:val="68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-0,5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ериканская мучнистая рос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ыскивание в период вегетации 0,05% рабочим раствором 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ТУЛ 250, К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5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ородина чер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очники, питомники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ериканская мучнистая роса, антракноз, септор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0,15 % рабочим составом. Расход рабочей жидкости – 1000 л/га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-0,5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ериканская мучнистая рос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.в период вегетации 0,05% рабочим составом.  Расход рабочей жидкости – 800-1000 л/га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ТУЛ 390, КК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90 г/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 (А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ородина чер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очники, питомники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ериканская мучнистая рос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0,05 % рабочим составом. Расход рабочей жидкости – 500-520  л/га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3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ериканская мучнистая роса, антракноз, септор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.в период вегетации 0,15% рабочим составом. Расход рабочей жидкости – 500-520 л/га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2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цимидон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ИЛЕКС, 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50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ая гниль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 до цветения  и после сбора урожая  0,1 %  рабочим составом.  В  питомниках и маточниках без ограничен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- систем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ера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ОВИТ ДЖЕТ ВДГ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800 г/кг)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-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родина черна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ериканская мучнистая роса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-3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1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жовник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-6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иофанат - метил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ОПСИН –М, С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70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родина чер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нистая роса, антракн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: до цветения  и после сбора урожая  0,1 %  рабочим составом. В  питомниках и маточниках без ограничен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олилфлуанид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УПАР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ЛЬТИ, ВД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0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-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ая гниль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ыскивание в период вегетации: бутонизация,  после массового  цветения,  после  сбора урожая с интервалом 10-14 дн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 рабочей жидкости – 800-1200 л/га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7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иадимефон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ЙЛЕТОН,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0 г/к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-0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родина черная ( питомники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ериканская мучнистая роса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ыскивание  в период вегетации: до цветения  и после сбора урожа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рабочей жидкости – 800  л/га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ика (питомники и мат-ки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нистая роса, серая гниль</w:t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итомники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нистая роса</w:t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ИВЕНТ, СП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нистая роса, серая гниль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 в период вегетации: до цветения  и после сбора урожая 0,04-0,05 % рабочим соста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итомниках  маточниках без ограни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3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2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енаримол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ИГАН, К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2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-0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родина, крыжовник (маточники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ериканская мучнистая рос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. Расход  рабочей жидкости – до 1000  л /га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очники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нистая рос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. Расход  рабочей жидкости – до 1000  л /га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*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Bacillus subtilis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штам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6 Д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ТОСПОРИН М 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 (титр не менее 1 млрд.  живых клеток  и спор/мл)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очные культуры открытого и защищенного грун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нистая роса, пятнистости листьев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растений в период вегетации. Расход рабочей жидкости – 1000 л/га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90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вые гнили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в почвы под корень больного растения. Расход рабочей жидкости – 10 000 л/га или 1 л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ТОСПОРИН М , П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итр не менее 1 млрд.  живых клеток  и спор/мл)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очные культуры открытого и защищенного грун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нистая роса, пятнистости листьев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растений в период вегетации. Расход рабочей жидкости – 1000 л/га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вые гнили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в почвы под корень больного рас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рабочей жидкости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 л/га или 1 л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Bacillus subtilis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штам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-10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ЗР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ИРИН - Б, ТА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титр не менее 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Е/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таб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ада цветочных культу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 ножка, корневые гнили, увядание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в почвы в горш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рабочей жидкости – 10 л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ИРИН - Б, 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титр не менее  1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Е/г)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 г/г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ы защищенного грун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нистая рос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с интервалом 7 д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 рабочей жидкости –  до 600  л/га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-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вые гнили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ив  почвы в период вегетации с интервалом в14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 рабочей жидкости – до 2000 л/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2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Bacillu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subtili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,  штамм ИПМ 215 и продуцируемый антибиотик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КТОФИТ,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-10000 ЕА/г)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ы защищенного грунт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нистая рос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акивание черенков в 0,1-0,3  % рабочий состав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0,7 % рабочим составом не реже 1-2 раза в месяц. Расход  рабочей жидкости  -1000 л/га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-)</w:t>
            </w:r>
          </w:p>
        </w:tc>
      </w:tr>
      <w:tr>
        <w:trPr>
          <w:trHeight w:val="67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оздика защищенного грун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зар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ачивание черенков  в 0,1 % рабочем составе  течение 15 минут перед посадкой. Расход – 1 л на 1000 черенков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Bacillus subtilis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штам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-2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ЗР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МАИР, ТА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итр не менее 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Е/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аб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ечные цветочные культуры защищенного грун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вые гнили, увядание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в почвы в горш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рабочей жидкости –   5 л/ 2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2-3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таб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стости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 в период вегетации. Расход рабочей жидкости –    1 л/ 10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3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аб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очные культуры открытого грун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вые гнили, увядание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в почвы в горшках.  Расход рабочей жидкости –   5 л/ 2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2-3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таб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стости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 в период вегетации. Расход рабочей жидкости –    1 л/ 10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3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richoderma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harzianum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, штамм 18 ВИЗР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 ГЛИОКЛАДИН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 (титр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Е/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аб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м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ада цветочных растений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вые и прикорневые гнили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вручную или с помощью дозатора на глубину не менее 1 см при посеве или высадки рассад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номил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ДАЗОЛ, С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00 г/кг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НАЗОЛ,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0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-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нистая рос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0,1  % рабочим составо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(4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рбоксин + тирам</w:t>
            </w:r>
          </w:p>
        </w:tc>
      </w:tr>
      <w:tr>
        <w:trPr>
          <w:trHeight w:val="98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АРОС, ВС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98+198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очные культура (посадочный материал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ьминтоспорио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посадочного материала перед  посадки путем погружения в 0,2 %  рабочий состав с экспозицией 2 час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-систем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>
          <w:trHeight w:val="66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2</w:t>
            </w:r>
          </w:p>
        </w:tc>
      </w:tr>
      <w:tr>
        <w:trPr>
          <w:trHeight w:val="6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резоксим-метил</w:t>
            </w:r>
          </w:p>
        </w:tc>
      </w:tr>
      <w:tr>
        <w:trPr>
          <w:trHeight w:val="142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БИ, ВД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00 г/к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зы, хризантемы открытого и защищенного  грунт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нистая роса, ржавчин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в системе с фунгицидами другого механизма действия. На следующий год вегетации на данной плантации применение строби  запрещается. Расход рабочей жидкости – 800-1000 л/га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ламинар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нконазол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ПАЗ, К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 г/л)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-1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ы открытого и защищен. грун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нистая роса, ржавчина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0,05-1 % рабочим составом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3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-)</w:t>
            </w:r>
          </w:p>
        </w:tc>
      </w:tr>
      <w:tr>
        <w:trPr>
          <w:trHeight w:val="6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воздик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жавчина</w:t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пиконазол</w:t>
            </w:r>
          </w:p>
        </w:tc>
      </w:tr>
      <w:tr>
        <w:trPr>
          <w:trHeight w:val="31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ТАН, К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а эфиромаслич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жавчин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0,08  % рабочим составо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3)</w:t>
            </w:r>
          </w:p>
        </w:tc>
      </w:tr>
      <w:tr>
        <w:trPr>
          <w:trHeight w:val="156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цимидон</w:t>
            </w:r>
          </w:p>
        </w:tc>
      </w:tr>
      <w:tr>
        <w:trPr>
          <w:trHeight w:val="15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ИЛЕКС, 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50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-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льпаны, нарцисс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я и серая  гнили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луковиц осенью перед посадкой 0,2 % рабочим составо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- систем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ер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ОВИТ ДЖЕТ, ВД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800 г/кг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-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нистая рос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 0,3  % рабочим составо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-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1)</w:t>
            </w:r>
          </w:p>
        </w:tc>
      </w:tr>
      <w:tr>
        <w:trPr>
          <w:trHeight w:val="120" w:hRule="atLeast"/>
        </w:trPr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ирам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ТД, ВС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-1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очные культу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невение  семян, корневые гнили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авливание семян за 2-15 дней до посева или заблаговременно. Расход рабочей жидкости – 10 л/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иадимефон</w:t>
            </w:r>
          </w:p>
        </w:tc>
      </w:tr>
      <w:tr>
        <w:trPr>
          <w:trHeight w:val="3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ЙЛЕТОН,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0 г/к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ы защищенного грун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нистая рос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.  Расход рабочей жидкости- 800-  1000 л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-)</w:t>
            </w:r>
          </w:p>
        </w:tc>
      </w:tr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ифорин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ПРОЛЬ, К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0 г/л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а открытого грун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нистая рос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ние в период вегетации.   Расход рабочей жидкости 1000 л/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3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  препаративных форм фунгицид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 брике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, ВРГ –водорастворимые гранул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Р – водно-гликолевый раство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, ВРК – водорастворимый концентрат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В -  водорастворимое кристаллическое веществ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 – водный концентрат суспенз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Г – водно-диспергируемые гранул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С – водная пас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 – водный раство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П – водорастворимый порошо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– водная суспенз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 – водно-суспензионный концентра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Х – воздушно-сухая масс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Э – водная эмульс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– гранул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 дусты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– действующее вещество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368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– жидкость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карандаш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Р – концентрат коллоидного раство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коллоидны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П – кристаллический порошо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, ФЛО – концентрат суспенз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 – концентрат эмульс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– мягкие брикет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 – микрогранул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– масляный концентра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С – микрокапсулированная суспенз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Э – масляный концентрат эмульс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С – минерально-масляная суспенз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МЭ – минерально-масляная эмульс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– масляная суспенз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К – масляно-суспензионный концентра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 – микроэмульсия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орошо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- пас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П – пленкообразующая текучая пас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раство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– растворимый порошо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– суспензионный концентра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М – суспензионный концентрат масляный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– смачивающийся  порошо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С – сухая текучая суспенз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П – сухой порошо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 – суспензионная эмульс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 – таблет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– твердые брикет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С – текучая паста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 – ультромалообъемное опрыскива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В -  эмульсия масляно-водн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) -  запрещение использования пестицида в санитарной зоне вокруг рыбохозяйственных водоемов на расстоянии 500 м от границы затопления при максимальном стоянии паводковых вод, но не ближе 2 км от существующих берегов. Для  пестицидов,  предназначенных для предпосевной обработки семян,  запрещается проводить протравливание семян в указанной зоне, высев обработанных семян разреш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1 – ПРИНЦИПЫ  ПОДБОРА ПРЕПАРАТОВ ДЛЯ ЗАЩИТЫ  ВЕГЕТИРУЮЩИХ РАСТ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0</wp:posOffset>
                </wp:positionH>
                <wp:positionV relativeFrom="paragraph">
                  <wp:posOffset>148590</wp:posOffset>
                </wp:positionV>
                <wp:extent cx="4838700" cy="381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381000"/>
                        </a:xfrm>
                        <a:prstGeom prst="rect"/>
                        <a:solidFill>
                          <a:srgbClr val="00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АЗА РАЗВИТИЯ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3pt" style="position:absolute;rotation:-0;width:381pt;height:30pt;mso-wrap-distance-left:9.05pt;mso-wrap-distance-right:9.05pt;mso-wrap-distance-top:0pt;mso-wrap-distance-bottom:0pt;margin-top:11.7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ФАЗА РАЗВИТИЯ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50800</wp:posOffset>
                </wp:positionV>
                <wp:extent cx="1143000" cy="342900"/>
                <wp:effectExtent l="0" t="12700" r="381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pt" to="179.95pt,30.9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86600</wp:posOffset>
                </wp:positionH>
                <wp:positionV relativeFrom="paragraph">
                  <wp:posOffset>80010</wp:posOffset>
                </wp:positionV>
                <wp:extent cx="1028700" cy="257810"/>
                <wp:effectExtent l="3175" t="1270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57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.3pt" to="638.95pt,26.5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7900</wp:posOffset>
                </wp:positionH>
                <wp:positionV relativeFrom="paragraph">
                  <wp:posOffset>86360</wp:posOffset>
                </wp:positionV>
                <wp:extent cx="4597400" cy="368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368300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едшественник  не имеет общие  заболевания с культур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362pt;height:29pt;mso-wrap-distance-left:9.05pt;mso-wrap-distance-right:9.05pt;mso-wrap-distance-top:0pt;mso-wrap-distance-bottom:0pt;margin-top:6.8pt;mso-position-vertical-relative:text;margin-left:3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едшественник  не имеет общие  заболевания с культуро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0</wp:posOffset>
                </wp:positionH>
                <wp:positionV relativeFrom="paragraph">
                  <wp:posOffset>86360</wp:posOffset>
                </wp:positionV>
                <wp:extent cx="4597400" cy="368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368300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шественник имеет общие заболевания с культур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362pt;height:29pt;mso-wrap-distance-left:9.05pt;mso-wrap-distance-right:9.05pt;mso-wrap-distance-top:0pt;mso-wrap-distance-bottom:0pt;margin-top:6.8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шественник имеет общие заболевания с культу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0" cy="16764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pt" to="-9pt,13.4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3810</wp:posOffset>
                </wp:positionV>
                <wp:extent cx="0" cy="1676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3pt" to="351pt,13.4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3810</wp:posOffset>
                </wp:positionV>
                <wp:extent cx="0" cy="1676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3pt" to="378pt,13.4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71965</wp:posOffset>
                </wp:positionH>
                <wp:positionV relativeFrom="paragraph">
                  <wp:posOffset>3810</wp:posOffset>
                </wp:positionV>
                <wp:extent cx="1905" cy="167640"/>
                <wp:effectExtent l="37465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67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95pt,0.3pt" to="738.05pt,13.4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88200</wp:posOffset>
                </wp:positionH>
                <wp:positionV relativeFrom="paragraph">
                  <wp:posOffset>132080</wp:posOffset>
                </wp:positionV>
                <wp:extent cx="2197100" cy="482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482600"/>
                        </a:xfrm>
                        <a:prstGeom prst="rect"/>
                        <a:solidFill>
                          <a:srgbClr val="FFFF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года неблагоприят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ля развития заболе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2pt" style="position:absolute;rotation:-0;width:173pt;height:38pt;mso-wrap-distance-left:9.05pt;mso-wrap-distance-right:9.05pt;mso-wrap-distance-top:0pt;mso-wrap-distance-bottom:0pt;margin-top:10.4pt;mso-position-vertical-relative:text;margin-left:5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года неблагоприят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ля развития заболева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0</wp:posOffset>
                </wp:positionH>
                <wp:positionV relativeFrom="paragraph">
                  <wp:posOffset>635</wp:posOffset>
                </wp:positionV>
                <wp:extent cx="2197100" cy="482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482600"/>
                        </a:xfrm>
                        <a:prstGeom prst="rect"/>
                        <a:solidFill>
                          <a:srgbClr val="FFFF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года благоприятн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ля развития заболе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2pt" style="position:absolute;rotation:-0;width:173pt;height:38pt;mso-wrap-distance-left:9.05pt;mso-wrap-distance-right:9.05pt;mso-wrap-distance-top:0pt;mso-wrap-distance-bottom:0pt;margin-top:0.0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года благоприятн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ля развития заболе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3300</wp:posOffset>
                </wp:positionH>
                <wp:positionV relativeFrom="paragraph">
                  <wp:posOffset>635</wp:posOffset>
                </wp:positionV>
                <wp:extent cx="2197100" cy="482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482600"/>
                        </a:xfrm>
                        <a:prstGeom prst="rect"/>
                        <a:solidFill>
                          <a:srgbClr val="FFFF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года неблагоприят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ля развития заболе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2pt" style="position:absolute;rotation:-0;width:173pt;height:38pt;mso-wrap-distance-left:9.05pt;mso-wrap-distance-right:9.05pt;mso-wrap-distance-top:0pt;mso-wrap-distance-bottom:0pt;margin-top:0.0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года неблагоприят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ля развития заболева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7900</wp:posOffset>
                </wp:positionH>
                <wp:positionV relativeFrom="paragraph">
                  <wp:posOffset>635</wp:posOffset>
                </wp:positionV>
                <wp:extent cx="2197100" cy="44640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446405"/>
                        </a:xfrm>
                        <a:prstGeom prst="rect"/>
                        <a:solidFill>
                          <a:srgbClr val="FFFF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года благоприят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ля развития заболе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2pt" style="position:absolute;rotation:-0;width:173pt;height:35.15pt;mso-wrap-distance-left:9.05pt;mso-wrap-distance-right:9.05pt;mso-wrap-distance-top:0pt;mso-wrap-distance-bottom:0pt;margin-top:0.05pt;mso-position-vertical-relative:text;margin-left:3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года благоприят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ля развития заболева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0</wp:posOffset>
                </wp:positionH>
                <wp:positionV relativeFrom="paragraph">
                  <wp:posOffset>44450</wp:posOffset>
                </wp:positionV>
                <wp:extent cx="1054100" cy="9048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04875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ицелий развиваетс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нутр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листье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83pt;height:71.25pt;mso-wrap-distance-left:9.05pt;mso-wrap-distance-right:9.05pt;mso-wrap-distance-top:0pt;mso-wrap-distance-bottom:0pt;margin-top:3.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Мицелий развиваетс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внутри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листье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6000</wp:posOffset>
                </wp:positionH>
                <wp:positionV relativeFrom="paragraph">
                  <wp:posOffset>44450</wp:posOffset>
                </wp:positionV>
                <wp:extent cx="1054100" cy="9048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04875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ицелий развивается на поверхности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стье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83pt;height:71.25pt;mso-wrap-distance-left:9.05pt;mso-wrap-distance-right:9.05pt;mso-wrap-distance-top:0pt;mso-wrap-distance-bottom:0pt;margin-top:3.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Мицелий развивается на поверхности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листье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3300</wp:posOffset>
                </wp:positionH>
                <wp:positionV relativeFrom="paragraph">
                  <wp:posOffset>44450</wp:posOffset>
                </wp:positionV>
                <wp:extent cx="1054100" cy="9048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04875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ицелий развиваетс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нутр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стье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83pt;height:71.25pt;mso-wrap-distance-left:9.05pt;mso-wrap-distance-right:9.05pt;mso-wrap-distance-top:0pt;mso-wrap-distance-bottom:0pt;margin-top:3.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Мицелий развиваетс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внутр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листье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6300</wp:posOffset>
                </wp:positionH>
                <wp:positionV relativeFrom="paragraph">
                  <wp:posOffset>44450</wp:posOffset>
                </wp:positionV>
                <wp:extent cx="1054100" cy="9048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04875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ицел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азвивается на поверх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стье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83pt;height:71.25pt;mso-wrap-distance-left:9.05pt;mso-wrap-distance-right:9.05pt;mso-wrap-distance-top:0pt;mso-wrap-distance-bottom:0pt;margin-top:3.5pt;mso-position-vertical-relative:text;margin-left:26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Мицели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развивается на поверхност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листье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87900</wp:posOffset>
                </wp:positionH>
                <wp:positionV relativeFrom="paragraph">
                  <wp:posOffset>44450</wp:posOffset>
                </wp:positionV>
                <wp:extent cx="1054100" cy="9048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04875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ицелий развиваетс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нутр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ст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83pt;height:71.25pt;mso-wrap-distance-left:9.05pt;mso-wrap-distance-right:9.05pt;mso-wrap-distance-top:0pt;mso-wrap-distance-bottom:0pt;margin-top:3.5pt;mso-position-vertical-relative:text;margin-left:37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Мицелий развиваетс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внутр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аст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30900</wp:posOffset>
                </wp:positionH>
                <wp:positionV relativeFrom="paragraph">
                  <wp:posOffset>44450</wp:posOffset>
                </wp:positionV>
                <wp:extent cx="1054100" cy="904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04875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ицел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азвиваетс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на поверхности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ст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83pt;height:71.25pt;mso-wrap-distance-left:9.05pt;mso-wrap-distance-right:9.05pt;mso-wrap-distance-top:0pt;mso-wrap-distance-bottom:0pt;margin-top:3.5pt;mso-position-vertical-relative:text;margin-left:46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Мицели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развиваетс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на поверхности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аст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88200</wp:posOffset>
                </wp:positionH>
                <wp:positionV relativeFrom="paragraph">
                  <wp:posOffset>44450</wp:posOffset>
                </wp:positionV>
                <wp:extent cx="1054100" cy="90487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04875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ицелий развиваетс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нутр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ст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83pt;height:71.25pt;mso-wrap-distance-left:9.05pt;mso-wrap-distance-right:9.05pt;mso-wrap-distance-top:0pt;mso-wrap-distance-bottom:0pt;margin-top:3.5pt;mso-position-vertical-relative:text;margin-left:56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Мицелий развиваетс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внутр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аст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31200</wp:posOffset>
                </wp:positionH>
                <wp:positionV relativeFrom="paragraph">
                  <wp:posOffset>44450</wp:posOffset>
                </wp:positionV>
                <wp:extent cx="1056005" cy="9048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904875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ицел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азвивается на поверхности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ст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83.15pt;height:71.25pt;mso-wrap-distance-left:9.05pt;mso-wrap-distance-right:9.05pt;mso-wrap-distance-top:0pt;mso-wrap-distance-bottom:0pt;margin-top:3.5pt;mso-position-vertical-relative:text;margin-left:65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Мицели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развивается на поверхности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аст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15100</wp:posOffset>
                </wp:positionH>
                <wp:positionV relativeFrom="paragraph">
                  <wp:posOffset>-668020</wp:posOffset>
                </wp:positionV>
                <wp:extent cx="1715135" cy="343535"/>
                <wp:effectExtent l="12700" t="12700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орт устойчив к забол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13pt;margin-top:-52.65pt;width:13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орт устойчив к забол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0</wp:posOffset>
                </wp:positionH>
                <wp:positionV relativeFrom="paragraph">
                  <wp:posOffset>-668020</wp:posOffset>
                </wp:positionV>
                <wp:extent cx="1715135" cy="343535"/>
                <wp:effectExtent l="12700" t="12700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орт толеранте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-52.65pt;width:13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орт толеранте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00265</wp:posOffset>
                </wp:positionH>
                <wp:positionV relativeFrom="paragraph">
                  <wp:posOffset>-668020</wp:posOffset>
                </wp:positionV>
                <wp:extent cx="1715135" cy="343535"/>
                <wp:effectExtent l="12700" t="12700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орт неустойчив  к забол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95pt;margin-top:-52.65pt;width:13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орт неустойчив  к забол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0</wp:posOffset>
                </wp:positionH>
                <wp:positionV relativeFrom="paragraph">
                  <wp:posOffset>-668020</wp:posOffset>
                </wp:positionV>
                <wp:extent cx="1715135" cy="343535"/>
                <wp:effectExtent l="12700" t="1270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орт толеранте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pt;margin-top:-52.65pt;width:13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орт толерантен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45805</wp:posOffset>
                </wp:positionH>
                <wp:positionV relativeFrom="paragraph">
                  <wp:posOffset>-668020</wp:posOffset>
                </wp:positionV>
                <wp:extent cx="1715135" cy="343535"/>
                <wp:effectExtent l="12700" t="12700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орт неустойчив  к забол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7.15pt;margin-top:-52.65pt;width:13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орт неустойчив  к забол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58735</wp:posOffset>
                </wp:positionH>
                <wp:positionV relativeFrom="paragraph">
                  <wp:posOffset>-669925</wp:posOffset>
                </wp:positionV>
                <wp:extent cx="1715135" cy="341630"/>
                <wp:effectExtent l="12700" t="12700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орт устойчив  к забол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.05pt;margin-top:-52.8pt;width:135pt;height:26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орт устойчив  к забол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0</wp:posOffset>
                </wp:positionH>
                <wp:positionV relativeFrom="paragraph">
                  <wp:posOffset>-668020</wp:posOffset>
                </wp:positionV>
                <wp:extent cx="1715135" cy="343535"/>
                <wp:effectExtent l="12700" t="12700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орт толеранте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-52.65pt;width:13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орт толерантен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2965</wp:posOffset>
                </wp:positionH>
                <wp:positionV relativeFrom="paragraph">
                  <wp:posOffset>-668020</wp:posOffset>
                </wp:positionV>
                <wp:extent cx="1715135" cy="343535"/>
                <wp:effectExtent l="12700" t="12700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орт неустойчив  к забол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95pt;margin-top:-52.65pt;width:13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орт неустойчив  к забол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8435</wp:posOffset>
                </wp:positionH>
                <wp:positionV relativeFrom="paragraph">
                  <wp:posOffset>-669925</wp:posOffset>
                </wp:positionV>
                <wp:extent cx="1715135" cy="341630"/>
                <wp:effectExtent l="12700" t="12700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орт устойчив  к забол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05pt;margin-top:-52.8pt;width:135pt;height:26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орт устойчив  к забол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835</wp:posOffset>
                </wp:positionH>
                <wp:positionV relativeFrom="paragraph">
                  <wp:posOffset>-669925</wp:posOffset>
                </wp:positionV>
                <wp:extent cx="1715135" cy="341630"/>
                <wp:effectExtent l="12700" t="12700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орт устойчив  к забол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05pt;margin-top:-52.8pt;width:135pt;height:26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орт устойчив  к забол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1930</wp:posOffset>
                </wp:positionH>
                <wp:positionV relativeFrom="paragraph">
                  <wp:posOffset>-669925</wp:posOffset>
                </wp:positionV>
                <wp:extent cx="1715135" cy="341630"/>
                <wp:effectExtent l="12700" t="12700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орт устойчив  к забол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9pt;margin-top:-52.8pt;width:135pt;height:26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орт устойчив  к забол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5435</wp:posOffset>
                </wp:positionH>
                <wp:positionV relativeFrom="paragraph">
                  <wp:posOffset>-669925</wp:posOffset>
                </wp:positionV>
                <wp:extent cx="1715135" cy="341630"/>
                <wp:effectExtent l="12700" t="12700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орт устойчив  к забол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05pt;margin-top:-52.8pt;width:135pt;height:26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орт устойчив  к забол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1370</wp:posOffset>
                </wp:positionH>
                <wp:positionV relativeFrom="paragraph">
                  <wp:posOffset>-669925</wp:posOffset>
                </wp:positionV>
                <wp:extent cx="1715135" cy="341630"/>
                <wp:effectExtent l="12700" t="12700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орт устойчив  к забол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1pt;margin-top:-52.8pt;width:135pt;height:26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орт устойчив  к забол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3535</wp:posOffset>
                </wp:positionH>
                <wp:positionV relativeFrom="paragraph">
                  <wp:posOffset>-669925</wp:posOffset>
                </wp:positionV>
                <wp:extent cx="1715135" cy="341630"/>
                <wp:effectExtent l="12700" t="12700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орт устойчив  к забол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05pt;margin-top:-52.8pt;width:135pt;height:26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орт устойчив  к забол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-668020</wp:posOffset>
                </wp:positionV>
                <wp:extent cx="1715135" cy="343535"/>
                <wp:effectExtent l="12700" t="12700" r="1270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орт толеранте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-52.65pt;width:13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орт толерантен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-668020</wp:posOffset>
                </wp:positionV>
                <wp:extent cx="1715135" cy="343535"/>
                <wp:effectExtent l="12700" t="12700" r="1270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орт толеранте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-52.65pt;width:13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орт толерантен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-668020</wp:posOffset>
                </wp:positionV>
                <wp:extent cx="1715135" cy="343535"/>
                <wp:effectExtent l="12700" t="12700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орт толеранте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52.65pt;width:13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орт толерантен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-668020</wp:posOffset>
                </wp:positionV>
                <wp:extent cx="1715135" cy="343535"/>
                <wp:effectExtent l="12700" t="12700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орт толеранте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-52.65pt;width:13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орт толерантен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6565</wp:posOffset>
                </wp:positionH>
                <wp:positionV relativeFrom="paragraph">
                  <wp:posOffset>-668020</wp:posOffset>
                </wp:positionV>
                <wp:extent cx="1715135" cy="343535"/>
                <wp:effectExtent l="12700" t="12700" r="1270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о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т толеранте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-52.65pt;width:13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о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т толерантен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-668020</wp:posOffset>
                </wp:positionV>
                <wp:extent cx="1715135" cy="343535"/>
                <wp:effectExtent l="12700" t="12700" r="1270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орт неустойчив  к забол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-52.65pt;width:13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орт неустойчив  к забол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8365</wp:posOffset>
                </wp:positionH>
                <wp:positionV relativeFrom="paragraph">
                  <wp:posOffset>-668020</wp:posOffset>
                </wp:positionV>
                <wp:extent cx="1715135" cy="343535"/>
                <wp:effectExtent l="12700" t="12700" r="1270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орт неустойчив  к забол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95pt;margin-top:-52.65pt;width:13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орт неустойчив  к забол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5365</wp:posOffset>
                </wp:positionH>
                <wp:positionV relativeFrom="paragraph">
                  <wp:posOffset>-668020</wp:posOffset>
                </wp:positionV>
                <wp:extent cx="1715135" cy="343535"/>
                <wp:effectExtent l="12700" t="12700" r="1270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орт неустойчив  к забол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95pt;margin-top:-52.65pt;width:13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орт неустойчив  к забол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065</wp:posOffset>
                </wp:positionH>
                <wp:positionV relativeFrom="paragraph">
                  <wp:posOffset>-668020</wp:posOffset>
                </wp:positionV>
                <wp:extent cx="1715135" cy="343535"/>
                <wp:effectExtent l="12700" t="12700" r="1270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орт неустойчив  к забол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95pt;margin-top:-52.65pt;width:13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орт неустойчив  к забол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3665</wp:posOffset>
                </wp:positionH>
                <wp:positionV relativeFrom="paragraph">
                  <wp:posOffset>-668020</wp:posOffset>
                </wp:positionV>
                <wp:extent cx="1715135" cy="343535"/>
                <wp:effectExtent l="12700" t="12700" r="1270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орт неустойчив  к забол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52.65pt;width:13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орт неустойчив  к забол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96885</wp:posOffset>
                </wp:positionH>
                <wp:positionV relativeFrom="paragraph">
                  <wp:posOffset>-909320</wp:posOffset>
                </wp:positionV>
                <wp:extent cx="2207260" cy="342900"/>
                <wp:effectExtent l="12700" t="12700" r="1270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7160" cy="3430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пр. контактными фунгицидам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637.55pt;margin-top:-71.65pt;width:173.7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пр. контактными фунгицидами</w:t>
                      </w:r>
                    </w:p>
                  </w:txbxContent>
                </v:textbox>
                <v:fill o:detectmouseclick="t" type="solid" color2="#330033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55255</wp:posOffset>
                </wp:positionH>
                <wp:positionV relativeFrom="paragraph">
                  <wp:posOffset>-908685</wp:posOffset>
                </wp:positionV>
                <wp:extent cx="2207260" cy="343535"/>
                <wp:effectExtent l="12700" t="12700" r="1270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7160" cy="3434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бработка не проводитьс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610.65pt;margin-top:-71.6pt;width:173.7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бработка не проводиться</w:t>
                      </w:r>
                    </w:p>
                  </w:txbxContent>
                </v:textbox>
                <v:fill o:detectmouseclick="t" type="solid" color2="#000033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12355</wp:posOffset>
                </wp:positionH>
                <wp:positionV relativeFrom="paragraph">
                  <wp:posOffset>-908685</wp:posOffset>
                </wp:positionV>
                <wp:extent cx="2207260" cy="343535"/>
                <wp:effectExtent l="12700" t="12700" r="1270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7160" cy="3434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бработка не проводить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583.65pt;margin-top:-71.6pt;width:173.7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бработка не проводитьс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53885</wp:posOffset>
                </wp:positionH>
                <wp:positionV relativeFrom="paragraph">
                  <wp:posOffset>-909320</wp:posOffset>
                </wp:positionV>
                <wp:extent cx="2207260" cy="342900"/>
                <wp:effectExtent l="12700" t="12700" r="1270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7160" cy="3430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пр. контактными фунгицидам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547.55pt;margin-top:-71.65pt;width:173.7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пр. контактными фунгицидами</w:t>
                      </w:r>
                    </w:p>
                  </w:txbxContent>
                </v:textbox>
                <v:fill o:detectmouseclick="t" type="solid" color2="#330033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12255</wp:posOffset>
                </wp:positionH>
                <wp:positionV relativeFrom="paragraph">
                  <wp:posOffset>-908685</wp:posOffset>
                </wp:positionV>
                <wp:extent cx="2207260" cy="343535"/>
                <wp:effectExtent l="12700" t="12700" r="1270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7160" cy="3434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бработка не проводитс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520.65pt;margin-top:-71.6pt;width:173.7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бработка не проводится</w:t>
                      </w:r>
                    </w:p>
                  </w:txbxContent>
                </v:textbox>
                <v:fill o:detectmouseclick="t" type="solid" color2="#000033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69355</wp:posOffset>
                </wp:positionH>
                <wp:positionV relativeFrom="paragraph">
                  <wp:posOffset>-908685</wp:posOffset>
                </wp:positionV>
                <wp:extent cx="2207260" cy="343535"/>
                <wp:effectExtent l="12700" t="12700" r="1270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7160" cy="3434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бработка не проводитс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493.65pt;margin-top:-71.6pt;width:173.7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бработка не проводится</w:t>
                      </w:r>
                    </w:p>
                  </w:txbxContent>
                </v:textbox>
                <v:fill o:detectmouseclick="t" type="solid" color2="#000033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53685</wp:posOffset>
                </wp:positionH>
                <wp:positionV relativeFrom="paragraph">
                  <wp:posOffset>-909320</wp:posOffset>
                </wp:positionV>
                <wp:extent cx="2207260" cy="342900"/>
                <wp:effectExtent l="12700" t="12700" r="1270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7160" cy="3430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пр. контактными фунгицидам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21.55pt;margin-top:-71.65pt;width:173.7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пр. контактными фунгицидами</w:t>
                      </w:r>
                    </w:p>
                  </w:txbxContent>
                </v:textbox>
                <v:fill o:detectmouseclick="t" type="solid" color2="#330033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96585</wp:posOffset>
                </wp:positionH>
                <wp:positionV relativeFrom="paragraph">
                  <wp:posOffset>-909320</wp:posOffset>
                </wp:positionV>
                <wp:extent cx="2207260" cy="342900"/>
                <wp:effectExtent l="12700" t="12700" r="1270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7160" cy="34308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пр. системными фунгицидам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448.55pt;margin-top:-71.65pt;width:173.7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пр. системными фунгицидами</w:t>
                      </w:r>
                    </w:p>
                  </w:txbxContent>
                </v:textbox>
                <v:fill o:detectmouseclick="t" type="solid" color2="#33130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10785</wp:posOffset>
                </wp:positionH>
                <wp:positionV relativeFrom="paragraph">
                  <wp:posOffset>-909320</wp:posOffset>
                </wp:positionV>
                <wp:extent cx="2207260" cy="342900"/>
                <wp:effectExtent l="12700" t="12700" r="1270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7160" cy="3430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пр. контактными фунгицидам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94.55pt;margin-top:-71.65pt;width:173.7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пр. контактными фунгицидами</w:t>
                      </w:r>
                    </w:p>
                  </w:txbxContent>
                </v:textbox>
                <v:fill o:detectmouseclick="t" type="solid" color2="#330033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53585</wp:posOffset>
                </wp:positionH>
                <wp:positionV relativeFrom="paragraph">
                  <wp:posOffset>-909320</wp:posOffset>
                </wp:positionV>
                <wp:extent cx="2207260" cy="342900"/>
                <wp:effectExtent l="12700" t="12700" r="1270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7160" cy="34308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пр. системными фунгицидам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358.55pt;margin-top:-71.65pt;width:173.7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пр. системными фунгицидами</w:t>
                      </w:r>
                    </w:p>
                  </w:txbxContent>
                </v:textbox>
                <v:fill o:detectmouseclick="t" type="solid" color2="#33130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67785</wp:posOffset>
                </wp:positionH>
                <wp:positionV relativeFrom="paragraph">
                  <wp:posOffset>-909320</wp:posOffset>
                </wp:positionV>
                <wp:extent cx="2207260" cy="342900"/>
                <wp:effectExtent l="12700" t="12700" r="1270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7160" cy="3430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пр. контактными фунгицидам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04.55pt;margin-top:-71.65pt;width:173.7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пр. контактными фунгицидами</w:t>
                      </w:r>
                    </w:p>
                  </w:txbxContent>
                </v:textbox>
                <v:fill o:detectmouseclick="t" type="solid" color2="#330033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10685</wp:posOffset>
                </wp:positionH>
                <wp:positionV relativeFrom="paragraph">
                  <wp:posOffset>-909320</wp:posOffset>
                </wp:positionV>
                <wp:extent cx="2207260" cy="342900"/>
                <wp:effectExtent l="12700" t="12700" r="12700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7160" cy="3430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пр. контактными фунгицидам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31.55pt;margin-top:-71.65pt;width:173.7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пр. контактными фунгицидами</w:t>
                      </w:r>
                    </w:p>
                  </w:txbxContent>
                </v:textbox>
                <v:fill o:detectmouseclick="t" type="solid" color2="#330033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81985</wp:posOffset>
                </wp:positionH>
                <wp:positionV relativeFrom="paragraph">
                  <wp:posOffset>-909320</wp:posOffset>
                </wp:positionV>
                <wp:extent cx="2207260" cy="342900"/>
                <wp:effectExtent l="12700" t="12700" r="12700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7160" cy="3430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пр. контактными фунгицидам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50.55pt;margin-top:-71.65pt;width:173.7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пр. контактными фунгицидами</w:t>
                      </w:r>
                    </w:p>
                  </w:txbxContent>
                </v:textbox>
                <v:fill o:detectmouseclick="t" type="solid" color2="#330033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39085</wp:posOffset>
                </wp:positionH>
                <wp:positionV relativeFrom="paragraph">
                  <wp:posOffset>-909320</wp:posOffset>
                </wp:positionV>
                <wp:extent cx="2207260" cy="342900"/>
                <wp:effectExtent l="12700" t="12700" r="1270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7160" cy="3430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пр. контактными фунгицидам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23.55pt;margin-top:-71.65pt;width:173.7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пр. контактными фунгицидами</w:t>
                      </w:r>
                    </w:p>
                  </w:txbxContent>
                </v:textbox>
                <v:fill o:detectmouseclick="t" type="solid" color2="#330033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97455</wp:posOffset>
                </wp:positionH>
                <wp:positionV relativeFrom="paragraph">
                  <wp:posOffset>-908685</wp:posOffset>
                </wp:positionV>
                <wp:extent cx="2207260" cy="343535"/>
                <wp:effectExtent l="12700" t="12700" r="12700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7160" cy="3434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бработка не проводитс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96.65pt;margin-top:-71.6pt;width:173.7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бработка не проводится</w:t>
                      </w:r>
                    </w:p>
                  </w:txbxContent>
                </v:textbox>
                <v:fill o:detectmouseclick="t" type="solid" color2="#000033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38985</wp:posOffset>
                </wp:positionH>
                <wp:positionV relativeFrom="paragraph">
                  <wp:posOffset>-909320</wp:posOffset>
                </wp:positionV>
                <wp:extent cx="2207260" cy="342900"/>
                <wp:effectExtent l="12700" t="12700" r="1270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7160" cy="34308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пр. системными фунгицидам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60.55pt;margin-top:-71.65pt;width:173.7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пр. системными фунгицидами</w:t>
                      </w:r>
                    </w:p>
                  </w:txbxContent>
                </v:textbox>
                <v:fill o:detectmouseclick="t" type="solid" color2="#33130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96085</wp:posOffset>
                </wp:positionH>
                <wp:positionV relativeFrom="paragraph">
                  <wp:posOffset>-909320</wp:posOffset>
                </wp:positionV>
                <wp:extent cx="2207260" cy="342900"/>
                <wp:effectExtent l="12700" t="12700" r="12700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7160" cy="3430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пр. контактными фунгицидам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33.55pt;margin-top:-71.65pt;width:173.7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пр. контактными фунгицидами</w:t>
                      </w:r>
                    </w:p>
                  </w:txbxContent>
                </v:textbox>
                <v:fill o:detectmouseclick="t" type="solid" color2="#330033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54455</wp:posOffset>
                </wp:positionH>
                <wp:positionV relativeFrom="paragraph">
                  <wp:posOffset>-908685</wp:posOffset>
                </wp:positionV>
                <wp:extent cx="2207260" cy="343535"/>
                <wp:effectExtent l="12700" t="12700" r="1270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7160" cy="3434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бработка не проводитс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06.65pt;margin-top:-71.6pt;width:173.7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бработка не проводится</w:t>
                      </w:r>
                    </w:p>
                  </w:txbxContent>
                </v:textbox>
                <v:fill o:detectmouseclick="t" type="solid" color2="#000033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81685</wp:posOffset>
                </wp:positionH>
                <wp:positionV relativeFrom="paragraph">
                  <wp:posOffset>-909320</wp:posOffset>
                </wp:positionV>
                <wp:extent cx="2207260" cy="342900"/>
                <wp:effectExtent l="12700" t="12700" r="75565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7160" cy="34308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пр.контактно-систем.фунгицидами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Фунг.цидам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61.55pt;margin-top:-71.65pt;width:173.7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Опр.контактно-систем.фунгицидами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Фунг.цидами</w:t>
                      </w:r>
                    </w:p>
                  </w:txbxContent>
                </v:textbox>
                <v:fill o:detectmouseclick="t" type="solid" color2="#00330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7790</wp:posOffset>
                </wp:positionH>
                <wp:positionV relativeFrom="paragraph">
                  <wp:posOffset>-909320</wp:posOffset>
                </wp:positionV>
                <wp:extent cx="2207260" cy="342900"/>
                <wp:effectExtent l="12700" t="12700" r="12700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7160" cy="3430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пр. контактными фунгицидам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7.7pt;margin-top:-71.65pt;width:173.7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пр. контактными фунгицидами</w:t>
                      </w:r>
                    </w:p>
                  </w:txbxContent>
                </v:textbox>
                <v:fill o:detectmouseclick="t" type="solid" color2="#330033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8785</wp:posOffset>
                </wp:positionH>
                <wp:positionV relativeFrom="paragraph">
                  <wp:posOffset>-909320</wp:posOffset>
                </wp:positionV>
                <wp:extent cx="2207260" cy="342900"/>
                <wp:effectExtent l="12700" t="12700" r="12700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7160" cy="3430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пр. контактными фунгицидам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4.55pt;margin-top:-71.65pt;width:173.7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пр. контактными фунгицидами</w:t>
                      </w:r>
                    </w:p>
                  </w:txbxContent>
                </v:textbox>
                <v:fill o:detectmouseclick="t" type="solid" color2="#330033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60680</wp:posOffset>
                </wp:positionH>
                <wp:positionV relativeFrom="paragraph">
                  <wp:posOffset>-909320</wp:posOffset>
                </wp:positionV>
                <wp:extent cx="2207260" cy="342900"/>
                <wp:effectExtent l="12700" t="12700" r="75565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7160" cy="34308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пр.контактно-систем. фунгицидами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Фунг.цидам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-28.45pt;margin-top:-71.65pt;width:173.7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Опр.контактно-систем. фунгицидами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Фунг.цидами</w:t>
                      </w:r>
                    </w:p>
                  </w:txbxContent>
                </v:textbox>
                <v:fill o:detectmouseclick="t" type="solid" color2="#00330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03580</wp:posOffset>
                </wp:positionH>
                <wp:positionV relativeFrom="paragraph">
                  <wp:posOffset>-909320</wp:posOffset>
                </wp:positionV>
                <wp:extent cx="2207260" cy="342900"/>
                <wp:effectExtent l="12700" t="12700" r="12700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7160" cy="34308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пр. системными фунгицидам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-55.45pt;margin-top:-71.65pt;width:173.7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пр. системными фунгицидами</w:t>
                      </w:r>
                    </w:p>
                  </w:txbxContent>
                </v:textbox>
                <v:fill o:detectmouseclick="t" type="solid" color2="#33130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046480</wp:posOffset>
                </wp:positionH>
                <wp:positionV relativeFrom="paragraph">
                  <wp:posOffset>-909320</wp:posOffset>
                </wp:positionV>
                <wp:extent cx="2207260" cy="342900"/>
                <wp:effectExtent l="12700" t="12700" r="12700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7160" cy="34308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пр. системными фунгицидам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-82.45pt;margin-top:-71.65pt;width:173.7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пр. системными фунгицидами</w:t>
                      </w:r>
                    </w:p>
                  </w:txbxContent>
                </v:textbox>
                <v:fill o:detectmouseclick="t" type="solid" color2="#331300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43434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7pt;width:34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Схема 2 – ПРИНЦИПЫ ПОДБОРА ПРЕПАРАТОВ ДЛЯ ОБРАБОТКИ СЕМ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66950</wp:posOffset>
                </wp:positionH>
                <wp:positionV relativeFrom="paragraph">
                  <wp:posOffset>34290</wp:posOffset>
                </wp:positionV>
                <wp:extent cx="4838700" cy="381000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381000"/>
                        </a:xfrm>
                        <a:prstGeom prst="rect"/>
                        <a:solidFill>
                          <a:srgbClr val="00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ДАННЫЕ ФИТОЭКСПЕРТИЗЫ СЕМЯ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3pt" style="position:absolute;rotation:-0;width:381pt;height:30pt;mso-wrap-distance-left:9.05pt;mso-wrap-distance-right:9.05pt;mso-wrap-distance-top:0pt;mso-wrap-distance-bottom:0pt;margin-top:2.7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ДАННЫЕ ФИТОЭКСПЕРТИЗЫ СЕМЯ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8700</wp:posOffset>
                </wp:positionH>
                <wp:positionV relativeFrom="paragraph">
                  <wp:posOffset>36195</wp:posOffset>
                </wp:positionV>
                <wp:extent cx="1257300" cy="457200"/>
                <wp:effectExtent l="0" t="12065" r="4445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85pt" to="179.95pt,38.8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086600</wp:posOffset>
                </wp:positionH>
                <wp:positionV relativeFrom="paragraph">
                  <wp:posOffset>36195</wp:posOffset>
                </wp:positionV>
                <wp:extent cx="1143000" cy="457200"/>
                <wp:effectExtent l="5080" t="12065" r="0" b="76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85pt" to="647.95pt,38.8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2930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15pt" to="459pt,18.1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1470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15pt" to="261pt,18.1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7000</wp:posOffset>
                </wp:positionH>
                <wp:positionV relativeFrom="paragraph">
                  <wp:posOffset>78740</wp:posOffset>
                </wp:positionV>
                <wp:extent cx="2165985" cy="48260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 семенах нет возбудителей заболе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0.55pt;height:38pt;mso-wrap-distance-left:9.05pt;mso-wrap-distance-right:9.05pt;mso-wrap-distance-top:0pt;mso-wrap-distance-bottom:0pt;margin-top:6.2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На семенах нет возбудителей заболе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73300</wp:posOffset>
                </wp:positionH>
                <wp:positionV relativeFrom="paragraph">
                  <wp:posOffset>78740</wp:posOffset>
                </wp:positionV>
                <wp:extent cx="2127885" cy="48260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озбудители заболеваний на поверхности семя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.55pt;height:38pt;mso-wrap-distance-left:9.05pt;mso-wrap-distance-right:9.05pt;mso-wrap-distance-top:0pt;mso-wrap-distance-bottom:0pt;margin-top:6.2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озбудители заболеваний на поверхности семя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73600</wp:posOffset>
                </wp:positionH>
                <wp:positionV relativeFrom="paragraph">
                  <wp:posOffset>78740</wp:posOffset>
                </wp:positionV>
                <wp:extent cx="2197100" cy="482600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Возбудители заболеваний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нутри семя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pt;height:38pt;mso-wrap-distance-left:9.05pt;mso-wrap-distance-right:9.05pt;mso-wrap-distance-top:0pt;mso-wrap-distance-bottom:0pt;margin-top:6.2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Возбудители заболеваний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нутри семя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073900</wp:posOffset>
                </wp:positionH>
                <wp:positionV relativeFrom="paragraph">
                  <wp:posOffset>86360</wp:posOffset>
                </wp:positionV>
                <wp:extent cx="2311400" cy="482600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озбудители заболеваний внутри и на поверхности семя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pt;height:38pt;mso-wrap-distance-left:9.05pt;mso-wrap-distance-right:9.05pt;mso-wrap-distance-top:0pt;mso-wrap-distance-bottom:0pt;margin-top:6.8pt;mso-position-vertical-relative:text;margin-left:55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озбудители заболеваний внутри и на поверхности семя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3439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.4pt" to="657pt,20.3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293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4pt" to="459pt,20.3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4pt" to="261pt,20.3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72pt,20.3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73600</wp:posOffset>
                </wp:positionH>
                <wp:positionV relativeFrom="paragraph">
                  <wp:posOffset>-16510</wp:posOffset>
                </wp:positionV>
                <wp:extent cx="2204085" cy="368300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368300"/>
                        </a:xfrm>
                        <a:prstGeom prst="rect"/>
                        <a:solidFill>
                          <a:srgbClr val="FFFF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едшественни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2pt" style="position:absolute;rotation:-0;width:173.55pt;height:29pt;mso-wrap-distance-left:9.05pt;mso-wrap-distance-right:9.05pt;mso-wrap-distance-top:0pt;mso-wrap-distance-bottom:0pt;margin-top:-1.3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едшественник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188200</wp:posOffset>
                </wp:positionH>
                <wp:positionV relativeFrom="paragraph">
                  <wp:posOffset>-16510</wp:posOffset>
                </wp:positionV>
                <wp:extent cx="2197100" cy="368300"/>
                <wp:effectExtent l="0" t="0" r="0" b="0"/>
                <wp:wrapNone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368300"/>
                        </a:xfrm>
                        <a:prstGeom prst="rect"/>
                        <a:solidFill>
                          <a:srgbClr val="FFFF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едшествен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2pt" style="position:absolute;rotation:-0;width:173pt;height:29pt;mso-wrap-distance-left:9.05pt;mso-wrap-distance-right:9.05pt;mso-wrap-distance-top:0pt;mso-wrap-distance-bottom:0pt;margin-top:-1.3pt;mso-position-vertical-relative:text;margin-left:56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едшествен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73300</wp:posOffset>
                </wp:positionH>
                <wp:positionV relativeFrom="paragraph">
                  <wp:posOffset>-16510</wp:posOffset>
                </wp:positionV>
                <wp:extent cx="2204085" cy="368300"/>
                <wp:effectExtent l="0" t="0" r="0" b="0"/>
                <wp:wrapNone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368300"/>
                        </a:xfrm>
                        <a:prstGeom prst="rect"/>
                        <a:solidFill>
                          <a:srgbClr val="FFFF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едшественни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2pt" style="position:absolute;rotation:-0;width:173.55pt;height:29pt;mso-wrap-distance-left:9.05pt;mso-wrap-distance-right:9.05pt;mso-wrap-distance-top:0pt;mso-wrap-distance-bottom:0pt;margin-top:-1.3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едшественник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27000</wp:posOffset>
                </wp:positionH>
                <wp:positionV relativeFrom="paragraph">
                  <wp:posOffset>-16510</wp:posOffset>
                </wp:positionV>
                <wp:extent cx="2204085" cy="368300"/>
                <wp:effectExtent l="0" t="0" r="0" b="0"/>
                <wp:wrapNone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368300"/>
                        </a:xfrm>
                        <a:prstGeom prst="rect"/>
                        <a:solidFill>
                          <a:srgbClr val="FFFF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едшественни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2pt" style="position:absolute;rotation:-0;width:173.55pt;height:29pt;mso-wrap-distance-left:9.05pt;mso-wrap-distance-right:9.05pt;mso-wrap-distance-top:0pt;mso-wrap-distance-bottom:0pt;margin-top:-1.3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едшественник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658100</wp:posOffset>
                </wp:positionH>
                <wp:positionV relativeFrom="paragraph">
                  <wp:posOffset>76200</wp:posOffset>
                </wp:positionV>
                <wp:extent cx="0" cy="17526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6pt" to="603pt,19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915400</wp:posOffset>
                </wp:positionH>
                <wp:positionV relativeFrom="paragraph">
                  <wp:posOffset>76200</wp:posOffset>
                </wp:positionV>
                <wp:extent cx="0" cy="17526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6pt" to="702pt,19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400800</wp:posOffset>
                </wp:positionH>
                <wp:positionV relativeFrom="paragraph">
                  <wp:posOffset>76200</wp:posOffset>
                </wp:positionV>
                <wp:extent cx="0" cy="17526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pt" to="504pt,19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72100</wp:posOffset>
                </wp:positionH>
                <wp:positionV relativeFrom="paragraph">
                  <wp:posOffset>76200</wp:posOffset>
                </wp:positionV>
                <wp:extent cx="0" cy="175260"/>
                <wp:effectExtent l="38100" t="0" r="387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pt" to="423pt,19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0" cy="17526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216pt,19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0" cy="17526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pt" to="306pt,19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0" cy="17526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pt" to="117pt,19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0" cy="17526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pt" to="27pt,19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87900</wp:posOffset>
                </wp:positionH>
                <wp:positionV relativeFrom="paragraph">
                  <wp:posOffset>29210</wp:posOffset>
                </wp:positionV>
                <wp:extent cx="1054100" cy="1397000"/>
                <wp:effectExtent l="0" t="0" r="0" b="0"/>
                <wp:wrapNone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3970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В почв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накапливаютс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возбудители заболеван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емя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 всход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83pt;height:110pt;mso-wrap-distance-left:9.05pt;mso-wrap-distance-right:9.05pt;mso-wrap-distance-top:0pt;mso-wrap-distance-bottom:0pt;margin-top:2.3pt;mso-position-vertical-relative:text;margin-left:37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В почв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накапливаютс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возбудители заболевани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семя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 всход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30900</wp:posOffset>
                </wp:positionH>
                <wp:positionV relativeFrom="paragraph">
                  <wp:posOffset>29210</wp:posOffset>
                </wp:positionV>
                <wp:extent cx="1054100" cy="1397000"/>
                <wp:effectExtent l="0" t="0" r="0" b="0"/>
                <wp:wrapNone/>
                <wp:docPr id="1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397000"/>
                        </a:xfrm>
                        <a:prstGeom prst="rect"/>
                        <a:solidFill>
                          <a:srgbClr val="FFCC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В почве не накапливаютс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озбу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заболеван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емя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 всход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2pt" style="position:absolute;rotation:-0;width:83pt;height:110pt;mso-wrap-distance-left:9.05pt;mso-wrap-distance-right:9.05pt;mso-wrap-distance-top:0pt;mso-wrap-distance-bottom:0pt;margin-top:2.3pt;mso-position-vertical-relative:text;margin-left:46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В почве не накапливаютс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озбудител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заболевани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семя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 всход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188200</wp:posOffset>
                </wp:positionH>
                <wp:positionV relativeFrom="paragraph">
                  <wp:posOffset>29210</wp:posOffset>
                </wp:positionV>
                <wp:extent cx="1054100" cy="1397000"/>
                <wp:effectExtent l="0" t="0" r="0" b="0"/>
                <wp:wrapNone/>
                <wp:docPr id="1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3970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В почв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накапливаютс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возбудители заболеван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емя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 вс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83pt;height:110pt;mso-wrap-distance-left:9.05pt;mso-wrap-distance-right:9.05pt;mso-wrap-distance-top:0pt;mso-wrap-distance-bottom:0pt;margin-top:2.3pt;mso-position-vertical-relative:text;margin-left:56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В почв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накапливаютс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возбудители заболевани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семя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 вс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331200</wp:posOffset>
                </wp:positionH>
                <wp:positionV relativeFrom="paragraph">
                  <wp:posOffset>29210</wp:posOffset>
                </wp:positionV>
                <wp:extent cx="1056005" cy="1397000"/>
                <wp:effectExtent l="0" t="0" r="0" b="0"/>
                <wp:wrapNone/>
                <wp:docPr id="10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397000"/>
                        </a:xfrm>
                        <a:prstGeom prst="rect"/>
                        <a:solidFill>
                          <a:srgbClr val="FFCC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В почве не накапливаютс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озбу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заболеван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емя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 вс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2pt" style="position:absolute;rotation:-0;width:83.15pt;height:110pt;mso-wrap-distance-left:9.05pt;mso-wrap-distance-right:9.05pt;mso-wrap-distance-top:0pt;mso-wrap-distance-bottom:0pt;margin-top:2.3pt;mso-position-vertical-relative:text;margin-left:65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В почве не накапливаютс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озбудител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заболевани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семя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 вс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16300</wp:posOffset>
                </wp:positionH>
                <wp:positionV relativeFrom="paragraph">
                  <wp:posOffset>29210</wp:posOffset>
                </wp:positionV>
                <wp:extent cx="1054100" cy="1397000"/>
                <wp:effectExtent l="0" t="0" r="0" b="0"/>
                <wp:wrapNone/>
                <wp:docPr id="1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397000"/>
                        </a:xfrm>
                        <a:prstGeom prst="rect"/>
                        <a:solidFill>
                          <a:srgbClr val="FFCC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В почве не накапливаютс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озбу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заболеван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емя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 всход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2pt" style="position:absolute;rotation:-0;width:83pt;height:110pt;mso-wrap-distance-left:9.05pt;mso-wrap-distance-right:9.05pt;mso-wrap-distance-top:0pt;mso-wrap-distance-bottom:0pt;margin-top:2.3pt;mso-position-vertical-relative:text;margin-left:26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В почве не накапливаютс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озбудител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заболевани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семя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 всход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73300</wp:posOffset>
                </wp:positionH>
                <wp:positionV relativeFrom="paragraph">
                  <wp:posOffset>29210</wp:posOffset>
                </wp:positionV>
                <wp:extent cx="1054100" cy="1397000"/>
                <wp:effectExtent l="0" t="0" r="0" b="0"/>
                <wp:wrapNone/>
                <wp:docPr id="10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3970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В почв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накапливаютс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возбудители заболеван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емя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 всход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83pt;height:110pt;mso-wrap-distance-left:9.05pt;mso-wrap-distance-right:9.05pt;mso-wrap-distance-top:0pt;mso-wrap-distance-bottom:0pt;margin-top:2.3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В почв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накапливаютс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возбудители заболевани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семя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 всход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16000</wp:posOffset>
                </wp:positionH>
                <wp:positionV relativeFrom="paragraph">
                  <wp:posOffset>29210</wp:posOffset>
                </wp:positionV>
                <wp:extent cx="1054100" cy="1397000"/>
                <wp:effectExtent l="0" t="0" r="0" b="0"/>
                <wp:wrapNone/>
                <wp:docPr id="1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397000"/>
                        </a:xfrm>
                        <a:prstGeom prst="rect"/>
                        <a:solidFill>
                          <a:srgbClr val="FFCC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В почве не накапливаютс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озбу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заболеван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емя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 всход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2pt" style="position:absolute;rotation:-0;width:83pt;height:110pt;mso-wrap-distance-left:9.05pt;mso-wrap-distance-right:9.05pt;mso-wrap-distance-top:0pt;mso-wrap-distance-bottom:0pt;margin-top:2.3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В почве не накапливаютс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озбудител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заболевани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семя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 всход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27000</wp:posOffset>
                </wp:positionH>
                <wp:positionV relativeFrom="paragraph">
                  <wp:posOffset>29210</wp:posOffset>
                </wp:positionV>
                <wp:extent cx="1054100" cy="1397000"/>
                <wp:effectExtent l="0" t="0" r="0" b="0"/>
                <wp:wrapNone/>
                <wp:docPr id="10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3970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В почв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накапливаютс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возбудители заболеван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емя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 всход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83pt;height:110pt;mso-wrap-distance-left:9.05pt;mso-wrap-distance-right:9.05pt;mso-wrap-distance-top:0pt;mso-wrap-distance-bottom:0pt;margin-top:2.3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В почв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накапливаютс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возбудители заболевани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семя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 всход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915400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7.8pt" to="702pt,34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658100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0" r="387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7.8pt" to="603pt,34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0" r="387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34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8pt" to="504pt,34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34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4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0" r="387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34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34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Таблица 1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188200</wp:posOffset>
                </wp:positionH>
                <wp:positionV relativeFrom="paragraph">
                  <wp:posOffset>34925</wp:posOffset>
                </wp:positionV>
                <wp:extent cx="1052195" cy="939800"/>
                <wp:effectExtent l="0" t="0" r="0" b="0"/>
                <wp:wrapNone/>
                <wp:docPr id="1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едпосев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работка семя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.85pt;height:74pt;mso-wrap-distance-left:9.05pt;mso-wrap-distance-right:9.05pt;mso-wrap-distance-top:0pt;mso-wrap-distance-bottom:0pt;margin-top:2.75pt;mso-position-vertical-relative:text;margin-left:56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едпосевн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бработка семя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331200</wp:posOffset>
                </wp:positionH>
                <wp:positionV relativeFrom="paragraph">
                  <wp:posOffset>34925</wp:posOffset>
                </wp:positionV>
                <wp:extent cx="1054100" cy="939800"/>
                <wp:effectExtent l="0" t="0" r="0" b="0"/>
                <wp:wrapNone/>
                <wp:docPr id="1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едпосев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работ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емя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pt;height:74pt;mso-wrap-distance-left:9.05pt;mso-wrap-distance-right:9.05pt;mso-wrap-distance-top:0pt;mso-wrap-distance-bottom:0pt;margin-top:2.75pt;mso-position-vertical-relative:text;margin-left:65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едпосевн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бработ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емя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930900</wp:posOffset>
                </wp:positionH>
                <wp:positionV relativeFrom="paragraph">
                  <wp:posOffset>34925</wp:posOffset>
                </wp:positionV>
                <wp:extent cx="1054100" cy="939800"/>
                <wp:effectExtent l="0" t="0" r="0" b="0"/>
                <wp:wrapNone/>
                <wp:docPr id="1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едпосев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работ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емя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pt;height:74pt;mso-wrap-distance-left:9.05pt;mso-wrap-distance-right:9.05pt;mso-wrap-distance-top:0pt;mso-wrap-distance-bottom:0pt;margin-top:2.75pt;mso-position-vertical-relative:text;margin-left:46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едпосевн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бработ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емя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87900</wp:posOffset>
                </wp:positionH>
                <wp:positionV relativeFrom="paragraph">
                  <wp:posOffset>34925</wp:posOffset>
                </wp:positionV>
                <wp:extent cx="1054100" cy="939800"/>
                <wp:effectExtent l="0" t="0" r="0" b="0"/>
                <wp:wrapNone/>
                <wp:docPr id="1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едпосев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работ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емя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pt;height:74pt;mso-wrap-distance-left:9.05pt;mso-wrap-distance-right:9.05pt;mso-wrap-distance-top:0pt;mso-wrap-distance-bottom:0pt;margin-top:2.75pt;mso-position-vertical-relative:text;margin-left:37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едпосевн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бработ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емя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16300</wp:posOffset>
                </wp:positionH>
                <wp:positionV relativeFrom="paragraph">
                  <wp:posOffset>34925</wp:posOffset>
                </wp:positionV>
                <wp:extent cx="1054100" cy="939800"/>
                <wp:effectExtent l="0" t="0" r="0" b="0"/>
                <wp:wrapNone/>
                <wp:docPr id="1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едпосев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работ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емя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pt;height:74pt;mso-wrap-distance-left:9.05pt;mso-wrap-distance-right:9.05pt;mso-wrap-distance-top:0pt;mso-wrap-distance-bottom:0pt;margin-top:2.75pt;mso-position-vertical-relative:text;margin-left:26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едпосевн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бработ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емя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73300</wp:posOffset>
                </wp:positionH>
                <wp:positionV relativeFrom="paragraph">
                  <wp:posOffset>34925</wp:posOffset>
                </wp:positionV>
                <wp:extent cx="1054100" cy="939800"/>
                <wp:effectExtent l="0" t="0" r="0" b="0"/>
                <wp:wrapNone/>
                <wp:docPr id="1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едпосев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работ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емя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pt;height:74pt;mso-wrap-distance-left:9.05pt;mso-wrap-distance-right:9.05pt;mso-wrap-distance-top:0pt;mso-wrap-distance-bottom:0pt;margin-top:2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едпосевн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бработ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емя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27000</wp:posOffset>
                </wp:positionH>
                <wp:positionV relativeFrom="paragraph">
                  <wp:posOffset>34925</wp:posOffset>
                </wp:positionV>
                <wp:extent cx="1054100" cy="939800"/>
                <wp:effectExtent l="0" t="0" r="0" b="0"/>
                <wp:wrapNone/>
                <wp:docPr id="1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едпосев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работ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емя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pt;height:74pt;mso-wrap-distance-left:9.05pt;mso-wrap-distance-right:9.05pt;mso-wrap-distance-top:0pt;mso-wrap-distance-bottom:0pt;margin-top:2.7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едпосевн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бработ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емя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16000</wp:posOffset>
                </wp:positionH>
                <wp:positionV relativeFrom="paragraph">
                  <wp:posOffset>34925</wp:posOffset>
                </wp:positionV>
                <wp:extent cx="1054100" cy="939800"/>
                <wp:effectExtent l="0" t="0" r="0" b="0"/>
                <wp:wrapNone/>
                <wp:docPr id="1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39800"/>
                        </a:xfrm>
                        <a:prstGeom prst="rect"/>
                        <a:solidFill>
                          <a:srgbClr val="C0C0C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работ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емя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е проводи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83pt;height:74pt;mso-wrap-distance-left:9.05pt;mso-wrap-distance-right:9.05pt;mso-wrap-distance-top:0pt;mso-wrap-distance-bottom:0pt;margin-top:2.7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бработ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емя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не проводи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658100</wp:posOffset>
                </wp:positionH>
                <wp:positionV relativeFrom="paragraph">
                  <wp:posOffset>42545</wp:posOffset>
                </wp:positionV>
                <wp:extent cx="0" cy="342900"/>
                <wp:effectExtent l="38100" t="0" r="3873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.35pt" to="603pt,30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915400</wp:posOffset>
                </wp:positionH>
                <wp:positionV relativeFrom="paragraph">
                  <wp:posOffset>42545</wp:posOffset>
                </wp:positionV>
                <wp:extent cx="0" cy="34290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.35pt" to="702pt,30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400800</wp:posOffset>
                </wp:positionH>
                <wp:positionV relativeFrom="paragraph">
                  <wp:posOffset>42545</wp:posOffset>
                </wp:positionV>
                <wp:extent cx="0" cy="34290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35pt" to="504pt,30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72100</wp:posOffset>
                </wp:positionH>
                <wp:positionV relativeFrom="paragraph">
                  <wp:posOffset>42545</wp:posOffset>
                </wp:positionV>
                <wp:extent cx="0" cy="342900"/>
                <wp:effectExtent l="38100" t="0" r="3873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35pt" to="423pt,30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2900</wp:posOffset>
                </wp:positionH>
                <wp:positionV relativeFrom="paragraph">
                  <wp:posOffset>42545</wp:posOffset>
                </wp:positionV>
                <wp:extent cx="0" cy="342900"/>
                <wp:effectExtent l="38100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35pt" to="27pt,30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43200</wp:posOffset>
                </wp:positionH>
                <wp:positionV relativeFrom="paragraph">
                  <wp:posOffset>42545</wp:posOffset>
                </wp:positionV>
                <wp:extent cx="0" cy="34290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5pt" to="216pt,30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86200</wp:posOffset>
                </wp:positionH>
                <wp:positionV relativeFrom="paragraph">
                  <wp:posOffset>42545</wp:posOffset>
                </wp:positionV>
                <wp:extent cx="0" cy="342900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35pt" to="306pt,30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331200</wp:posOffset>
                </wp:positionH>
                <wp:positionV relativeFrom="paragraph">
                  <wp:posOffset>109855</wp:posOffset>
                </wp:positionV>
                <wp:extent cx="1053465" cy="1054100"/>
                <wp:effectExtent l="0" t="0" r="0" b="0"/>
                <wp:wrapNone/>
                <wp:docPr id="1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054100"/>
                        </a:xfrm>
                        <a:prstGeom prst="rect"/>
                        <a:solidFill>
                          <a:srgbClr val="FFCC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менение системного препа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2pt" style="position:absolute;rotation:-0;width:82.95pt;height:83pt;mso-wrap-distance-left:9.05pt;mso-wrap-distance-right:9.05pt;mso-wrap-distance-top:0pt;mso-wrap-distance-bottom:0pt;margin-top:8.65pt;mso-position-vertical-relative:text;margin-left:65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менение системного препа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188200</wp:posOffset>
                </wp:positionH>
                <wp:positionV relativeFrom="paragraph">
                  <wp:posOffset>109855</wp:posOffset>
                </wp:positionV>
                <wp:extent cx="1053465" cy="1054100"/>
                <wp:effectExtent l="0" t="0" r="0" b="0"/>
                <wp:wrapNone/>
                <wp:docPr id="1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054100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менение контактно-системного препа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82.95pt;height:83pt;mso-wrap-distance-left:9.05pt;mso-wrap-distance-right:9.05pt;mso-wrap-distance-top:0pt;mso-wrap-distance-bottom:0pt;margin-top:8.65pt;mso-position-vertical-relative:text;margin-left:56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менение контактно-системного препа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30900</wp:posOffset>
                </wp:positionH>
                <wp:positionV relativeFrom="paragraph">
                  <wp:posOffset>109855</wp:posOffset>
                </wp:positionV>
                <wp:extent cx="1054100" cy="1054100"/>
                <wp:effectExtent l="0" t="0" r="0" b="0"/>
                <wp:wrapNone/>
                <wp:docPr id="1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054100"/>
                        </a:xfrm>
                        <a:prstGeom prst="rect"/>
                        <a:solidFill>
                          <a:srgbClr val="FFCC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менение системного препа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2pt" style="position:absolute;rotation:-0;width:83pt;height:83pt;mso-wrap-distance-left:9.05pt;mso-wrap-distance-right:9.05pt;mso-wrap-distance-top:0pt;mso-wrap-distance-bottom:0pt;margin-top:8.65pt;mso-position-vertical-relative:text;margin-left:46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менение системного препа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87900</wp:posOffset>
                </wp:positionH>
                <wp:positionV relativeFrom="paragraph">
                  <wp:posOffset>109855</wp:posOffset>
                </wp:positionV>
                <wp:extent cx="1053465" cy="1054100"/>
                <wp:effectExtent l="0" t="0" r="0" b="0"/>
                <wp:wrapNone/>
                <wp:docPr id="1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054100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менение контактно-системного препа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82.95pt;height:83pt;mso-wrap-distance-left:9.05pt;mso-wrap-distance-right:9.05pt;mso-wrap-distance-top:0pt;mso-wrap-distance-bottom:0pt;margin-top:8.65pt;mso-position-vertical-relative:text;margin-left:37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менение контактно-системного препа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73300</wp:posOffset>
                </wp:positionH>
                <wp:positionV relativeFrom="paragraph">
                  <wp:posOffset>109855</wp:posOffset>
                </wp:positionV>
                <wp:extent cx="1053465" cy="1054100"/>
                <wp:effectExtent l="0" t="0" r="0" b="0"/>
                <wp:wrapNone/>
                <wp:docPr id="1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054100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менение контактно-системного препа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82.95pt;height:83pt;mso-wrap-distance-left:9.05pt;mso-wrap-distance-right:9.05pt;mso-wrap-distance-top:0pt;mso-wrap-distance-bottom:0pt;margin-top:8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менение контактно-системного препа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16300</wp:posOffset>
                </wp:positionH>
                <wp:positionV relativeFrom="paragraph">
                  <wp:posOffset>109855</wp:posOffset>
                </wp:positionV>
                <wp:extent cx="1053465" cy="1054100"/>
                <wp:effectExtent l="0" t="0" r="0" b="0"/>
                <wp:wrapNone/>
                <wp:docPr id="1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0541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менение контактного препа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82.95pt;height:83pt;mso-wrap-distance-left:9.05pt;mso-wrap-distance-right:9.05pt;mso-wrap-distance-top:0pt;mso-wrap-distance-bottom:0pt;margin-top:8.65pt;mso-position-vertical-relative:text;margin-left:26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менение контактного препа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27000</wp:posOffset>
                </wp:positionH>
                <wp:positionV relativeFrom="paragraph">
                  <wp:posOffset>109855</wp:posOffset>
                </wp:positionV>
                <wp:extent cx="1054100" cy="1054100"/>
                <wp:effectExtent l="0" t="0" r="0" b="0"/>
                <wp:wrapNone/>
                <wp:docPr id="1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054100"/>
                        </a:xfrm>
                        <a:prstGeom prst="rect"/>
                        <a:solidFill>
                          <a:srgbClr val="FFCC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менение системного препа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2pt" style="position:absolute;rotation:-0;width:83pt;height:83pt;mso-wrap-distance-left:9.05pt;mso-wrap-distance-right:9.05pt;mso-wrap-distance-top:0pt;mso-wrap-distance-bottom:0pt;margin-top:8.6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менение системного препа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 – ХИМИЧЕСКИЕ  ПАРАМЕТРЫ  ХАРАКТЕРИСТИКИ  ФУНГИЦ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3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фунгицидов  по химическому происхож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76"/>
        <w:gridCol w:w="68"/>
        <w:gridCol w:w="3685"/>
        <w:gridCol w:w="398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орговое название, препаративная форм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ующее вещество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ческая групп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БАКУС, С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62,5+62,5 г/л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клостробин + эпоксиконазол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билурины + три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F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БИГА – ПИК,  ВС  </w:t>
            </w:r>
            <w:r>
              <w:rPr>
                <w:rFonts w:cs="Times New Roman" w:ascii="Times New Roman" w:hAnsi="Times New Roman"/>
              </w:rPr>
              <w:t>(400 г/л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 хлорокись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uO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ГРОСИЛ, КС  </w:t>
            </w:r>
            <w:r>
              <w:rPr>
                <w:rFonts w:cs="Times New Roman" w:ascii="Times New Roman" w:hAnsi="Times New Roman"/>
              </w:rPr>
              <w:t>(60 г/л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уконазол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РОБАТ МЦ, ВД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600+90 г/кг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коцеб + диметоморф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тиокарбаматы + морфолины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n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ЛТ СИЛ, КС  </w:t>
            </w:r>
            <w:r>
              <w:rPr>
                <w:rFonts w:cs="Times New Roman" w:ascii="Times New Roman" w:hAnsi="Times New Roman"/>
              </w:rPr>
              <w:t>(60 г/л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уконазол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ЛЬКОР, КС  </w:t>
            </w:r>
            <w:r>
              <w:rPr>
                <w:rFonts w:cs="Times New Roman" w:ascii="Times New Roman" w:hAnsi="Times New Roman"/>
              </w:rPr>
              <w:t>(400 г/л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проконазол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ЛЬТО СУПЕР, КЭ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250+80 г/л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коназол + ципроконазол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МИСТАР ЭКСТРА, С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200+80 г/л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ксистробин + ципроконазол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билурины + три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САМБЛЬ, С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25+25 г/л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абендазол + флутриафол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мидазолы + три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 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ПРОН ГОЛД, ВЭ  </w:t>
            </w:r>
            <w:r>
              <w:rPr>
                <w:rFonts w:cs="Times New Roman" w:ascii="Times New Roman" w:hAnsi="Times New Roman"/>
              </w:rPr>
              <w:t>(350 г/л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аксил М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илаланины + фениламид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 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ТЛАНТ, КЭ  </w:t>
            </w:r>
            <w:r>
              <w:rPr>
                <w:rFonts w:cs="Times New Roman" w:ascii="Times New Roman" w:hAnsi="Times New Roman"/>
              </w:rPr>
              <w:t>(250 г/л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коназол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ЦИДАН, С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640+80 г/кг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коцеб + металаксил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иокарбаматы + ацилаланин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n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АЙЗАФОН, СП </w:t>
            </w:r>
            <w:r>
              <w:rPr>
                <w:rFonts w:cs="Times New Roman" w:ascii="Times New Roman" w:hAnsi="Times New Roman"/>
              </w:rPr>
              <w:t>(250 г/кг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димефон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ЙЛЕТОН, СП </w:t>
            </w:r>
            <w:r>
              <w:rPr>
                <w:rFonts w:cs="Times New Roman" w:ascii="Times New Roman" w:hAnsi="Times New Roman"/>
              </w:rPr>
              <w:t>(250 г/кг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димефон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АМПЕР, КЭ </w:t>
            </w:r>
            <w:r>
              <w:rPr>
                <w:rFonts w:cs="Times New Roman" w:ascii="Times New Roman" w:hAnsi="Times New Roman"/>
              </w:rPr>
              <w:t>(250 г/л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коназол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РЬЕР КОЛОР, КС </w:t>
            </w:r>
            <w:r>
              <w:rPr>
                <w:rFonts w:cs="Times New Roman" w:ascii="Times New Roman" w:hAnsi="Times New Roman"/>
              </w:rPr>
              <w:t>(60 г/л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уконазол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СТИОН САХО, КС </w:t>
            </w:r>
            <w:r>
              <w:rPr>
                <w:rFonts w:cs="Times New Roman" w:ascii="Times New Roman" w:hAnsi="Times New Roman"/>
              </w:rPr>
              <w:t>(25 г/л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тиконазол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АТЫР, КС </w:t>
            </w:r>
            <w:r>
              <w:rPr>
                <w:rFonts w:cs="Times New Roman" w:ascii="Times New Roman" w:hAnsi="Times New Roman"/>
              </w:rPr>
              <w:t>(400 г/л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м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иокарбамат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НАЗОЛ, СП </w:t>
            </w:r>
            <w:r>
              <w:rPr>
                <w:rFonts w:cs="Times New Roman" w:ascii="Times New Roman" w:hAnsi="Times New Roman"/>
              </w:rPr>
              <w:t>(500 г/кг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омил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мид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НОМИЛ 500,  С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00г/кг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омил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мидаз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РДОСКАЯ СМЕСЬ, ВР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60+960 г/кг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 сульфат + кальция гидроксид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uS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 3Ca(OH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ЛАТ, 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1,6+25 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залил + тебуконаз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 +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НКЕР, В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0 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уконаз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АЛ  ТТ, В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0+60 г/л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абендазол + тебуконаз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мидазолы + три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ННЕР, К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5+25 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абендазол + флутриаф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мидазолы + три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НЦИТ, 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5+25 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абендазол + флутриаф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мидазолы + три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НЦИТ-ФОРТЕ, 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7,5+25+15 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триафол + тиабендазол + имазали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мидазолы + три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НЦИТ-ЭКСТРА. 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0 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триаф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СТ, шашки насыпны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0 г/кг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абендаз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имидазолы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ТАВАКС 200, С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75+375 г/кг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ксин + тир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ксамиды + дитиокарбамат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  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ТАВАКС 200 ФФ, В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0+200 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ксин + тир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ксамиды + дитиокарбамат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  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ТАЛ, 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00+14 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м + тебуконаз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иокарбаматы + три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ТАРОС, В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98+198 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ксин + тир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ксамиды + дитиокарбамат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  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ТАСИЛ, 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92+192 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ксин + тир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ксамиды + дитиокарбамат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 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ТАЦИТ. К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5+25 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триафол + тиабендаз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золы + бензимид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O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НДСИЛ, 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0 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уконаз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Н,  В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00 г/кг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иан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ероциклические соединения группы дитианонов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РОЗАЛ  ЕВРО, 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00 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ендаз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мид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ВИДЕНД, 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0 г/л)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ноконаз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ВИДЕНД  СТАР, 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30+6,3 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ноконазол + ципроконаз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НО, 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 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иконаз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ТАН М -45,  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00 г/кг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коце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иокарбамат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n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n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x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ПЕХ , 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60 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уконаз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ТО, ВД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00 г/кг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локсистроб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билурин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НОН АЭРО, К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25+ 100 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уконазол + триадимеф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 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ПАКТ, С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5 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триаф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РИО ТОП, ВД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0 +550 г/кг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клостробин + метир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билурины + дитиокарбамат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n(NH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ДРИС, 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50 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ксистроб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билурин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ИНТО  ДУ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 (20 + 60 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тиконазол + прохлор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золы + имид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 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АТ, дым. шаш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50 г/кг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ОСАЛЬ, КЭ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50 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уконаз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ОЛФУГО  СУПЕР, К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200 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ендаз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мид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ФОРТ,  К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00 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ендаз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мид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К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уконазол + триадимеф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O 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ИОЛИ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 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тиконаз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КУМУЛУС ДФ, ВДГ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(800 г/кг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ПРОКС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 сульфат  трехосновн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(CuS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5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ЗАТ  Р, 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689,5+42 г/кг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 хлорокись + цимоксани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меди  + ацетамид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(OH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CuC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x 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,  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5 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диоксани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илпирр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 ЭКСТРИМ, К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8,7+6,25 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диоксанил + ципроконаз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илпирролы + три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НКОЦЕБ, 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00 г/кг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коце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иокарбамат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n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n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x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ПАН, 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00 г/кг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алимид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КСИЛ, С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40 + 80 г/кг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коцеб + металакси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иокарбамат + ацилаланин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n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n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]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ЕОР, 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70 г/кг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 хлорокис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(OH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CuC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x 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РАЖ, К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50 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лор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дазолы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 xml:space="preserve">2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ДАН, 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84+42 г/кг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 хлорокись + цимоксани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 меди  + ацетамид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(OH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CuC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x 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НКОЦЕБ, 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00 г/кг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коце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иокарбамат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n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n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x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ОЛИРАМ ДФ, ВД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(7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/кг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р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иокарбамат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n(NH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ВИКУР, В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07 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мокарб гидрохлори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амат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МИС ДВЕСТИ, 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0 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тиконаз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ЕНТ, СП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50 г/кг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димеф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ЁК, КЭ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50 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ноконаз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КЗАН, К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0 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уконаз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КСИЛ, 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0 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уконаз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КСОН, 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0 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уконаз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ДУТ, 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0 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уконаз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С ДУО,  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10+187 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офанат-метил + эпоксиконаз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оацетаты + три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F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С С, 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5 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ксиконаз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F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ДОМИЛ ГОЛД МЦ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40+40 г/кг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коцеб + мефенокс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иокарбаматы + ацилаланин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n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n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]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ВРАЛЬ, 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00 г/кг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роди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д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БИГАН, К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0 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арим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имидины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ПРОЛЬ, К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90 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р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зин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ИН ФЕНОМЕН, ВД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0+100  г/кг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коцеб +фенамид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иокарбамат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n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n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]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А КОЛЛОИДНАЯ, П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700 г/кг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АРЛЕТ, М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0+60 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залил + тебуконаз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 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ОР, К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50 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ноконаз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Т,   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86 + 14 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м + тебуконаз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иокарбаматы + три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ИНГЕР, 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0 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уконаз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ЙК, 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50 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триаф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БИ, ВД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00 г/кг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зоксим-мети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билурин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И -8,  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 г/кг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иконазол -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ИЛЕКС, 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00 г/кг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имид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амид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ФИНКС, 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0 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уконаз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НОС, ВДГ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50+250 г/кг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оксадон + цимоксани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золы + ацетамид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ЧИГАРЕН, 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00 г/кг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ексаз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ксазолы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БУ 60, М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0 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уконаз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БУЗАН, Т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0 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уконаз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БУТИН, 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0 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уконаз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РАСИЛ, 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60 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уконаз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СЕЛ, ВД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0+40 г/кг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ианон + пираклостроб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ероциклические соединения + стробилурин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ЛТ, К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50 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коназ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МУС, К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50 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коназ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ОВИТ ДЖЕТ, ВД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00  г/кг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Р, ТП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00+25 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м + тебуконаз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иокарбаматы + три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ТАН, К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50 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коназ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ТУЛ 250, К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50 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коназ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МТД, ТП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00 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иокарбамат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ПАЗ,  КЭ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0 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коназ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ПСИН – М, 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00 г/кг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офанат - мети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оацетаты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ВОРИТ, К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5+100 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уконазол + триадимеф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ЛЬКОН, К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0+167+43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оксамин + тебуконазол + триадимен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золы + спиракетоламин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 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РАОН, К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50 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уконаз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азолы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С, серная шаш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00 г/кг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РАЗИМ, 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00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ендаз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имидазолы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ЛЬТЕРР, К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50 +80 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коназол + ципроконаз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ЛИАНТ, К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5+100 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уконазол + триадимеф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ЛИКУР, К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50 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уконаз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ЛИНОР, КЭ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5+100 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уконазол + триадимеф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ЛЬПАН, 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00 г/кг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п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алимид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УС, К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5+100 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уконазол + триадимеф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 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ДАЗОЛ, 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00г/кг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оми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мидазо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РУС, ВД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50 г/кг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продини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имидинамин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НЕБ,  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50 г/кг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е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иокарбамат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n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x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ХОМ, 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70+150 г/кг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 хлорокись + цине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меди + дитиокарбамат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(OH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CuC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x 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n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x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ИРЛАН, 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00г/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азик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идинамид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УПАРЕН  МУЛЬТИ, ВДГ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 г/кг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илфлуани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енат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ФАТОЛ, 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00 г/кг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я фосэти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нат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418" w:footer="0" w:bottom="851"/>
          <w:pgNumType w:start="18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 -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Экотоксикологическая классификац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фунгицид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токсикологическая классификация предполагает оценку всего ассортимента препаратов, используемых в конкретных природно- географических зонах по токсиколого- гигиеническим и эколого- агрохимическим критериям или баллам опасности. На использовании этих критериев основан метод расчета экотоксикологических  характеристик пестицида; оценочный экотоксикологический балл; суммарный экотоксикологический бал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этого метода устанавливается очерёдность изучения или нормирования в почве любого пестицида или продукта его трансформ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единения, у которых сумма баллов по всем 11 критериям превышает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, относятся к особоопасным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 до 13 – к среднеопасным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сумме баллов менее 13- к малоопасны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 - Шкала экотоксикологической оценки пестицид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658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токсикологические крите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КСИКОЛОГО- ГИГИЕНИЧЕСКИЕ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ценка по норматив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. МДУ для продуктов урожая, мг/к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 1 (0); 1- 0,1 (1); 0,1- 0,01 (2); &lt; 0,01 (3); не допускается (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. ПДК для воды, мг/к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(0); 1- 0,1 (1); 0,1- 0,01 (2)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01 (3); не допускается (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йствие на органолептические кач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. Продуктов урожая: не действует (0); действует (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. Питьевой воды (по пороговой концентрации, мг/л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1 (0); 0,1- 0,01 (1); 0,01- 0,001 (2)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001 (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тучесть (упругость пар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летучее (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тучее, насыщающая концентрация равна пороговой (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ыщающая концентрация равна токсической  (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должение таблицы 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оксичность для теплокровных (ЛД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), мг/к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  (1); 201-1000 (2); 50-200 (3)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(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пособность к кумуляции в организме теплокров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коэффициент кумуляции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(0); 3-5 (1); 1-3 (2)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(3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О- АГРОХИМИЧЕСКИЕ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систент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очве, мес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1-6 (4); 6-24 (6); &gt; 24 (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йствие на почвенные ферментативные процессы и био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действует (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йствует на единичные процессы, популяции (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йствует на несколько процессов, популяций (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грация по почвенному профилю, с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не мигрирует (0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грирует до 15 (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грирует на 15-50 (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грирует 50 (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анслокация в культурные растения и фитотоксическое действие через почв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упает в культуру (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упает, но сопутствующее действие не оказывает (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упает и ухудшает качество урожая (2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худшает качество и снижает урожай (3)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акция на действие инсоля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ержен фоторазложению (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ойчив к действию  инсоляции (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ТОКСИКОЛОГИЧЕСКИЕ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эффициент избирательности действ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0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101- 100 (1); 10- 100 (2); &lt; 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 скобках дана величина оценочного бал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аблица  5 - Экотоксикологическая характеристика фунгицидов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60"/>
        <w:gridCol w:w="840"/>
        <w:gridCol w:w="700"/>
        <w:gridCol w:w="980"/>
        <w:gridCol w:w="840"/>
        <w:gridCol w:w="700"/>
        <w:gridCol w:w="560"/>
        <w:gridCol w:w="700"/>
        <w:gridCol w:w="700"/>
        <w:gridCol w:w="700"/>
        <w:gridCol w:w="560"/>
        <w:gridCol w:w="560"/>
        <w:gridCol w:w="560"/>
        <w:gridCol w:w="700"/>
        <w:gridCol w:w="601"/>
      </w:tblGrid>
      <w:tr>
        <w:trPr>
          <w:trHeight w:val="221" w:hRule="atLeast"/>
        </w:trPr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рговое названи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опасности для пчё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 xml:space="preserve">50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г/кг</w:t>
            </w:r>
          </w:p>
        </w:tc>
        <w:tc>
          <w:tcPr>
            <w:tcW w:w="8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токсикологические критерии, балл</w:t>
            </w:r>
          </w:p>
        </w:tc>
      </w:tr>
      <w:tr>
        <w:trPr>
          <w:trHeight w:val="2569" w:hRule="atLeast"/>
          <w:cantSplit w:val="true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У, мг/кг (для урожа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ДК, мг/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ля рыбохозяйственных водоемо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Д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ля питьевой во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туче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 xml:space="preserve">5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мулятив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систент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е на почвенную биот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грация в  почв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е в раст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кция на инсоляц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эффициент избирательности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баллов</w:t>
            </w:r>
          </w:p>
        </w:tc>
      </w:tr>
      <w:tr>
        <w:trPr>
          <w:trHeight w:val="4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БАКУС, С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,5+62,5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БИГА – ПИК,  В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0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ГРОСИЛ, 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8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РОБАТ МЦ, ВД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00+9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Т СИЛ, 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ЬКОР, 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0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ЬТО СУПЕР, К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50+8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МИСТАР ЭКСТРА, 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0+8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САМБЛЬ, 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5+25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ОН ГОЛД, В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5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ТЛАНТ, К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5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ЦИДАН, 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40+8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ЙЗАФОН, 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5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ЙЛЕТОН, 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5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МПЕР, К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5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РЬЕР КОЛОР, 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СТИОН САХО, 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5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ТЫР, 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0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НАЗОЛ, 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0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14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5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НОМИЛ 500,  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ДОСКАЯ СМЕСЬ, Р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960+960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ЛАТ, 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1,6+25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НКЕР, В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АЛ  ТТ, В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0+60 г/л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ННЕР, 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5+25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НЦИТ, 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5+25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НЦИТ-ФОРТЕ, 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7,5+25+15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НЦИТ-ЭКСТРА,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СТ, шашки насып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0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ТАВАКС 200, 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75+375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ВАКС 200 ФФ, 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0+200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ТАЛ, 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00+14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ТАРОС, В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98+198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ТАСИЛ, 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92+192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ТАЦИТ, 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5+25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НДСИЛ, 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Н,  В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0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РОЗАЛ  ЕВРО, 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0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ВИДЕНД, 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0 г/л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ВИДЕНД  СТАР, 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30+6,3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НО, 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ТАН М -45,  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0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ПЕХ, 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ТО, ВД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0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НОН АЭРО, К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25+ 10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ПАКТ, 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5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РИО ТОП, ВД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0 +55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ДРИС, 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5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ИНТО  ДУ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 (20 + 6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14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5</w:t>
            </w:r>
          </w:p>
        </w:tc>
      </w:tr>
      <w:tr>
        <w:trPr>
          <w:trHeight w:val="144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АТ, дым. шаш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75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ОСАЛЬ, К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5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ОЛФУГО  СУПЕР, К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(20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ФОРТ,  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0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6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К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ИОЛИ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КУМУЛУС ДФ, ВДГ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(80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ПРОКС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ЗАТ  Р, 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689,5+42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,  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5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НКОЦЕБ, 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0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ПАН, 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0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КСИЛ, 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40 + 8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ЕОР, 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7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РАЖ, К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5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ДАН, 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84+42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НИКОЦЕБ, 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0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ОЛИРАМ ДФ, ВД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(7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ВИКУР, В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07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МИС ДВЕСТИ, 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ЕНТ, 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5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ЁК, К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5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КЗАН, К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КСИЛ, 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6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КСОН, 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ДУТ, 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С ДУО,  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10+187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С С, 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5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ДОМИЛ ГОЛД МЦ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Д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40+4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ВРАЛЬ, 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0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71" w:hRule="atLeast"/>
        </w:trPr>
        <w:tc>
          <w:tcPr>
            <w:tcW w:w="14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аблицы 5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БИГАН, К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ПРОЛЬ, К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9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ИН ФЕНОМЕН, ВД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00+10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А КОЛЛОИДНАЯ, П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70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АРЛЕТ, М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0+6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ОР, К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5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Т, 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86 + 14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ИНГЕР, 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ЙК, 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5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БИ, ВД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0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И-8,  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ИЛЕКС, 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0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ФИНКС, 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НОС, ВД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50+25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ЧИГАРЕН, 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0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БУ 60, М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БУЗАН, Т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БУТИН, 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РАСИЛ, 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СЕЛ, ВД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0+4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ЛТ, К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5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МУС, К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5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ОВИТ ДЖЕТ, ВД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00 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Р, ТП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00+25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ТАН, К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5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ТУЛ 250, К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5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МТД, ТП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0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ПАЗ,  К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ПСИН – М, 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0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ВОРИТ, К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5+10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14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ение таблицы 5  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ЛЬКОН, К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250+167+43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РАОН, К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5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С, серная шаш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0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РАЗИМ, 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00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ЛЬТЕРР, К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50 +8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ЛИАНТ, К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5+10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ЛИКУР, К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5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ЛИНОР, К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5+10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ЛЬПАН, 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0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УС, К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5+10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ДАЗОЛ, 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00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РУС, ВД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5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НЕБ,  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5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ХОМ, 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70+15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ИРЛАН, 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00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УПАРЕН  МУЛЬТИ, ВД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0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ФАТОЛ, 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80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амоконтро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фунгицида фитоспорин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ительность защитного действия фалькона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какой химической группе относится титул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оксикологическая характеристика альто-супер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йствие на объект хлорокиси меди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арактеристика фунгицида беномил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йствие на объект амистара экстра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ектр действия бордоской смеси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оксикологическая характеристика импакта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 какой химической группе относится колфуго супер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ласть применения дивиденда стар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ействующее вещество раксила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ействие на объект квадриса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пектр действия максима экстрим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пектр действия псевдобактерина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Характеристика фунгицида раксила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пектр действия рекс Дуо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Из каких компонентов состоит ридомил голд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19. Спектр действия кумулуса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Токсикологическая характеристика дитана М-45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Действующее вещество премиса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Действие на объект пенконазола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пектр действия фалькона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одолжительность защитного действия тилта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Характеристика фунгицида ТМТД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Спектр действия вермикулена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Срок ожидания для фунгицидов группы стробилуринов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репараты системного действия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Токсикологическая характеристика цинеба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ействие на объект купроксата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 xml:space="preserve">31. Действующее вещество альто- супер.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Спектр действия алирина – Б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Действующее вещество рекс Дуо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Действие на объект фунгицида скор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Спектр действия фундазола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Токсикологическая характеристика феразима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37. Спектр действия фунгицида витавакс 200.</w:t>
      </w:r>
    </w:p>
    <w:sectPr>
      <w:headerReference w:type="default" r:id="rId11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90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11:00Z</dcterms:created>
  <dc:creator>Защита растений</dc:creator>
  <dc:description/>
  <cp:keywords/>
  <dc:language>en-US</dc:language>
  <cp:lastModifiedBy>Защита растений</cp:lastModifiedBy>
  <cp:lastPrinted>2008-12-29T12:12:00Z</cp:lastPrinted>
  <dcterms:modified xsi:type="dcterms:W3CDTF">2009-01-11T09:55:00Z</dcterms:modified>
  <cp:revision>137</cp:revision>
  <dc:subject/>
  <dc:title/>
</cp:coreProperties>
</file>