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95"/>
        <w:gridCol w:w="3260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Я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участие в губернаторском конкурсе молодежных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новационных проектов «Премия IQ года» в 2015 году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, в которой представляется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 участника Конкурса (индекс, почтовый адре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актического проживания участника Конкурса (индекс, почтовый адре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автора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(e-mail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автора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сультанта проекта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ов проектной группы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лучае разработки проекта группой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втора проекта 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консультанта проекта 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0:00Z</dcterms:created>
  <dc:creator>НПП "Гарант-Сервис"</dc:creator>
  <dc:description>Документ экспортирован из системы ГАРАНТ</dc:description>
  <cp:keywords/>
  <dc:language>en-US</dc:language>
  <cp:lastModifiedBy>inventum01-pc</cp:lastModifiedBy>
  <cp:lastPrinted>2014-02-17T09:45:00Z</cp:lastPrinted>
  <dcterms:modified xsi:type="dcterms:W3CDTF">2015-03-03T12:03:00Z</dcterms:modified>
  <cp:revision>5</cp:revision>
  <dc:subject/>
  <dc:title/>
</cp:coreProperties>
</file>