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работ и оформления материалов на соискание премий администрации Краснодарского края в области науки, образования и культуры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требования к оформлению и условиям представления работ на соискание премий администрации Краснодарского края в области образования, науки и техники, учреждённых постановлением главы администрации (губернатора) Краснодарского края от 29.10.2009 г. № 949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составляет 100 000 рублей. </w:t>
      </w:r>
    </w:p>
    <w:p>
      <w:pPr>
        <w:pStyle w:val="Style15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мия в области науки присуждается за работы, открытия и достижения, результаты которых существенно обогатили отечественную науку и оказали значительное влияние на научно-техническое и социально-экономическое развитие Краснодарского кра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в области образования присуждается за создание высококачественных учебников и учебно-методических пособий для системы образования, новых эффективных образовательных программ и технологий, педагогическое мастерство и высокие результаты профессиональной деятельности в системе образования Краснодарского края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емия в области культуры присуждается за выдающийся вклад в развитие отечественной  культуры, выразившийся в создании особо значимых для Краснодарского края литературных произведений и творческих работ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ыдвигаемые на соискание премий работы принимаются к рассмотрению при условии, что их результаты реализованы на практике, а учебники опубликованы не менее чем за год до истечения срока приёма работ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Не принимаются к рассмотрению работы, удостоенные или выдвинутые на соискание Государственной премии Российской Федерации, других премий за работы в области образования, науки и техники, учреждённых Президентом Российской Федерации или Правительством Российской Федерации (премии государственного значения), а также премии, учреждённые администрацией Краснодарского кра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оискателем премии может быть один автор или авторский коллектив, не превышающий 5 человек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ключение в авторский коллектив лиц: осуществлявших в процессе выполнения работы исключительно административные, консультативные или организаторские функции; удостоенных за эту работу государственной награды или премии государственного или краевого знач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Денежное вознаграждение авторского коллектива распределяется между награждаемыми в равных долях, а диплом, почетный знак и удостоверение к нему вручаются каждому из лауреатов авторского коллекти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ДВИЖЕНИЕ РАБОТ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Выдвижение работ и кандидатов на соискание премии осуществляется учёными, научными, научно-техническими, педагогическими, редакционными, художественными советами организаций, трудовыми коллективами предприятий, творческими союзами независимо от форм собственности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ожет быть выдвинута совместно коллективами нескольких организаций, при этом по общему согласию одна из них определяется как головная выдвигающая организация.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3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ерсональное право выдвигать кандидатуры на соискание премии имеют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лауреаты Государственной премии Российской Федерации в области литературы и искусства, Государственной премии Российской Федерации в области науки и техники, Государственной премии Российской Федерации в области науки и технолог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ействительные члены Российской академии наук, Российской академии медицинских наук, Российской академии образования, Российской академии художеств, Российской академии сельскохозяйственных наук, Российской академии архитектуры и строительных наук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ладатели почетных званий «Народный артист СССР», «Народный артист Российской Федерации», «Народный художник СССР», «Народный художник Российской Федерации», «Народный архитектор Российской Федерации»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Лицо, обладающее правом персонального выдвижения кандидатур на соискание премии, направляет в Межведомственную комиссию мотивированное представление на соискателя и его работу в произвольной форме и может выдвинуть кандидатуру (кандидатуры) только на одну премию за текущий год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ыдвижение работ на соискание премии должно проводиться на принципах информационной открытости, что выражается: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тупности для широкой общественности информации о выдвигаемой работе и её авторах;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ировании научно-технической общественности о предполагаемых обсуждениях и решениях по выдвижению работы;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общественного контроля за процессом выдвижения работы. Обязательным в обсуждении работ является участие представителей организаций (предприятий), применяющих у себя результаты выдвигаемых на соискание премии исследований и разработок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Решение о выдвижении работы и авторского коллектива в целом принимается тайным голосованием на заседании учёного, научного или научно-технического совета, совета организации (предприятия). Заседание совета считается правомочным при наличии не менее 2/3 его состава. Решение считается принятым, если его поддержало не менее 3/4 голосов от числа участвовавших в голосовании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, предусмотренных в п.п.2.2-2.4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Лауреат премии имеет право повторно выдвигаться на соискание премии не ранее чем через 3 года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Выдвижение работы считается законченным, когда в Совет по присуждению премий администрации Краснодарского края в области образования и науки представлены следующие документы: </w:t>
      </w:r>
    </w:p>
    <w:p>
      <w:pPr>
        <w:pStyle w:val="Style15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исьмо о выдвижении работы на соискание премии;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о разрешении публиковать представленные по работе материалы в открытой печати; 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заседаний совета выдвигающей организации и организаций, где работают другие авторы, вместе с протоколами соответствующих счётных комиссий; 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аждом из авторов; 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монографии, учебники, учебные пособия, рукописи, разработки); 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работы; 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; </w:t>
      </w:r>
    </w:p>
    <w:p>
      <w:pPr>
        <w:pStyle w:val="Style15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авторов (2, 3, 5 страницы);</w:t>
      </w:r>
    </w:p>
    <w:p>
      <w:pPr>
        <w:pStyle w:val="Style15"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ховых свидетельств государственного пенсионного страхования.</w:t>
      </w:r>
    </w:p>
    <w:p>
      <w:pPr>
        <w:pStyle w:val="Style15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к работе (по усмотрению авторов).</w:t>
      </w:r>
    </w:p>
    <w:p>
      <w:pPr>
        <w:pStyle w:val="Style15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ФОРМЛЕНИЕ ДОКУМЕНТОВ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исьмо о выдвижении работы на соискание премии (письмо-выдвижение) оформляется в одном экземпляре на бланке выдвигающей (головной) организации по типу: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ёный (научный, научно-технический) совет (собрание трудового коллектив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(точное, несокращённое наименование организации, к которой принадлежит совет, коллектив)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двигает на соискание премии администрации Краснодарского края в области науки (образования) за 201_ год: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 (фамилия, имя, отчество автора, его учёная степень, должность, место работы, ведомство)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 (фамилия, имя, отчество автора, его учёная степень, должность, место работы, ведомство)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  <w:t>(наименование работы в кавычках, лаконично и точно отражающее её содержание)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ее в письме приводятся: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работы;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её выдвижения;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работы;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её начала, окончания и период практической реализации результатов;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реализации, научно-технические и технико-экономические показатели, в том числе в сравнении с отечественными и зарубежными аналогами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экономический или социальный эффект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подписывается руководителем выдвигающей организации и заверяется печатью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авторов в письме-выдвижении осуществляется по организациям в алфавитном порядке. Если выделен руководитель работы, то он указывается в списке первым с соответствующей отметкой (руководитель)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 находится на пенсии, то об этом делается отметка и указывается его последняя должность и место работы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 представляется посмертно, то указывается его последняя должность и место работы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исьмо о разрешении на опубликование в открытой печати названия и содержания работы, фамилий авторов, их должностей, мест работы представляется в одном экземпляре и оформляется на бланке выдвигающей организации за подписью её руководителя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Выписка из протокола заседания учёного, научного или научно-технического совета, совета предприятия (организации), собрания трудового коллектива о выдвижении работы с указанием её полного названия, всего состава авторского коллектива (фамилия, имя, отчество каждого автора, его должность и место работы) оформляется в одном экземпляре, подписанном секретарём совета, собрания (или его председателем) и заверенным печатью организации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счётной комиссии с указанием числа членов совета, числа принявших участие в голосовании и результатов тайного голосования представляется в одном экземпляре. Протокол должен быть подписан председателем и секретарём счётной комиссии и заверен печатью организации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в состав авторского коллектива включаются лица, не являющиеся сотрудниками выдвигающей организации, аналогичным образом оформляются выписки из протоколов заседаний советов и счётных комиссий по месту их основной работы относительно рекомендаций по включению этих лиц в состав авторского коллектива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ведения об авторах выдвигаемой работы выполняется в одном экземпляре по каждому автору на бланке организации по месту его основной работы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представляются в следующем виде: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Фамилия, имя, отчество (точно по паспорту)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ата и место рождения, паспортные данные, № страхового свидетельства государственного пенсионного страхования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есто работы с указанием ведомственной принадлежности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нимаемая должность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чёная степень и звание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вание лауреата (если автор является лауреатом премии государственного или краевого значения, указать - какой премии, какого года и за какую работу)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лужебный адрес (с указанием почтового индекса) и телефон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омашний адрес (с указанием почтового индекса) и телефон. 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Банковские реквизиты для перечисления автору в случае присуждения денежной части премии.</w:t>
      </w:r>
    </w:p>
    <w:p>
      <w:pPr>
        <w:pStyle w:val="Style15"/>
        <w:tabs>
          <w:tab w:val="clear" w:pos="708"/>
          <w:tab w:val="left" w:pos="-2520" w:leader="none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писываются автором, заверяются работником отдела кадров и печатью с указанием даты заполнения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онеров сведения готовятся в организации (на её бланке), где автор работал последнее время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р представляется посмертно, то в сведениях указывается дата смерти, а также фамилия, имя, отчество, домашний адрес и телефон наследника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ведениях о каком-либо авторе после их представления произошли изменения, то дополнительно по указанной форме сообщаются уточнённые данные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Описание работы представляется в двух экземплярах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работы излагается основное содержание работы, приводятся полученные в работе результаты, экономический или социальный эффект, показываются масштабы реализации результатов работы, раскрываются перспективы дальнейшего использования этих результатов, приводятся научно-технические и технико-экономические показатели работы. В случае выполнения работы в рамках федеральной целевой или государственной научно-технической программы об этом делается специальное упоминание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должны быть приведены основные характеристики новых технологий, техники, приборов, материалов, веществ, условий эксплуатации, сравнение с существующими отечественными и зарубежными аналогами, отмечена патентно-лицензионная ценность разработок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ожет быть снабжено необходимыми иллюстрациями, схемами, таблицами и т.п., а также отзывами, заключениями, перечнем полученных патентов и авторских свидетельств, списком литературы, опубликованной авторами по теме работы и подтверждающей творческий вклад каждого из авторов в данную работу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олжно содержать титульный лист, на котором приводится: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точное название выдвигающей организации; название работы; фамилии, имена, отчества авторов, их учёные степени и звания, должности, места работы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тульным листом описания помещается лист с подписями авторов работы. Лист имеет заголовок: "Авторы работы" и содержит расположенные в один столбец собственноручные подписи авторов и расшифровку их фамилий с инициалами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формляется в соответствии со стандартными требованиями к текстовым документам. Объём описания не должен превышать 100 листов (текст печатается на одной стороне листа) формата А4 (297х210). Иллюстрации могут располагаться по тексту или представляться в отдельном альбоме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кземпляр описания должен быть переплетён и иметь твёрдую обложку. На обложке указывается название работы, фамилии, инициалы авторов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ферат работы подготавливается в семи экземплярах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оформляется в соответствии со стандартными требованиями к текстовым документам. Объём реферата - не более 6 листов (текст печатается на одной стороне листа) формата А4 (297х210)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ферате излагается краткое содержание работы, основные научные и практические достижения, масштабы реализации, размеры эффекта. Приводится сжатая оценка новизны, сравнение с существующими отечественными и зарубежными аналогами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кземпляр реферата должен быть сброшюрован и иметь мягкую обложку. Обложка реферата оформляется аналогично обложке описания работы (п.3.6).Последний лист реферата подписывается всеми авторами в столбец с расшифровкой их фамилий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Аннотация оформляется на одном листе формата А4 (297х210) в пяти экземплярах и должна содержать: </w:t>
      </w:r>
    </w:p>
    <w:p>
      <w:pPr>
        <w:pStyle w:val="Style15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дной стороне листа: название работы; полное название выдвигающей организации; фамилии, имена и отчества авторов, места их работы, должности, учёные степени и звания; </w:t>
      </w:r>
    </w:p>
    <w:p>
      <w:pPr>
        <w:pStyle w:val="Style15"/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) на другой стороне листа: краткое (текст объёмом до 1500 знаков) изложение содержания работы, её основной научно-технической идеи, значения результатов для практики, достигнутого от реализации экономического и(или) социального эффекта; подпись руководителя или одного из авторов работы.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Дополнительные материалы к каждому экземпляру описания работы прилагаются по усмотрению авторов. В них могут быть включены схемы, чертежи, копии авторских свидетельств, карты, фотографии, вырезки из газет и журналов, другие материалы, которые укладываются в отдельную папку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9.Применительно к учебникам, выдвинутым на соискание премии, вместо описания по п.3.5 должен быть представлен сам учебник, а в других представляемых документах должно быть отражено соответствие учебника современному мировому состоянию науки и техники, полнота охвата материала, методический уровень его изложения, отличие от существующих учебников и т.п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тзывов учебных заведений, преподавателей и учёных в данной области на выдвигаемый на соискание премии учебник является обязательным. </w:t>
      </w:r>
    </w:p>
    <w:p>
      <w:pPr>
        <w:pStyle w:val="Style15"/>
        <w:tabs>
          <w:tab w:val="clear" w:pos="708"/>
          <w:tab w:val="left" w:pos="54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0.Во всех документах название работы, должности и места работы авторов должны быть одинаковыми. Не допускается сокращение наименований организаций. Использование аббревиатур допускается только при наличии в этом же документе списка их расшифровок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2.Все материалы оформляются на русском языке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ОНОВКА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редставляемые документы и материалы компонуются в отдельные комплекты. </w:t>
      </w:r>
    </w:p>
    <w:p>
      <w:pPr>
        <w:pStyle w:val="Style15"/>
        <w:tabs>
          <w:tab w:val="clear" w:pos="708"/>
          <w:tab w:val="left" w:pos="720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cs="Times New Roman" w:ascii="Times New Roman" w:hAnsi="Times New Roman"/>
          <w:b/>
          <w:sz w:val="28"/>
          <w:szCs w:val="28"/>
        </w:rPr>
        <w:t>Комплект 1</w:t>
      </w:r>
      <w:r>
        <w:rPr>
          <w:rFonts w:cs="Times New Roman" w:ascii="Times New Roman" w:hAnsi="Times New Roman"/>
          <w:sz w:val="28"/>
          <w:szCs w:val="28"/>
        </w:rPr>
        <w:t xml:space="preserve"> - документы выдвижения - представляется в одном экземпляре, который содержит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-выдвижение по п.3.1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-разрешение на публикацию по п.3.2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по п.3.3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 по п.3.4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по п.3.6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по п.3.7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паспорта (страницы 2, 3, 5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государственного пенсионного страхования.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 приведённой последовательности подшиваются в скоросшиватель (применение папок с пружинным замком не допускается). В конце подшивки помещается опись документов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</w:r>
      <w:r>
        <w:rPr>
          <w:rFonts w:cs="Times New Roman" w:ascii="Times New Roman" w:hAnsi="Times New Roman"/>
          <w:b/>
          <w:sz w:val="28"/>
          <w:szCs w:val="28"/>
        </w:rPr>
        <w:t>Комплект 2</w:t>
      </w:r>
      <w:r>
        <w:rPr>
          <w:rFonts w:cs="Times New Roman" w:ascii="Times New Roman" w:hAnsi="Times New Roman"/>
          <w:sz w:val="28"/>
          <w:szCs w:val="28"/>
        </w:rPr>
        <w:t xml:space="preserve"> - описание работы - представляется в двух экземплярах, каждый из которых содержит: </w:t>
      </w:r>
    </w:p>
    <w:p>
      <w:pPr>
        <w:pStyle w:val="Style15"/>
        <w:numPr>
          <w:ilvl w:val="0"/>
          <w:numId w:val="3"/>
        </w:numPr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(описание работы) по п.3.5, п 3.9; </w:t>
      </w:r>
    </w:p>
    <w:p>
      <w:pPr>
        <w:pStyle w:val="Style15"/>
        <w:numPr>
          <w:ilvl w:val="0"/>
          <w:numId w:val="3"/>
        </w:numPr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по п.3.6; </w:t>
      </w:r>
    </w:p>
    <w:p>
      <w:pPr>
        <w:pStyle w:val="Style15"/>
        <w:numPr>
          <w:ilvl w:val="0"/>
          <w:numId w:val="3"/>
        </w:numPr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по п.3.9 (по усмотрению авторов).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Комплект 3</w:t>
      </w:r>
      <w:r>
        <w:rPr>
          <w:rFonts w:cs="Times New Roman" w:ascii="Times New Roman" w:hAnsi="Times New Roman"/>
          <w:sz w:val="28"/>
          <w:szCs w:val="28"/>
        </w:rPr>
        <w:t xml:space="preserve"> - рефераты и аннотации - представляет собой уложенные в одну папку по четыре экземпляра рефератов по п.3.6 и аннотаций по п.3.7. </w:t>
      </w:r>
    </w:p>
    <w:p>
      <w:pPr>
        <w:pStyle w:val="Style15"/>
        <w:keepNext w:val="true"/>
        <w:tabs>
          <w:tab w:val="clear" w:pos="708"/>
          <w:tab w:val="left" w:pos="360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keepNext w:val="true"/>
        <w:tabs>
          <w:tab w:val="clear" w:pos="708"/>
          <w:tab w:val="left" w:pos="360" w:leader="none"/>
        </w:tabs>
        <w:ind w:right="-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 xml:space="preserve">ОФОРМЛЕНИЕ И ПРЕДСТАВЛЕНИЕ ДОКУМЕНТОВ И МАТЕРИАЛОВ ПО РАБОТАМ, СВЕДЕНИЯ О КОТОРЫХ НЕ ПОДЛЕЖАТ РАЗГЛАШЕНИЮ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Все документы и материалы по работам, сведения о которых не подлежат разглашению, представляются в одном экземпляре и направляются почтой или с нарочным, в установленном порядке в министерство образования и науки Краснодарского края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грифом ДСП представляются в полном количестве экземпляров. </w:t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место письма-разрешения на публикацию (п.3.2) представляется документ, обосновывающий наличие в работе сведений, не подлежащих разглашению. </w:t>
      </w:r>
    </w:p>
    <w:p>
      <w:pPr>
        <w:pStyle w:val="Style15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ИЁМ ДОКУМЕНТОВ </w:t>
      </w:r>
    </w:p>
    <w:p>
      <w:pPr>
        <w:pStyle w:val="Style15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се документы и материалы, оформленные в соответствии с изложенными выше требованиями, принимаются лично от авторов или их доверенных лиц в министерстве образования и науки Краснодарского края, на который возложено организационно-техническое обеспечение деятельности комиссии по присуждению премий администрации Краснодарского края в области образования и науки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kton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" w:hAnsi="Tekton Pro" w:cs="Tekton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60"/>
      <w:ind w:right="200" w:hanging="0"/>
      <w:jc w:val="both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7:00Z</dcterms:created>
  <dc:creator>Акжигитова</dc:creator>
  <dc:description/>
  <cp:keywords/>
  <dc:language>en-US</dc:language>
  <cp:lastModifiedBy>Отдел науки</cp:lastModifiedBy>
  <cp:lastPrinted>2006-11-27T15:32:00Z</cp:lastPrinted>
  <dcterms:modified xsi:type="dcterms:W3CDTF">2013-10-29T05:32:00Z</dcterms:modified>
  <cp:revision>6</cp:revision>
  <dc:subject/>
  <dc:title>ПОРЯДОК представления работ и оформления материалов на соискание премий администрации Краснодарского края в области науки, образования и культуры</dc:title>
</cp:coreProperties>
</file>