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экономической  те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ЫЕ ЗАД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 ЭКОНОМИЧЕСКОЙ  ТЕ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пособие для самостоятельной подготовки бакалав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ения заочного обучения направления 110400 «Агрономия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 2015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УДК 330.101.542 (076.1)</w:t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ББК 65</w:t>
      </w:r>
    </w:p>
    <w:p>
      <w:pPr>
        <w:pStyle w:val="Normal"/>
        <w:tabs>
          <w:tab w:val="clear" w:pos="708"/>
          <w:tab w:val="left" w:pos="315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К 6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разраб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Ю. Андреев -  доцент  кафедры эконом. теории,  канд. экон. наук</w:t>
      </w:r>
    </w:p>
    <w:p>
      <w:pPr>
        <w:pStyle w:val="Normal"/>
        <w:rPr/>
      </w:pPr>
      <w:r>
        <w:rPr>
          <w:sz w:val="28"/>
          <w:szCs w:val="28"/>
        </w:rPr>
        <w:t>Н.В.  Власова  -  доцент  кафедры эконом. теории,  канд. эко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 Сергеева -  доцент  кафедры эконом. теории,  канд. эко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Мамий  - доцент  кафедры эконом. теории,  канд. экон.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Мищенко - преподаватель  кафедры эконом. теории</w:t>
      </w:r>
    </w:p>
    <w:p>
      <w:pPr>
        <w:pStyle w:val="Normal"/>
        <w:tabs>
          <w:tab w:val="clear" w:pos="708"/>
          <w:tab w:val="left" w:pos="315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315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кафедры менеджмента Кубанского  государственного аграрного университета, канд. экон. наук, профессор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Путилина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К 64  Контрольные задания по микроэкономике: метод. пособие для</w:t>
      </w:r>
    </w:p>
    <w:p>
      <w:pPr>
        <w:pStyle w:val="Normal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ой подготовки бакалавров отделения заочного обучения  по направлению 110400 « Агрономия»   //С.Ю. Андреев, Н.В. Власова, С.А. Мамий, А.И. Сергеева,  Е.А. Мищенко</w:t>
      </w:r>
      <w:r>
        <w:rPr>
          <w:color w:val="000000"/>
          <w:sz w:val="28"/>
          <w:szCs w:val="28"/>
        </w:rPr>
        <w:t xml:space="preserve">; под общ. ред. М.И. Лукомец. – </w:t>
      </w:r>
      <w:r>
        <w:rPr>
          <w:sz w:val="28"/>
          <w:szCs w:val="28"/>
        </w:rPr>
        <w:t>Краснодар: КубГАУ, 2015. – 23 с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дисциплине «Экономическая  теория» включает перечень вопросов по основным разделам и темам, практические задания для самостоятельного выполнения, тесты и задачи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редназначено для оказания методической помощи студентам заочного обучения при изучении дисциплины «Экономическая  теория»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>УДК 330.101.542 (076.1)</w:t>
      </w:r>
    </w:p>
    <w:p>
      <w:pPr>
        <w:pStyle w:val="Normal"/>
        <w:ind w:left="6804" w:hanging="0"/>
        <w:rPr/>
      </w:pPr>
      <w:r>
        <w:rPr/>
        <w:t>ББК 65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ind w:left="2835" w:hanging="0"/>
        <w:rPr/>
      </w:pPr>
      <w:r>
        <w:rPr/>
        <w:t xml:space="preserve">© </w:t>
      </w:r>
      <w:r>
        <w:rPr>
          <w:color w:val="000000"/>
        </w:rPr>
        <w:t xml:space="preserve">С.Ю. Андреев, Н.В. Власова,  С.А. Мамий, А.И. Сергеева,  </w:t>
      </w:r>
    </w:p>
    <w:p>
      <w:pPr>
        <w:pStyle w:val="Normal"/>
        <w:tabs>
          <w:tab w:val="clear" w:pos="708"/>
          <w:tab w:val="left" w:pos="2109" w:leader="none"/>
        </w:tabs>
        <w:ind w:left="283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Е.А.  Мищенко, 2015</w:t>
      </w:r>
    </w:p>
    <w:p>
      <w:pPr>
        <w:pStyle w:val="Normal"/>
        <w:tabs>
          <w:tab w:val="clear" w:pos="708"/>
          <w:tab w:val="left" w:pos="2109" w:leader="none"/>
        </w:tabs>
        <w:ind w:left="2835" w:hanging="0"/>
        <w:rPr/>
      </w:pPr>
      <w:r>
        <w:rPr/>
        <w:t>© ФГБОУ ВПО «Кубанский государственный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/>
        <w:t xml:space="preserve">аграрный университет», 2015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000125</wp:posOffset>
                </wp:positionV>
                <wp:extent cx="11995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53.95pt;mso-wrap-distance-left:9.05pt;mso-wrap-distance-right:9.05pt;mso-wrap-distance-top:0pt;mso-wrap-distance-bottom:0pt;margin-top:78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.……………………….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сновные требования и методические рекомендации...........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.………………………………..7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0…….……………………………………………………...7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ариант 1……….…………………………………………………...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ариант 2……….…………………………………………………..10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ариант 3………….…………………………………………….….1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4……….………………..…………………………………1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5………….………………………………………………..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6…………………………………………………….…..…1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7………….…………………………………………….….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8…….…………………………………………….……….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900"/>
        <w:rPr/>
      </w:pPr>
      <w:r>
        <w:rPr>
          <w:sz w:val="28"/>
          <w:szCs w:val="28"/>
        </w:rPr>
        <w:t>Вариант 9…………….…………………………………..…………2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 ……………….….2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...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Методическое пособие составлено в соответствии с Федеральным стандартом высшего образования и учебным планом факультета управления отделения заочного обучения Кубанского государственного аграрного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дисциплины - реализация требований, установленных к подготовке специалистов в сфере экономической безопасности, формирование у студентов целостную систему знаний закономерностей развития экономики, позволяющих правильно ориентироваться в решении практических проблем производства, ставить и решать задачи, связанные с их профессиональной деятельностью, с учетом экономической целесообразност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ды и задачи профессиональной деятельности по дисциплин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ориентация на такие виды профессиональной деятельности, как анализ и моделирование экономических процессов на микро и макроэкономическом уровня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моделирование и прогнозирование экономических процессов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альтернативных методов экономического анализа, оптимальных для конкретного объекта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анализ конъюнктуры рын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разработка ценовой и сбытовой политики экономических субъект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входит в состав базовой части профессионального цикла учебного плана подготовки по направлению 110400 «Агроном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пешного освоения дисциплины необходимы знания по следующим дисциплинам и разделам ОП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его гуманитарного и социально-экономического циклов (С. 1), математического и естественнонаучного цикла  (С.2). Особое значение придается усвоению дисциплин «История», «Философия», «История экономических учен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 направлен на формирование следующих компетенц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 (ОК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ориентироваться в основах экономической теории, особенностях рыночной экономики, самостоятельно вести поиск работы на рынке труда (ОК-9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использовать основные положения и методы социальных, гуманитарных и экономических наука при решении социальных и профессиональных задач, способность анализировать социально значимые проблемы и процессы (ОК-10)</w:t>
      </w:r>
      <w:r>
        <w:br w:type="page"/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И МЕТОДИЧЕСКИЕ РЕКОМЕНДАЦИИ ПО ВЫПОЛНЕНИЮ КОНТРОЛЬНОЙ РАБОТЫ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ая работа состоит из одного теоретического вопроса, нескольких тестовых заданий, написания и объяснения одной формулы, одного схематического или графического задания и  задач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 xml:space="preserve">Вариант контрольной работы выбирается в соответствии с последней цифрой номера зачетной книжки студента. </w:t>
      </w:r>
      <w:r>
        <w:rPr>
          <w:sz w:val="28"/>
          <w:szCs w:val="28"/>
        </w:rPr>
        <w:t>Исходя  из этого предлагается десять вариантов контрольных работ от 0 до 9-го варианта включительн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помещается в конце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ыполняется рукописно разборчивым почерком.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 контрольной работы 18-20 листов школьной тетради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мерация страниц обязательн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u w:val="single"/>
        </w:rPr>
        <w:t>Список использованной литературы обязательно помещается в конце контрольной работы в алфавите фамилий авторов</w:t>
      </w:r>
      <w:r>
        <w:rPr>
          <w:sz w:val="28"/>
          <w:szCs w:val="28"/>
        </w:rPr>
        <w:t xml:space="preserve"> или названий использованных источников, если не указаны автор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КОНТРОЛЬНЫХ РАБОТ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Общественное производство: содержание, структура, ресурсы, факторы и результаты производства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Чистая монополия это рынок, на котор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господствует одна фирма, производитель уникального това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ет несколько крупных фирм, производителей одинаковых това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ольшое число производителей предлагают похожую, но не идентичную продукц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т предприятия с государственной формой собственност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Арендная плата за землю включает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 абсолютную рент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ую ре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плодородию и местоположени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ую рен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все виды земельной ренты и процент на капитал, вложенный собственником земельного участка в виде построек и соору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0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ммерческий кредит представляет собой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коммерческих банк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взаимное кредитование предприят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под залог недвижим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кредит под высокие проценты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3</w:t>
      </w:r>
    </w:p>
    <w:p>
      <w:pPr>
        <w:pStyle w:val="Normal"/>
        <w:spacing w:lineRule="auto" w:line="276"/>
        <w:ind w:right="-185" w:firstLine="900"/>
        <w:jc w:val="both"/>
        <w:rPr/>
      </w:pPr>
      <w:r>
        <w:rPr>
          <w:sz w:val="28"/>
          <w:szCs w:val="28"/>
        </w:rPr>
        <w:t>Нарисуйте схематически маржиналистский крест, отражающий взаимодействие спроса и предложения. Дайте пояснения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0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расчета экономической прибыл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0.5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зничная цена товара составляет 640 руб., издержки обращения – 6% от розничной цены товара, налог на добавленную стоимость 160 руб., торговая прибыль – 12% от розничной цены. Определить свободную отпускную (оптовую) цену товара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0.6 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Функция спроса на рынке труда описывается уравнени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 – 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а предлож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 + 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тавка заработной платы. 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вновесную ставку заработной платы и количество работников, нанятых при данной ставке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Издержки производства, их сущность, структура и классификация. Теория издержек»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вальвация – эт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именование бумажных денежных знаков с одновременным понижением их нарицательной стоим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величения золотого содержания денежной единиц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ъятие из обращения обесценившихся бумажных денег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меньшения золотого содержания денежной единицы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при увеличении номинальной заработной платы в 1,2 раза, цен на потребительские товары на 12%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сократилось на 8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сократилось на 12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увеличилось на 8%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увеличилось на 12%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емлевладелец ежегодно получает 75 тыс. денежных единиц земельной ренты, а банк оплачивает вкладчикам 5% годовых, то це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равна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12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15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1100 тыс. денежных единиц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800 тыс. денежных единиц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стройте кривые среднего и предельного продукта в краткосрочном периоде. Поясните закон убывающей отдач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производительности труд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предприниматель авансировал капитал в размере 1200 ден. единиц. четверть этой суммы он позаимствовал в банке. Ставка процентов по предоставленной банковской ссуде равнялась 15%. Норма прибыли в промышленности установилась на уровне 30%. Определите, как будет распределена полученная прибыль между предпринимателем и банком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6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выпускала в первом квартале  изделия по цене 250 руб  за единицу, а во втором квартале решила увеличить цену на 14%. Постоянные издержки выпуска не изменились и  составили 30 тыс руб, а средние переменные издержки  остались на уровне 150 руб/ед.  Определите как изменится в данной ситуации уровень точки безубыточности.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Деньги: сущность, эволюция, виды и функции»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Цена земли зависи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формы собственности на земл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цен на сельскохозяйственную продукц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размера капиталовложений в земельный участо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т величины земельной ренты и ставки ссудного процента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ая (балансовая) прибыль –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фондом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материальными затратами на их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общими затратами на их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азница между денежной выручкой от реализации товаров и услуг и платежами в бюджет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двиг кривой производственных возможностей вправо означает..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сокращение ресурс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увеличение ресурс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рост доходов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возрастание потребностей.</w:t>
      </w:r>
    </w:p>
    <w:p>
      <w:pPr>
        <w:pStyle w:val="Normal"/>
        <w:spacing w:lineRule="auto" w:line="276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стройте кривые спроса и предложения на землю. Дайте пояснения.</w:t>
      </w:r>
    </w:p>
    <w:p>
      <w:pPr>
        <w:pStyle w:val="Normal"/>
        <w:spacing w:lineRule="auto" w:line="276"/>
        <w:ind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оэффициента ценовой эластичности спроса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5 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шения цены на товар с 10 до 12 руб. объём спроса сокращается с 8 до 6 штук. Определите тип и коэффициент ценовой эластичности спрос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6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Функция спроса на товар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15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функция предложения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 7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Задание: а) определить равновесную цену и  объем продаж; б) государство устанавливает фиксированную  цену 6 руб. Определить дефицит или излишки; в) вводится  дотация для продавца в размере 3 руб. за каждую проданную  единицу, который вносят в бюджет продавцы. Определить  новую равновесную цену и объем продаж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Предприятия. Организа-ционно правовые формы»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2.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ынок товаров и услуг находится в равновесном состоянии, ес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техническая оснащенность производства меняется постепенн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е раст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рос на товары опережает их предло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ъем предложения равен объему спроса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.2.2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нки несовершенной конкуренции характеризуются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ой долей рынка у отдельного производител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м рыночной информаци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днородностью продукц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личием барьеров для проникновения в отрасль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еимуществам "чисто" рыночной экономики относят возможность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граждан общественными блага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ыночной дифференциации доходов в обществ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наиболее эффективного использования ограничен-ных ресурс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директивного планирования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3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рисуйте кривые средних издержек в краткосрочном периоде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4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индекса цен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щую, чистую и экономическую прибыль, а также рентабельность предприятия, полученную от реализации основной продукции, если выручка составила 8600 тыс.руб., себестоимость – 5200 тыс.руб., неявные издержки 2300 тыс. руб., налог на прибыль составляет 24%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6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ешите следующую задачу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висимость спроса и предложения выражена формулами 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94 – 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38. Найти равновесную цену и  равновесный объем продаж. Чему равен дефицит или  избыток товара при цене 4 рубля за единицу товара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Земельная рента: сущность и виды. Цена земли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2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жите общую черту монополистической и совершенной конку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однородные това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онтроль над це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ынке оперирует множество продавцов и покупа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ценовая конкуренц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4.2.2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ходу от натурального хозяйства к товарному способствовало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государственной поддержки производите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ресурс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монопол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общественного разделения труд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лезность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является субъективной оценкой благ людьми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бывает с увеличением потребления одного дополнительного бла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собой прирост полезностей или удовлетворения, извлекаемого потребителем из одной дополнительной единицы конкрет-ного благ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объективным свойством экономических бла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виды эластичности кривой спрос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рентабельности продук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редняя денежная заработная плата за рассматриваемый период возросла с 6000 руб. до 9000 руб. Индекс цен на потребительские товара равен 200%. Определите индекс реальной заработной пла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ите  оставшиеся ячейки  таблицы. Если цена 1 ед товара  состав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= 10 руб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78"/>
        <w:gridCol w:w="1350"/>
        <w:gridCol w:w="1116"/>
        <w:gridCol w:w="1244"/>
        <w:gridCol w:w="1146"/>
        <w:gridCol w:w="1146"/>
        <w:gridCol w:w="114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исьменно изложите материал по теме: «Конкуренция и монополия. Цели и инструменты антимонопольной политики».</w:t>
      </w:r>
    </w:p>
    <w:p>
      <w:pPr>
        <w:pStyle w:val="Normal"/>
        <w:spacing w:lineRule="auto" w:line="276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2.1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ельного продукта с ростом числа занятых при неизменности остальных факторов производства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начала уменьшается, потом возрастает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кращается при любом числе занятых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начала возрастает, потом уменьшается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возрастает при любом числе занятых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.2.2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еременным издержка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управленческого персонал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и проценты за банковский креди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ырья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нок монополистической конкуренции характеризуется тем, что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однородный продукт продается на одном рынке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ирма всегда получает положительную экономическую прибыль;</w:t>
      </w:r>
    </w:p>
    <w:p>
      <w:pPr>
        <w:pStyle w:val="Normal"/>
        <w:spacing w:lineRule="auto" w:line="276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ведение одной фирмы значительно влияет на поведение других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покупатель способен влиять на рыночную цену товар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Задание 5.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ривую средних издержек в долгосрочном период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 и объясните формулу фондоотдачи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 xml:space="preserve">Задание 5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дифференциация товаропроизводителей, если известно, что индивидуальные затраты труда на производство единицы товара в первой группе составляют 4 часа, во второй – 5 часов, а в третьей 6 часов, в то время, как общественно необходимое рабочее время равно 5 часов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я  спроса на хлеб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 +  0,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 3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+  2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одовая величина спро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доход,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а хлеба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цена макорон. Необходимо выполнить следующее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ункцию годового спроса на хлеб при доходе в 10000 руб и цене на макароны  250 руб за 1 кг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цену при которой спрос на  хлеб  будет равен нулю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  спроса  на хлеб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Сущность, структура, кругооборот и оборот капитала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1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земли будет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)  характеризуется единичной эластичностью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 абсолютно эластичным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 абсолютно неэластичным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неэластичны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2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ая конкуренция состоит в ...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борьбе между предпринимателями по поводу приобретения сырья и сбыту готовой продукц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2) борьбе товаропроизводителей одной и той же отрасли за рынки сбыта и рынки факторов производства;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борьбе предприятий разных отраслей за наиболее выгодные сферы приложения капитал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нижении цен на готовую продукцию одной фирмы с целью разорения конкурент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2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капитал и труд являются ресурсами-заменителями, то снижение цены капитала при прочих равных условиях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днозначно увеличит спрос на труд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днозначно уменьшит спрос на труд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может увеличить предложение труд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ожет уменьшить предложение труд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3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виды эластичности кривой предлож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4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цены земл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норма прибыли предприятия, если при полученной прибыли в 2000 тыс. руб. издержки производства сократились с 800 тыс. руб. до 600 тыс. руб.?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6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зничная цена товара составляет 640 руб., издержки обращения – 6% от розничной цены товара, налог на добавленную стоимость 160 руб., торговая прибыль – 12% от розничной цены. Определить свободную отпускную (оптовую) цену товар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Цена в рыночной экономике: сущность, функции, виды, механизм образования, индекс цен. Государственное регулирование цен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изводство в рыночном хозяйстве регулиру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коном стоим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государство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товаропроизводителям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юридическими законами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7.2.2 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умажные деньги - это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)  полноценные деньги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)  заменители полноценных денег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3)  акции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ни одно из вышеперечислен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7.2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мещение кривой предложения не влияет..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производителем прогрессивных технологи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цены товар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заработной платы на рынке труд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налоговых ставок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3 </w:t>
      </w:r>
    </w:p>
    <w:p>
      <w:pPr>
        <w:pStyle w:val="Normal"/>
        <w:spacing w:lineRule="auto" w:line="276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атически смещение кривой спроса под воздействием неценовых факторов. Дайте пояснения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ругооборота капитала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ая рента, получаемая с гектара земли, составляет 50 тыс. руб. Ставка  банковского процента по депозитам равна 7%. Какова будет средняя цена, которая может быть уплачена за 1 га земли при ее продаже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6     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рмерское хозяйство выращивает картофель. Динамика краткосрочных переменных затрат и объемов выпуска приведена в таблице. Постоянные издержки равны 40 усл. ед.   Задание – заполнить таблич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8"/>
        <w:gridCol w:w="1199"/>
        <w:gridCol w:w="1223"/>
        <w:gridCol w:w="1207"/>
        <w:gridCol w:w="1237"/>
        <w:gridCol w:w="1188"/>
        <w:gridCol w:w="107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Товарное производство. Свойство товара. Закон стоимости»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2.1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ривая абсолютно неэластичного спроса представляет собой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)  горизонтальную линию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)  вертикальную линию;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)  кривую линию с отрицательным наклоном;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4)  кривую линию с положительным наклоном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8.2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вальвация – это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ереименование бумажных денежных знаков с одновременным понижением их нарицательной стоим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есценение бумажных денег вследствие их чрезмерного выпуск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ъятие из обращения обесценившихся бумажных денег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менение в законодательном порядке масштаба цен в сторону уменьшения золотого содержания денежной еди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2.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 различием естественного качества земли связан следующий вид ренты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/>
      </w:pPr>
      <w:r>
        <w:rPr>
          <w:sz w:val="28"/>
          <w:szCs w:val="28"/>
        </w:rPr>
        <w:t xml:space="preserve">дифференциальная р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/>
      </w:pPr>
      <w:r>
        <w:rPr>
          <w:sz w:val="28"/>
          <w:szCs w:val="28"/>
        </w:rPr>
        <w:t>дифференциальная рента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абсолютная рент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а вида дифференциальной ренты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3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ите и схематически изобразите кривую производственных возможностей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4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пишите и объясните формулу количества денег, необходимого для обращения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5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необходимые показатели и определите какой более рентабельный вид вложения капитала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иду продукции при капиталовложениях 430 тыс. руб., прибыль составила 185 тыс. руб. По второму виду продукции при капиталовложениях 540 тыс. руб., прибыль составила 220 тыс. руб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6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 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ить коэффициент перекрестной  эластичности    спроса  на товар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о цене товара Х, если известно, что  при цене товара Х, равной  40 усл. ед., объем спроса на това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ет  200 шт., а при цене товара Х равной  70 ед., объем спроса на това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ставляет  140 шт.  К какой группе товаров относится этот  товар?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3150" w:leader="none"/>
        </w:tabs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1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исьменно изложите материал по теме: «Сущность, виды и отличительные черты экономических систем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аны тестовые задания. Найдите среди вариантов ответов верный ответ, укажите и обоснуйте его.</w:t>
      </w:r>
    </w:p>
    <w:p>
      <w:pPr>
        <w:pStyle w:val="Normal"/>
        <w:spacing w:lineRule="auto" w:line="276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.2.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Экономическая прибыль фирмы меньше бухгалтерско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амортиз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альтернативной ценности собственных ресурсов фир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постоянных затрат фир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 сумму переменных затрат фирм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9.2.2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змеряется отношени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 капитала к затратам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ального объема продукта к количеству часов рабочего времени затраченного на его производств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ального объема продукта к затратам капит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 капитала к реальному объему продукта.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9.2.3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 постоянным издержкам относятся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, которые несёт фирма даже тогда, когда продукция не производитс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основного капитала на приобретение оборудова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на закупку сырь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3 </w:t>
      </w:r>
    </w:p>
    <w:p>
      <w:pPr>
        <w:pStyle w:val="Normal"/>
        <w:spacing w:lineRule="auto" w:line="276"/>
        <w:ind w:right="-185" w:firstLine="900"/>
        <w:jc w:val="both"/>
        <w:rPr/>
      </w:pPr>
      <w:r>
        <w:rPr>
          <w:sz w:val="28"/>
          <w:szCs w:val="28"/>
        </w:rPr>
        <w:t>Нарисуйте схематически смещение кривой предложения под воздействием неценовых факторов. Дайте пояснения.</w:t>
      </w:r>
    </w:p>
    <w:p>
      <w:pPr>
        <w:pStyle w:val="Normal"/>
        <w:spacing w:lineRule="auto" w:line="276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4 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Напишите и объясните формулу расчета чистого дохода.</w:t>
      </w:r>
    </w:p>
    <w:p>
      <w:pPr>
        <w:pStyle w:val="Normal"/>
        <w:spacing w:lineRule="auto" w:line="276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5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на изготовление своей продукции закупила средств производства на 120 усл. ед. Заработная плата нанятых работников составила 60 усл. ед. Фирма использовала собственные ресурсы в виде помещений в размере 15 усл. ед. Произведённую продукцию она реализовала за 210 усл. ед. Определите бухгалтерскую и экономическую прибыли, внешние и внутрен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держки, рентабельность фирмы. </w:t>
      </w:r>
    </w:p>
    <w:p>
      <w:pPr>
        <w:pStyle w:val="Normal"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6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ледующую задачу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Предположим, что когда фирма увеличивает применяемый капитал со 120 до 150 усл.  ед., используемый труд с 500 до 625 усл. ед., выпуск продукции увеличивается с 200 до 220 ш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эффект масштаба производства имеет место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Носова С.С. Экономическая теория для бакалавров : учеб. пособие / С.С. Носова, В.И.  Новичкова. - 2-е изд., стер. - М.: КНОРУС, 2011. - 367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Экономическая  теория. Экспресс-курс : учеб. пособие / под ред. А.Г. Грязновой, Н.Н. Думной, А.Ю. Юданова. - Изд. 16-е., стер. - М.: КНОРУС, 2012. - 602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Экономическая  теория: учебник / [В.В. Багинова, Т.Г. Бродская, В.В. Громыко и др.]. - 2-е изд. - М.: ИНФРА-М, 2011. - 746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лихов Б.В. Экономическая теория [Электронный ресурс]: учебник/ Салихов Б.В.— Электрон. текстовые данные.— М.: Дашков и К, 2014.— 724 c. — Режим доступа: http://www.iprbookshop.ru/17604.— ЭБС «IPRbooks», по парол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 Душенькина Е.А. Экономическая теория [Электронный ресурс]: учебное пособие/ Душенькина Е.А.— Электрон. текстовые данные.— Саратов: Научная книга, 2012. — 159 c. — Режим доступа: http://www.iprbookshop.ru/6268.— ЭБС «IPRbooks», по парол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 Лашко Т.А. Практикум по учебному курсу «Экономическая теория» [Электронный ресурс]: учебное пособие/ Лашко Т.А.— Электрон. текстовые данные.— Краснодар: Южный институт менеджмента, 2012.— 66 c.— Режим доступа: http://www.iprbookshop.ru/9601.— ЭБС «IPRbooks», по парол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 Экономическая теория [Электронный ресурс]: учебник/ И.К. Ларионов [и др.].— Электрон. текстовые данные.— М.: Дашков и К, 2012. — 408 c. — Режим доступа: http://www.iprbookshop.ru/11011.— ЭБС «IPRbooks», по па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Войтов А.Г. Экономическая теория: учебник/ Войтов А.Г.— М.: Дашков и К, 2012.— 392 c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рекомендуемых выше учебников и учебных пособий при написании контрольной работы целесообразно использовать законы и нормативные акты РФ, статистические справочники, данные периодическ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 издание</w:t>
      </w:r>
    </w:p>
    <w:p>
      <w:pPr>
        <w:pStyle w:val="Normal"/>
        <w:ind w:left="360" w:hanging="36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дреев Сергей Ю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сова  Наталья 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еева Альбина Иван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мий  Сима Асламбеч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щенко  Елена  Анатольевна</w:t>
      </w:r>
    </w:p>
    <w:p>
      <w:pPr>
        <w:pStyle w:val="Normal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ЫЕ ЗАД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 ЭКОНОМИЧЕСКОЙ  ТЕОРИИ</w:t>
      </w:r>
    </w:p>
    <w:p>
      <w:pPr>
        <w:pStyle w:val="Normal"/>
        <w:widowControl w:val="false"/>
        <w:shd w:fill="FFFFFF" w:val="clear"/>
        <w:ind w:left="19" w:firstLine="851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етодическое пособие для бакалавр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110400  « Агрономия»</w:t>
      </w:r>
    </w:p>
    <w:p>
      <w:pPr>
        <w:pStyle w:val="Normal"/>
        <w:spacing w:lineRule="auto" w:line="360"/>
        <w:ind w:hanging="360"/>
        <w:jc w:val="center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  <w:t>В авторском издании</w:t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hanging="36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276"/>
        <w:ind w:hanging="360"/>
        <w:jc w:val="center"/>
        <w:rPr/>
      </w:pPr>
      <w:r>
        <w:rPr/>
        <w:t>Подписано в печать ________ Бумага офсетная</w:t>
      </w:r>
    </w:p>
    <w:p>
      <w:pPr>
        <w:pStyle w:val="Normal"/>
        <w:spacing w:lineRule="auto" w:line="276"/>
        <w:ind w:hanging="360"/>
        <w:jc w:val="center"/>
        <w:rPr/>
      </w:pPr>
      <w:r>
        <w:rPr/>
        <w:t>Формат 60х84   Тираж _____экз.</w:t>
      </w:r>
    </w:p>
    <w:p>
      <w:pPr>
        <w:pStyle w:val="Normal"/>
        <w:spacing w:lineRule="auto" w:line="276"/>
        <w:ind w:hanging="360"/>
        <w:jc w:val="center"/>
        <w:rPr/>
      </w:pPr>
      <w:r>
        <w:rPr/>
        <w:t>Усл. печ. л. ____. Учет. – изд. л. ____.  Заказ №____</w:t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  <w:t>Типография Кубанского государственного аграрного университета</w:t>
      </w:r>
    </w:p>
    <w:p>
      <w:pPr>
        <w:pStyle w:val="Normal"/>
        <w:spacing w:lineRule="auto" w:line="276"/>
        <w:ind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0</wp:posOffset>
                </wp:positionH>
                <wp:positionV relativeFrom="paragraph">
                  <wp:posOffset>284480</wp:posOffset>
                </wp:positionV>
                <wp:extent cx="51435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22.4pt;width:4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50044, г. Краснодар,  ул. Калинина, 13</w:t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6:00Z</dcterms:created>
  <dc:creator>Admin</dc:creator>
  <dc:description/>
  <cp:keywords/>
  <dc:language>en-US</dc:language>
  <cp:lastModifiedBy>Босс</cp:lastModifiedBy>
  <cp:lastPrinted>2014-02-26T08:06:00Z</cp:lastPrinted>
  <dcterms:modified xsi:type="dcterms:W3CDTF">2015-09-23T18:39:00Z</dcterms:modified>
  <cp:revision>7</cp:revision>
  <dc:subject/>
  <dc:title>СОДЕРЖАНИЕ</dc:title>
</cp:coreProperties>
</file>