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  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по  О и Т ГМ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качества земляных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троительства асбоцементных и бетонных трубопров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онная планировка по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закрытого трубчатого дренаж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гружения свай и шпу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сная планировка по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ание бетонной смеси. Расчет производительности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троительства насыпных плотин и дам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бот по очистке каналов и водоем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изоляция бетонных и металлических констру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е графики и производства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монта и обслуживание сетевых ГТ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грунта. Расчет производительности автосамосв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котлованов в опускном колодц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менения и рабочие параметры экскаваторов (прямая и обратная лопат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фильтрационные одежды и экраны на оросительных каналах. Технология их устр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ы и их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изводства монтажных работ. Подбор кр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труда рабочих. Бригады, звенья. Профессия, квалифика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монта трубопров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он и железобетон. Свойства бет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троительства металлических трубопров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рунта с засасыванием из-под в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шение котлованов. Открытый и закрытый водоотли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менения скреперов, бульдозеров, грейдеров и их рабочие парамет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троительства котлованов под  ГТС  и  Н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нормир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качества бетонных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скусственного закрепления грун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бетонных работ в зимнее врем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намыва насып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ГТС из монолитного бетона. Организация укладки бетонной смес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менения и рабочие параметры экскаватора – драглай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чный способ производства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земляных работ в зимн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роительство сборных ГТС на мелиоративных систем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ение грунта. Способы уплотнения, машины для уплотнения грун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котлованов методом «Стена в грунт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дохозяйствен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лубочные работы.</w:t>
      </w:r>
    </w:p>
    <w:sectPr>
      <w:type w:val="nextPage"/>
      <w:pgSz w:w="11906" w:h="16838"/>
      <w:pgMar w:left="357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07:00Z</dcterms:created>
  <dc:creator>СЭВО</dc:creator>
  <dc:description/>
  <cp:keywords/>
  <dc:language>en-US</dc:language>
  <cp:lastModifiedBy>СЭВО</cp:lastModifiedBy>
  <cp:lastPrinted>2006-07-24T12:34:00Z</cp:lastPrinted>
  <dcterms:modified xsi:type="dcterms:W3CDTF">2007-08-07T06:56:00Z</dcterms:modified>
  <cp:revision>3</cp:revision>
  <dc:subject/>
  <dc:title>ЭКЗАМЕНАЦИОННЫЕ    ВОПРОСЫ</dc:title>
</cp:coreProperties>
</file>