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ФГОУ ВПО «КУБАН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акультет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федра ветеринарной терапии и фарма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основы клиническ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освоение приемов фик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общии методы клин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исследования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абораторно-практически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удентов 3-го курса очного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а ветеринарной медиц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04:00Z</dcterms:created>
  <dc:creator>Анна</dc:creator>
  <dc:description/>
  <cp:keywords/>
  <dc:language>en-US</dc:language>
  <cp:lastModifiedBy>Анна</cp:lastModifiedBy>
  <dcterms:modified xsi:type="dcterms:W3CDTF">2012-05-13T14:09:00Z</dcterms:modified>
  <cp:revision>6</cp:revision>
  <dc:subject/>
  <dc:title/>
</cp:coreProperties>
</file>