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убанский государственный аграр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почв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етодические задания для самостоятельной работ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аспирантов по дисциплине  «</w:t>
      </w:r>
      <w:r>
        <w:rPr>
          <w:rFonts w:cs="Times New Roman" w:ascii="Times New Roman" w:hAnsi="Times New Roman"/>
          <w:sz w:val="28"/>
          <w:szCs w:val="28"/>
        </w:rPr>
        <w:t xml:space="preserve">ОХРАНА ПОЧВ И РАЦИОНАЛЬНО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»  </w:t>
      </w:r>
    </w:p>
    <w:p>
      <w:pPr>
        <w:pStyle w:val="Normal"/>
        <w:tabs>
          <w:tab w:val="clear" w:pos="708"/>
          <w:tab w:val="center" w:pos="4960" w:leader="none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код  направ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5.06.01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грофизи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раснодар 2014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1.  </w:t>
      </w:r>
      <w:r>
        <w:rPr>
          <w:rFonts w:cs="Times New Roman" w:ascii="Times New Roman" w:hAnsi="Times New Roman"/>
          <w:b/>
          <w:sz w:val="28"/>
          <w:szCs w:val="28"/>
        </w:rPr>
        <w:t>Введение. Земельные ресурсы мира, РФ, Краснодарского кра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ить представление о предмете изучения «Охраны почв и рациональном использовании», обеспеченности земельными ресурсами региона и его месте в мировой системе природополь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ВОПРОСЫ ДЛЯ ПОДГОТОВКИ К ЗАНЯТ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 Ц</w:t>
      </w:r>
      <w:r>
        <w:rPr>
          <w:rFonts w:cs="Times New Roman" w:ascii="Times New Roman" w:hAnsi="Times New Roman"/>
          <w:sz w:val="28"/>
          <w:szCs w:val="28"/>
        </w:rPr>
        <w:t xml:space="preserve">ели  и задачи  охраны почв, содержание охраны почв (земель).  </w:t>
        <w:tab/>
        <w:t xml:space="preserve">2. Методология охраны поч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Методы исследований состояния почв и ПП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Земельные ресурсы ми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 Перспективы освоения новых земел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6. Земельный фонд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7.Общие сведения о земельном фонде  Краснодарско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8. Тенденции изменения состояния  почвенного покров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 ДЛЯ ПОДГОТОВКИ К ЗАНЯТ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сенко В.П. Деградационные процессы в почвах Краснодарского края и методы их регулирования/ В.П. Власенко, В.И. Терпелец/ Краснодар, 2012 – 2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градация и охрана почв. под общей ред. акад. РАН  Г.В. Добровольского. М. Издательство МГУ, 2002 г. - 654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йдельман Ф.Р. Генезис и экологические основы мелиорации почв и ландшафтов: учебник.</w:t>
      </w:r>
      <w:r>
        <w:rPr>
          <w:rFonts w:cs="Times New Roman" w:ascii="Times New Roman" w:hAnsi="Times New Roman"/>
          <w:sz w:val="28"/>
          <w:szCs w:val="28"/>
        </w:rPr>
        <w:t xml:space="preserve"> — М.: КДУ, 2009. —72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томпель Ю.А. Охрана почв и рекультивация земель Северо-Западного Предкавказья / Ю. А. Штомпель, Н. С. Котляров, В. И. Терпелец / Краснодар: Сов. Кубань. – 2000. – </w:t>
        <w:tab/>
        <w:t xml:space="preserve">  С. 41–45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альков В.Ф. Почвоведение (почвы Северного Кавказа) / В. Ф. Вальков, Ю. А. Штомпель, В. И. Тюльпанов / Краснодар: Сов. Кубань, 2002. - С. 496-5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вда В.А. Патология почв и охрана биосферы планеты / В. А. Ковда / М.: Пущине, 1989.-45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олчельников Ю.С. Эрозия почв и способы борьбы с ней / Ю. С. Толчель-ников/М., 1990.-15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Штомпель Ю.А. Деградация почв и почвоводоохранное земледелие / Ю. А. Штомпель, Н. С. Котляров, А. И. Трубилин / Краснодар: «Советская Ку</w:t>
        <w:softHyphen/>
        <w:t>бань».-С. 8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омпель Ю.А. Охрана почв и рекультивация земель Северо-Западного Предкавказья / Ю. А. Штемпель, Н. С. Котляров, В. И. Терпелец / Красно</w:t>
        <w:softHyphen/>
        <w:t>дар: Сов. Кубань. - 2000. - С. 41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6. Штомпель Ю.А. Особенности почвоводоохранного земледелия в Предгор</w:t>
        <w:softHyphen/>
        <w:t>ной зоне и на черноморском побережье Кавказа / Ю. А. Штемпель / Краснодар, 1999.-С. 10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и 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ttp://dssac.ru/ - Кафедра почвоведения и оценки земельных ресурсов Южного федерального университета (Р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glossary.ru/ - Служба тематических толковых слов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soil-science.ru/ -Образовательный проект "Наука о почв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ww.sciencedirect.com – полнотекстовые научные стать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ПОНЯТИЕ И СУЩНОСТЬ ДЕГРАДАЦИИ ПОЧ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 Изучить сущность различных подходов к пониманию деградационных процессов в почв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ВОПРОСЫ ДЛЯ ПОДГОТОВКИ К ЗАНЯТ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иды деградационных процессов,  основные поня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Типы и виды деградации поч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3. Факторы деградации поч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Механизмы деградации поч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ценочные шкалы степени выраженности деградационных </w:t>
        <w:tab/>
        <w:t>проце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стойчивость почв к деградаци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 ДЛЯ ПОДГОТОВКИ К ЗАНЯТ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сенко В.П. Деградационные процессы в почвах Краснодарского края и методы их регулирования/ В.П. Власенко, В.И. Терпелец/ Краснодар, 2012 – 2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градация и охрана почв. под общей ред. акад. РАН  Г.В. Добровольского. М. Издательство МГУ, 2002 г. - 654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йдельман Ф.Р. Генезис и экологические основы мелиорации почв и ландшафтов: учебник.</w:t>
      </w:r>
      <w:r>
        <w:rPr>
          <w:rFonts w:cs="Times New Roman" w:ascii="Times New Roman" w:hAnsi="Times New Roman"/>
          <w:sz w:val="28"/>
          <w:szCs w:val="28"/>
        </w:rPr>
        <w:t xml:space="preserve"> — М.: КДУ, 2009. —72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томпель Ю.А. Охрана почв и рекультивация земель Северо-Западного Предкавказья / Ю. А. Штомпель, Н. С. Котляров, В. И. Терпелец / Краснодар: Сов. Кубань. – 2000. – </w:t>
        <w:tab/>
        <w:t xml:space="preserve">  С. 41–45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альков В.Ф. Почвоведение (почвы Северного Кавказа) / В. Ф. Вальков, Ю. А. Штомпель, В. И. Тюльпанов / Краснодар: Сов. Кубань, 2002. - С. 496-52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вда В.А. Патология почв и охрана биосферы планеты / В. А. Ковда / М.: Пущине, 1989.-45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олчельников Ю.С. Эрозия почв и способы борьбы с ней / Ю. С. Толчель-ников/М., 1990.-15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Штомпель Ю.А. Деградация почв и почвоводоохранное земледелие / Ю. А. Штомпель, Н. С. Котляров, А. И. Трубилин / Краснодар: «Советская Ку</w:t>
        <w:softHyphen/>
        <w:t>бань».-С. 8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омпель Ю.А. Охрана почв и рекультивация земель Северо-Западного Предкавказья / Ю. А. Штемпель, Н. С. Котляров, В. И. Терпелец / Красно</w:t>
        <w:softHyphen/>
        <w:t>дар: Сов. Кубань. - 2000. - С. 41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6. Штомпель Ю.А. Особенности почвоводоохранного земледелия в Предгор</w:t>
        <w:softHyphen/>
        <w:t>ной зоне и на черноморском побережье Кавказа / Ю. А. Штемпель / Краснодар, 1999.-С. 10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и 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ttp://dssac.ru/ - Кафедра почвоведения и оценки земельных ресурсов Южного федерального университета (Р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glossary.ru/ - Служба тематических толковых слов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soil-science.ru/ -Образовательный проект "Наука о почв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ww.sciencedirect.com – полнотекстовые научные стать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ФИЗИЧЕСКАЯ ДЕГРАДАЦИЯ. ПРИЧИНЫ И МЕХАНИЗ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формировать представление о причинах возникновения и развития физической деградации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ВОПРОСЫ ДЛЯ ПОДГОТОВКИ К ЗАНЯТИ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1. Виды физической деград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 Параметры физического состояния поч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3. Слитизация почв, как выражение физической деград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4. Эащита почв от физической деград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5. Профилактика переуплотнения пахотных поч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Мероприятия по борьбе с  механическими  нарушениями почв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 ДЛЯ ПОДГОТОВКИ К ЗАНЯТ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сенко В.П. Деградационные процессы в почвах Краснодарского края и методы их регулирования/ В.П. Власенко, В.И. Терпелец/ Краснодар, 2012 – 2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градация и охрана почв. под общей ред. акад. РАН  Г.В. Добровольского. М. Издательство МГУ, 2002 г. - 654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йдельман Ф.Р. Генезис и экологические основы мелиорации почв и ландшафтов: учебник.</w:t>
      </w:r>
      <w:r>
        <w:rPr>
          <w:rFonts w:cs="Times New Roman" w:ascii="Times New Roman" w:hAnsi="Times New Roman"/>
          <w:sz w:val="28"/>
          <w:szCs w:val="28"/>
        </w:rPr>
        <w:t xml:space="preserve"> — М.: КДУ, 2009. —72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томпель Ю.А. Охрана почв и рекультивация земель Северо-Западного Предкавказья / Ю. А. Штомпель, Н. С. Котляров, В. И. Терпелец / Краснодар: Сов. Кубань. – 2000. – </w:t>
        <w:tab/>
        <w:t xml:space="preserve">  С. 41–45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альков В.Ф. Почвоведение (почвы Северного Кавказа) / В. Ф. Вальков, Ю. А. Штомпель, В. И. Тюльпанов / Краснодар: Сов. Кубань, 2002. - С. 496-5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вда В.А. Патология почв и охрана биосферы планеты / В. А. Ковда / М.: Пущине, 1989.-45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олчельников Ю.С. Эрозия почв и способы борьбы с ней / Ю. С. Толчель-ников/М., 1990.-15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Штомпель Ю.А. Деградация почв и почвоводоохранное земледелие / Ю. А. Штомпель, Н. С. Котляров, А. И. Трубилин / Краснодар: «Советская Ку</w:t>
        <w:softHyphen/>
        <w:t>бань».-С. 8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омпель Ю.А. Охрана почв и рекультивация земель Северо-Западного Предкавказья / Ю. А. Штемпель, Н. С. Котляров, В. И. Терпелец / Красно</w:t>
        <w:softHyphen/>
        <w:t>дар: Сов. Кубань. - 2000. - С. 41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6. Штомпель Ю.А. Особенности почвоводоохранного земледелия в Предгор</w:t>
        <w:softHyphen/>
        <w:t>ной зоне и на черноморском побережье Кавказа / Ю. А. Штемпель / Краснодар, 1999.-С. 10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и 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ttp://dssac.ru/ - Кафедра почвоведения и оценки земельных ресурсов Южного федерального университета (Р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glossary.ru/ - Служба тематических толковых слов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soil-science.ru/ -Образовательный проект "Наука о почв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ww.sciencedirect.com – полнотекстовые научные стать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РОЗИЯ, КАК ФАКТОР ФИЗИЧЕСКОЙ ДЕГРАДАЦИИ ПОЧ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 Изучить условия возникновения и развития эрозионных процессов в поч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ВОПРОСЫ ДЛЯ ПОДГОТОВКИ К ЗАНЯТИ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иды эрозионных процес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  Дефляция почв, сущность дефляции поч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3.  Факторы дефляции поч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Методология эрозионных (дефляционных) исследований. </w:t>
        <w:tab/>
        <w:tab/>
        <w:t>5. Классификация почв по степени дефлируемости и дефля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тиводефляционные мероприят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 ДЛЯ ПОДГОТОВКИ К ЗАНЯТ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сенко В.П. Деградационные процессы в почвах Краснодарского края и методы их регулирования/ В.П. Власенко, В.И. Терпелец/ Краснодар, 2012 – 2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градация и охрана почв. под общей ред. акад. РАН  Г.В. Добровольского. М. Издательство МГУ, 2002 г. - 654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йдельман Ф.Р. Генезис и экологические основы мелиорации почв и ландшафтов: учебник.</w:t>
      </w:r>
      <w:r>
        <w:rPr>
          <w:rFonts w:cs="Times New Roman" w:ascii="Times New Roman" w:hAnsi="Times New Roman"/>
          <w:sz w:val="28"/>
          <w:szCs w:val="28"/>
        </w:rPr>
        <w:t xml:space="preserve"> — М.: КДУ, 2009. —72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томпель Ю.А. Охрана почв и рекультивация земель Северо-Западного Предкавказья / Ю. А. Штомпель, Н. С. Котляров, В. И. Терпелец / Краснодар: Сов. Кубань. – 2000. – </w:t>
        <w:tab/>
        <w:t xml:space="preserve">  С. 41–45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альков В.Ф. Почвоведение (почвы Северного Кавказа) / В. Ф. Вальков, Ю. А. Штомпель, В. И. Тюльпанов / Краснодар: Сов. Кубань, 2002. - С. 496-5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вда В.А. Патология почв и охрана биосферы планеты / В. А. Ковда / М.: Пущине, 1989.-45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олчельников Ю.С. Эрозия почв и способы борьбы с ней / Ю. С. Толчель-ников/М., 1990.-15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Штомпель Ю.А. Деградация почв и почвоводоохранное земледелие / Ю. А. Штомпель, Н. С. Котляров, А. И. Трубилин / Краснодар: «Советская Ку</w:t>
        <w:softHyphen/>
        <w:t>бань».-С. 8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омпель Ю.А. Охрана почв и рекультивация земель Северо-Западного Предкавказья / Ю. А. Штемпель, Н. С. Котляров, В. И. Терпелец / Красно</w:t>
        <w:softHyphen/>
        <w:t>дар: Сов. Кубань. - 2000. - С. 41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6. Штомпель Ю.А. Особенности почвоводоохранного земледелия в Предгор</w:t>
        <w:softHyphen/>
        <w:t>ной зоне и на черноморском побережье Кавказа / Ю. А. Штемпель / Краснодар, 1999.-С. 10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и 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ttp://dssac.ru/ - Кафедра почвоведения и оценки земельных ресурсов Южного федерального университета (Р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glossary.ru/ - Служба тематических толковых слов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soil-science.ru/ -Образовательный проект "Наука о почв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ww.sciencedirect.com – полнотекстовые научные стать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Тема 5.</w:t>
      </w:r>
      <w:r>
        <w:rPr>
          <w:b/>
        </w:rPr>
        <w:t xml:space="preserve">    ПЕРЕУВЛАЖНЕНИЕ И ГИДРОМЕТАМОРФИЗМ ПОЧВ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Цель: Сформировать понятие о процессах, их месте в общей схеме деградации почв, направлениях возможного регулирования их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ВОПРОСЫ ДЛЯ ПОДГОТОВКИ К ЗАНЯТИЮ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сштабы распространения в мире, РФ, Краснодарском кра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и номенклатура почв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отображения в Классификации почв РФ 2004 г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Факторы развития переувлажнения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кторы развития гидрометаморфизма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ходство и различие процессов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щерб и мероприятия по регулированию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 ДЛЯ ПОДГОТОВКИ К ЗАНЯТ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сенко В.П. Деградационные процессы в почвах Краснодарского края и методы их регулирования/ В.П. Власенко, В.И. Терпелец/ Краснодар, 2012 – 2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градация и охрана почв. под общей ред. акад. РАН  Г.В. Добровольского. М. Издательство МГУ, 2002 г. - 654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йдельман Ф.Р. Генезис и экологические основы мелиорации почв и ландшафтов: учебник.</w:t>
      </w:r>
      <w:r>
        <w:rPr>
          <w:rFonts w:cs="Times New Roman" w:ascii="Times New Roman" w:hAnsi="Times New Roman"/>
          <w:sz w:val="28"/>
          <w:szCs w:val="28"/>
        </w:rPr>
        <w:t xml:space="preserve"> — М.: КДУ, 2009. —72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томпель Ю.А. Охрана почв и рекультивация земель Северо-Западного Предкавказья / Ю. А. Штомпель, Н. С. Котляров, В. И. Терпелец / Краснодар: Сов. Кубань. – 2000. – </w:t>
        <w:tab/>
        <w:t xml:space="preserve">  С. 41–45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альков В.Ф. Почвоведение (почвы Северного Кавказа) / В. Ф. Вальков, Ю. А. Штомпель, В. И. Тюльпанов / Краснодар: Сов. Кубань, 2002. - С. 496-5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вда В.А. Патология почв и охрана биосферы планеты / В. А. Ковда / М.: Пущине, 1989.-45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олчельников Ю.С. Эрозия почв и способы борьбы с ней / Ю. С. Толчель-ников/М., 1990.-15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Штомпель Ю.А. Деградация почв и почвоводоохранное земледелие / Ю. А. Штомпель, Н. С. Котляров, А. И. Трубилин / Краснодар: «Советская Ку</w:t>
        <w:softHyphen/>
        <w:t>бань».-С. 8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омпель Ю.А. Охрана почв и рекультивация земель Северо-Западного Предкавказья / Ю. А. Штемпель, Н. С. Котляров, В. И. Терпелец / Красно</w:t>
        <w:softHyphen/>
        <w:t>дар: Сов. Кубань. - 2000. - С. 41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6. Штомпель Ю.А. Особенности почвоводоохранного земледелия в Предгор</w:t>
        <w:softHyphen/>
        <w:t>ной зоне и на черноморском побережье Кавказа / Ю. А. Штемпель / Краснодар, 1999.-С. 10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и 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ttp://dssac.ru/ - Кафедра почвоведения и оценки земельных ресурсов Южного федерального университета (Р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glossary.ru/ - Служба тематических толковых слов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soil-science.ru/ -Образовательный проект "Наука о почв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ww.sciencedirect.com – полнотекстовые научные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 6. ПОЧВЕННО-ЭКОЛОГИЧЕСКОЕ РАЙОНИРОВАНИЕ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: Составить понятия о принципах и задачах район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ВОПРОСЫ ДЛЯ ПОДГОТОВКИ К ЗАНЯТ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 Виды район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нципы район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дачи и критерии, используемые при район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Ландшафтное районирование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менение зернового эквивалента в качестве крите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хема  использования и охраны почв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Эколого-агропроизводственная группировка поч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 ДЛЯ ПОДГОТОВКИ К ЗАНЯТ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сенко В.П. Деградационные процессы в почвах Краснодарского края и методы их регулирования/ В.П. Власенко, В.И. Терпелец/ Краснодар, 2012 – 2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градация и охрана почв. под общей ред. акад. РАН  Г.В. Добровольского. М. Издательство МГУ, 2002 г. - 654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йдельман Ф.Р. Генезис и экологические основы мелиорации почв и ландшафтов: учебник.</w:t>
      </w:r>
      <w:r>
        <w:rPr>
          <w:rFonts w:cs="Times New Roman" w:ascii="Times New Roman" w:hAnsi="Times New Roman"/>
          <w:sz w:val="28"/>
          <w:szCs w:val="28"/>
        </w:rPr>
        <w:t xml:space="preserve"> — М.: КДУ, 2009. —72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томпель Ю.А. Охрана почв и рекультивация земель Северо-Западного Предкавказья / Ю. А. Штомпель, Н. С. Котляров, В. И. Терпелец / Краснодар: Сов. Кубань. – 2000. – </w:t>
        <w:tab/>
        <w:t xml:space="preserve">  С. 41–45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альков В.Ф. Почвоведение (почвы Северного Кавказа) / В. Ф. Вальков, Ю. А. Штомпель, В. И. Тюльпанов / Краснодар: Сов. Кубань, 2002. - С. 496-5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вда В.А. Патология почв и охрана биосферы планеты / В. А. Ковда / М.: Пущине, 1989.-45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олчельников Ю.С. Эрозия почв и способы борьбы с ней / Ю. С. Толчель-ников/М., 1990.-15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Штомпель Ю.А. Деградация почв и почвоводоохранное земледелие / Ю. А. Штомпель, Н. С. Котляров, А. И. Трубилин / Краснодар: «Советская Ку</w:t>
        <w:softHyphen/>
        <w:t>бань».-С. 8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омпель Ю.А. Охрана почв и рекультивация земель Северо-Западного Предкавказья / Ю. А. Штемпель, Н. С. Котляров, В. И. Терпелец / Красно</w:t>
        <w:softHyphen/>
        <w:t>дар: Сов. Кубань. - 2000. - С. 41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6. Штомпель Ю.А. Особенности почвоводоохранного земледелия в Предгор</w:t>
        <w:softHyphen/>
        <w:t>ной зоне и на черноморском побережье Кавказа / Ю. А. Штемпель / Краснодар, 1999.-С. 10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и 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ttp://dssac.ru/ - Кафедра почвоведения и оценки земельных ресурсов Южного федерального университета (Р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glossary.ru/ - Служба тематических толковых слов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http://www.soil-science.ru/ -Образовательный проект "Наука о почв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ww.sciencedirect.com – полнотекстовые научные стать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2:00Z</dcterms:created>
  <dc:creator>Валера</dc:creator>
  <dc:description/>
  <cp:keywords/>
  <dc:language>en-US</dc:language>
  <cp:lastModifiedBy>Валера</cp:lastModifiedBy>
  <dcterms:modified xsi:type="dcterms:W3CDTF">2015-07-29T08:22:00Z</dcterms:modified>
  <cp:revision>2</cp:revision>
  <dc:subject/>
  <dc:title>Министерство сельского хозяйства Российской Федерации</dc:title>
</cp:coreProperties>
</file>