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284" w:right="-426" w:hanging="28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МИН</w:t>
      </w:r>
      <w:r>
        <w:rPr>
          <w:color w:val="000000"/>
          <w:sz w:val="28"/>
          <w:szCs w:val="28"/>
        </w:rPr>
        <w:t>ИСТЕРСТВО СЕЛЬСКОГО ХОЗЯЙСТВ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: « Тракторы, автомобили и техническая меха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Механизация растениевод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акторы и автомобил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раснодар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проведению учебной практи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Механизация растениеводства» (Тракторы и автомобили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горелова М.А.- 2-е изд. перераб.- Краснодар: КГАУ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студентов, обучающихся по направлениям подготовки:</w:t>
      </w:r>
      <w:r>
        <w:rPr>
          <w:bCs/>
          <w:sz w:val="28"/>
          <w:szCs w:val="28"/>
        </w:rPr>
        <w:t xml:space="preserve"> 35.03.04 «Агрономия»</w:t>
      </w:r>
      <w:r>
        <w:rPr>
          <w:sz w:val="28"/>
          <w:szCs w:val="28"/>
        </w:rPr>
        <w:t xml:space="preserve"> (квалификация (степень) «</w:t>
      </w:r>
      <w:r>
        <w:rPr>
          <w:bCs/>
          <w:sz w:val="28"/>
          <w:szCs w:val="28"/>
        </w:rPr>
        <w:t>Академический бакалавр</w:t>
      </w:r>
      <w:r>
        <w:rPr>
          <w:sz w:val="28"/>
          <w:szCs w:val="28"/>
        </w:rPr>
        <w:t xml:space="preserve">») и </w:t>
      </w:r>
      <w:r>
        <w:rPr>
          <w:bCs/>
          <w:sz w:val="28"/>
          <w:szCs w:val="28"/>
        </w:rPr>
        <w:t>35.03.04 «Агрономия»</w:t>
      </w:r>
      <w:r>
        <w:rPr>
          <w:sz w:val="28"/>
          <w:szCs w:val="28"/>
        </w:rPr>
        <w:t xml:space="preserve"> (квалификация (степень) «</w:t>
      </w:r>
      <w:r>
        <w:rPr>
          <w:bCs/>
          <w:sz w:val="28"/>
          <w:szCs w:val="28"/>
        </w:rPr>
        <w:t>Прикладной бакалавр</w:t>
      </w:r>
      <w:r>
        <w:rPr>
          <w:sz w:val="28"/>
          <w:szCs w:val="28"/>
        </w:rPr>
        <w:t>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цензент: доцент кафедры ЭМТП Кубанского ГАУ Припоров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ЛЬ И ЗАДАЧИ ПРАКТИКИ                                                      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ЕЕ ПОЛОЖЕНИЕ                                                                    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АКТИКИ                                     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АК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ая практика по тракторам является важным этапом практической подготовки и углубления теоретических знаний по конструкции тр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ить теоретические знания по конструкции тр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вооружить будущих специалистов практическими навыками по управлению тракторами и их техническому обслужи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тудентов с тракторами различных тяговых классов, со спецификой их применения и растениеводстве, овощеводстве, виноградарстве, плодовод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знакомить студентов с элементами технического обслуживания агрегатов трактора, подготовки трактора к рабо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пусковое устройство и порядок пуска тракторного двиг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ь характерные неисправности агрегатов трактора и способы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ь первичные навыки по вождению тра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ить правила технической безопасности при работе, техническом обслуживании и ремонте тр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 Учебная практика проводится по учебному плану факультета в соответствующи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началом учебной практики декан факультета издаёт соответствующий при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 проводится в лабораториях кафедры и в учебном парке КГАУ по настоящим методическим указ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и практики 36 часов (6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кончанию учебной практики проводится зачё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 Учебная практика проводится на рабочих местах, организуемых учебным парком КГАУ и кафедрой тракторов и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ое рабочее место организуется в соответствии с настоящими методическими указ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На каждом рабочем месте студент составляет отчет и защищ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чет по учебной практике студент получает после защиты всех отчетов по каждому рабочему д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 Техника безопасности при проведении учеб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подаватель проводит инструктаж студентов по технике безопасности на каждом рабочем месте в соответствии с инструкцией № </w:t>
      </w:r>
      <w:r>
        <w:rPr>
          <w:sz w:val="28"/>
          <w:szCs w:val="28"/>
          <w:u w:val="single"/>
        </w:rPr>
        <w:t>372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u w:val="single"/>
        </w:rPr>
        <w:t xml:space="preserve"> 15.09.</w:t>
      </w:r>
      <w:r>
        <w:rPr>
          <w:sz w:val="28"/>
          <w:szCs w:val="28"/>
        </w:rPr>
        <w:t xml:space="preserve"> 200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аждом рабочем месте присутствует учебный мастер, который осуществляет непосредственное руководство работой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выполнением заданий по пуску двигателя и вождению трактора, проводится дополнительный инструктаж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Деканат соответствующего факультета представляет приказ на учебную пр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  Каждый день практики организуются 5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  После каждого рабочего дня студенты составляют отчет, отвечая на контрольные вопросы и защищ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РЯДОК ПРОВЕДЕНИ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день практики </w:t>
      </w:r>
      <w:r>
        <w:rPr>
          <w:sz w:val="28"/>
          <w:szCs w:val="28"/>
        </w:rPr>
        <w:t>(рабочее место № 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: «Двигатель внутреннего сгорания», «Трансми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е обеспечение рабочего мест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актор МТЗ-80, плакаты по механизмам и системам двигателя, кинематическая схема силовой передачи трактора МТЗ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по конспектам лекций, плакатам, учебникам изучают конструкцию механизмов и агрегатов соответствующих систем. Знакомятся с проведением операций по техническому обслуживанию механизмов и систем тра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яговые классы тракт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овите основные неисправности кривошипно-шатунного механизма, их причины и устра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кажите об операциях, выполняемых при техническом обслуживании кривошипно-шатунного механ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овите основные элементы технического обслуживания механизма газораспред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числите возможные неисправности механизма газораспределения, объясните их влияние на работу двиг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числите основные неисправности системы смазки двигателя. Объясните их причины и способы их устра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выполняются по уходу за системой смаз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хлаждающие жидкости применяются в системах охлаждения тракторных двигател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операции по уходу за системой охлаждения двигателя выполняются при периодических технических уходах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операции по уходу за системой питания дизельного двигателя выполняются при техническом обслуживании трактор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рактерные неисправности муфты сцепления, способы их устранения и техническое обслужив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переключения передач в коробке передач и режимов редук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хода за коробками переда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уход проводится за механизмами ведущих мо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Второй день практики </w:t>
      </w:r>
      <w:r>
        <w:rPr>
          <w:sz w:val="28"/>
          <w:szCs w:val="28"/>
        </w:rPr>
        <w:t>(рабочее место №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«Пусковое устройство и пуск тракторного двиг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териальное обеспечение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ктор МТЗ-80 с пусковым двигателем, плакаты по пусковым устройствам и магн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по конспектам лекций, учебникам и плакатам изучают устройство и работу стартера, аккумуляторной батареи, магнето, двухтактного пускового двигателя и его редуктора. Изучают предпусковые операции по механизмам и системам двигателя и трактора. Изучают порядок пуска трактора стартером и пусковым двигателем. После сдачи теоретического материала каждый студент проводит практический пуск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акие устройства применяются на тракторах в качестве источников то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ъясните устройство и действие аккумуляторной батареи. В чём состоит уход за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ъясните устройство и принцип действия магн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кие контрольно-измерительные приборы применяются на трактора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Исправность каких приборов сигнализации необходимо проверять при выезде из гараж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аково назначения электрического старте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абочий цикл двухтактного пускового двиг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стройство и работа муфты сцепления и редуктора пускового двиг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Изложите порядок пуска двигателя старте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Изложите порядок пуска двигателя пусковым двиг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Техника безопасности при пуске тракторного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Третий день практики</w:t>
      </w:r>
      <w:r>
        <w:rPr>
          <w:sz w:val="28"/>
          <w:szCs w:val="28"/>
        </w:rPr>
        <w:t xml:space="preserve"> (рабочее место №3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ма: «Рабочее оборудование трактора (гидравлическая навесная система трактора, вал отбора мощност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рабочего мест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ктор МТЗ-80, навесное орудие, орудие работающее от ВОМ (вал отбора мощности), плакаты по гидравлической навесной системе и 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ы по конспектам лекций и плакатам изучают работу гидравлической навесной системы трактора при четырех положениях золотника распределителя. Изучают работу ВОМ при различных способах привода (независимый и синхронный). Инструктор производит навеску на трактор орудия и демонстрирует его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ля работы с какими навесными орудиями и машинами применяются двух- и трехточечный способы наве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к проводится переналадка с трехточечного на двухточечный  способ навеск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ъясните устройство и действие насоса, распределителя и силового цилиндра гидравлической навес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ково назначение основного и выносных силовых         цилиндров? Сколько их может быть на трактор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ъясните действие гидросистемы трактора при различных положения золотника распредел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ак классифицируются валы отбора мощности трак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В чем состоят особенности зависимых, независимых и синхронных валов отбора мощности тракто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Для привода каких сельскохозяйственных машин используются валы отбора мощности с постоянной и синхронной частотами вращ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Четвёртый день практики</w:t>
      </w:r>
      <w:r>
        <w:rPr>
          <w:sz w:val="28"/>
          <w:szCs w:val="28"/>
        </w:rPr>
        <w:t xml:space="preserve"> (рабочее место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: «Механизмы управления колесных и гусеничных тракто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ое обеспечение рабочего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ктор МТЗ-80, Т-70С. Плакаты по механизмам управления  колесных  и гусеничных тр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по конспектам лекций и плакатам изучают работу гидроусилителя рулевого управления трактора Т-70С. На тракторах МТЗ-80 и Т-70С студенты изучают устройство и оборудование кабин (панель управления, рычаги переключения передачи и ходоуменьшителя, рычаги управления гидросистемой, педали управления муфтой сцепления, тормозной системой, подачи топл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хема движения колесного трактора. Назначение рулевой трап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вал и схождение колес. Регулирование схождения колес трактора МТЗ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ение и работа гидроусилителя трактора МТЗ-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хема движения гусеничной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ействие водителя при «плавном» повороте гусеничного тра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Действие водителя при «крутом» повороте гусеничного тра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5 </w:t>
      </w:r>
      <w:r>
        <w:rPr>
          <w:b/>
          <w:sz w:val="28"/>
          <w:szCs w:val="28"/>
        </w:rPr>
        <w:t xml:space="preserve">Пятый-шестой дни практики </w:t>
      </w:r>
      <w:r>
        <w:rPr>
          <w:sz w:val="28"/>
          <w:szCs w:val="28"/>
        </w:rPr>
        <w:t>(рабочее место№5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: «Вождение колесных и гусеничных маши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ьное обеспеч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ракторы МТЗ-80, Т-70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уденты осваивают первичные навыки по вождению колесных и гусеничных маш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на рабочем месте №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 этому занятию допускаются студенты, прошедшие медицинское освидетельствование в поликлинике КГА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еподаватель проводит общий инструктаж по Т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ы подписываются в журнале учебного парка по Т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роводит инструктаж по ТБ на рабочем мес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ем упраж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тудент выполняет все операции ежедневного технического обслуживания трак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ыполняются упражнения: трогание с места вперёд-назад; движение вперёд-назад (без поворота); движение вперёд-назад по змей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осле выполнения всей программы практики студент получает общий зачет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8:00Z</dcterms:created>
  <dc:creator>Dmitrich</dc:creator>
  <dc:description/>
  <cp:keywords/>
  <dc:language>en-US</dc:language>
  <cp:lastModifiedBy>User</cp:lastModifiedBy>
  <cp:lastPrinted>2016-03-10T12:17:00Z</cp:lastPrinted>
  <dcterms:modified xsi:type="dcterms:W3CDTF">2016-04-27T14:07:00Z</dcterms:modified>
  <cp:revision>11</cp:revision>
  <dc:subject/>
  <dc:title>Кафедра: « Тракторы и автомобили</dc:title>
</cp:coreProperties>
</file>