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 сельского хозяйства РФ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ГБОУ ВО «Кубанский государственный</w:t>
        <w:br/>
        <w:t>аграрный университет имени И. Т. Трубилина»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Юридический факультет 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 криминалистик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Методика расследования  преступлений, совершенных  в  сфере банковской деятельности</w:t>
      </w:r>
    </w:p>
    <w:p>
      <w:pPr>
        <w:pStyle w:val="Normal"/>
        <w:ind w:firstLine="567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указания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ля организации самостоятельной работы обучающихс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 xml:space="preserve">направление подготовки 40.04.01 Юриспруденция, направленность </w:t>
      </w:r>
      <w:r>
        <w:rPr>
          <w:bCs/>
          <w:sz w:val="32"/>
          <w:szCs w:val="32"/>
        </w:rPr>
        <w:t xml:space="preserve">«Теория и практика расследования преступлений»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дар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бГАУ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21</w:t>
      </w:r>
      <w:r>
        <w:br w:type="page"/>
      </w:r>
    </w:p>
    <w:p>
      <w:pPr>
        <w:pStyle w:val="Default"/>
        <w:ind w:firstLine="567"/>
        <w:jc w:val="both"/>
        <w:rPr>
          <w:color w:val="000000"/>
          <w:sz w:val="32"/>
          <w:szCs w:val="32"/>
        </w:rPr>
      </w:pPr>
      <w:r>
        <w:rPr>
          <w:bCs/>
          <w:i/>
          <w:sz w:val="32"/>
          <w:szCs w:val="32"/>
        </w:rPr>
        <w:t>Составители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Г.М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Меретуков, С.И. Грицаев, Р.Г. Мартыненко.</w:t>
      </w:r>
    </w:p>
    <w:p>
      <w:pPr>
        <w:pStyle w:val="Default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ка расследования преступлений, совершенных в сфере банковской деятельности: </w:t>
      </w:r>
      <w:r>
        <w:rPr>
          <w:bCs/>
          <w:sz w:val="32"/>
          <w:szCs w:val="32"/>
        </w:rPr>
        <w:t xml:space="preserve">метод. указания </w:t>
      </w:r>
      <w:r>
        <w:rPr>
          <w:sz w:val="32"/>
          <w:szCs w:val="32"/>
        </w:rPr>
        <w:t xml:space="preserve"> / сост. Г.М. Меретуков, С.И. Грицаев, Р.Г. Мартыненко</w:t>
      </w:r>
      <w:r>
        <w:rPr>
          <w:bCs/>
          <w:sz w:val="32"/>
          <w:szCs w:val="32"/>
        </w:rPr>
        <w:t>.</w:t>
      </w:r>
      <w:r>
        <w:rPr>
          <w:bCs/>
          <w:color w:val="000000"/>
          <w:sz w:val="32"/>
          <w:szCs w:val="32"/>
        </w:rPr>
        <w:t xml:space="preserve"> – </w:t>
      </w:r>
      <w:r>
        <w:rPr>
          <w:sz w:val="32"/>
          <w:szCs w:val="32"/>
        </w:rPr>
        <w:t>Электронный ресурс,</w:t>
      </w:r>
      <w:r>
        <w:rPr>
          <w:bCs/>
          <w:color w:val="000000"/>
          <w:sz w:val="32"/>
          <w:szCs w:val="32"/>
        </w:rPr>
        <w:t xml:space="preserve"> 2021. –  17 с.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ind w:right="-340"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340" w:firstLine="567"/>
        <w:jc w:val="both"/>
        <w:rPr/>
      </w:pPr>
      <w:r>
        <w:rPr>
          <w:color w:val="000000"/>
          <w:sz w:val="32"/>
          <w:szCs w:val="32"/>
        </w:rPr>
        <w:t>Методические указания содержат краткую характеристику основных аспектов самостоятельной работы обучающихся при изучении дисциплины «</w:t>
      </w:r>
      <w:r>
        <w:rPr>
          <w:sz w:val="32"/>
          <w:szCs w:val="32"/>
        </w:rPr>
        <w:t>Методика расследования преступлений, совершенных в сфере банковской деятельности</w:t>
      </w:r>
      <w:r>
        <w:rPr>
          <w:color w:val="000000"/>
          <w:sz w:val="32"/>
          <w:szCs w:val="32"/>
        </w:rPr>
        <w:t xml:space="preserve">», требования по ее вы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32"/>
          <w:szCs w:val="32"/>
        </w:rPr>
        <w:t>Предназначено для обучающихся</w:t>
      </w:r>
      <w:r>
        <w:rPr>
          <w:bCs/>
          <w:color w:val="000000"/>
          <w:sz w:val="32"/>
          <w:szCs w:val="32"/>
        </w:rPr>
        <w:t xml:space="preserve"> по направлению подготовки 40.04.01 Юриспруденция, направленность </w:t>
      </w:r>
      <w:r>
        <w:rPr>
          <w:bCs/>
          <w:sz w:val="32"/>
          <w:szCs w:val="32"/>
        </w:rPr>
        <w:t>«Теория и практика расследования преступлений».</w:t>
      </w:r>
    </w:p>
    <w:p>
      <w:pPr>
        <w:pStyle w:val="Normal"/>
        <w:ind w:right="-340"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962" w:right="-3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© </w:t>
      </w:r>
      <w:r>
        <w:rPr>
          <w:color w:val="000000"/>
          <w:sz w:val="32"/>
          <w:szCs w:val="32"/>
        </w:rPr>
        <w:t>Меретуков Г.М.</w:t>
      </w:r>
    </w:p>
    <w:p>
      <w:pPr>
        <w:pStyle w:val="Default"/>
        <w:ind w:left="4962" w:right="-340" w:firstLine="19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ставление, 2021</w:t>
      </w:r>
    </w:p>
    <w:p>
      <w:pPr>
        <w:pStyle w:val="Default"/>
        <w:ind w:left="4962" w:right="-3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© ФГБОУ ВО «Кубански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осударственный аграрны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ниверситет имени 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ind w:left="4962" w:right="-340" w:firstLine="92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. Т. Трубилина», 2021</w:t>
      </w:r>
      <w:r>
        <w:br w:type="page"/>
      </w:r>
    </w:p>
    <w:p>
      <w:pPr>
        <w:pStyle w:val="Normal"/>
        <w:autoSpaceDE w:val="false"/>
        <w:ind w:right="17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autoSpaceDE w:val="false"/>
        <w:ind w:right="16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</w:rPr>
        <w:t>Целью</w:t>
      </w:r>
      <w:r>
        <w:rPr>
          <w:sz w:val="32"/>
          <w:szCs w:val="32"/>
        </w:rPr>
        <w:t xml:space="preserve"> освоения дисциплины «Методика расследования преступлений, совершенных в сфере банковской деятельности» является формирование комплекса знаний, умений и навыков, необходимых для  осуществления  расследования преступлений, совершенных в сфере банковск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дисциплины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сформировать способность применять теоретические и практические знания, умения и навыки выявления, раскрытия, расследования и предупреждения преступлений, совершенных в сфере банковской деятельности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1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  <w:t>ВИДЫ</w:t>
      </w:r>
      <w:r>
        <w:rPr>
          <w:color w:val="000000"/>
          <w:spacing w:val="-2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ru-RU"/>
        </w:rPr>
        <w:t>САМОСТОЯТЕЛЬНОЙ РАБОТЫ</w:t>
      </w:r>
    </w:p>
    <w:p>
      <w:pPr>
        <w:pStyle w:val="111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  <w:t>ОБУЧАЮЩИХСЯ ПО ДИСЦИПЛИНЕ</w:t>
      </w:r>
      <w:r>
        <w:rPr>
          <w:color w:val="000000"/>
          <w:sz w:val="32"/>
          <w:szCs w:val="32"/>
          <w:lang w:val="ru-RU"/>
        </w:rPr>
        <w:t xml:space="preserve"> </w:t>
      </w:r>
    </w:p>
    <w:p>
      <w:pPr>
        <w:pStyle w:val="111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43"/>
        <w:gridCol w:w="4688"/>
      </w:tblGrid>
      <w:tr>
        <w:trPr>
          <w:tblHeader w:val="true"/>
          <w:trHeight w:val="5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№</w:t>
            </w:r>
          </w:p>
          <w:p>
            <w:pPr>
              <w:pStyle w:val="Normal"/>
              <w:ind w:right="-340"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Темы дисциплин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Виды самостоятельной работы</w:t>
            </w:r>
            <w:r>
              <w:rPr>
                <w:rStyle w:val="FootnoteCharacters"/>
                <w:rStyle w:val="FootnoteAnchor"/>
                <w:b/>
                <w:color w:val="000000"/>
                <w:szCs w:val="28"/>
                <w:lang w:eastAsia="en-US"/>
              </w:rPr>
              <w:footnoteReference w:id="2"/>
            </w:r>
          </w:p>
        </w:tc>
      </w:tr>
      <w:tr>
        <w:trPr>
          <w:trHeight w:val="16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Общие положения методики рас</w:t>
              <w:softHyphen/>
              <w:t>следования  преступлений, со</w:t>
              <w:softHyphen/>
              <w:t>вершаемых в сфере банков</w:t>
              <w:softHyphen/>
              <w:t>ской деятель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 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 Подготовка докл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 Подготовка рефера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4. Дискусс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 Компетентностно-ориентированная задача (ситуационная)</w:t>
            </w:r>
          </w:p>
        </w:tc>
      </w:tr>
      <w:tr>
        <w:trPr>
          <w:trHeight w:val="16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асследование   незаконной бан</w:t>
              <w:softHyphen/>
              <w:t>ковск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 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 Подготовка докл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 Подготовка рефера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4. Дискусс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 Компетентностно-ориентированная задача (ситуационна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ледование незаконного получения кредита  и мошен</w:t>
              <w:softHyphen/>
              <w:t>ничество в сфере кредитова</w:t>
              <w:softHyphen/>
              <w:t>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 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 Подготовка докл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 Подготовка рефера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4. Дискусс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 Компетентностно-ориентированная задача (ситуационна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ледование  злостного ук</w:t>
              <w:softHyphen/>
              <w:t>лонения от погашения креди</w:t>
              <w:softHyphen/>
              <w:t>торской задолж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 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 Подготовка докл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 Подготовка рефера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4. Дискусс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 Компетентностно-ориентированная задача (ситуационна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сследование  служебного под</w:t>
              <w:softHyphen/>
              <w:t>лога совершенного банков</w:t>
              <w:softHyphen/>
              <w:t>ским  служащи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 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 Подготовка докл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 Подготовка рефера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4. Дискусс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 Компетентностно-ориентированная задача (ситуационна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ледование коммерческого подкупа(взяточничества) со</w:t>
              <w:softHyphen/>
              <w:t>вершаемых в сфере банков</w:t>
              <w:softHyphen/>
              <w:t xml:space="preserve">ской деятель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 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 Подготовка докл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 Подготовка рефера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4. Дискусс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. Компетентностно-ориентированная задача (ситуационна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методики расследова</w:t>
              <w:softHyphen/>
              <w:t>ния должностных преступле</w:t>
              <w:softHyphen/>
              <w:t>ний, совершаемых организо</w:t>
              <w:softHyphen/>
              <w:t>ванными преступными груп</w:t>
              <w:softHyphen/>
              <w:t>пами в сфере  банковской дея</w:t>
              <w:softHyphen/>
              <w:t>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 Подготовка к устному опрос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 Подготовка докл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 Подготовка рефера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4. Дискусс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. Компетентностно-ориентированная задача (ситуацион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. Подготовка к тестированию</w:t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рубежной контрольной работы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зачету</w:t>
            </w:r>
            <w:r>
              <w:rPr>
                <w:rStyle w:val="FootnoteCharacters"/>
                <w:rStyle w:val="FootnoteAnchor"/>
                <w:szCs w:val="28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 ЗАДАНИЯ ДЛЯ САМОСТОЯТЕЛЬНОЙ РАБОТЫ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 xml:space="preserve">Тема 1. </w:t>
      </w:r>
      <w:r>
        <w:rPr>
          <w:b/>
          <w:bCs/>
          <w:sz w:val="32"/>
          <w:szCs w:val="32"/>
          <w:lang w:eastAsia="en-US"/>
        </w:rPr>
        <w:t>Общие положения методики расследования  преступлений, совершаемых в сфере банков</w:t>
        <w:softHyphen/>
        <w:t>ской деятельности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>
          <w:rStyle w:val="7"/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 Подготовка к </w:t>
      </w:r>
      <w:r>
        <w:rPr>
          <w:b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подготовки: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Понятие, задачи, предмет и структура методики расследова</w:t>
        <w:softHyphen/>
        <w:t xml:space="preserve">ния. </w:t>
      </w:r>
    </w:p>
    <w:p>
      <w:pPr>
        <w:pStyle w:val="111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2. Организационно-управленче</w:t>
        <w:softHyphen/>
        <w:t xml:space="preserve">ские и технологические методы ведения расследования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2. Подготовка доклада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доклада: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ые источ</w:t>
        <w:softHyphen/>
        <w:t xml:space="preserve">ники методики расследования преступлений, совершаемых в сфере банковской деятельности. 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3. Подготовка реферата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реферата: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щетеоретическая часть и ча</w:t>
        <w:softHyphen/>
        <w:t>стные методики расследования преступлений, в сфере банков</w:t>
        <w:softHyphen/>
        <w:t xml:space="preserve">ской деятельности. 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4. Дискуссия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32"/>
          <w:szCs w:val="32"/>
          <w:shd w:fill="FFFFFF" w:val="clear"/>
        </w:rPr>
        <w:t>Тема дискуссии:</w:t>
      </w:r>
      <w:r>
        <w:rPr>
          <w:b/>
          <w:bCs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Общие положения методики расследования  преступлений, совершаемых в сфере банков</w:t>
        <w:softHyphen/>
        <w:t>ской деятельности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>Перечень вопросов для проведения дискуссии:</w:t>
      </w:r>
    </w:p>
    <w:p>
      <w:pPr>
        <w:pStyle w:val="111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b w:val="false"/>
          <w:b w:val="false"/>
          <w:bCs w:val="false"/>
          <w:i/>
          <w:i/>
          <w:iCs/>
          <w:spacing w:val="-1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Анали</w:t>
        <w:softHyphen/>
        <w:t>тико-познавательные методы изучения данных расследования в сфере банковской деятельно</w:t>
        <w:softHyphen/>
        <w:t>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32"/>
          <w:szCs w:val="32"/>
        </w:rPr>
        <w:t xml:space="preserve">5. Компетентностно-ориентированная задача </w:t>
      </w:r>
      <w:r>
        <w:rPr>
          <w:b/>
          <w:bCs/>
          <w:sz w:val="32"/>
          <w:szCs w:val="32"/>
        </w:rPr>
        <w:t>(ситуационная)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иректор департамента экономической безопасности банка «Океан-банк» С.  дал негласное распоряжение о проверке главного сервера банка о приходе и расходе денежных средств  за 31 августа 2010 года. В результате проверки установлено, что 987 млн. долларов США отправлены в оффшорные банки островного государства Кипр. Такие банковские операции не могут быть совершены без ведома Президента банка и экономического директора. 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: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sz w:val="32"/>
          <w:szCs w:val="32"/>
        </w:rPr>
        <w:t>1.</w:t>
        <w:tab/>
        <w:t>Имеются ли в действиях банкира и его зама по экономике признаки состава преступления? Если да, то какого?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Какие версии необходимо выдвинуть по данному делу?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sz w:val="32"/>
          <w:szCs w:val="32"/>
        </w:rPr>
        <w:t>3.</w:t>
        <w:tab/>
        <w:t>Какие первоначальные следственные действия и оперативно-розыскных мероприятия  необходимо произвести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Style w:val="7"/>
          <w:rFonts w:cs="Times New Roman"/>
          <w:iCs/>
          <w:sz w:val="32"/>
          <w:szCs w:val="32"/>
        </w:rPr>
        <w:t xml:space="preserve">Тема 2. </w:t>
      </w:r>
      <w:r>
        <w:rPr>
          <w:b/>
          <w:bCs/>
          <w:sz w:val="32"/>
          <w:szCs w:val="32"/>
        </w:rPr>
        <w:t>Расследование   незаконной банковской деятельности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>
          <w:rStyle w:val="7"/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Style w:val="7"/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Подготовка к </w:t>
      </w:r>
      <w:r>
        <w:rPr>
          <w:b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опросы для подготовки: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Криминалистическая характери</w:t>
        <w:softHyphen/>
        <w:t xml:space="preserve">стика незаконной банковской деятельности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2"/>
          <w:szCs w:val="32"/>
        </w:rPr>
        <w:t>2. Характеристика личности преступника и ее криминали</w:t>
        <w:softHyphen/>
        <w:t xml:space="preserve">стическое значение. 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Обстоятельства, подле</w:t>
        <w:softHyphen/>
        <w:t xml:space="preserve">жащие выяснению в процессе расследования. 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>
          <w:rStyle w:val="Applestylespan"/>
          <w:rFonts w:ascii="Times New Roman" w:hAnsi="Times New Roman" w:eastAsia="ヒラギノ角ゴ Pro W3;MS Gothic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Использование специаль</w:t>
        <w:softHyphen/>
        <w:t>ных знаний в расследовании не</w:t>
        <w:softHyphen/>
        <w:t>законной банковской деятельно</w:t>
        <w:softHyphen/>
        <w:t>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Applestylespan"/>
          <w:rFonts w:ascii="Times New Roman" w:hAnsi="Times New Roman" w:eastAsia="ヒラギノ角ゴ Pro W3;MS Gothic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2. Подготовка доклада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доклада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аконная бан</w:t>
        <w:softHyphen/>
        <w:t>ковская деятельность как объект криминалистического исследо</w:t>
        <w:softHyphen/>
        <w:t>вания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 Подготовка реферата 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реферата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</w:t>
        <w:softHyphen/>
        <w:t>сти предварительной проверки незаконной банковской деятель</w:t>
        <w:softHyphen/>
        <w:t xml:space="preserve">ности. 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4. Дискуссия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Тема дискуссии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Расследование   незаконной банковской деятельности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ень вопросов для проведения дискуссии: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Типовые следст</w:t>
        <w:softHyphen/>
        <w:t>венные ситуации, версии и пла</w:t>
        <w:softHyphen/>
        <w:t>нирование при расследовании незаконной банков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Первоначальные и последующие следственные действия с учетом следственных ситуаций при расследовании незаконной банковской деятельности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Тактика отдельных следственных дейст</w:t>
        <w:softHyphen/>
        <w:t>вий при расследовании незаконной банков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 Компетентностно-ориентированная задача </w:t>
      </w:r>
      <w:r>
        <w:rPr>
          <w:b/>
          <w:bCs/>
          <w:sz w:val="32"/>
          <w:szCs w:val="32"/>
        </w:rPr>
        <w:t>(ситуационная)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Управляющий банком «Росинка» в обход существующих правил, не имея на то специального разрешения, производил банковские операции с банками  Республики Кипр. Таких операций было произведено восемь на несколько миллиардов доллоров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: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Имеется ли в действиях банкира состав преступления?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Какие первоначальные следственные действия и оперативно-розыскные мероприятия необходимо произвести?</w:t>
      </w:r>
    </w:p>
    <w:p>
      <w:pPr>
        <w:pStyle w:val="Normal"/>
        <w:tabs>
          <w:tab w:val="clear" w:pos="708"/>
          <w:tab w:val="left" w:pos="112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Назовите экспертизы, которые необходимо провести для получения доказательств по данному де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Тема 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асследование незаконного получения кредита  и мошен</w:t>
        <w:softHyphen/>
        <w:t>ничество в сфере кредитова</w:t>
        <w:softHyphen/>
        <w:t>ния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 Подготовка к </w:t>
      </w:r>
      <w:r>
        <w:rPr>
          <w:b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подготовки:</w:t>
      </w:r>
    </w:p>
    <w:p>
      <w:pPr>
        <w:pStyle w:val="Style20"/>
        <w:spacing w:before="0" w:after="0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1. Криминалистическая характери</w:t>
        <w:softHyphen/>
        <w:t>стика незаконного получения кредита совершенного с уча</w:t>
        <w:softHyphen/>
        <w:t xml:space="preserve">стием должностного лица.  </w:t>
      </w:r>
    </w:p>
    <w:p>
      <w:pPr>
        <w:pStyle w:val="Style20"/>
        <w:spacing w:before="0" w:after="0"/>
        <w:ind w:firstLine="567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. Об</w:t>
        <w:softHyphen/>
        <w:t>стоятельства, подлежащие уста</w:t>
        <w:softHyphen/>
        <w:t>новлению  и доказыванию  по дел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ru-RU"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2. Подготовка доклада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доклада: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ания возбуждения уголов</w:t>
        <w:softHyphen/>
        <w:t>ного дела по материалам пред</w:t>
        <w:softHyphen/>
        <w:t>варительной проверки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незаконного получения кредит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 Подготовка реферата 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реферата: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иповые следственные ситуации, версии, планирование расследования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незаконного получения креди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4. Дискуссия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Тема дискуссии: </w:t>
      </w:r>
      <w:r>
        <w:rPr>
          <w:rFonts w:cs="Times New Roman" w:ascii="Times New Roman" w:hAnsi="Times New Roman"/>
          <w:sz w:val="32"/>
          <w:szCs w:val="32"/>
        </w:rPr>
        <w:t>Расследование незаконного получения кредита  и мошен</w:t>
        <w:softHyphen/>
        <w:t>ничество в сфере кредитова</w:t>
        <w:softHyphen/>
        <w:t>ния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ень вопросов для проведения дискуссии: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Первоначальные и последующие следственные действия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при расследовании незаконного получения кредит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>
          <w:rStyle w:val="Applestylespan"/>
          <w:rFonts w:ascii="Times New Roman" w:hAnsi="Times New Roman" w:eastAsia="ヒラギノ角ゴ Pro W3;MS Gothic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Тактика отдельных следственных дейст</w:t>
        <w:softHyphen/>
        <w:t>вий</w:t>
      </w:r>
      <w:r>
        <w:rPr>
          <w:rFonts w:cs="Times New Roman" w:ascii="Times New Roman" w:hAnsi="Times New Roman"/>
          <w:sz w:val="32"/>
          <w:szCs w:val="32"/>
          <w:lang w:eastAsia="en-US"/>
        </w:rPr>
        <w:t xml:space="preserve"> при расследовании незаконного получения кредит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Applestylespan"/>
          <w:rFonts w:ascii="Times New Roman" w:hAnsi="Times New Roman" w:eastAsia="ヒラギノ角ゴ Pro W3;MS Gothic" w:cs="Times New Roman"/>
          <w:b/>
          <w:b/>
          <w:bCs/>
          <w:sz w:val="32"/>
          <w:szCs w:val="32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 Компетентностно-ориентированная задача </w:t>
      </w:r>
      <w:r>
        <w:rPr>
          <w:b/>
          <w:bCs/>
          <w:sz w:val="32"/>
          <w:szCs w:val="32"/>
        </w:rPr>
        <w:t>(ситуационная)</w:t>
      </w:r>
    </w:p>
    <w:p>
      <w:pPr>
        <w:pStyle w:val="28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Правоохранительные органы располагали информацией о том, что председатель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правления коммерческого банка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 xml:space="preserve"> С. за взятки предоставляет кредит по подложным документам.</w:t>
      </w:r>
    </w:p>
    <w:p>
      <w:pPr>
        <w:pStyle w:val="6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Вопросы:</w:t>
      </w:r>
    </w:p>
    <w:p>
      <w:pPr>
        <w:pStyle w:val="28"/>
        <w:shd w:fill="auto" w:val="clear"/>
        <w:tabs>
          <w:tab w:val="clear" w:pos="708"/>
          <w:tab w:val="left" w:pos="6194" w:leader="dot"/>
          <w:tab w:val="left" w:pos="6484" w:leader="dot"/>
        </w:tabs>
        <w:spacing w:lineRule="auto" w:line="24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1. Какие проверочные мероприятия необходимо провести с целью подтверждения этой информации?</w:t>
      </w:r>
    </w:p>
    <w:p>
      <w:pPr>
        <w:pStyle w:val="28"/>
        <w:shd w:fill="auto" w:val="clear"/>
        <w:tabs>
          <w:tab w:val="clear" w:pos="708"/>
          <w:tab w:val="left" w:pos="6194" w:leader="dot"/>
          <w:tab w:val="left" w:pos="6484" w:leader="dot"/>
        </w:tabs>
        <w:spacing w:lineRule="auto" w:line="24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2. При необходимости какие оперативно-тактические операции или комбинации необходимо провести на этапе предварительной проверки данного сообщения  и  как осуществить  оперативное документирование с использованием гласных и негласных оперативно-розыскных мероприятии.</w:t>
      </w:r>
    </w:p>
    <w:p>
      <w:pPr>
        <w:pStyle w:val="2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4. </w:t>
      </w:r>
      <w:r>
        <w:rPr>
          <w:rFonts w:cs="Times New Roman" w:ascii="Times New Roman" w:hAnsi="Times New Roman"/>
          <w:b/>
          <w:bCs/>
          <w:sz w:val="32"/>
          <w:szCs w:val="32"/>
        </w:rPr>
        <w:t>Расследование  злостного ук</w:t>
        <w:softHyphen/>
        <w:t>лонения от погашения креди</w:t>
        <w:softHyphen/>
        <w:t>торской задолжности</w:t>
      </w:r>
    </w:p>
    <w:p>
      <w:pPr>
        <w:pStyle w:val="26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 Подготовка к </w:t>
      </w:r>
      <w:r>
        <w:rPr>
          <w:b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опросы для подготовки: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миналистическая характери</w:t>
        <w:softHyphen/>
        <w:t>стика злостного уклонения от погашения кредиторской за</w:t>
        <w:softHyphen/>
        <w:t xml:space="preserve">должности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2. Подготовка доклада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доклада: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струк</w:t>
        <w:softHyphen/>
        <w:t>турных элементов криминалистическая характери</w:t>
        <w:softHyphen/>
        <w:t>стика злостного уклонения от погашения кредиторской за</w:t>
        <w:softHyphen/>
        <w:t>должности с учетом отдель</w:t>
        <w:softHyphen/>
        <w:t>ных видов данных преступле</w:t>
        <w:softHyphen/>
        <w:t xml:space="preserve">ний. 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 Подготовка реферата 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реферата: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тоятельства, подлежа</w:t>
        <w:softHyphen/>
        <w:t>щие установлению при рассле</w:t>
        <w:softHyphen/>
        <w:t>довании  злостного уклонения от погашения кредиторской за</w:t>
        <w:softHyphen/>
        <w:t xml:space="preserve">должности. 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4. Дискуссия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ема дискуссии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следование  злостного ук</w:t>
        <w:softHyphen/>
        <w:t>лонения от погашения креди</w:t>
        <w:softHyphen/>
        <w:t>торской задолжности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ень вопросов для проведения дискуссии: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начальные следственные действия с учетом отдельных видов преступлений с учетом сложившейся следст</w:t>
        <w:softHyphen/>
        <w:t>венной ситуаций при расследовании злостного уклонения от погашения кредиторской за</w:t>
        <w:softHyphen/>
        <w:t>должно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5. </w:t>
      </w:r>
      <w:r>
        <w:rPr>
          <w:rFonts w:cs="Times New Roman" w:ascii="Times New Roman" w:hAnsi="Times New Roman"/>
          <w:b/>
          <w:sz w:val="32"/>
          <w:szCs w:val="32"/>
        </w:rPr>
        <w:t xml:space="preserve">Компетентностно-ориентированная задача </w:t>
      </w:r>
      <w:r>
        <w:rPr>
          <w:rFonts w:cs="Times New Roman" w:ascii="Times New Roman" w:hAnsi="Times New Roman"/>
          <w:b/>
          <w:bCs/>
          <w:sz w:val="32"/>
          <w:szCs w:val="32"/>
        </w:rPr>
        <w:t>(ситуационная)</w:t>
      </w:r>
    </w:p>
    <w:p>
      <w:pPr>
        <w:pStyle w:val="28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Зав. детским садом № 64 гр.Ж. оформляла в свой детский сад только тех детей, родители которых соглашались заплатить ей за оформление 500 долл. США.</w:t>
      </w:r>
    </w:p>
    <w:p>
      <w:pPr>
        <w:pStyle w:val="28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Об этом в приватной беседе с сотрудником уголовного розыска сообщили родиители</w:t>
      </w:r>
      <w:r>
        <w:rPr>
          <w:rStyle w:val="2Gulim"/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детей Б., С., Ф., К. и О. Однако писать заявление в полицию они отказались из-за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бо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язни, что их детей из детского сада выгонят.</w:t>
      </w:r>
    </w:p>
    <w:p>
      <w:pPr>
        <w:pStyle w:val="28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Напротив, родители детей А., Н„ Р. и Г. заявили, что когда они приходили оформлять своих детей в этот садик, то заведующая Ж. им прямо заявила, что она зачисляет только тех детей, за которых платят указанную сумму. Поскольку они отказались это сделать, то и дети их зачислены в детский сад № 64 не были. В результате оперативного документирования установлено, что Ж. по фиктивным документам  получила крупную сумму в  коммерческом банке и не возвращает кредит.</w:t>
      </w:r>
    </w:p>
    <w:p>
      <w:pPr>
        <w:pStyle w:val="41"/>
        <w:shd w:fill="auto" w:val="clear"/>
        <w:tabs>
          <w:tab w:val="clear" w:pos="708"/>
          <w:tab w:val="left" w:pos="1080" w:leader="none"/>
          <w:tab w:val="left" w:pos="515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Вопросы:</w:t>
      </w:r>
    </w:p>
    <w:p>
      <w:pPr>
        <w:pStyle w:val="28"/>
        <w:numPr>
          <w:ilvl w:val="0"/>
          <w:numId w:val="7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Достаточно ли полно изложены факты в заявлении родителей?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762" w:leader="none"/>
          <w:tab w:val="left" w:pos="9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Нуждаются ли они в уточнениях, если да, то в каких?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762" w:leader="none"/>
          <w:tab w:val="left" w:pos="9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Какие первоначальные следственные действия и оперативно-розыскные мероприятия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необходимо провести на этапе предварительной проверки и первоначальном этапе расследования?</w:t>
      </w:r>
    </w:p>
    <w:p>
      <w:pPr>
        <w:pStyle w:val="28"/>
        <w:numPr>
          <w:ilvl w:val="0"/>
          <w:numId w:val="3"/>
        </w:numPr>
        <w:shd w:fill="auto" w:val="clear"/>
        <w:tabs>
          <w:tab w:val="clear" w:pos="708"/>
          <w:tab w:val="left" w:pos="762" w:leader="none"/>
          <w:tab w:val="left" w:pos="9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Какие обстоятельства необходимо установить в процессе расследования?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Times New Roman"/>
          <w:b/>
          <w:i/>
          <w:iCs/>
          <w:sz w:val="32"/>
          <w:szCs w:val="32"/>
          <w:lang w:val="en-US" w:eastAsia="en-US"/>
        </w:rPr>
      </w:r>
    </w:p>
    <w:p>
      <w:pPr>
        <w:pStyle w:val="13"/>
        <w:spacing w:lineRule="auto" w:line="240"/>
        <w:ind w:firstLine="567"/>
        <w:jc w:val="both"/>
        <w:rPr/>
      </w:pPr>
      <w:r>
        <w:rPr>
          <w:b/>
          <w:sz w:val="32"/>
          <w:szCs w:val="32"/>
        </w:rPr>
        <w:t>Тема 5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асследование  служебного подлога совершенного банков</w:t>
        <w:softHyphen/>
        <w:t>ским  служащим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Подготовка к </w:t>
      </w:r>
      <w:r>
        <w:rPr>
          <w:b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опросы для подготовки: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Криминалистическая характери</w:t>
        <w:softHyphen/>
        <w:t xml:space="preserve">стика служебного подлога. 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Типовые следственные ситуации и версии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2. Подготовка доклада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доклада: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по</w:t>
        <w:softHyphen/>
        <w:t xml:space="preserve">собы подготовки, совершения и сокрытия служебного подлога. 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 Подготовка реферата 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реферата: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ы предвари</w:t>
        <w:softHyphen/>
        <w:t>тельной проверки служебного подлога и оснований к возбуж</w:t>
        <w:softHyphen/>
        <w:t xml:space="preserve">дению уголовного дела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4. Дискуссия</w:t>
      </w:r>
    </w:p>
    <w:p>
      <w:pPr>
        <w:pStyle w:val="13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ема дискуссии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следование  служебного подлога совершенного банков</w:t>
        <w:softHyphen/>
        <w:t>ским  служащим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ень вопросов для проведения дискуссии: 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>
          <w:rStyle w:val="Applestylespan"/>
          <w:rFonts w:ascii="Times New Roman" w:hAnsi="Times New Roman" w:eastAsia="ヒラギノ角ゴ Pro W3;MS Gothic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</w:t>
        <w:softHyphen/>
        <w:t>бенности проведения следствен</w:t>
        <w:softHyphen/>
        <w:t>ных действий на первоначаль</w:t>
        <w:softHyphen/>
        <w:t>ном и последующим этапе  рас</w:t>
        <w:softHyphen/>
        <w:t>следования  служебного под</w:t>
        <w:softHyphen/>
        <w:t>лога.</w:t>
      </w:r>
    </w:p>
    <w:p>
      <w:pPr>
        <w:pStyle w:val="Normal"/>
        <w:spacing w:before="0" w:after="0"/>
        <w:ind w:firstLine="567"/>
        <w:contextualSpacing/>
        <w:jc w:val="both"/>
        <w:rPr>
          <w:rStyle w:val="Applestylespan"/>
          <w:rFonts w:ascii="Times New Roman" w:hAnsi="Times New Roman" w:eastAsia="ヒラギノ角ゴ Pro W3;MS Gothic" w:cs="Times New Roman"/>
          <w:b/>
          <w:b/>
          <w:bCs/>
          <w:sz w:val="32"/>
          <w:szCs w:val="32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32"/>
          <w:szCs w:val="32"/>
        </w:rPr>
        <w:t xml:space="preserve">5. Компетентностно-ориентированная задача </w:t>
      </w:r>
      <w:r>
        <w:rPr>
          <w:b/>
          <w:bCs/>
          <w:sz w:val="32"/>
          <w:szCs w:val="32"/>
        </w:rPr>
        <w:t>(ситуационная)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Управляющий банком «Щит» Иванов, после того как было принято решение о строительстве дополнительных офисов для банка, выделив деньги, заключил договор со строительной организации «Просвет», данная фирма заключила договор с  субподрядчиком «Дентес» на строительство и подводку всех коммуникаций. В ходе строительства Иванов объявил об его удорожании, и правление выделило на это 500 тыс. долларов США. На эти деньги  управляющий  построил себе дачу. Через  фирмы с которыми  Иванов заключил договор он получил 50% «отката»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: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Имеются ли основания для возбуждения уголовного дела по данному факту? Какие версии необходимо выдвинуть?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>Какие необходимо произвести первоначальные следственные действия?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Какие обстоятельства подлежат установлению и доказыванию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"/>
        <w:spacing w:lineRule="auto" w:line="240"/>
        <w:ind w:firstLine="567"/>
        <w:jc w:val="both"/>
        <w:rPr/>
      </w:pPr>
      <w:r>
        <w:rPr>
          <w:b/>
          <w:sz w:val="32"/>
          <w:szCs w:val="32"/>
        </w:rPr>
        <w:t>Тема 6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асследование коммерческого подкупа (взяточничества), со</w:t>
        <w:softHyphen/>
        <w:t>вершаемых в сфере банков</w:t>
        <w:softHyphen/>
        <w:t xml:space="preserve">ской деятельности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Подготовка к </w:t>
      </w:r>
      <w:r>
        <w:rPr>
          <w:b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опросы для подготовки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п предварительной проверки сообщения о коммерческом подкуп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2. Подготовка доклада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доклада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ханизм  коммерческого под</w:t>
        <w:softHyphen/>
        <w:t>купа (взяточничества)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 Подготовка реферата 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реферата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 расследования коммерческого  подкупа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4. Дискуссия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shd w:fill="FFFFFF" w:val="clear"/>
        </w:rPr>
        <w:t xml:space="preserve">Тема дискуссии: </w:t>
      </w:r>
      <w:r>
        <w:rPr>
          <w:sz w:val="32"/>
          <w:szCs w:val="32"/>
        </w:rPr>
        <w:t>Расследование коммерческого подкупа (взяточничества), со</w:t>
        <w:softHyphen/>
        <w:t>вершаемых в сфере банков</w:t>
        <w:softHyphen/>
        <w:t>ской деятельности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ень вопросов для проведения дискуссии: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>
          <w:rStyle w:val="Applestylespan"/>
          <w:rFonts w:ascii="Times New Roman" w:hAnsi="Times New Roman" w:eastAsia="ヒラギノ角ゴ Pro W3;MS Gothic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проведения след</w:t>
        <w:softHyphen/>
        <w:t>ственных действий первона</w:t>
        <w:softHyphen/>
        <w:t>чального и последующего  этапа расследования коммерческого подкупа.</w:t>
      </w:r>
    </w:p>
    <w:p>
      <w:pPr>
        <w:pStyle w:val="Normal"/>
        <w:spacing w:before="0" w:after="0"/>
        <w:ind w:firstLine="567"/>
        <w:contextualSpacing/>
        <w:jc w:val="both"/>
        <w:rPr>
          <w:rStyle w:val="Applestylespan"/>
          <w:rFonts w:ascii="Times New Roman" w:hAnsi="Times New Roman" w:eastAsia="ヒラギノ角ゴ Pro W3;MS Gothic" w:cs="Times New Roman"/>
          <w:b/>
          <w:b/>
          <w:bCs/>
          <w:sz w:val="32"/>
          <w:szCs w:val="32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32"/>
          <w:szCs w:val="32"/>
        </w:rPr>
        <w:t xml:space="preserve">5. Компетентностно-ориентированная задача </w:t>
      </w:r>
      <w:r>
        <w:rPr>
          <w:b/>
          <w:bCs/>
          <w:sz w:val="32"/>
          <w:szCs w:val="32"/>
        </w:rPr>
        <w:t>(ситуационная)</w:t>
      </w:r>
    </w:p>
    <w:p>
      <w:pPr>
        <w:pStyle w:val="28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Как стало известно следствию, гр. Д., являясь директором департамента экономической безопасности банка «Европа», оформляя на работу лиц, предпочтение отдавал тем претендентам, кто больше заплатит ему денег, не учитывая профессиональных качеств.</w:t>
      </w:r>
    </w:p>
    <w:p>
      <w:pPr>
        <w:pStyle w:val="28"/>
        <w:shd w:fill="auto" w:val="clear"/>
        <w:tabs>
          <w:tab w:val="clear" w:pos="708"/>
          <w:tab w:val="left" w:pos="611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01.04. гр. Д. был задержан с поличным за получение денег у гр.Х. в связи с оформлением его на работу.</w:t>
      </w:r>
    </w:p>
    <w:p>
      <w:pPr>
        <w:pStyle w:val="6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Вопросы: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Какие виды обыска следует провести у гр. Д.?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Какие тактические приемы при этом следует использовать?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Какие технические средства можно использовать при обыске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Times New Roman"/>
          <w:b/>
          <w:i/>
          <w:iCs/>
          <w:sz w:val="32"/>
          <w:szCs w:val="32"/>
          <w:lang w:val="en-US" w:eastAsia="en-US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b/>
          <w:sz w:val="32"/>
          <w:szCs w:val="32"/>
        </w:rPr>
        <w:t>Тема 7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сновы методики расследова</w:t>
        <w:softHyphen/>
        <w:t>ния должностных преступле</w:t>
        <w:softHyphen/>
        <w:t>ний, совершаемых организо</w:t>
        <w:softHyphen/>
        <w:t>ванными преступными груп</w:t>
        <w:softHyphen/>
        <w:t>пами в сфере  банковской дея</w:t>
        <w:softHyphen/>
        <w:t>тельност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cs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Подготовка к </w:t>
      </w:r>
      <w:r>
        <w:rPr>
          <w:b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опросы для подготовки: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Понятие, структура и особенно</w:t>
        <w:softHyphen/>
        <w:t xml:space="preserve">сти преступной деятельности  современных организованных преступных групп и сообществ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2. Ее типо</w:t>
        <w:softHyphen/>
        <w:t>вая структура и особенности от</w:t>
        <w:softHyphen/>
        <w:t>дельных составных структурных элементов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ru-RU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2. Подготовка доклада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доклада: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иды преступлений, совершае</w:t>
        <w:softHyphen/>
        <w:t>мых организованными преступ</w:t>
        <w:softHyphen/>
        <w:t>ными группами и сообществ (базовые, вспомогательные, по</w:t>
        <w:softHyphen/>
        <w:t>бочные и нетипичные)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 Подготовка реферата 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реферата: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щие черты криминалистиче</w:t>
        <w:softHyphen/>
        <w:t>ской характеристики организо</w:t>
        <w:softHyphen/>
        <w:t xml:space="preserve">ванной преступности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ru-RU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4. Дискуссия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ема дискуссии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сновы методики расследова</w:t>
        <w:softHyphen/>
        <w:t>ния должностных преступле</w:t>
        <w:softHyphen/>
        <w:t>ний, совершаемых организо</w:t>
        <w:softHyphen/>
        <w:t>ванными преступными груп</w:t>
        <w:softHyphen/>
        <w:t>пами в сфере  банковской дея</w:t>
        <w:softHyphen/>
        <w:t>тельности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чень вопросов для проведения дискуссии: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567"/>
        <w:jc w:val="both"/>
        <w:rPr>
          <w:rStyle w:val="Applestylespan"/>
          <w:rFonts w:ascii="Times New Roman" w:hAnsi="Times New Roman" w:eastAsia="ヒラギノ角ゴ Pro W3;MS Gothic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положения методики раскрытия и расследования пре</w:t>
        <w:softHyphen/>
        <w:t>ступлений, совершаемых орга</w:t>
        <w:softHyphen/>
        <w:t>низованными группами в сфере банковск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rStyle w:val="Applestylespan"/>
          <w:rFonts w:ascii="Times New Roman" w:hAnsi="Times New Roman" w:eastAsia="ヒラギノ角ゴ Pro W3;MS Gothic" w:cs="Times New Roman"/>
          <w:b/>
          <w:b/>
          <w:bCs/>
          <w:sz w:val="32"/>
          <w:szCs w:val="32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32"/>
          <w:szCs w:val="32"/>
        </w:rPr>
        <w:t xml:space="preserve">5. Компетентностно-ориентированная задача </w:t>
      </w:r>
      <w:r>
        <w:rPr>
          <w:b/>
          <w:bCs/>
          <w:sz w:val="32"/>
          <w:szCs w:val="32"/>
        </w:rPr>
        <w:t>(ситуационная)</w:t>
      </w:r>
    </w:p>
    <w:p>
      <w:pPr>
        <w:pStyle w:val="28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К ответственному работнику префектуры О. обратился ИП И. с целью регистрации своей фирмы и разрешения на получение  государственного целевого кредита  в  банке «Кубань-Банк». О. ответил, что фирма будет зарегистрирована, если И. заплатит ему 7000 долл. США, за дачу разрешения кредита, от суммы кредита 25% «отката». Чтобы сотрудники префектуры не увидели их вместе, О. предложил передать ему деньги в сквере, расположенном недалеко от префектуры, в обеденное время через 2 дня. ИП с образованием юридического лица  И. также обратился  к Президенту  «Кубань Кредит» от имени ответственного  работника префектуры  для получения кредита. В результате такой деятельности был  нанесен ущерб банку в сумме  100 мил. долларов США.</w:t>
      </w:r>
    </w:p>
    <w:p>
      <w:pPr>
        <w:pStyle w:val="28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И. об их разговоре сообщил в правоохранительное органы.</w:t>
      </w:r>
    </w:p>
    <w:p>
      <w:pPr>
        <w:pStyle w:val="4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Вопросы:</w:t>
      </w:r>
    </w:p>
    <w:p>
      <w:pPr>
        <w:pStyle w:val="28"/>
        <w:shd w:fill="auto" w:val="clear"/>
        <w:tabs>
          <w:tab w:val="clear" w:pos="708"/>
          <w:tab w:val="left" w:pos="98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1. Как тактически правильно организовать задержание взяткополучателя с поличным?</w:t>
      </w:r>
    </w:p>
    <w:p>
      <w:pPr>
        <w:pStyle w:val="28"/>
        <w:shd w:fill="auto" w:val="clear"/>
        <w:tabs>
          <w:tab w:val="clear" w:pos="708"/>
          <w:tab w:val="left" w:pos="98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2. Какие экспертизы в дальнейшем возможно назначить для установления причастности гр. О. к данному преступлению?</w:t>
      </w:r>
    </w:p>
    <w:p>
      <w:pPr>
        <w:pStyle w:val="28"/>
        <w:shd w:fill="auto" w:val="clear"/>
        <w:tabs>
          <w:tab w:val="clear" w:pos="708"/>
          <w:tab w:val="left" w:pos="98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3. Какие следственные действий и оперативно-розыскные мероприятия следует провести  для разоблачения преступной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imes New Roman"/>
          <w:b/>
          <w:i/>
          <w:iCs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дготовка к тестированию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32"/>
          <w:szCs w:val="32"/>
        </w:rPr>
        <w:t xml:space="preserve">3. </w:t>
      </w:r>
      <w:r>
        <w:rPr>
          <w:b/>
          <w:sz w:val="32"/>
          <w:szCs w:val="32"/>
        </w:rPr>
        <w:t>Рубежная контрольная работа по дисциплин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для заочной формы обучени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соответствии с учебным планом обучающиеся заочной формы обучения выполняют рубежную контрольную работу. По итогам выполнения контрольной работы оцениваются компетенции</w:t>
      </w:r>
      <w:r>
        <w:rPr>
          <w:rFonts w:cs="Times New Roman" w:ascii="Times New Roman" w:hAnsi="Times New Roman"/>
          <w:sz w:val="32"/>
          <w:szCs w:val="32"/>
        </w:rPr>
        <w:t xml:space="preserve"> ПКС-</w:t>
      </w:r>
      <w:r>
        <w:rPr>
          <w:rFonts w:cs="Times New Roman" w:ascii="Times New Roman" w:hAnsi="Times New Roman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дание выполняется после изучения рекомендованной литературы и включает в себя практическое задание. Работы выполняются по вариантам в соответствии с буквой, которой начинается фамилия обучающегося: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риант 1 – от «А» до «И»;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риант 2 – от «К» до «Ф»;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риант 3 – от «Х» до «Я»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ариант 1.</w:t>
      </w:r>
    </w:p>
    <w:p>
      <w:pPr>
        <w:pStyle w:val="12"/>
        <w:tabs>
          <w:tab w:val="clear" w:pos="708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риминалистическая характеристика взяточничества и коррупции,</w:t>
      </w:r>
      <w:r>
        <w:rPr>
          <w:rFonts w:cs="Times New Roman" w:ascii="Times New Roman" w:hAnsi="Times New Roman"/>
          <w:bCs/>
          <w:sz w:val="32"/>
          <w:szCs w:val="32"/>
        </w:rPr>
        <w:t xml:space="preserve"> совершенных в сфере банковской деятельности</w:t>
      </w:r>
    </w:p>
    <w:p>
      <w:pPr>
        <w:pStyle w:val="12"/>
        <w:tabs>
          <w:tab w:val="clear" w:pos="708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частие  специалиста  в допросе подозреваемого  должностного  лиц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о решению Арбитражного суда Носов должен был погасить задолженность по кредиту банка на сумму 1 млн. 800 тыс. рублей. На требования кредитора передать в счет погашения задолженности автомобиль «Вольво», Носов ответил отказом и вскоре продал автомашину, а на вырученные деньги помог сыну приобрести квартиру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оцените следственную ситуацию, составьте план следственных действий и оперативно-розыскных мероприят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ариант 2.</w:t>
      </w:r>
    </w:p>
    <w:p>
      <w:pPr>
        <w:pStyle w:val="12"/>
        <w:tabs>
          <w:tab w:val="clear" w:pos="708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снования возбуждения уголовного дела по преступлениям,  совершенных в сфере банковской деятельности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Криминалистическая характеристика незаконной банковской деятельности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Лыков, Юдин и Димитров создали «предприятие» по обналичиванию денежных средств различным коммерческим организациям. За десять месяцев незарегистрированная деятельность Лыкова, Юдина и Димитрова позволила получить доход в сумме 60 млн. рублей, который не был продекларирован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Задание:</w:t>
      </w:r>
      <w:r>
        <w:rPr>
          <w:sz w:val="32"/>
          <w:szCs w:val="32"/>
        </w:rPr>
        <w:t xml:space="preserve"> оценив исходную ситуацию, составьте план предварительной проверки для решения вопроса о возбуждении уголовного дела в отношении Лыкова, Юдина и Димитро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ариант 3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Информационные источники методики расследования преступлений, совершаемых в сфере банковской деятельности. 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eastAsia="en-US"/>
        </w:rPr>
        <w:t>2. Криминалистическая характеристика незаконного получения кредита совершенного с участием должностного лиц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Максимов, прибыв в Санкт-Петербург, организовал систему фирм, оказывавших услуги по обналичиванию денежных средств. Он аккумулировал на счетах этих организаций, зарегистрированных на подставных лиц, свыше 300 млн. рублей, перечисленных на основании фиктивных контрактов с сорока девятью различными организациями и предприятиями. Затем использовал денежные средства для приобретения контрольного пакета акций коммерческого банка. Краткая характеристика Максимова: возраст 35 лет, родился в небольшом промышленном центре Энской области, кандидат экономических наук, докторант одного из московских научно-исследовательских институтов, разведен, ранее не судим. Пять лет назад принят на должность менеджера в группу компаний «Идеал», через шесть месяцев становится председателем совета коммерческого банка. Через год подозревался в совершении крупного хищения.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Задание: </w:t>
      </w:r>
      <w:r>
        <w:rPr>
          <w:sz w:val="32"/>
          <w:szCs w:val="32"/>
        </w:rPr>
        <w:t>с учетом особенностей личности подозреваемого составьте план его допроса.</w:t>
      </w:r>
    </w:p>
    <w:p>
      <w:pPr>
        <w:pStyle w:val="TextBodyIndent"/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ГЛАВЛЕНИЕ</w:t>
      </w:r>
    </w:p>
    <w:p>
      <w:pPr>
        <w:pStyle w:val="Normal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/>
      </w:pPr>
      <w:r>
        <w:rPr/>
        <w:t xml:space="preserve">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>
                <w:sz w:val="32"/>
                <w:szCs w:val="32"/>
              </w:rPr>
              <w:t>ВВЕДЕНИЕ………………………………………...................….</w:t>
            </w:r>
            <w:r>
              <w:rPr/>
              <w:t>3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  <w:gridCol w:w="1133"/>
            </w:tblGrid>
            <w:tr>
              <w:trPr/>
              <w:tc>
                <w:tcPr>
                  <w:tcW w:w="8790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pacing w:val="-1"/>
                      <w:sz w:val="32"/>
                      <w:szCs w:val="32"/>
                    </w:rPr>
                    <w:t>1. Виды</w:t>
                  </w:r>
                  <w:r>
                    <w:rPr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самостоятельной работы</w:t>
                  </w:r>
                  <w:r>
                    <w:rPr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обучающихся по дисциплине.....................................................................................3</w:t>
                  </w:r>
                </w:p>
                <w:p>
                  <w:pPr>
                    <w:pStyle w:val="111"/>
                    <w:tabs>
                      <w:tab w:val="clear" w:pos="708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  <w:t>2. Задания для самостоятельной работы……………………….4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. Рубежная контрольная работа по дисциплине...........……..14</w:t>
                  </w:r>
                </w:p>
                <w:p>
                  <w:pPr>
                    <w:pStyle w:val="111"/>
                    <w:tabs>
                      <w:tab w:val="clear" w:pos="708"/>
                      <w:tab w:val="left" w:pos="284" w:leader="none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imes New Roman"/>
                      <w:b w:val="false"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111"/>
                    <w:tabs>
                      <w:tab w:val="clear" w:pos="708"/>
                      <w:tab w:val="left" w:pos="284" w:leader="none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rPr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right="-1" w:firstLine="567"/>
              <w:contextualSpacing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NoSpacing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Spacing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МЕТОДИКА РАССЛЕДОВАНИЯ ПРЕСТУПЛЕНИЙ, СОВЕЩЕННЫХ В СФЕРЕ БАНКОВСКОЙ ДЕЯТЕЛЬНОСТИ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bCs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  <w:shd w:fill="FFFFFF" w:val="clear"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ListParagraph"/>
        <w:tabs>
          <w:tab w:val="clear" w:pos="708"/>
          <w:tab w:val="left" w:pos="524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ставители: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ретуков </w:t>
      </w:r>
      <w:r>
        <w:rPr>
          <w:rFonts w:cs="Times New Roman" w:ascii="Times New Roman" w:hAnsi="Times New Roman"/>
          <w:sz w:val="32"/>
          <w:szCs w:val="32"/>
        </w:rPr>
        <w:t>Гайса Мосович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ListParagraph"/>
        <w:tabs>
          <w:tab w:val="clear" w:pos="708"/>
          <w:tab w:val="left" w:pos="524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ицаев </w:t>
      </w:r>
      <w:r>
        <w:rPr>
          <w:rFonts w:cs="Times New Roman" w:ascii="Times New Roman" w:hAnsi="Times New Roman"/>
          <w:sz w:val="32"/>
          <w:szCs w:val="32"/>
        </w:rPr>
        <w:t>Сергей Иванович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Мартыненко </w:t>
      </w:r>
      <w:r>
        <w:rPr>
          <w:sz w:val="32"/>
          <w:szCs w:val="32"/>
        </w:rPr>
        <w:t>Роман Георгиевич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z w:val="32"/>
          <w:szCs w:val="32"/>
        </w:rPr>
        <w:t xml:space="preserve">Подписано в печать  00.00   Формат 60 × 84 </w:t>
      </w:r>
      <w:r>
        <w:rPr>
          <w:color w:val="000000"/>
          <w:sz w:val="32"/>
          <w:szCs w:val="32"/>
          <w:vertAlign w:val="superscript"/>
        </w:rPr>
        <w:t>1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vertAlign w:val="subscript"/>
        </w:rPr>
        <w:t>16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л. печ. л. – 0, Уч.– изд. л. – 0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раж 000 экз. Заказ №000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Типография Кубанского государственного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pacing w:val="-8"/>
          <w:sz w:val="32"/>
          <w:szCs w:val="32"/>
        </w:rPr>
        <w:t>аграрного университета</w:t>
      </w:r>
      <w:r>
        <w:rPr>
          <w:color w:val="000000"/>
          <w:spacing w:val="-12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0044, г. Краснодар, ул. Калинина, 13</w:t>
      </w:r>
    </w:p>
    <w:sectPr>
      <w:footerReference w:type="default" r:id="rId4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, отведенных для самостоятельной работы обучающихся, соответствуют рабочей программе дисциплины на текущий учебный го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Рубежная контрольная  работа выполняется обучающимися заочной формы обуче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опросы к зачету соответствуют рабочей программе дисциплины на текущий учебный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11">
    <w:name w:val="Текст сноски Знак1"/>
    <w:qFormat/>
    <w:rPr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2C7BDE"/>
      <w:u w:val="single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HTML">
    <w:name w:val="Цитата HTML"/>
    <w:qFormat/>
    <w:rPr>
      <w:rFonts w:ascii="Times New Roman" w:hAnsi="Times New Roman" w:cs="Times New Roman"/>
      <w:i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NoSpacingChar1">
    <w:name w:val="No Spacing Char1"/>
    <w:qFormat/>
    <w:rPr>
      <w:rFonts w:ascii="Times New Roman CYR" w:hAnsi="Times New Roman CYR" w:cs="Times New Roman CYR"/>
      <w:sz w:val="22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1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Arial" w:hAnsi="Arial" w:cs="Times New Roman"/>
      <w:sz w:val="16"/>
      <w:lang w:val="en-US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 с отступом 2 Знак"/>
    <w:qFormat/>
    <w:rPr>
      <w:rFonts w:eastAsia="Times New Roman" w:cs="Calibri"/>
      <w:sz w:val="22"/>
      <w:szCs w:val="22"/>
      <w:lang w:val="en-US"/>
    </w:rPr>
  </w:style>
  <w:style w:type="character" w:styleId="ListParagraphChar">
    <w:name w:val="List Paragraph Char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character" w:styleId="23">
    <w:name w:val="Основной текст (2)_"/>
    <w:qFormat/>
    <w:rPr>
      <w:rFonts w:ascii="Palatino Linotype" w:hAnsi="Palatino Linotype" w:cs="Palatino Linotype"/>
      <w:i/>
      <w:iCs/>
      <w:spacing w:val="-2"/>
      <w:sz w:val="13"/>
      <w:szCs w:val="13"/>
      <w:shd w:fill="FFFFFF" w:val="clear"/>
      <w:lang w:bidi="ar-SA"/>
    </w:rPr>
  </w:style>
  <w:style w:type="character" w:styleId="Bodytext5">
    <w:name w:val="Body text (5)_"/>
    <w:qFormat/>
    <w:rPr>
      <w:rFonts w:ascii="Sylfaen" w:hAnsi="Sylfaen" w:cs="Sylfaen"/>
      <w:i/>
      <w:iCs/>
      <w:sz w:val="17"/>
      <w:szCs w:val="17"/>
      <w:shd w:fill="FFFFFF" w:val="clear"/>
      <w:lang w:bidi="ar-SA"/>
    </w:rPr>
  </w:style>
  <w:style w:type="character" w:styleId="ListParagraphChar1">
    <w:name w:val="List Paragraph Char1"/>
    <w:qFormat/>
    <w:rPr>
      <w:sz w:val="22"/>
      <w:lang w:val="en-US"/>
    </w:rPr>
  </w:style>
  <w:style w:type="character" w:styleId="Bodytext">
    <w:name w:val="Body text_"/>
    <w:qFormat/>
    <w:rPr>
      <w:rFonts w:ascii="Sylfaen" w:hAnsi="Sylfaen" w:cs="Sylfaen"/>
      <w:sz w:val="23"/>
      <w:shd w:fill="FFFFFF" w:val="clear"/>
    </w:rPr>
  </w:style>
  <w:style w:type="character" w:styleId="Style19">
    <w:name w:val="Абзац списка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rFonts w:ascii="Sylfaen" w:hAnsi="Sylfaen" w:cs="Sylfaen"/>
      <w:i/>
      <w:iCs/>
      <w:sz w:val="15"/>
      <w:szCs w:val="15"/>
      <w:shd w:fill="FFFFFF" w:val="clear"/>
    </w:rPr>
  </w:style>
  <w:style w:type="character" w:styleId="6">
    <w:name w:val="Основной текст (6)_"/>
    <w:qFormat/>
    <w:rPr>
      <w:rFonts w:ascii="Sylfaen" w:hAnsi="Sylfaen" w:cs="Sylfaen"/>
      <w:i/>
      <w:iCs/>
      <w:sz w:val="16"/>
      <w:szCs w:val="16"/>
      <w:shd w:fill="FFFFFF" w:val="clear"/>
      <w:lang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b/>
      <w:bCs/>
      <w:i w:val="false"/>
      <w:iCs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9"/>
      <w:ind w:firstLine="696"/>
      <w:jc w:val="both"/>
    </w:pPr>
    <w:rPr>
      <w:rFonts w:eastAsia="Calibri"/>
      <w:sz w:val="24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162">
    <w:name w:val="s_162"/>
    <w:basedOn w:val="Normal"/>
    <w:qFormat/>
    <w:pPr/>
    <w:rPr>
      <w:rFonts w:eastAsia="Calibri"/>
      <w:sz w:val="20"/>
      <w:szCs w:val="20"/>
    </w:rPr>
  </w:style>
  <w:style w:type="paragraph" w:styleId="P32">
    <w:name w:val="p32"/>
    <w:basedOn w:val="Normal"/>
    <w:qFormat/>
    <w:pPr>
      <w:spacing w:before="280" w:after="280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ind w:left="2485" w:hanging="0"/>
      <w:outlineLvl w:val="1"/>
    </w:pPr>
    <w:rPr>
      <w:rFonts w:eastAsia="Calibri"/>
      <w:b/>
      <w:bCs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Calibri" w:cs="Times New Roman CYR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</w:pPr>
    <w:rPr>
      <w:rFonts w:eastAsia="Calibri"/>
      <w:sz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60" w:after="180"/>
    </w:pPr>
    <w:rPr>
      <w:rFonts w:ascii="Palatino Linotype" w:hAnsi="Palatino Linotype" w:cs="Palatino Linotype"/>
      <w:spacing w:val="3"/>
      <w:sz w:val="13"/>
      <w:szCs w:val="13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cs="Palatino Linotype"/>
      <w:i/>
      <w:iCs/>
      <w:spacing w:val="-2"/>
      <w:sz w:val="13"/>
      <w:szCs w:val="13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rFonts w:ascii="Sylfaen" w:hAnsi="Sylfaen" w:cs="Sylfaen"/>
      <w:i/>
      <w:iCs/>
      <w:sz w:val="17"/>
      <w:szCs w:val="17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180" w:after="0"/>
      <w:ind w:firstLine="220"/>
      <w:jc w:val="both"/>
    </w:pPr>
    <w:rPr>
      <w:rFonts w:ascii="Sylfaen" w:hAnsi="Sylfaen" w:eastAsia="Calibri" w:cs="Sylfaen"/>
      <w:i/>
      <w:iCs/>
      <w:sz w:val="15"/>
      <w:szCs w:val="15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120"/>
      <w:jc w:val="both"/>
    </w:pPr>
    <w:rPr>
      <w:rFonts w:ascii="Sylfaen" w:hAnsi="Sylfaen" w:cs="Sylfaen"/>
      <w:i/>
      <w:iCs/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8:00Z</dcterms:created>
  <dc:creator>Сапфирова Аполлинари</dc:creator>
  <dc:description/>
  <cp:keywords/>
  <dc:language>en-US</dc:language>
  <cp:lastModifiedBy>user</cp:lastModifiedBy>
  <cp:lastPrinted>2019-02-05T09:36:00Z</cp:lastPrinted>
  <dcterms:modified xsi:type="dcterms:W3CDTF">2021-10-06T13:06:00Z</dcterms:modified>
  <cp:revision>6</cp:revision>
  <dc:subject/>
  <dc:title>Министерство сельского хозяйства РФ</dc:title>
</cp:coreProperties>
</file>