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экспонате (</w:t>
      </w:r>
      <w:r>
        <w:rPr>
          <w:rFonts w:cs="Times New Roman" w:ascii="Times New Roman" w:hAnsi="Times New Roman"/>
          <w:bCs/>
          <w:sz w:val="22"/>
          <w:szCs w:val="22"/>
        </w:rPr>
        <w:t>карточка жюри</w:t>
      </w:r>
      <w:r>
        <w:rPr>
          <w:rFonts w:cs="Times New Roman" w:ascii="Times New Roman" w:hAnsi="Times New Roman"/>
          <w:b/>
          <w:bCs/>
          <w:sz w:val="22"/>
          <w:szCs w:val="22"/>
        </w:rPr>
        <w:t>) по изобретениям (полезным моделям)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(направлять в эл. виде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формат файла: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, шрифт Times New Roman №12)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Название экспонат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писание экспоната (до 800 знако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M7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бласть применения (класс МПК)</w:t>
      </w:r>
      <w:r>
        <w:rPr>
          <w:rFonts w:cs="Times New Roman" w:ascii="Times New Roman" w:hAnsi="Times New Roman"/>
          <w:sz w:val="22"/>
          <w:szCs w:val="22"/>
        </w:rPr>
        <w:t xml:space="preserve"> МПК </w:t>
      </w:r>
    </w:p>
    <w:p>
      <w:pPr>
        <w:pStyle w:val="CM7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.Разработчик (авторы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Вид объекта патентного права</w:t>
      </w:r>
      <w:r>
        <w:rPr>
          <w:sz w:val="22"/>
          <w:szCs w:val="22"/>
        </w:rPr>
        <w:t xml:space="preserve">: изобретение №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Правообладатель (на русском языке и в транслитерации)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Федеральное государственное бюджетное образовательное учреждение высшего образования «Кубанский государственный аграрный университет имени И. Т. Трубилина» (Federal'noe gosudarstvennoe bjudzhetnoe obrazovatel'noe uchrezhdenie vysshego obrazovanija «Kubanskij gosudarstvennyj agrarnyj universitet imeni I. T. Trubilina»)</w:t>
      </w:r>
    </w:p>
    <w:p>
      <w:pPr>
        <w:pStyle w:val="CM2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Роспатентом отобрано (включено) в базу “Перспективные изобретения”, № патента РФ</w:t>
      </w:r>
      <w:r>
        <w:rPr>
          <w:rFonts w:cs="Times New Roman" w:ascii="Times New Roman" w:hAnsi="Times New Roman"/>
          <w:sz w:val="22"/>
          <w:szCs w:val="22"/>
        </w:rPr>
        <w:t xml:space="preserve"> Нет</w:t>
      </w:r>
    </w:p>
    <w:p>
      <w:pPr>
        <w:pStyle w:val="Normal"/>
        <w:rPr/>
      </w:pPr>
      <w:r>
        <w:rPr>
          <w:b/>
          <w:sz w:val="22"/>
          <w:szCs w:val="22"/>
        </w:rPr>
        <w:t>8.Вид представленного экспоната (</w:t>
      </w:r>
      <w:r>
        <w:rPr>
          <w:b/>
          <w:i/>
          <w:sz w:val="22"/>
          <w:szCs w:val="22"/>
        </w:rPr>
        <w:t>нужное подчеркнуть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лакат</w:t>
      </w:r>
      <w:r>
        <w:rPr>
          <w:sz w:val="22"/>
          <w:szCs w:val="22"/>
        </w:rPr>
        <w:t xml:space="preserve">, бета-версия, демо-версия, опытный образец, серийный образец, другое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9.Класс экспоната по классификатору Салона «Архимед»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0.Актуальность решаемой 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ответствие программам (подпрограммам), в том числе: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></w:t>
      </w:r>
      <w:r>
        <w:rPr/>
        <w:t>государственной</w:t>
      </w:r>
      <w:r>
        <w:rPr>
          <w:iCs/>
          <w:spacing w:val="-4"/>
          <w:sz w:val="28"/>
          <w:szCs w:val="28"/>
        </w:rPr>
        <w:t xml:space="preserve"> 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региональной,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ведомственной, </w:t>
      </w:r>
      <w:r>
        <w:rPr>
          <w:iCs/>
          <w:spacing w:val="-4"/>
          <w:sz w:val="28"/>
          <w:szCs w:val="28"/>
        </w:rPr>
        <w:t></w:t>
      </w:r>
      <w:r>
        <w:rPr/>
        <w:t xml:space="preserve"> муниципальной.</w:t>
      </w:r>
    </w:p>
    <w:p>
      <w:pPr>
        <w:pStyle w:val="Normal"/>
        <w:jc w:val="both"/>
        <w:rPr/>
      </w:pPr>
      <w:r>
        <w:rPr/>
        <w:t xml:space="preserve">Разработка выполнена по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государственному или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>муниципальному контракту.</w:t>
      </w:r>
    </w:p>
    <w:p>
      <w:pPr>
        <w:pStyle w:val="Normal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                                 </w:t>
      </w:r>
      <w:r>
        <w:rPr>
          <w:u w:val="single"/>
        </w:rPr>
        <w:t xml:space="preserve">__ </w:t>
      </w:r>
      <w:r>
        <w:rPr/>
        <w:t xml:space="preserve"> от _______________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 другое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контра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ность к использова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>экспонат не исследован и не испытан          в стадии разработки, проводится НИОКР</w:t>
      </w:r>
    </w:p>
    <w:p>
      <w:pPr>
        <w:pStyle w:val="Normal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изготовлен опытный образец   полностью готов к промышленному использованию или уже используется    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Техническая и/или экономическая эффективность от использования разработки (в рублях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Требуемые инвестиции (предмет инвестирования, потенциальная стратегия выхода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оммерческое предложение:</w:t>
      </w:r>
      <w:r>
        <w:rPr>
          <w:sz w:val="22"/>
          <w:szCs w:val="22"/>
        </w:rPr>
        <w:t xml:space="preserve"> Подготовка ТУ и ТИ, отработка пробной парт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сть за дачу ложной информации несет лицо, заполнившее фор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_»______________________20__ г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Сведения об участнике, работающем на Салоне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1.Моисеев Аркадий Викторович  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2. Юридическое лицо, представителем которого является участник</w:t>
      </w:r>
      <w:r>
        <w:rPr>
          <w:sz w:val="22"/>
          <w:szCs w:val="22"/>
          <w:u w:val="single"/>
        </w:rPr>
        <w:t xml:space="preserve"> Федеральное государственное бюджетное образовательное учреждение высшего образования «Кубанский государственный аграрный университет имени И.Т. Трубилина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Адрес (почтовый и электронный)  350044, Краснодарский край, г. Краснодар, ул. Калинина, 13, </w:t>
      </w:r>
      <w:hyperlink r:id="rId2">
        <w:r>
          <w:rPr>
            <w:rStyle w:val="InternetLink"/>
            <w:color w:val="000000"/>
            <w:sz w:val="22"/>
            <w:szCs w:val="22"/>
          </w:rPr>
          <w:t>otdel_naukikgau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актный телефон 8(861)221-58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тор Салона «Архиме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гропромышленный комплекс и лесное хозяйство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Легкая промышленност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редства обучения, рекламное дело, музыкальные инструменты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ищевая промышленность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иотехнология и генная инженер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паковка и хранение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роительство и строительные материалы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Горная промышленность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добрения и регуляторы роста растений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еталлург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щее машиностроение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виакосмическая промышленност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земный, морской и воздушный транспор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нформационные, управляющие и навигационные системы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зопасность, защита и спасение человек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дио, телевидение и связ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ехнологии наноиндустри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ехнологии водородной и атомной энергетики, ядерного топливного цикла, переработка и утилизация радиоактивных отходов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ехнологии новых и возобновляемых источников энерги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ытовое и офисное оборудование, отопление и освещение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едицина и медицинская техника, гигиена, косметика, ветеринар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Химическая и нефтегазодобывающая промышленност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ехнологии защиты окружающей среды, предотвращения и ликвидации её загрязн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нформационно-телекоммуникационные технологи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мышленный дизайн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ворчество молодеж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СМИ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Энергетика, электроника и силовая электроника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нновационная инфраструктур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ное</w:t>
      </w:r>
    </w:p>
    <w:p>
      <w:pPr>
        <w:pStyle w:val="CM6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60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(заполняется экспертом Салона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417"/>
      </w:tblGrid>
      <w:tr>
        <w:trPr>
          <w:trHeight w:val="603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е характеристики экспона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аллов </w:t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 Степень защищенности экспоната охранными документами на объекты патентного пра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. Технический уровень разработки (научно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ехническая значимость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уальность решаемой задачи: соответствие программам (подпрограммам) -</w:t>
            </w:r>
            <w:r>
              <w:rPr/>
              <w:t xml:space="preserve"> государственной,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/>
              <w:t>региональной, ведомственной,  муниципальн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отовность разработки к использованию (НИОКР, опытный образец, промышленное использование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5. Технико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экономическая эффективность от использования разработ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оценка: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Σ=  </w:t>
            </w:r>
          </w:p>
        </w:tc>
      </w:tr>
    </w:tbl>
    <w:p>
      <w:pPr>
        <w:pStyle w:val="CM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M8"/>
        <w:spacing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Экспертной комиссии, утвержденное ее председателем ___________________________ </w:t>
      </w:r>
    </w:p>
    <w:sectPr>
      <w:type w:val="continuous"/>
      <w:pgSz w:w="11906" w:h="16838"/>
      <w:pgMar w:left="1260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Times New Roman" w:cs="Newton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naukikga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2:00Z</dcterms:created>
  <dc:creator>otd4528</dc:creator>
  <dc:description/>
  <cp:keywords/>
  <dc:language>en-US</dc:language>
  <cp:lastModifiedBy>nod-305-02</cp:lastModifiedBy>
  <cp:lastPrinted>2022-01-20T09:33:00Z</cp:lastPrinted>
  <dcterms:modified xsi:type="dcterms:W3CDTF">2022-01-20T06:35:00Z</dcterms:modified>
  <cp:revision>41</cp:revision>
  <dc:subject/>
  <dc:title>                                                                                                                              </dc:title>
</cp:coreProperties>
</file>