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ИЙСКОЙ ФЕДЕРАЦИИ</w:t>
      </w:r>
    </w:p>
    <w:p>
      <w:pPr>
        <w:pStyle w:val="TextBody"/>
        <w:rPr/>
      </w:pPr>
      <w:r>
        <w:rPr>
          <w:sz w:val="32"/>
          <w:szCs w:val="32"/>
        </w:rPr>
        <w:t>Федеральное государственное бюджетное образовательное</w:t>
      </w:r>
      <w:r>
        <w:rPr/>
        <w:t xml:space="preserve"> </w:t>
      </w:r>
      <w:r>
        <w:rPr>
          <w:sz w:val="32"/>
          <w:szCs w:val="32"/>
        </w:rPr>
        <w:t>учреждение высшего профессион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ХОЖД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ОИТЕЛЬНО-ЭКСПЛУАТАЦИОННОЙ ПРАКТИКИ ПО СПЕЦИАЛЬНОСТИ №320500 «МЕЛИОРАЦИЯ, РЕКУЛЬТИВАЦИЯ И ОХРАНА ЗЕМЕ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: ...………………………</w:t>
      </w:r>
    </w:p>
    <w:p>
      <w:pPr>
        <w:pStyle w:val="Normal"/>
        <w:jc w:val="right"/>
        <w:rPr/>
      </w:pPr>
      <w:r>
        <w:rPr>
          <w:sz w:val="32"/>
          <w:szCs w:val="32"/>
        </w:rPr>
        <w:t>...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верил:…………………………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КРАСНОДАР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И ДНЕВ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лужит путевкой на практи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Студента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курса ________________________________групп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Руководитель практики от университета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должность, ф.,и.,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Руководитель практики от предприятия 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должность, ф.,и.,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Адрес университета: 350044, г.Краснодар, ул.им.Калинина, 13,  КубГАУ</w:t>
      </w:r>
    </w:p>
    <w:p>
      <w:pPr>
        <w:pStyle w:val="Normal"/>
        <w:rPr/>
      </w:pPr>
      <w:r>
        <w:rPr>
          <w:sz w:val="28"/>
        </w:rPr>
        <w:t>Факультет водохозяйственного строительства и мелиорации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TextBody"/>
        <w:rPr/>
      </w:pPr>
      <w:r>
        <w:rPr>
          <w:sz w:val="32"/>
          <w:szCs w:val="32"/>
        </w:rPr>
        <w:t>Федеральное государственное бюджетное образовательное</w:t>
      </w:r>
      <w:r>
        <w:rPr/>
        <w:t xml:space="preserve"> </w:t>
      </w:r>
      <w:r>
        <w:rPr>
          <w:sz w:val="32"/>
          <w:szCs w:val="32"/>
        </w:rPr>
        <w:t>учреждение высшего профессион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ВОДОХОЗЯЙСТВЕННОГО СТРОИТЕЛЬСТВА  ВОДОСНАБЖЕНИЯ И ВОДООТ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УТЕВОЙ 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 _____ курса МРиОЗ факультета Кубанского Государственного Аграрного Университет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  <w:t>согласно договору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его адрес)</w:t>
      </w:r>
    </w:p>
    <w:p>
      <w:pPr>
        <w:pStyle w:val="Normal"/>
        <w:rPr>
          <w:sz w:val="28"/>
        </w:rPr>
      </w:pPr>
      <w:r>
        <w:rPr>
          <w:sz w:val="28"/>
        </w:rPr>
        <w:t>для прохождения производственной практики сроком с _________________</w:t>
      </w:r>
    </w:p>
    <w:p>
      <w:pPr>
        <w:pStyle w:val="Normal"/>
        <w:rPr/>
      </w:pPr>
      <w:r>
        <w:rPr>
          <w:sz w:val="28"/>
        </w:rPr>
        <w:t>по _________________ 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ем практики от университета назначен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,и.,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Дата выдачи путевки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М. П.                                                                    «___»_____________20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изводственной практики по строительству и эксплуатации гидромелиоративных систем и сооруже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ЦЕЛИ И ЗАДАЧИ ПРАКТИКИ</w:t>
      </w:r>
    </w:p>
    <w:p>
      <w:pPr>
        <w:pStyle w:val="3"/>
        <w:ind w:firstLine="708"/>
        <w:rPr/>
      </w:pPr>
      <w:r>
        <w:rPr>
          <w:sz w:val="24"/>
        </w:rPr>
        <w:t>Задачи производственной практики - закрепить теоретические знания, полученные студентами в процессе- обучения, на основе глубокого изучения работы предприя</w:t>
        <w:softHyphen/>
        <w:t>тий и организаций; помочь студенту в приобретении производственных навыков и овладении передовыми методами труда при выполнении основных гидромелиора</w:t>
        <w:softHyphen/>
        <w:t>тивных работ; ознакомить студентов с производственными условиями на гидроме</w:t>
        <w:softHyphen/>
        <w:t>лиоративных объектах. В процессе производственного обучения студенты приобретают опыт общественной организаторской и воспитатель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рактике студенты изучают: технологию производства; экономику, организацию и управление производством; мероприятия по выявлению резервов земель</w:t>
        <w:softHyphen/>
        <w:t>ных, и водных ресурсов повышения эффективности и производительности труда; индустриализацию эксплуатационных работ; механизацию и автоматизацию произ</w:t>
        <w:softHyphen/>
        <w:t>водственных процессов в гидромелиорации; технику полива; передовой опыт инженерно-технических работников; организацию научно-исследовательской, проектно-конструкторской, рационализаторской и изобретательской работы; методы обес</w:t>
        <w:softHyphen/>
        <w:t>печения безопасных и здоровых условий труда; опыт передовиков в области стро</w:t>
        <w:softHyphen/>
        <w:t>ительства и эксплуатации гидромелиоративных сист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ОБЪЕКТЫ ПРАКТИКИ И РАБОЧЕЕ МЕСТО СТУДЕН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изводственная практика проводится на объектах строительства новых и переустраиваемых действующих гидромелиоративных систем, гидротехнических сооружений, насосных станций, сельскохозяйственного водоснабжения; в управлениях эксплуатации оросительных, обводнительных и осушительных систем, в хозяйствах, имеющих мелиорированные площ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бъекте практика студенту поручается исполнять обязанности инженерно-технического работника на должности техника, инженера, мастера, прораба на основных строительных работах или по эксплуатации действующих мелиоративных систем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ериод практики студенты должны зачисляться на штатные должности с оплатой по установленным должностным ставкам. На студентов, не имеющих стажа работы, заводится трудовая книжка, в которой производится соответствующая запи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чале практики отводится время для предварительного ознакомления с объектом практики и в конце (для оформления отчёта 3-4 дн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ОБЯЗАННОСТИ СТУДЕНТА НА ПРАКТИК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удент при прохождении практики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ностью выполнять задания, предусмотренные программой прак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чиняться действующим на предприятии, в учреждении» организации правилам внутреннего трудового распоряд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ать и строго соблюдать правила охраны труда, техники безопасности я производственной санита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овать в рационализаторской и изобретательской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ивно участво</w:t>
        <w:softHyphen/>
        <w:t>вать в общественной жизни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сти ответственность за выполняемую работу и ее результаты наравне со штатными работниками;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сти рабочий дневник, в который записывать результаты проделанной работы за каждый рабочий день, отмечать вопросы, возникающие в процессе выполнения задания, записывать необходимый цифровой материал, содержание лекция и бесед, делать эскизы, зарисо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ести научно—исследовательскую работу по заданию научного руководителя и собирать материал для дипломного прое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ить руководителю практики письменный отчет о выполнении всех за</w:t>
        <w:softHyphen/>
        <w:t>даний к сдать зачёт по практике в установленный ср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удент, не выполнивший программу практики, подучивший отрицательный от</w:t>
        <w:softHyphen/>
        <w:t>зыв о работе или неудовлетворительную опенку при защите отчета, направляется вторично на практику в период студенческих канику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вольнение студента с производства за грубое нарушение правил внутреннего распорядка или по другой причине влечет за собой исключение из высшего учебного за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4. СОДЕРЖАНИЕ ПРАКТИ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. Строительная практи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ыполняя должностные обязанности студент должен ознакомиться с: организационной структурой строительства (центральным управлением, произ</w:t>
        <w:softHyphen/>
        <w:t>водственным, техническим и плановыми отделами, участками и про рабствам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роднохозяйственным значением объекта, ожидаемым эффектом от проведения строительства, экономическими показателями, естественно—историческими ус</w:t>
        <w:softHyphen/>
        <w:t>ловиями, планом сельскохозяйственного освоения площадей, намеченными   мелиорац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енеральным планом всего строительства, объектами первой и последующих очередей строительства, объектами основного, вспомогательного и культурно-бытового назначения, организацией транспорта, складского хозяйства, ремонтными мастерскими и их размещением, организацией техники безопасности и производственной санита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кументацией на строительстве (актами на скрытые работы, выдачей и закрытием нарядов, актами на выполненные работы, учетом работы строительных машин и механизмов, выпиской со складов и списанием израсходованных матери</w:t>
        <w:softHyphen/>
        <w:t>алов, производственной отчётность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льтурно-бытовым обслуживанием рабочих к работой профсоюзных органов на стройплощадке, организацией социалистического сорев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ей строительства и методами производства основных работ по про</w:t>
        <w:softHyphen/>
        <w:t>ектным материалам и в нату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накомство с объектом строительства производится по проектам и в натуре путем экскурсий под руководством представителя администрации строи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строительстве мелиоративных, гидротехнических сооружений и объектах сельскохозяйственного водоснабжении студент долже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ить и описать в отчете работы по изысканиям, по проведению строительной разбивки сооружений и контролю точности переноса проекта з натуру, во строительству объектов и сдачи их в эксплуата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пределить общее количество объемов работ по сооружениям (земляных, бетонных </w:t>
      </w:r>
      <w:r>
        <w:rPr>
          <w:i/>
          <w:color w:val="000000"/>
        </w:rPr>
        <w:t xml:space="preserve">л </w:t>
      </w:r>
      <w:r>
        <w:rPr>
          <w:color w:val="000000"/>
        </w:rPr>
        <w:t>железобетонных, монтажных и т.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ить способы производства основных работ, технологию строительства ка</w:t>
        <w:softHyphen/>
        <w:t>налов в земляном русле, в облицовке, закрытой оросительной сети, планировки орошаемых площадей, устройства котлованов под гидротехнические сооружения, производство бетонных, железобетонных и монтажных работ и т.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учиться объединять машины и механизмы в комплекте, уметь определять производительность механизмов, знать способы работы и пути повышения производительности  машин, обратить внимание на загрузку механизмов к коэффициенту использования их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ть технологию приготовления бетонной смеси, типы бетономешалок, транспорт бетонной  смеси, опалубочные и арматурны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иться с местонахождением и работами в карьере строительных материалов  (грунта, песка, гравия и т.д.), способами разработки и транспортирования их к месту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меть контролировать качество земляных, бетонных, монтажных и других работ, знать допустимые отклонения от проектных разме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овать работы на строительной площадке, применять недельно-суточные графики производства работ, контролировать- выполнение календарных пла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виды материального поощрения" и премирования за выполненные работы в срок и досрочн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иться со сметной документацией на строительстве, с оплатой за выполненные работы, с порядком расчётов между заказчиком и подрядчиком, составлением актов и порядком сдачи готовых объектов заказчи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овать (по возможности) в работе комиссий по приемо-сдаче объектов в эксплуата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. Эксплуатационная практи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яя должностные обязанности студент должен ознакомиться с: народнохозяйственным значением системы в развитии края (республики, области, района), экономическими показателями мелиоративной системы, естественноисторическими (природными) условиями, ролью мелиоративной системы в повышении плодородия почвы и получения высоких и устойчивых урожаев сельскохо</w:t>
        <w:softHyphen/>
        <w:t>зяйственных культу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достатками существующей системы, планом ее переустройства, реконструкцией основных элементов системы (магистральных каналов, узлов-распределителей и т.д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ующими каналами' и сооружениями, основными показателями (коэффициентами использования воды, земельного фонда, полезного действия основных каналов и системы в цело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казателями по эксплуатации сооружений и системы, стоимостью эксплуатации по видам затрат, себестоимостью подачи в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рганизацией эксплуатации каналов и сооружений, обслуживанием колхозов и совхозов, работой эксплуатационного штата, должностными инструкциями  основных работников эксплуатационной службы мелиоративной системы, порядком осуществления диспетчерского управления распределением воды на системе, взаимоотношениями системного управления с водопользователями и производственными колхозно-совхозными управл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За время пребывания на</w:t>
      </w:r>
      <w:r>
        <w:rPr>
          <w:i/>
          <w:color w:val="000000"/>
        </w:rPr>
        <w:t xml:space="preserve"> </w:t>
      </w:r>
      <w:r>
        <w:rPr>
          <w:color w:val="000000"/>
        </w:rPr>
        <w:t>практике студент долже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обрести производственные навыки по составлению планов межхозяйственного распределения оросительной воды, хозяйственного водопользования, оперативных графиков, организации и эффективному использованию поливной техники, выбору правильных режимов орошения, учету воды на систе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способы поддержания внутрихозяйственных каналов и сооружений в должном порядке, методы борьбы с засолением и заболачиванием орошаемых и смежных угодий, организацию и оборудование средств мелиоративного контроля (створы, наблюдательные колодцы, режим грунтовых вод, подсчёт водного и соле</w:t>
        <w:softHyphen/>
        <w:t>вого баланса и т.д„) приемы борьбы с потерями воды на оросительных канал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вовать в проектировании различных работ по улучшению, развитию, переустройству орошаемых земель и элементов гидромелиоративных систем, в работах по ремонту мелиоративной системы, ее переустройству  на индустриальной осно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ть виды ремонта (капитальный и текущий), организацию ремонтных работ, показатели ремонтных работ, необходимую проектно-сметную документацию на ремонтные работы и по переустройству систем, машины и механизмы, применяемые на этих работах, порядок проведения эти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иться с организацией труда н техническим нормированием на строи</w:t>
        <w:softHyphen/>
        <w:t>тельных работах, технологией строительства и ремонта мелиоративных я других сооружений, опытом передовиков произв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ить приемы организации и управления работой гидромелиоративной систе</w:t>
        <w:softHyphen/>
        <w:t>мы (диспетчеризация, комплектование и подготовка кадров, изучение и развитие правил технической эксплуатации, внедрение и освоение новой техники и п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накомиться с работами (выполненными или проектируемыми) по автомати</w:t>
        <w:softHyphen/>
        <w:t>зации оперативной службы эксплуатации, автоматизации водораспределения, изме</w:t>
        <w:softHyphen/>
        <w:t>рения и учета воды, автоматизации гидротехнических сооружений и насосных станций, механизации и автоматизации поли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. МЕТОДИЧЕСКИЕ УКАЗ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направлении на практику студент после инструктажа по техники безопасности руководителя практикой от университета о порядке прохождения практики, распределения по рабочим местам, ознакомления с требованиями соблюдения правил техники безопасности на соответствующих работах получает: направление (путевку) в распоряжение организации, программу и дневник практ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чальники учреждений, в распоряжение которых посылается студент, совместно с руководителем от производства с прибывшими студентами проводят инструктаж по технике безопасности и распределяют их по рабочим местам. Руководителя практики от производства, оформляют приказ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начале практики необходимо ознакомить студентов с объектом строительства или эксплуатации, с их правами и обязанностями по занимаемым должност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расширения кругозора студентов необходимо организовать экскурсию на строящиеся близлежащие гидротехнические и мелиоративные объек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рактике студент должен вести рабочий дневник и заносить в него результаты проделанной работы за каждый рабочий день, а также отмечать вопросы, возникающие в процессе выполнения за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роизводстве студентам необходимо подробно ознакомиться с ходом работ, изучить опыт передовиков и мастеров поливного земледелия, подробно описать выполняемые самостоятельные работы, рассмотреть возможные пути улучшения организации, эксплуатации, строительства и механизации работ, дать оценку эф</w:t>
        <w:softHyphen/>
        <w:t>фективности проводимы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6. ОТЧЁТ О ПРОИЗВОДСТВЕННОЙ ПРАКТИК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удент представляет руководителю отчёт, являющийся обязательным доку</w:t>
        <w:softHyphen/>
        <w:t>ментом для защиты и оценки итогов практики. Отчёт составляется самостоятель</w:t>
        <w:softHyphen/>
        <w:t>но каждым студентом, заверяется на производ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став   отче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Титульный л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ограмма и дневни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утевой лис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рограмма прак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Дневник о ходе работ, подписанный руководителем практики от производ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Характери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Краткое описание объекта практики, роль и значение его для данного района, области или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Краткий очерк природных и хозяйственных услов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 Краткое описание организации выполнения работ на объекте. Организация службы эксплуатации систе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 Перспективы развития системы или строительства.</w:t>
      </w:r>
    </w:p>
    <w:p>
      <w:pPr>
        <w:pStyle w:val="Normal"/>
        <w:jc w:val="both"/>
        <w:rPr/>
      </w:pPr>
      <w:r>
        <w:rPr>
          <w:color w:val="000000"/>
        </w:rPr>
        <w:t>12. Краткое освещение хода выполнения работ по объекту с анализом мероприятий, производившихся студентом  на основе его наблюдений и опыта работы по дол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 План или схема объекта прак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4. Выборки из производственных документов: образцы нарядов, рабочие планы, задания на работу механизмов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. Фотографии, чертежи, схемы и другие-данные, характеризующие объекты работы практиканта. Отчет об экскурс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6. Описание отдельных технических усовершенствований» применяемых на работах, а также опыт передов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7. Перечень передовиков, собранных для составления дипломного проекта, отчет по теме НСХ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8. Описание оросительной системы должно включать следующее предельно краткое содержани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источника орошения, и его режи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головного участка системы, межхозяйственной магистральной и распределительной сети с сооруж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рганизации службы эксплуатации внутрихозяйственной и межхозяйственной сети, применяемой техники полива и ее особ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одопользования в хозяйстве и на системе и его опен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методов и техники учета воды на межхозяйственной се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транспорта и службы связ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коллекторно-сбросной сети, ее параметров и основных показателей ее работы, вторичное использование во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чет должен быть написан на месте работ, до отъезда с практики, и согласован с руководителем практики от производства. Он должен быть правильно оформлен и переплете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атериалы для отчёта, а при возможности и для дипломного проекта, должны накапливаться практикантом </w:t>
      </w:r>
      <w:r>
        <w:rPr>
          <w:i/>
          <w:color w:val="000000"/>
        </w:rPr>
        <w:t xml:space="preserve">с </w:t>
      </w:r>
      <w:r>
        <w:rPr>
          <w:color w:val="000000"/>
        </w:rPr>
        <w:t>первого для прак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чий дневник и производственная характеристика от администрации   пред</w:t>
        <w:softHyphen/>
        <w:t>приятия заверяются печа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7. УКАЗАНИЯ ПО ВЕДЕНИЮ ДНЕВНИ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Дневник является материалом для составления отчёта о производственной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В дневнике ежедневно записываются выполненные в течение дн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роизводственная ( виды работ, их объем, способ исполнения, затраченное врем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аучная (рационализаторские предложения, сбор материалов по теме научного кружка, проведение опытов, наблюдения и прочее, сбор материалов Для дипломного проект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общественная (доклады, беседы, читка газет, участие в кружках, художе</w:t>
        <w:softHyphen/>
        <w:t>ственная самодеятельность, выпуск стенгазет), бюллетеней, спортивная работ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Записи сопровождаются иллюстрациями, эскизами, схемами, описанием при</w:t>
        <w:softHyphen/>
        <w:t>емов работы и достижений новаторов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 дневнике необходимо отразить встретившиеся при разрешения практиче</w:t>
        <w:softHyphen/>
        <w:t>ских вопросов затруднения,  их характер и принятые меры к устран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Руководители практик осуществляют на местах практики руководство и контроль за работой студента, заносят свои указания и замечания по ходу практики в дневник и по окончании практики дают свое заключение о работе студ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Дневник с приложениями к нему вместе с отчетом по практике сдается на кафедру в течении 20 дней по возвращении студента в университет. Без сдачи отчёта студент не переводится на следующий курс. Отчет о практике без дневника к защите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8. ИНДИВИДУАЛЬН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По сбору материалов для дипломного проекта (студентам 4-го курса)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ые:</w:t>
      </w:r>
    </w:p>
    <w:p>
      <w:pPr>
        <w:pStyle w:val="Normal"/>
        <w:rPr>
          <w:color w:val="000000"/>
        </w:rPr>
      </w:pPr>
      <w:r>
        <w:rPr>
          <w:color w:val="000000"/>
        </w:rPr>
        <w:t>тема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федра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что собрать на практике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указания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По работе в СНО период практики по тем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Задание выда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Руководитель от университета 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>(подпис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енной работы студента на прак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Ежедневное описание выполнен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14"/>
        <w:gridCol w:w="2409"/>
      </w:tblGrid>
      <w:tr>
        <w:trPr/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ата 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выполненных работ с нанесением требуемых или поясняющих схем и эскиз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и руководителей</w:t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Общественная работа, выполняемая студентом в период прак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14"/>
        <w:gridCol w:w="2409"/>
      </w:tblGrid>
      <w:tr>
        <w:trPr/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ата 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боты и место прове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 практики от предприятия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студента 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Помощь производ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14"/>
        <w:gridCol w:w="2409"/>
      </w:tblGrid>
      <w:tr>
        <w:trPr/>
        <w:tc>
          <w:tcPr>
            <w:tcW w:w="1524" w:type="dxa"/>
            <w:tcBorders/>
          </w:tcPr>
          <w:p>
            <w:pPr>
              <w:pStyle w:val="Heading2"/>
              <w:rPr/>
            </w:pPr>
            <w:r>
              <w:rPr/>
              <w:t xml:space="preserve">Дата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описание изобретений, рационализаторских предложений, прочитанных докладов, консультац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 практики от предприятия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ь студента 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Заключение и отметки руководителей и лиц, инспектирующих и проверяющих прохождение прак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чания и указания, относящиеся к работе студента-практикант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 института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т производства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Производственная характерис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ать оценку работы студента, его отношения к порученному делу, активности, дисциплинированности, технических навыков. Замечания и пожел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4-го курса факультета МриОЗ Кубанского Государственного Аграр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,и.,о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Явился на работу ___________________20__года и был__  назначен__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лжность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командирован в университет _______________________20____год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 время работы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                           Подпись руководителя предприятия ____________</w:t>
      </w:r>
    </w:p>
    <w:p>
      <w:pPr>
        <w:pStyle w:val="Normal"/>
        <w:jc w:val="both"/>
        <w:rPr/>
      </w:pPr>
      <w:r>
        <w:rPr>
          <w:sz w:val="28"/>
        </w:rPr>
        <w:t>14. Выполнение задания по сбору материалов для дипломного проекта и работе по теме 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 студента о собранных данных для дипломного проекта (перечень собранных материалов или отчет о работе по теме СНО)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 собрал студент 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7:00Z</dcterms:created>
  <dc:creator>Dram1</dc:creator>
  <dc:description/>
  <cp:keywords/>
  <dc:language>en-US</dc:language>
  <cp:lastModifiedBy>Admin</cp:lastModifiedBy>
  <cp:lastPrinted>2008-07-02T13:37:00Z</cp:lastPrinted>
  <dcterms:modified xsi:type="dcterms:W3CDTF">2012-01-20T11:31:00Z</dcterms:modified>
  <cp:revision>13</cp:revision>
  <dc:subject/>
  <dc:title>КУБАНСКИЙ ГОСУДАРСТВЕННЫЙ АГРАРНЫЙ УНИВЕРСИТЕТ</dc:title>
</cp:coreProperties>
</file>