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О конкурсе на лучший логотип, значок и фавикон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Краснодарского регионального отдел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Общероссийской творческой профессиональной общественной организаци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«Союз архитекторов России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Организатором Конкурса является Краснодарское региональное отделение Общероссийской творческой профессиональной общественной организации «Союз архитекторов России» (официальное сокращённое наименование - </w:t>
      </w:r>
      <w:bookmarkStart w:id="0" w:name="_Hlk536016918"/>
      <w:r>
        <w:rPr>
          <w:rFonts w:cs="Calibri"/>
          <w:i/>
          <w:sz w:val="26"/>
          <w:szCs w:val="26"/>
        </w:rPr>
        <w:t>Краснодарское региональное отделение Союза архитекторов России</w:t>
      </w:r>
      <w:bookmarkEnd w:id="0"/>
      <w:r>
        <w:rPr>
          <w:rFonts w:cs="Calibri"/>
          <w:i/>
          <w:sz w:val="26"/>
          <w:szCs w:val="26"/>
        </w:rPr>
        <w:t>) далее по тексту - КРОСАР или КРОС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Настоящее Положение определяет порядок организации и проведения конкурса на разработку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Логотипа КРОСА России – графического знака (эмблемы, символа), предназначенного для размещения на фирменных бланках, в печатных изданиях, на сайте КРОСАР и в других рекламных целя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Значка КРОСА России – предназначенного для нагрудного ношения членами КРОСА России. В качестве значка может использоваться логотип или его упрощенная версия, если логотип содержит много сложных элементов, которые не будут читаться в небольшом размере (ориентировочно 2х2 см. при квадратном изображении). Конкурсные предложения по значку должны учитывать технологические особенности его изготов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Фавикона КРОСА России – небольшой иконки сайта. </w:t>
      </w:r>
      <w:bookmarkStart w:id="1" w:name="_Hlk5528620"/>
      <w:r>
        <w:rPr>
          <w:rFonts w:cs="Calibri"/>
          <w:i/>
          <w:sz w:val="26"/>
          <w:szCs w:val="26"/>
        </w:rPr>
        <w:t>В качестве фавикона, как правило, используется логотип или его упрощенная версия, если логотип содержит много сложных элементов, которые не будут читаться в небольшом размере.</w:t>
      </w:r>
      <w:bookmarkEnd w:id="1"/>
      <w:r>
        <w:rPr>
          <w:rFonts w:cs="Calibri"/>
          <w:i/>
          <w:sz w:val="26"/>
          <w:szCs w:val="26"/>
        </w:rPr>
        <w:t xml:space="preserve"> Классический размер фавикона составляет 16х16 пикселей (~5х5 мм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По усмотрению конкурсанта изображение логотипа может использоваться в качестве значка и фавикона КРОС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Целью проведения Конкурса является создание изображения (логотипа, фавикона, значка), идентифицирующего Краснодарское региональное отделение как структурное подразделение Союза архитекторов России, основными целями деятельности которого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консолидация профессионального сооб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содействие развитию российской архитектуры и архитектуры Кубани как неотъемлемой части отечественной истории и куль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защита профессиональных интересов и законных прав архитекто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Calibri"/>
          <w:i/>
          <w:sz w:val="26"/>
          <w:szCs w:val="26"/>
        </w:rPr>
        <w:t>содействие сохранению архитектурного и историко-культурного наслед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повышение авторитета и общественной значимости профе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содействие защите общества от непрофессиональных действий в области архитектуры и градострои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защита интеллектуальной собственности и авторских прав архитекторов (прав на результаты интеллектуальной деятельност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Контактное лицо по условиям Конкурса и приёму конкурсных работ – председатель комиссии по творческой деятельности КРОСА России Мордин Виктор Иванович, г. Краснодар, ул. Кузнечная, 6, 9-й этаж, каб. 911, тел. +7 (918) 462-33-10, </w:t>
      </w:r>
      <w:hyperlink r:id="rId2">
        <w:r>
          <w:rPr>
            <w:rStyle w:val="InternetLink"/>
            <w:rFonts w:cs="Calibri"/>
            <w:i/>
            <w:sz w:val="26"/>
            <w:szCs w:val="26"/>
            <w:u w:val="none"/>
          </w:rPr>
          <w:t>mordin@arhikub.r</w:t>
        </w:r>
        <w:r>
          <w:rPr>
            <w:rStyle w:val="InternetLink"/>
            <w:rFonts w:cs="Calibri"/>
            <w:i/>
            <w:sz w:val="26"/>
            <w:szCs w:val="26"/>
            <w:u w:val="none"/>
            <w:lang w:val="en-US"/>
          </w:rPr>
          <w:t>u</w:t>
        </w:r>
      </w:hyperlink>
      <w:r>
        <w:rPr>
          <w:rFonts w:cs="Calibri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Сроки проведен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i/>
          <w:sz w:val="26"/>
          <w:szCs w:val="26"/>
        </w:rPr>
        <w:t>Конкурс проводится с 10 апреля 2019 года до 10 февраля 2020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Предоставление конкурсных работ – до 18-00 часов по московскому времени 10 февраля 2020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Рассмотрение конкурсных работ и подведение итогов конкурса – не позднее 18-00 часов по московскому времени 27 февраля 2020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Награждение победителей – 28 февраля 2020 года в рамках Международного фестиваля «Дни архитектуры»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Условия проведен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К участию в Конкурсе приглашаются архитекторы, художники, дизайнеры, студенты творческих специальностей и все желающ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На Конкурс предоставляются работы, выполненные как индивидуально, так и в составе творческих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i/>
          <w:sz w:val="26"/>
          <w:szCs w:val="26"/>
        </w:rPr>
        <w:t>Каждый участник может представить на Конкурс неограниченное количество работ, отвечающих предъявляемым требова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Организатор Конкурса вправе распоряжаться присланными на Конкурс материалами по своему усмотр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Конкурс считается состоявшимся, если в нём приняло участие не менее              3-х работ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Требования, предъявляемые к конкурсной работ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Конкурсные материалы предоставляются на бумаге формата А-4 в любом виде графического изображения (рисунки, чертежи, компьютерное исполнение). Изображения допускаются как цветные, так и черно-белые. При разработке конкурсных материалов в электронном виде предоставляется </w:t>
      </w:r>
      <w:r>
        <w:rPr>
          <w:rFonts w:cs="Calibri"/>
          <w:i/>
          <w:sz w:val="26"/>
          <w:szCs w:val="26"/>
          <w:lang w:val="en-US"/>
        </w:rPr>
        <w:t>CD</w:t>
      </w:r>
      <w:r>
        <w:rPr>
          <w:rFonts w:cs="Calibri"/>
          <w:i/>
          <w:sz w:val="26"/>
          <w:szCs w:val="26"/>
        </w:rPr>
        <w:t xml:space="preserve"> диск (или иной носитель) с электронной версией конкурсных материалов в формате TIFF, JPG с разрешением не менее 300 dpi физическим размером 210 на 297 миллиметров вертикальной компоновки, модель RGB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В работах, представляемых на Конкурс, не могут использоваться фото людей и авторские элементы существующих логотипов, нарушающие авторские права третьих лиц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Порядок предоставления конкурсных раб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Конкурсные материалы предоставляются в установленный условиями срок в 2-х запечатанных конвер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В конверте №1 предоставляется изображение (логотипа, значка, фавикона) на бумаге формата А-4 шириной 190 мм в верхней части листа (отступ слева, справа и сверху по 1 см.). В нижней части листа с обратной стороны указывается шестизначный девиз (шифр) конкурсной работы. При предоставлении конкурсных материалов в электронном виде в конверте №1 предоставляется </w:t>
      </w:r>
      <w:r>
        <w:rPr>
          <w:rFonts w:cs="Calibri"/>
          <w:i/>
          <w:sz w:val="26"/>
          <w:szCs w:val="26"/>
          <w:lang w:val="en-US"/>
        </w:rPr>
        <w:t>CD</w:t>
      </w:r>
      <w:r>
        <w:rPr>
          <w:rFonts w:cs="Calibri"/>
          <w:i/>
          <w:sz w:val="26"/>
          <w:szCs w:val="26"/>
        </w:rPr>
        <w:t xml:space="preserve"> диск (или иной носитель) с электронной версией конкурс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На лицевой стороне конверта №1 указывается шестизначный девиз (шифр) конкурсной работы (в правом верхнем углу) и один из вариантов текст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«Логотип, значок и фавикон КРОСА России» (если для логотипа, значка и фавикона предлагается одно изображение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«Логотип КРОСА России» (если конкурсное предложение предполагает его использование только в качестве логотип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«Значок КРОСА России» (если конкурсное предложение предполагает его использование только в качестве значк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«Фавикон КРОСА России» (если конкурсное предложение предполагает его использование только в качестве фавикона)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Каждое изображение предоставляется в отдельном конверте под разными девизами (шифра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В конверте №2 предоставляется заявка на листе формата А-4 согласно Приложению № 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i/>
          <w:sz w:val="26"/>
          <w:szCs w:val="26"/>
        </w:rPr>
        <w:t>На лицевой стороне конверта №2 указывается текст «Авторский коллектив» и шестизначный девиз (шифр) конкурсной работы (в правом верхнем угл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Конверты №1 с конкурсными материалами вскрываются членами жюри не ранее 18-00 часов по московскому времени 10 февраля 2020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Конверты №2, в которых указаны авторы конкурсных материалов, хранятся у секретаря жюри и вскрываются членами жюри после определения ими работ-победителей в результате голосования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Жюр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Для выявления лучших из представленных на Конкурс работ решением Правления КРОСА России утверждается состав жюри Конкурса. В состав жюри не могут входить участники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i/>
          <w:sz w:val="26"/>
          <w:szCs w:val="26"/>
        </w:rPr>
        <w:t>Жюри рассматривает конкурсные работы без вскрытия конвертов №2 с пометкой «Авторский коллекти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Победившая работа определяется по сумме голосов, отданных членами жюри за каждую рабо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Конверты №2 с пометкой «Авторский коллектив» вскрываются секретарем жюри после завершения оценки конкурсных работ и оформления протокола определения победителей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Критерии оценки представленных раб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При определении победителей Конкурса жюри руководствуется следующими критериям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оригинальность и выразительность графического ре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креативность и лаконич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общее эстетическое восприят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художественный уровень выполнения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соответствие тематике Конкурс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полнота отражения специфики деятельности КРОСА России»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Награждение победителе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i/>
          <w:sz w:val="26"/>
          <w:szCs w:val="26"/>
        </w:rPr>
        <w:t>Победители Конкурса награждаются дипломами КРОСА Ро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Председатель КРОСА России</w:t>
        <w:tab/>
        <w:tab/>
        <w:tab/>
        <w:tab/>
        <w:tab/>
        <w:tab/>
        <w:t xml:space="preserve">                               В.Н. Малюк</w:t>
      </w:r>
    </w:p>
    <w:p>
      <w:pPr>
        <w:pStyle w:val="Normal"/>
        <w:spacing w:lineRule="auto" w:line="240" w:before="0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Председатель Комиссии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6"/>
          <w:szCs w:val="26"/>
        </w:rPr>
        <w:t>по творческой деятельности КРОСА России</w:t>
        <w:tab/>
        <w:tab/>
        <w:t xml:space="preserve">                                         В.И. Морди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tbl>
      <w:tblPr>
        <w:tblW w:w="3402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379" w:hanging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указать шестизначный девиз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(ШИФР) работы</w:t>
      </w:r>
    </w:p>
    <w:p>
      <w:pPr>
        <w:pStyle w:val="Normal"/>
        <w:spacing w:lineRule="auto" w:line="240" w:before="0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на участие в конкурсе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(предоставляется в запечатанном конверте №2, на лицевой стороне которого пишется текст «Авторский коллектив» и в правом верхнем углу - шестизначный девиз конкурсной работы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6"/>
          <w:szCs w:val="6"/>
        </w:rPr>
      </w:pPr>
      <w:r>
        <w:rPr>
          <w:rFonts w:cs="Calibri"/>
          <w:i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6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«Логотип, значок и фавикон КРОСА России» (если для логотипа, значка и фавикона предлагается одно изображение)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«Логотип КРОСА России» (если конкурсное предложение предполагает его использование только в качестве логотипа)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«Значок КРОСА России» (если конкурсное предложение предполагает его использование только в качестве значка)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«Фавикон КРОСА России» (если конкурсное предложение предполагает его использование только в качестве фавикона)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(поставить отметку в соответствующей строке заявки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8"/>
        <w:gridCol w:w="2618"/>
        <w:gridCol w:w="1901"/>
        <w:gridCol w:w="189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ФИО ав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Место работы, уче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6"/>
                <w:szCs w:val="26"/>
              </w:rPr>
              <w:t>Домашний (рабочий) адре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in@arhiku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1:00Z</dcterms:created>
  <dc:creator>Валентина</dc:creator>
  <dc:description/>
  <cp:keywords/>
  <dc:language>en-US</dc:language>
  <cp:lastModifiedBy>Малюк</cp:lastModifiedBy>
  <cp:lastPrinted>2018-02-19T13:40:00Z</cp:lastPrinted>
  <dcterms:modified xsi:type="dcterms:W3CDTF">2019-04-08T19:16:00Z</dcterms:modified>
  <cp:revision>45</cp:revision>
  <dc:subject/>
  <dc:title/>
</cp:coreProperties>
</file>