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научно-практической конференции молодых учёных и студентов юга России «Медицинская наука и здравоохране</w:t>
      </w:r>
      <w:r>
        <w:rPr/>
        <w:t>ние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/>
            </w:pPr>
            <w:r>
              <w:rPr>
                <w:sz w:val="28"/>
                <w:szCs w:val="28"/>
              </w:rPr>
              <w:t>Возраст (полных лет на момент проведения конференции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/>
            </w:pPr>
            <w:r>
              <w:rPr>
                <w:sz w:val="28"/>
                <w:szCs w:val="28"/>
              </w:rPr>
              <w:t>Структурное подразделение (факультет, кафедра, отдел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, фак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/>
            </w:pPr>
            <w:r>
              <w:rPr>
                <w:sz w:val="28"/>
                <w:szCs w:val="28"/>
              </w:rPr>
              <w:t>Сфера деятельности (преподавание, научная, лечебная работа, др.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/>
            </w:pPr>
            <w:r>
              <w:rPr>
                <w:sz w:val="28"/>
                <w:szCs w:val="28"/>
              </w:rPr>
              <w:t>Направление работы конференции (указать цифрой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; заочная, только публикация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78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ционно-издательские расходы по изданию и тиражированию сборника материалов конференции осуществляется за счёт авторов и составляют 400 рублей за публикацию од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также может произвести юридическое лицо, которое направляет молодых учёных и студентов на конферен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у производить на следующие банковские реквизиты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 3500033, г. Краснодар, ул. Ленина,97 Краснодарская краевая общественная организация «Всероссийское общество изобретателей и рационализаторов» Краснодарский краевой сов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1032335004954, ИНН/КПП: 2310001216/23100100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: 02599633, ОКОНХ: 98400, ОКФС: 53, ОКОПФ: 83, ОКВЭД: 91.3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: 40703810200170000345, банк: ОАО «ЮГ-ИНВЕСТБАНК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/с: 3010180600000000966, БИК: 040349966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явку вместе с материалами для публикации и копией квитанции об оплате необходимо </w:t>
      </w:r>
      <w:r>
        <w:rPr>
          <w:b/>
          <w:sz w:val="28"/>
          <w:szCs w:val="28"/>
          <w:u w:val="single"/>
        </w:rPr>
        <w:t>до 10 МАРТА 2014 г.</w:t>
      </w:r>
      <w:r>
        <w:rPr>
          <w:b/>
          <w:sz w:val="28"/>
          <w:szCs w:val="28"/>
        </w:rPr>
        <w:t xml:space="preserve"> направить в отдел науки и научно-технической политики министерства образования и науки по электронному адрес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onfe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tp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uban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@stp.kuba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22:00Z</dcterms:created>
  <dc:creator>Пользователь</dc:creator>
  <dc:description/>
  <dc:language>en-US</dc:language>
  <cp:lastModifiedBy>Отдел науки</cp:lastModifiedBy>
  <cp:lastPrinted>2014-02-13T17:14:00Z</cp:lastPrinted>
  <dcterms:modified xsi:type="dcterms:W3CDTF">2014-02-26T10:22:00Z</dcterms:modified>
  <cp:revision>2</cp:revision>
  <dc:subject/>
  <dc:title/>
</cp:coreProperties>
</file>