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18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95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Образов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3810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0.3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2032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6pt;mso-position-vertical-relative:text;margin-left:232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2032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6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44"/>
        <w:gridCol w:w="1896"/>
        <w:gridCol w:w="1492"/>
        <w:gridCol w:w="1872"/>
        <w:gridCol w:w="1187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чих олимпиадах и иных конкурсных мероприятия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их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прочих олимпиадах и иных конкурсных мероприятия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прочих олимпиадах и иных конкурсных мероприятия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научных работ (за каждую единиц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 в специализированных научных издательств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в прочих издательств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й в зарубежных изданиях, рекомендованных ВАК Ро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зарубежных изд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центральных российских  изд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региональных российских  изд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международных и всероссийских конферен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региональных конферен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в на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етения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мод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ые образ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кционные дости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венной регистрации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 для ЭВ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 дан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ологий интегральных микросх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ок в экономический оборот (за каждую разработк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-методических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 рекомендованные уполномоченными органами для ис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ные уполномоченными органами для ис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рекомендованные уполномоченными органами для ис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допущенные уполномоченными органами для ис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внедрённых нормативно-методических актов (ТУ, ГОСТ, МР, МУ, новых технолог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НИР (НИОКР), поддержанных грантами; либо по заключённым государственным контрактам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мероприятиях (выступление с доклад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ых научных выставках (неконкурсное представление проек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ыполнением НИР (НИОКР), поддержанных грантами; либо по заключённым государственным контракт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учн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а диссертационного исследования</w:t>
            </w:r>
          </w:p>
        </w:tc>
      </w:tr>
      <w:tr>
        <w:trPr>
          <w:trHeight w:val="28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лючение Ученого Совета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Указать количество конкурсов, олимпиад и иных мероприятий; грамот, наград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 xml:space="preserve">Ректор ФГБОУ ВО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Кубанский государственный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аграрный университет»</w:t>
        <w:tab/>
        <w:t xml:space="preserve">                                                           А.И.Трубилин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я конкурса, присуждения и выплаты стипендий Краснодарского края для талантливой молодёжи, получающей профессиональное образование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утв. приказом министерства образования и науки Краснодарского края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от 5 сентября 2014 г. N 3841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 Порядок проведения конкурс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1. В соответствии с постановлением главы администрации Краснодарского края от 19 июля 2010 года № 571 "О стипендиях Краснодарского края для талантливой молодёжи, получающей профессиональное образование" настоящий порядок проведения ежегодных конкурсов на соискание стипендии Краснодарского края для талантливой молодёжи, получающей профессиональное образование (далее - Стипендии) предусматривает создание комиссий по присуждению Стипендий и апелляционных комиссий, размещение объявления о конкурсе на официальном сайте министерства образования, науки и молодежной политики Краснодарского края (далее - Министерство), приём и экспертизу конкурсных материалов соискателей Стипендии, формирование рейтинга соискателей Стипендии и размещение его на официальном сайте Министерства, приём и рассмотрение апелляций, процедуру присуждения Стипендии и организацию её выплат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2. Для проведения ежегодного конкурса Министерство издаёт приказ о проведении конкурса в соответствующем учебном году, в котором утверждает персональные составы комиссий по присуждению Стипендий и апелляционных комиссий и графики их заседаний. Приказ о проведении конкурса издаётся не позднее 1 августа (для соискателей из числа специалистов, обучающихся в интернатуре ординатуре, аспирантов, адъюнктов, ассистентов-стажеров - 1 сентября). Ответственность за подготовку приказа несут отраслевые отдел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3. Сроки проведения конкурсов на соискание стипендий Краснодарского края для талантливой молодёжи, получающей профессиональное образование, включают в себя период размещения объявления о проведении конкурса на официальном сайте Министерства и период сбора конкурсных материалов соискателей Стипендии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4. Объявление о проведении конкурса в средствах массовой информации и на официальном сайте Министерства размещают Отраслевые отделы в период с 15 мая по 1 июня (для соискателей из числа специалистов, обучающихся в интернатуре и ординатуре, аспирантов, адъюнктов, ассистентов-стажеров - с 1 по 15 сентября)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5. Выдвижение соискателей Стипендии проводится в соответствии с пунктами 5 и 6 Положения о стипендиях Краснодарского края для талантливой молодёжи, получающей профессиональное образование, утвержденного постановлением главы администрации Краснодарского края от 19 июля 2010 года N 571 "О стипендиях Краснодарского края для талантливой молодёжи, получающей профессиональное образование" (далее - Постановление губернатора). Выдвижение осуществляется с момента публикации Министерством объявления о проведении конкурс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1.6. Приём конкурсных материалов от соискателей Стипендии осуществляют Отраслевые отделы в период с 1 по 30 июня (для соискателей из числа специалистов, обучающихся в интернатуре и ординатуре, аспирантов, адъюнктов, ассистентов-стажеров - с 1 по 31 октября)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 Порядок создания комиссий по присуждению стипендий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1. Для экспертизы материалов соискателей Стипендии и выработки рекомендаций по присуждению Стипендии, Отраслевые отделы Министерства формируют комиссии по присуждению Стипендии соответственно уровню профессионального образования соискателей. В состав комиссии входят ведущие преподаватели, представители администрации образовательных организаций, иные специалисты, а также представители студенческого самоуправлени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2. Численный состав комиссий должен быть не менее 1/10 квоты Стипендий, установленной для соответствующего уровня профессионального образования Постановлением губернатор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3. В состав комиссий входят председатель, секретарь и члены комиссии. Ответственность за формирование комиссии несут Отраслевые отделы Министерства. Предложения о составе комиссий вносят Отраслевые отделы не позднее 1 августа (для соискателей из числа специалистов, обучающихся в интернатуре и ординатуре, аспирантов, адъюнктов, ассистентов-стажеров - не позднее 15 августа). Для экспертизы материалов соискателей из числа специалистов, обучающихся в интернатуре и ординатуре, аспирантов, адъюнктов, ассистентов-стажеров формируется комиссия из членов Молодёжного научно-технического совета Краснодарского кра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4. Работу комиссий, методическое обеспечение экспертизы материалов соискателей Стипендии, в том числе правильную реализацию критериев оценки, обеспечивают Отраслевые отдел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5. Распределение материалов соискателей Стипендии между экспертами осуществляет секретарь комиссии с учётом возможных конфликтов интересов. Члены комиссии несут ответственность за объективность экспертиз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2.6. Контроль за обеспечением объективности рассмотрения материалов возлагается на председателей комиссий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3. Порядок создания апелляционных комиссий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3.1. Для рассмотрения апелляций, касающихся присуждения Стипендий, на каждом уровне профессионального образования формируются апелляционные комиссии. Председателями апелляционных комиссий назначаются начальники и (или) заместители начальников Отраслевых отделов соответствующего уровня профессион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3.2. Составы апелляционных комиссий формируются из числа членов комиссии по присуждению Стипендий иного уровня профессион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3.3. Составы апелляционных комиссий уровня высшего образования формируются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ля обучающихся в интернатуре и ординатуре, аспирантов, адъюнктов, ассистентов-стажеров - из числа членов комиссии по присуждению Стипендий для талантливой молодёжи, обучающейся по программам подготовки специалистов среднего звена;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ля студентов уровня высшего образования - из числа членов комиссии по присуждению Стипендий для талантливой молодёжи, обучающейся по программам подготовки квалифицированных рабочих, служащи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3.4. Составы апелляционных комиссий уровня среднего профессионального образования формируется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ля обучающихся по программам подготовки квалифицированных рабочих, служащих - из числа членов комиссии по присуждению Стипендий для студентов уровня высшего образования (не более половины состава);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ля обучающихся по программам подготовки специалистов среднего звена - из числа членов Молодёжного научно-технического совета по присуждению Стипендий (не более половины состава)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4. Перечень документов, представляемый соискателями Стипендий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4.1. Для участия в конкурсе педагогические, учёные, научно-технические советы образовательных и научных организаций предоставляют для рассмотрения конкурсной комиссией документы по перечню, установленному настоящим Положением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ля лиц, обучающихся в профессиональных образовательных организациях, предоставляются по установленным формам: анкета участника конкурса (Форма № 1), ксерокопия зачётной книжки (все страницы), выписка из протокола заседания педагогического совета о выдвижении кандидатур на соискание Стипендии, ходатайство образовательной организации о выдвижении кандидатур на соискание Стипендии, сведения о результатах участия соискателя в конкурсных мероприятиях: конкурсах, форумах, специализированных выставках, олимпиадах, смотрах (Форма № 8), материалы, подтверждающие и доказывающие участие соискателя в конкурсных мероприятия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4.2. Для студентов образовательных организаций высшего образования предоставляются по установленным формам: анкета участника конкурса (Форма № 2), ксерокопия зачетной книжки (все страницы), выписка из протокола заседания учёного (научно-технического) совета о выдвижении кандидатур на соискание Стипендии, ходатайство образовательной организации о выдвижении кандидатур на соискание Стипендии, список научных работ соискателя (Форма № 6), сведения об участии (выступления с докладами) в научных мероприятиях (Форма № 7), сведения о результатах участия соискателя в конкурсных мероприятиях: конкурсах, форумах, специализированных выставках, олимпиадах, смотрах (Форма № 8), сведения об участии соискателя в конкурсах проектов НИР (НИОКР), поддержанных грантами (Форма № 9), материалы, подтверждающие и доказывающие участие соискателя в конкурсных мероприятиях и гранта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4.3. Для специалистов, обучающихся в интернатуре и ординатуре, аспирантов, адъюнктов, ассистентов-стажеров предоставляются по установленным формам: анкета участника конкурса (Форма № 3 или № 4 или № 5), справка о сдаче экзаменов кандидатского минимума, ходатайство образовательной организации о выдвижении кандидатур на соискание Стипендии, выписка из протокола заседания учёного (научно-технического) совета о выдвижении кандидатур на соискание Стипендии, список научных работ соискателя (Форма № 6), сведения об участии (выступления с докладами) в научных мероприятиях (Форма № 7), сведения о результатах участия соискателя в конкурсных мероприятиях: конкурсах, форумах, специализированных выставках, олимпиадах, смотрах (Форма № 8), сведения об участии соискателя в конкурсах проектов НИР (НИОКР), поддержанных грантами (Форма № 9), материалы, подтверждающие и доказывающие участие соискателя в конкурсных мероприятиях и гранта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работы комиссий по присуждению Стипендий, критерии и процедура оценки соискателей Стипендий и построение рейтинг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5.1. Заседания комиссий проводятся до 1 августа (для соискателей, получающих послевузовское образование - до 8 ноября) по графику, утверждённому приказом Министерств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5.2. Комиссии по присуждению Стипендий производят количественную оценку достижений каждого соискателя Стипендии в соответствии с весовыми коэффициентами, приведёнными в таблице, и составляют общий рейтинг соискателей, который утверждается протоколом и размещается на официальном сайте Министерств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5.3. Рейтинги соискателей устанавливаются суммированием весовых коэффициентов, соответствующих уровню профессионального образования соискателей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5.4. В случае удовлетворения поступивших апелляций осуществляется корректировка рейтинга соискателей. При равенстве конкурсных баллов преимущественное право на присуждение стипендии имеют обучающиеся на более старших курса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pacing w:val="0"/>
          <w:sz w:val="24"/>
          <w:szCs w:val="24"/>
        </w:rPr>
      </w:pPr>
      <w:bookmarkStart w:id="0" w:name="sub_5041"/>
      <w:bookmarkEnd w:id="0"/>
      <w:r>
        <w:rPr>
          <w:b/>
          <w:bCs/>
          <w:color w:val="26282F"/>
          <w:spacing w:val="0"/>
          <w:sz w:val="24"/>
          <w:szCs w:val="24"/>
        </w:rPr>
        <w:t>Критерии рейтинговой оценки достижений соискателя Стипендии</w:t>
      </w:r>
    </w:p>
    <w:p>
      <w:pPr>
        <w:pStyle w:val="Normal"/>
        <w:rPr>
          <w:b/>
          <w:b/>
          <w:bCs/>
          <w:color w:val="26282F"/>
          <w:spacing w:val="0"/>
          <w:sz w:val="24"/>
          <w:szCs w:val="24"/>
        </w:rPr>
      </w:pPr>
      <w:r>
        <w:rPr>
          <w:b/>
          <w:bCs/>
          <w:color w:val="26282F"/>
          <w:spacing w:val="0"/>
          <w:sz w:val="24"/>
          <w:szCs w:val="24"/>
        </w:rPr>
      </w:r>
      <w:bookmarkStart w:id="1" w:name="sub_5041"/>
      <w:bookmarkStart w:id="2" w:name="sub_5041"/>
      <w:bookmarkEnd w:id="2"/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23"/>
        <w:gridCol w:w="1540"/>
        <w:gridCol w:w="1820"/>
        <w:gridCol w:w="1400"/>
        <w:gridCol w:w="1820"/>
        <w:gridCol w:w="190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N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совые коэффициенты (к) по уровням профессионального образования соискателе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 (квалифицированные рабочие, служащ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 (специалисты среднего зве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 (студен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 (интернатура, ординату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 (аспирантура, адъюнктура, ассистентура-стажировка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ценок "отлично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 - 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5 - 9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 - 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 - 8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 - 7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олимпиадах и иных конкурсных мероприятиях в рамках приоритетного национального проекта "Образование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прочих олимпиадах и иных конкурсных мероприят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род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а в олимпиадах и иных конкурсных мероприятиях в рамках приоритетного национального проекта "Образование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а в прочих олимпиадах и иных конкурсных мероприят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род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зовые места в олимпиадах и иных конкурсных мероприятиях в рамках приоритетного национального проекта "Образование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зовые места в прочих олимпиадах и иных конкурсных мероприят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род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опубликованных научных работ (за каждую единиц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ографий, изданных в специализированных научных издательст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ографий, изданных в прочих издательст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убликаций в зарубежных изданиях, рекомендованных ВАК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убликации в прочих зарубежных изд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убликации в прочих центральных российских изд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убликации в прочих региональных российских изд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териалы международных и всероссийских конфер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териалы региональных конфер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тентов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обрет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лезные мо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мышленные образ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екционные дост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видетельств о государственной регистра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 для ЭВ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за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опологий интегральных микросх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учебно-методически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ебники, рекомендованные уполномоченными органами для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ебники, допущенные уполномоченными органами для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ебные пособия, рекомендованные уполномоченными органами для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ебные пособия, допущенные уполномоченными органами для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выполнении НИР (НИОКР), поддержанных грантам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научных мероприятиях (выступление с докла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специализированных научных выставках (неконкурсное представление проек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выполнением НИР (НИОКР), поддержанных грантам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  <w:hyperlink w:anchor="sub_111">
              <w:r>
                <w:rPr>
                  <w:rStyle w:val="InternetLink"/>
                  <w:color w:val="106BBE"/>
                  <w:spacing w:val="0"/>
                  <w:sz w:val="24"/>
                  <w:szCs w:val="24"/>
                </w:rPr>
                <w:t>*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и проведение науч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российск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bookmarkStart w:id="3" w:name="sub_111"/>
      <w:bookmarkEnd w:id="3"/>
      <w:r>
        <w:rPr>
          <w:b/>
          <w:bCs/>
          <w:color w:val="26282F"/>
        </w:rPr>
        <w:t>*</w:t>
      </w:r>
      <w:r>
        <w:rPr/>
        <w:t xml:space="preserve"> - дополнительные условия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pacing w:val="0"/>
          <w:sz w:val="24"/>
          <w:szCs w:val="24"/>
        </w:rPr>
      </w:pPr>
      <w:bookmarkStart w:id="6" w:name="sub_600"/>
      <w:bookmarkEnd w:id="6"/>
      <w:r>
        <w:rPr>
          <w:b/>
          <w:bCs/>
          <w:color w:val="26282F"/>
          <w:spacing w:val="0"/>
          <w:sz w:val="24"/>
          <w:szCs w:val="24"/>
        </w:rPr>
        <w:t>6. Порядок присуждения Стипендий</w:t>
      </w:r>
    </w:p>
    <w:p>
      <w:pPr>
        <w:pStyle w:val="Normal"/>
        <w:rPr/>
      </w:pPr>
      <w:bookmarkStart w:id="7" w:name="sub_600"/>
      <w:bookmarkStart w:id="8" w:name="sub_601"/>
      <w:bookmarkEnd w:id="7"/>
      <w:bookmarkEnd w:id="8"/>
      <w:r>
        <w:rPr/>
        <w:t>6.1. Комиссия по присуждению Стипендий по принципу наибольшего количества весовых коэффициентов на основании рейтинговой таблицы устанавливает минимальное значение рейтинга, достаточное для присуждения Стипендии, и формирует список претендентов на присуждение Стипендии в соответствии с установленной квотой.</w:t>
      </w:r>
    </w:p>
    <w:p>
      <w:pPr>
        <w:pStyle w:val="Normal"/>
        <w:rPr/>
      </w:pPr>
      <w:bookmarkStart w:id="9" w:name="sub_601"/>
      <w:bookmarkStart w:id="10" w:name="sub_602"/>
      <w:bookmarkEnd w:id="9"/>
      <w:bookmarkEnd w:id="10"/>
      <w:r>
        <w:rPr/>
        <w:t>6.2. Решение комиссии оформляется протоколом завершения конкурса, который подписывается членами комиссии и передаётся в отраслевой отдел.</w:t>
      </w:r>
    </w:p>
    <w:p>
      <w:pPr>
        <w:pStyle w:val="Normal"/>
        <w:rPr/>
      </w:pPr>
      <w:bookmarkStart w:id="11" w:name="sub_602"/>
      <w:bookmarkStart w:id="12" w:name="sub_603"/>
      <w:bookmarkEnd w:id="11"/>
      <w:bookmarkEnd w:id="12"/>
      <w:r>
        <w:rPr/>
        <w:t>6.3. Не позднее 5 дней после завершения конкурса его результаты в виде рейтинговой таблицы соискателей Стипендии с указанием минимального значения рейтинга, достаточного для присуждения Стипендии, размещаются на официальном сайте Министерства. Ответственность за своевременное размещение результатов на сайте Министерства возлагается на Отраслевые отделы.</w:t>
      </w:r>
    </w:p>
    <w:p>
      <w:pPr>
        <w:pStyle w:val="Normal"/>
        <w:rPr/>
      </w:pPr>
      <w:bookmarkStart w:id="13" w:name="sub_603"/>
      <w:bookmarkStart w:id="14" w:name="sub_604"/>
      <w:bookmarkEnd w:id="13"/>
      <w:bookmarkEnd w:id="14"/>
      <w:r>
        <w:rPr/>
        <w:t>6.4. В течение 10 рабочих дней после размещения списка претендентов на присуждение Стипендии на официальном сайте Министерства, указанные в списке соискатели Стипендии предоставляют в Отраслевые отделы следующие документы: личное заявление по установленной форме (Форма № 10 - для аспирантов, адъюнктов, ассистентов-стажеров и докторантов, Форма № 11 - для обучающихся по программам подготовки квалифицированных рабочих, служащих, обучающихся по программам подготовки специалистов среднего звена, студентов образовательных организаций высшего образования, интернов и ординаторов); ксерокопия паспорта (2 - 3 и 5 страницы (с регистрацией); ксерокопия сберкнижки (титульная страница с номером лицевого счёта, отделения Сберегательного Банка России и фамилией, именем, отчеством), либо реквизиты лицевого счёта пластиковой карты, реквизиты своего отделения Сберегательного Банка России (либо иной кредитной организации); ксерокопия страхового пенсионного свидетельства; ксерокопия свидетельства ИНН (при его наличии); справка из образовательной организации (№ справки и дата выдачи) с указанием курса, периода обучения в текущем учебном году и срока окончания обучения, заявление-согласие субъекта на обработку его персональных данных (Форма № 13).</w:t>
      </w:r>
    </w:p>
    <w:p>
      <w:pPr>
        <w:pStyle w:val="Normal"/>
        <w:rPr/>
      </w:pPr>
      <w:bookmarkStart w:id="15" w:name="sub_604"/>
      <w:bookmarkStart w:id="16" w:name="sub_605"/>
      <w:bookmarkEnd w:id="15"/>
      <w:bookmarkEnd w:id="16"/>
      <w:r>
        <w:rPr/>
        <w:t>6.5. Отраслевые отделы на основе протоколов комиссий, готовят приказы о присуждении Стипендии, обеспечивают их согласование и подписание не позднее 16 августа (для соискателей, получающих послевузовское образование - с 27 по 30 ноября), размещают на сайте Министерства список получателей Стипендии не позднее 16 августа (для соискателей, из числа специалистов, обучающихся в интернатуре и ординатуре, аспирантов, адъюнктов, ассистентов-стажеров - 1 декабря).</w:t>
      </w:r>
    </w:p>
    <w:p>
      <w:pPr>
        <w:pStyle w:val="Normal"/>
        <w:rPr/>
      </w:pPr>
      <w:bookmarkStart w:id="17" w:name="sub_605"/>
      <w:bookmarkStart w:id="18" w:name="sub_606"/>
      <w:bookmarkEnd w:id="17"/>
      <w:bookmarkEnd w:id="18"/>
      <w:r>
        <w:rPr/>
        <w:t>6.6. Изданные приказы Министерства о присуждении и выплате Стипендий до 20 августа (для соискателей, из числа специалистов, обучающихся в интернатуре и ординатуре, аспирантов, адъюнктов, ассистентов-стажеров - до 2 декабря) передаются:</w:t>
      </w:r>
    </w:p>
    <w:p>
      <w:pPr>
        <w:pStyle w:val="Normal"/>
        <w:rPr/>
      </w:pPr>
      <w:bookmarkStart w:id="19" w:name="sub_606"/>
      <w:bookmarkStart w:id="20" w:name="sub_61"/>
      <w:bookmarkEnd w:id="19"/>
      <w:bookmarkEnd w:id="20"/>
      <w:r>
        <w:rPr/>
        <w:t>а) в управление экономики образования и финансов для корректировки лимитов бюджетных обязательств подведомственным учреждениям;</w:t>
      </w:r>
    </w:p>
    <w:p>
      <w:pPr>
        <w:pStyle w:val="Normal"/>
        <w:rPr/>
      </w:pPr>
      <w:bookmarkStart w:id="21" w:name="sub_61"/>
      <w:bookmarkStart w:id="22" w:name="sub_62"/>
      <w:bookmarkEnd w:id="21"/>
      <w:bookmarkEnd w:id="22"/>
      <w:r>
        <w:rPr/>
        <w:t>б) в ГКУ КК "Централизованная бухгалтерия учреждений образования" для начисления и перечисления средств получателям Стипендии.</w:t>
      </w:r>
    </w:p>
    <w:p>
      <w:pPr>
        <w:pStyle w:val="Normal"/>
        <w:rPr/>
      </w:pPr>
      <w:r>
        <w:rPr/>
      </w:r>
      <w:bookmarkStart w:id="23" w:name="sub_62"/>
      <w:bookmarkStart w:id="24" w:name="sub_6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pacing w:val="0"/>
          <w:sz w:val="24"/>
          <w:szCs w:val="24"/>
        </w:rPr>
      </w:pPr>
      <w:bookmarkStart w:id="25" w:name="sub_700"/>
      <w:bookmarkEnd w:id="25"/>
      <w:r>
        <w:rPr>
          <w:b/>
          <w:bCs/>
          <w:color w:val="26282F"/>
          <w:spacing w:val="0"/>
          <w:sz w:val="24"/>
          <w:szCs w:val="24"/>
        </w:rPr>
        <w:t>7. Порядок рассмотрения апелляций</w:t>
      </w:r>
    </w:p>
    <w:p>
      <w:pPr>
        <w:pStyle w:val="Normal"/>
        <w:rPr>
          <w:b/>
          <w:b/>
          <w:bCs/>
          <w:color w:val="26282F"/>
          <w:spacing w:val="0"/>
          <w:sz w:val="24"/>
          <w:szCs w:val="24"/>
        </w:rPr>
      </w:pPr>
      <w:r>
        <w:rPr>
          <w:b/>
          <w:bCs/>
          <w:color w:val="26282F"/>
          <w:spacing w:val="0"/>
          <w:sz w:val="24"/>
          <w:szCs w:val="24"/>
        </w:rPr>
      </w:r>
      <w:bookmarkStart w:id="26" w:name="sub_700"/>
      <w:bookmarkStart w:id="27" w:name="sub_700"/>
      <w:bookmarkEnd w:id="27"/>
    </w:p>
    <w:p>
      <w:pPr>
        <w:pStyle w:val="Normal"/>
        <w:rPr/>
      </w:pPr>
      <w:bookmarkStart w:id="28" w:name="sub_701"/>
      <w:bookmarkEnd w:id="28"/>
      <w:r>
        <w:rPr/>
        <w:t>7.1. Соискатели Стипендии, не согласные с результатами конкурса вправе направить в Министерство апелляцию по установленной форме (Форма № 12) с момента размещения результатов конкурса на официальном сайте Министерства.</w:t>
      </w:r>
    </w:p>
    <w:p>
      <w:pPr>
        <w:pStyle w:val="Normal"/>
        <w:rPr/>
      </w:pPr>
      <w:bookmarkStart w:id="29" w:name="sub_701"/>
      <w:bookmarkStart w:id="30" w:name="sub_702"/>
      <w:bookmarkEnd w:id="29"/>
      <w:bookmarkEnd w:id="30"/>
      <w:r>
        <w:rPr/>
        <w:t>7.2. Апелляции направляются в Отраслевые отделы Министерства соответственно уровню профессионального образования соискателя Стипендии.</w:t>
      </w:r>
    </w:p>
    <w:p>
      <w:pPr>
        <w:pStyle w:val="Normal"/>
        <w:rPr/>
      </w:pPr>
      <w:bookmarkStart w:id="31" w:name="sub_702"/>
      <w:bookmarkStart w:id="32" w:name="sub_703"/>
      <w:bookmarkEnd w:id="31"/>
      <w:bookmarkEnd w:id="32"/>
      <w:r>
        <w:rPr/>
        <w:t>7.3. Рассмотрение поступивших апелляций производится в течении 10 дней после размещения результатов конкурса на официальном сайте Министерства и оформляется протоколом апелляционной комиссии.</w:t>
      </w:r>
    </w:p>
    <w:p>
      <w:pPr>
        <w:pStyle w:val="Normal"/>
        <w:rPr/>
      </w:pPr>
      <w:bookmarkStart w:id="33" w:name="sub_703"/>
      <w:bookmarkStart w:id="34" w:name="sub_704"/>
      <w:bookmarkEnd w:id="33"/>
      <w:bookmarkEnd w:id="34"/>
      <w:r>
        <w:rPr/>
        <w:t>7.4. Решение апелляционной комиссии учитывается при подготовке приказа Министерства о присуждении Стипендии.</w:t>
      </w:r>
    </w:p>
    <w:p>
      <w:pPr>
        <w:pStyle w:val="Normal"/>
        <w:rPr/>
      </w:pPr>
      <w:r>
        <w:rPr/>
      </w:r>
      <w:bookmarkStart w:id="35" w:name="sub_704"/>
      <w:bookmarkStart w:id="36" w:name="sub_70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pacing w:val="0"/>
          <w:sz w:val="24"/>
          <w:szCs w:val="24"/>
        </w:rPr>
      </w:pPr>
      <w:bookmarkStart w:id="37" w:name="sub_800"/>
      <w:bookmarkEnd w:id="37"/>
      <w:r>
        <w:rPr>
          <w:b/>
          <w:bCs/>
          <w:color w:val="26282F"/>
          <w:spacing w:val="0"/>
          <w:sz w:val="24"/>
          <w:szCs w:val="24"/>
        </w:rPr>
        <w:t>8. Порядок выплаты Стипендий</w:t>
      </w:r>
    </w:p>
    <w:p>
      <w:pPr>
        <w:pStyle w:val="Normal"/>
        <w:rPr/>
      </w:pPr>
      <w:bookmarkStart w:id="38" w:name="sub_800"/>
      <w:bookmarkStart w:id="39" w:name="sub_801"/>
      <w:bookmarkEnd w:id="38"/>
      <w:bookmarkEnd w:id="39"/>
      <w:r>
        <w:rPr/>
        <w:t>8.1. Начисление и перечисление средств получателям осуществляется ежемесячно в срок до 25 числа. Выплата Стипендии осуществляется перечислением средств на лицевые счета получателей, открытые в кредитных организациях.</w:t>
      </w:r>
    </w:p>
    <w:p>
      <w:pPr>
        <w:pStyle w:val="Normal"/>
        <w:rPr/>
      </w:pPr>
      <w:bookmarkStart w:id="40" w:name="sub_801"/>
      <w:bookmarkStart w:id="41" w:name="sub_802"/>
      <w:bookmarkEnd w:id="40"/>
      <w:bookmarkEnd w:id="41"/>
      <w:r>
        <w:rPr/>
        <w:t>8.2. Ежемесячная выплата Стипендий получателям, обучающимся в государственных бюджетных и автономных профессиональных образовательных организациях, осуществляется образовательными организациями в соответствии с приказом по образовательной организации. Приказ по образовательной организации издаётся на основании соответствующего приказа Министерства и доведённых лимитов бюджетных обязательств.</w:t>
      </w:r>
    </w:p>
    <w:p>
      <w:pPr>
        <w:pStyle w:val="Normal"/>
        <w:rPr/>
      </w:pPr>
      <w:bookmarkStart w:id="42" w:name="sub_802"/>
      <w:bookmarkStart w:id="43" w:name="sub_803"/>
      <w:bookmarkEnd w:id="42"/>
      <w:bookmarkEnd w:id="43"/>
      <w:r>
        <w:rPr/>
        <w:t>8.3. Ежемесячная выплата Стипендий получателям, которые обучаются в организациях не подведомственных Министерству, осуществляет ГКУ КК "Централизованная бухгалтерия учреждений образования".</w:t>
      </w:r>
    </w:p>
    <w:p>
      <w:pPr>
        <w:pStyle w:val="Normal"/>
        <w:rPr/>
      </w:pPr>
      <w:bookmarkStart w:id="44" w:name="sub_803"/>
      <w:bookmarkStart w:id="45" w:name="sub_804"/>
      <w:bookmarkEnd w:id="44"/>
      <w:bookmarkEnd w:id="45"/>
      <w:r>
        <w:rPr/>
        <w:t xml:space="preserve">8.4. В случаях изменения фамилий, банковских реквизитов, досрочного завершения обучения, отчисления из образовательной организации за неуспеваемость, либо в связи с решением прекратить обучение, получатели Стипендий самостоятельно извещают об этом соответствующие Отраслевые отделы Министерства в течение трёх рабочих дней после возникновения указанных изменений и предоставляют документы, указанные в </w:t>
      </w:r>
      <w:hyperlink w:anchor="sub_806">
        <w:r>
          <w:rPr>
            <w:rStyle w:val="InternetLink"/>
            <w:color w:val="106BBE"/>
          </w:rPr>
          <w:t>пункте 8.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6" w:name="sub_804"/>
      <w:bookmarkStart w:id="47" w:name="sub_805"/>
      <w:bookmarkEnd w:id="46"/>
      <w:bookmarkEnd w:id="47"/>
      <w:r>
        <w:rPr/>
        <w:t xml:space="preserve">8.5. Образовательные и научные организации по месту обучения получателей Стипендий в течение трёх рабочих дней предоставляют в соответствующие Отраслевые отделы Министерства копии приказов об изменениях статуса получателей стипендии, указанных в </w:t>
      </w:r>
      <w:hyperlink w:anchor="sub_804">
        <w:r>
          <w:rPr>
            <w:rStyle w:val="InternetLink"/>
            <w:color w:val="106BBE"/>
          </w:rPr>
          <w:t>пункте 8.4</w:t>
        </w:r>
      </w:hyperlink>
      <w:r>
        <w:rPr/>
        <w:t>. настоящего Порядка.</w:t>
      </w:r>
    </w:p>
    <w:p>
      <w:pPr>
        <w:pStyle w:val="Normal"/>
        <w:rPr/>
      </w:pPr>
      <w:bookmarkStart w:id="48" w:name="sub_805"/>
      <w:bookmarkStart w:id="49" w:name="sub_806"/>
      <w:bookmarkEnd w:id="48"/>
      <w:bookmarkEnd w:id="49"/>
      <w:r>
        <w:rPr/>
        <w:t xml:space="preserve">8.6. Отраслевые отделы при необходимости готовят приказы о внесении изменений в приказ о присуждении и выплате Стипендии, которые направляют в ГКУ КК "Централизованная бухгалтерия учреждений образования", государственные бюджетные и автономные профессиональные образовательные организации, подведомственные Министерству, не позднее пятого числа месяца, следующего за месяцем, в котором у получателей Стипендии возникли изменения, указанные в </w:t>
      </w:r>
      <w:hyperlink w:anchor="sub_804">
        <w:r>
          <w:rPr>
            <w:rStyle w:val="InternetLink"/>
            <w:color w:val="106BBE"/>
          </w:rPr>
          <w:t>пункте 8.4</w:t>
        </w:r>
      </w:hyperlink>
      <w:r>
        <w:rPr/>
        <w:t xml:space="preserve"> настоящего Положения. Вместе с приказом в ГКУ КК "Централизованная бухгалтерия учреждений образования" Отраслевые отделы предоставляют следующие документы:</w:t>
      </w:r>
    </w:p>
    <w:p>
      <w:pPr>
        <w:pStyle w:val="Normal"/>
        <w:rPr/>
      </w:pPr>
      <w:bookmarkStart w:id="50" w:name="sub_806"/>
      <w:bookmarkStart w:id="51" w:name="sub_81"/>
      <w:bookmarkEnd w:id="50"/>
      <w:bookmarkEnd w:id="51"/>
      <w:r>
        <w:rPr/>
        <w:t>а) в случае смены фамилии: заявление от получателя Стипендии, ксерокопия нового паспорта (2 - 3, 5 страницы), ксерокопия свидетельства о браке, ксерокопия приказа образовательной организации, ксерокопия сберкнижки или выписка из лицевого счёта, реквизиты кредитной организации, ксерокопия страхового пенсионного свидетельства, ксерокопия свидетельства ИНН (при наличии);</w:t>
      </w:r>
    </w:p>
    <w:p>
      <w:pPr>
        <w:pStyle w:val="Normal"/>
        <w:rPr/>
      </w:pPr>
      <w:bookmarkStart w:id="52" w:name="sub_81"/>
      <w:bookmarkStart w:id="53" w:name="sub_82"/>
      <w:bookmarkEnd w:id="52"/>
      <w:bookmarkEnd w:id="53"/>
      <w:r>
        <w:rPr/>
        <w:t>б) в случае изменения банковских реквизитов: заявление от получателя Стипендии, новые реквизиты кредитной организации;</w:t>
      </w:r>
    </w:p>
    <w:p>
      <w:pPr>
        <w:pStyle w:val="Normal"/>
        <w:rPr/>
      </w:pPr>
      <w:bookmarkStart w:id="54" w:name="sub_82"/>
      <w:bookmarkStart w:id="55" w:name="sub_83"/>
      <w:bookmarkEnd w:id="54"/>
      <w:bookmarkEnd w:id="55"/>
      <w:r>
        <w:rPr/>
        <w:t>в) в случае досрочного завершения обучения: заявление от получателя Стипендии, ксерокопия приказа (или выписка из приказа) образовательной организации об отчислении;</w:t>
      </w:r>
    </w:p>
    <w:p>
      <w:pPr>
        <w:sectPr>
          <w:type w:val="nextPage"/>
          <w:pgSz w:orient="landscape" w:w="16838" w:h="11906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6" w:name="sub_83"/>
      <w:bookmarkStart w:id="57" w:name="sub_84"/>
      <w:bookmarkEnd w:id="56"/>
      <w:bookmarkEnd w:id="57"/>
      <w:r>
        <w:rPr/>
        <w:t>г) в случае отчисления из образовательной организации за неуспеваемость, либо в связи с решением прекратить обучение: заявление от получателя Стипендии, ксерокопия приказа (или выписка из приказа) образовательной организации об отчислении.</w:t>
      </w:r>
    </w:p>
    <w:p>
      <w:pPr>
        <w:pStyle w:val="Normal"/>
        <w:widowControl w:val="false"/>
        <w:autoSpaceDE w:val="false"/>
        <w:spacing w:lineRule="atLeast" w:line="240"/>
        <w:ind w:left="5387" w:right="30" w:hanging="0"/>
        <w:rPr/>
      </w:pPr>
      <w:bookmarkStart w:id="58" w:name="sub_84"/>
      <w:bookmarkEnd w:id="58"/>
      <w:r>
        <w:rPr>
          <w:bCs/>
          <w:color w:val="000000"/>
          <w:sz w:val="28"/>
          <w:szCs w:val="28"/>
        </w:rPr>
        <w:t xml:space="preserve">Министру образования, науки </w:t>
      </w:r>
    </w:p>
    <w:p>
      <w:pPr>
        <w:pStyle w:val="Normal"/>
        <w:widowControl w:val="false"/>
        <w:autoSpaceDE w:val="false"/>
        <w:spacing w:lineRule="atLeast" w:line="240"/>
        <w:ind w:left="5387"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молодежной политики Краснодарского края </w:t>
      </w:r>
    </w:p>
    <w:p>
      <w:pPr>
        <w:pStyle w:val="Normal"/>
        <w:widowControl w:val="false"/>
        <w:autoSpaceDE w:val="false"/>
        <w:spacing w:lineRule="atLeast" w:line="240"/>
        <w:ind w:left="5387"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Ю. Синюгиной</w:t>
      </w:r>
    </w:p>
    <w:p>
      <w:pPr>
        <w:pStyle w:val="Normal"/>
        <w:widowControl w:val="false"/>
        <w:autoSpaceDE w:val="false"/>
        <w:spacing w:lineRule="atLeast" w:line="240"/>
        <w:ind w:left="4536"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536"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  <w:br/>
        <w:t>на обработку персональных данных субъекта</w:t>
        <w:br/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 июля 2006 года № 152-ФЗ "О персональных данных", даю согласие министерству образования и науки Краснодарского края, расположенному по адресу 350075, Краснодарский край, г. Краснодар, ул. Стасова, 180, на обработку моих персональных данных, а именно: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5"/>
        <w:gridCol w:w="2289"/>
        <w:gridCol w:w="425"/>
        <w:gridCol w:w="1437"/>
        <w:gridCol w:w="1991"/>
        <w:gridCol w:w="257"/>
        <w:gridCol w:w="28"/>
        <w:gridCol w:w="539"/>
        <w:gridCol w:w="2552"/>
      </w:tblGrid>
      <w:tr>
        <w:trPr>
          <w:trHeight w:val="451" w:hRule="atLeast"/>
        </w:trPr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ные данны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2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(специализация)</w:t>
            </w:r>
          </w:p>
        </w:tc>
      </w:tr>
      <w:tr>
        <w:trPr/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пенсионного страхова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824" w:hRule="atLeast"/>
        </w:trPr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: 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конкурсного отбора и назначения стипендии и последующей передачи данных в ГКУ КК «ЦБ учреждений образования»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      </w:r>
          </w:p>
          <w:p>
            <w:pPr>
              <w:pStyle w:val="Normal"/>
              <w:ind w:left="34" w:firstLine="6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о осуществляет неавтоматизированную обработку  персональных данных без применения ЭВМ, с передачей по внутренней сети и  по сети Интернет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firstLine="7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вступает в силу со дня его подписания и действует в течение срока хранения информации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firstLine="7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firstLine="7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firstLine="7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 _____________ 20__ года</w:t>
            </w:r>
          </w:p>
        </w:tc>
        <w:tc>
          <w:tcPr>
            <w:tcW w:w="14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№ 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37"/>
        <w:gridCol w:w="2041"/>
        <w:gridCol w:w="2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з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тус* (междунар., российск., региональн., городск…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 и дата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на  _______ листах в 1 экземпляре*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искатель ___________________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исок верен: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</w:t>
      </w:r>
      <w:r>
        <w:rPr>
          <w:spacing w:val="0"/>
          <w:sz w:val="26"/>
          <w:szCs w:val="26"/>
        </w:rPr>
        <w:t>Проректор по научной работе                                          А.Г.Кощаев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* Для подтверждения статуса мероприятия прилагается копия информационных писем оргкомитета и программ мероприятия</w:t>
      </w:r>
      <w:r>
        <w:br w:type="page"/>
      </w:r>
    </w:p>
    <w:p>
      <w:pPr>
        <w:pStyle w:val="Normal"/>
        <w:ind w:right="-8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№ 6</w:t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ИСО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убликованных научных и учебно-методических рабо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искатель ___________________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ректор по научной работе</w:t>
        <w:tab/>
        <w:tab/>
        <w:tab/>
        <w:tab/>
        <w:tab/>
        <w:t>А.Г.Кощаев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ФГБОУ ВО «КубГАУ»</w:t>
        <w:tab/>
        <w:tab/>
        <w:tab/>
        <w:tab/>
        <w:tab/>
        <w:t>Н.К.Васильева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Примечания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Normal"/>
        <w:tabs>
          <w:tab w:val="clear" w:pos="708"/>
          <w:tab w:val="center" w:pos="709" w:leader="none"/>
        </w:tabs>
        <w:ind w:left="502" w:right="1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а) научные работы; </w:t>
      </w:r>
    </w:p>
    <w:p>
      <w:pPr>
        <w:pStyle w:val="Normal"/>
        <w:tabs>
          <w:tab w:val="clear" w:pos="708"/>
          <w:tab w:val="center" w:pos="709" w:leader="none"/>
        </w:tabs>
        <w:ind w:left="502" w:right="1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Normal"/>
        <w:tabs>
          <w:tab w:val="clear" w:pos="708"/>
          <w:tab w:val="center" w:pos="709" w:leader="none"/>
        </w:tabs>
        <w:ind w:left="502" w:right="1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в) учебно-методические работы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Normal"/>
        <w:tabs>
          <w:tab w:val="clear" w:pos="708"/>
          <w:tab w:val="left" w:pos="502" w:leader="none"/>
          <w:tab w:val="center" w:pos="1134" w:leader="none"/>
        </w:tabs>
        <w:ind w:left="502" w:right="14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еречень научных мероприят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800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атус* (междунар., российск., региональн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искатель ___________________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  <w:r>
        <w:rPr>
          <w:spacing w:val="0"/>
          <w:sz w:val="24"/>
          <w:szCs w:val="24"/>
        </w:rPr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ректор по научной работе</w:t>
        <w:tab/>
        <w:tab/>
        <w:tab/>
        <w:tab/>
        <w:tab/>
        <w:t>А.Г.Кощаев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ФГБОУ ВО «КубГАУ»</w:t>
        <w:tab/>
        <w:tab/>
        <w:tab/>
        <w:tab/>
        <w:tab/>
        <w:t>Н.К.Васильева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* Для подтверждения статуса мероприятия прилагается копия информационных писем оргкомитета и программ мероприятия</w:t>
      </w:r>
      <w:r>
        <w:br w:type="page"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8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№ 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34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0" w:after="0"/>
              <w:ind w:right="14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искатель ___________________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ректор по научной работе</w:t>
        <w:tab/>
        <w:tab/>
        <w:tab/>
        <w:tab/>
        <w:tab/>
        <w:t>А.Г.Кощаев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ФГБОУ ВО «КубГАУ»</w:t>
        <w:tab/>
        <w:tab/>
        <w:tab/>
        <w:tab/>
        <w:tab/>
        <w:t>Н.К.Васильева</w:t>
      </w:r>
    </w:p>
    <w:p>
      <w:pPr>
        <w:sectPr>
          <w:type w:val="nextPage"/>
          <w:pgSz w:w="11906" w:h="16838"/>
          <w:pgMar w:left="1135" w:right="848" w:gutter="0" w:header="0" w:top="800" w:footer="0" w:bottom="1100"/>
          <w:pgNumType w:fmt="decimal"/>
          <w:formProt w:val="false"/>
          <w:textDirection w:val="lrTb"/>
          <w:docGrid w:type="default" w:linePitch="218" w:charSpace="0"/>
        </w:sectPr>
        <w:pStyle w:val="Normal"/>
        <w:tabs>
          <w:tab w:val="clear" w:pos="708"/>
          <w:tab w:val="center" w:pos="1134" w:leader="none"/>
        </w:tabs>
        <w:ind w:left="142" w:right="14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8:00Z</dcterms:created>
  <dc:creator>Пользователь</dc:creator>
  <dc:description/>
  <cp:keywords/>
  <dc:language>en-US</dc:language>
  <cp:lastModifiedBy>Валентина Курносова</cp:lastModifiedBy>
  <cp:lastPrinted>2011-08-30T17:47:00Z</cp:lastPrinted>
  <dcterms:modified xsi:type="dcterms:W3CDTF">2017-09-14T11:59:00Z</dcterms:modified>
  <cp:revision>3</cp:revision>
  <dc:subject/>
  <dc:title/>
</cp:coreProperties>
</file>