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экзамену по курсу «Истор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как наука. Основные методологические подходы в истории. </w:t>
      </w:r>
      <w:r>
        <w:rPr>
          <w:sz w:val="24"/>
          <w:szCs w:val="24"/>
          <w:lang w:val="ru-RU"/>
        </w:rPr>
        <w:t>Исторические источники.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щность, формы и функции исторического сознания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bookmarkStart w:id="0" w:name="1."/>
      <w:bookmarkEnd w:id="0"/>
      <w:r>
        <w:rPr>
          <w:sz w:val="24"/>
          <w:szCs w:val="24"/>
        </w:rPr>
        <w:t>Восточно-славянский мир в VI–IX вв. Этнокультурные и социально-политические процессы становления русской государственности.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bookmarkStart w:id="1" w:name="1."/>
      <w:bookmarkEnd w:id="1"/>
      <w:r>
        <w:rPr>
          <w:sz w:val="24"/>
          <w:szCs w:val="24"/>
        </w:rPr>
        <w:t>Место средневековья во всемирно-историческом процессе. Цивилизация Древней Руси. Проблема образования Древнерусского государства в отечественной историографии.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lang w:val="ru-RU"/>
        </w:rPr>
        <w:t xml:space="preserve">Классическое средневековье. Развитие государственности на Руси в </w:t>
      </w:r>
      <w:r>
        <w:rPr>
          <w:rStyle w:val="StrongEmphasis"/>
          <w:b w:val="false"/>
          <w:sz w:val="24"/>
          <w:szCs w:val="24"/>
        </w:rPr>
        <w:t>IX</w:t>
      </w:r>
      <w:r>
        <w:rPr>
          <w:rStyle w:val="StrongEmphasis"/>
          <w:b w:val="false"/>
          <w:sz w:val="24"/>
          <w:szCs w:val="24"/>
          <w:lang w:val="ru-RU"/>
        </w:rPr>
        <w:t xml:space="preserve"> – первой половине Х вв. Внешняя политика первых киевских князей (Олег, Игорь, Ольга, Святослав)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/>
      </w:pPr>
      <w:r>
        <w:rPr>
          <w:sz w:val="24"/>
          <w:szCs w:val="24"/>
        </w:rPr>
        <w:t>Наивысший расцвет Киевской Руси при Владимире I и Ярославе Мудром: внутренняя и внешняя политика. Причины, процесс и значение принятия христианства на Рус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120" w:after="0"/>
        <w:ind w:left="0" w:firstLine="567"/>
        <w:contextualSpacing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едпосылки феодальной раздробленности на Руси во второй половине XI в. Роль Владимира Мономаха и Мстислава Великого в сохранении единства Киевской Руси.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е земли и Западная Европа в период феодальной раздробленности: общее и особенное. Своеобразие политического и социально-экономического развития основных государственных центров Руси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ьба русского народа в XIII в. против монгольского нашествия и экспансии крестоносцев. Позиции Александра Невского и Даниила Галицкого. Русь и Золотая Орда (XIII–XV вв.): система взаимоотношений русских княжеств с Ордой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eastAsia="TimesNewRoman;MS Mincho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чины и начало создания единого русского государства в </w:t>
      </w:r>
      <w:r>
        <w:rPr>
          <w:sz w:val="24"/>
          <w:szCs w:val="24"/>
        </w:rPr>
        <w:t>XIV</w:t>
      </w:r>
      <w:r>
        <w:rPr>
          <w:sz w:val="24"/>
          <w:szCs w:val="24"/>
          <w:lang w:val="ru-RU"/>
        </w:rPr>
        <w:t xml:space="preserve"> в. Роль Иван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Калиты и Дмитрия Донского в этом процессе.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шение объединения северо-восточных и северо-западных русских земель вокруг Москвы в XV – начале XVI вв. Особенности русского государства при Иване III и Василии III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оссийское государство в XVI в. Реформы «Избранной рады». Опричнина, дискуссия о ее характере. Итоги правления Ивана IV.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Внешняя политика Ивана Грозного: завоевания и колонизационные процессы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>Смутное время и кризис российской государственности.</w:t>
      </w:r>
      <w:r>
        <w:rPr>
          <w:sz w:val="24"/>
          <w:szCs w:val="24"/>
        </w:rPr>
        <w:t xml:space="preserve"> Роль Швеции и Речи Посполитой в событиях начала XVII в.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трализация Российского государства при первых Романовых (Михаил Федорович, Алексей Михайлович и Федор Алексеевич). Усиление самодержавной власти и социальные конфликты XVII в.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вропейская внешняя политика первых Романовых. Окончание польско-шведской интервенции (Столбовский мир и Деулинское перемирие). Расширение территории Русского государства в XVII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рковный раскол и народные движения во второй половины XVII в. Выступление под руководством Степана Разина.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бразовательная деятельность Петра I как попытка модернизации России: государственно-политическое, социально-экономическое и культурное реформирование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шняя политика Петра I. Изменение геополитического положения России в первой четверти XVIII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чины и сущность «эпохи дворцовых переворотов». Социально-политические изменения в России в середине XVIII в. Внешняя политика России во второй четверти XVIII в.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bookmarkStart w:id="2" w:name="8."/>
      <w:r>
        <w:rPr>
          <w:sz w:val="24"/>
          <w:szCs w:val="24"/>
        </w:rPr>
        <w:t xml:space="preserve">Эпоха Просвещения в Западной Европе и России. </w:t>
      </w:r>
      <w:bookmarkEnd w:id="2"/>
      <w:r>
        <w:rPr>
          <w:sz w:val="24"/>
          <w:szCs w:val="24"/>
        </w:rPr>
        <w:t xml:space="preserve">Сущность «просвещенного абсолютизма» Екатерины II. Выступление под руководством Е. Пугачева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 xml:space="preserve">Внешняя политика Екатерины II. </w:t>
      </w:r>
      <w:r>
        <w:rPr>
          <w:sz w:val="24"/>
          <w:szCs w:val="24"/>
          <w:shd w:fill="FFFFFF" w:val="clear"/>
          <w:lang w:val="ru-RU"/>
        </w:rPr>
        <w:t xml:space="preserve">Европеизация русской культуры в последней четверти </w:t>
      </w:r>
      <w:r>
        <w:rPr>
          <w:sz w:val="24"/>
          <w:szCs w:val="24"/>
          <w:shd w:fill="FFFFFF" w:val="clear"/>
        </w:rPr>
        <w:t>XVIII</w:t>
      </w:r>
      <w:r>
        <w:rPr>
          <w:sz w:val="24"/>
          <w:szCs w:val="24"/>
          <w:shd w:fill="FFFFFF" w:val="clear"/>
          <w:lang w:val="ru-RU"/>
        </w:rPr>
        <w:t xml:space="preserve"> в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речивая внутренняя и внешняя политика России при Павле I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опытки реформирования России при Александре I. Причины незавершенности реформ первой четверти XIX в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0" w:firstLine="567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Основные цели и направления внешней политики России в 1801–1815 гг. Отечественная война 1812 г. и ее влияние на международное положение Российской империи. Заграничные походы русской армии. Венский конгресс. Священный союз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val="ru-RU"/>
        </w:rPr>
        <w:t xml:space="preserve">Тайные организации: программа и тактика. </w:t>
      </w:r>
      <w:r>
        <w:rPr>
          <w:sz w:val="24"/>
          <w:szCs w:val="24"/>
          <w:shd w:fill="FFFFFF" w:val="clear"/>
        </w:rPr>
        <w:t>Конституционные проекты П. Пестеля и Н. Муравьева. Восстание декабристов.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/>
      </w:pPr>
      <w:r>
        <w:rPr>
          <w:sz w:val="24"/>
          <w:szCs w:val="24"/>
          <w:shd w:fill="FFFFFF" w:val="clear"/>
        </w:rPr>
        <w:t>Основные направления внутренней политики Николая I. Социально-экономические изменения в середине XIX в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/>
      </w:pPr>
      <w:r>
        <w:rPr>
          <w:sz w:val="24"/>
          <w:szCs w:val="24"/>
        </w:rPr>
        <w:t>Внешняя политика России в середине XIX в. Восточный кризис 1850-х гг. Крымская война и ее влияние на международное положение Российской империи. Кавказская война. Имамат; движение Шамиля.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беральные реформы 1860–1870-х гг.: крестьянская, земская, городская, судебная, финансовая, военная, в области народного образования. Их влияние на процесс модернизации России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шняя политика Александра II. Восточный кризис 1870-х гг. Русско-турецкая война и ее влияние на международное положение Российской империи.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Изменение политического курса русского правительства в 1880–1890-х гг. Контрреформы Александра III: земская, городская, судебная, в области народного образования. Внешняя политика Александра III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денции развития и основные проблемы мировой и российской истории на рубеже XIX–ХХ вв. Экономическое и политическое развитие России в годы правления Николая II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чины и основные события революции 1905–1907 гг. Манифест 17 октября 1905 г. и его последствия. Итоги первой русской революции.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Международные отношения в начале ХХ в. Русско-японская война. Российская империя в Первой мировой войне. Политический кризис в России и выход ее из войны. Итог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ервой мировой войны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вральская революция 1917 г.: причины, предпосылки, основные события, итоги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евластие как историческая проблема. Внутренняя и внешняя политика Временного правительства. Политические кризисы в апреле – июле 1917 г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трение национального кризиса в России осенью 1917 г. Победа восстания в Петрограде в октябре 1917 г. Второй съезд Советов, его решения. Формирование советского государства. Конституция РСФСР 1918 г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кая война и интервенция в России: причины, основные противоборствующие силы, итоги.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оенный коммунизм» как военно-мобилизационная и реквизиционная система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ад Российской империи. Военно-политический союз советских республик в период Гражданской войны. Образование СССР. Конституция СССР 1924 г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ЭП как модель советского общества. Успехи и кризисы НЭПа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120" w:after="0"/>
        <w:ind w:left="0" w:right="77" w:firstLine="567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орсированная индустриализация в СССР в годы первых пятилеток: причины, методы осуществления, итог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120" w:after="0"/>
        <w:ind w:left="0" w:right="77" w:firstLine="567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тивизация в СССР: </w:t>
      </w:r>
      <w:r>
        <w:rPr>
          <w:color w:val="000000"/>
          <w:spacing w:val="4"/>
          <w:sz w:val="24"/>
          <w:szCs w:val="24"/>
        </w:rPr>
        <w:t>причины, методы осуществления, итог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120" w:after="0"/>
        <w:ind w:left="0" w:right="77" w:firstLine="567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рмирование тоталитарной системы в СССР в конце 20-х–30-е гг. ХХ в. Конституция 1936 г. </w:t>
      </w:r>
      <w:r>
        <w:rPr>
          <w:color w:val="000000"/>
          <w:sz w:val="24"/>
          <w:szCs w:val="24"/>
        </w:rPr>
        <w:t xml:space="preserve">Культ </w:t>
      </w:r>
      <w:r>
        <w:rPr>
          <w:color w:val="000000"/>
          <w:spacing w:val="-1"/>
          <w:sz w:val="24"/>
          <w:szCs w:val="24"/>
        </w:rPr>
        <w:t>личности И.В.Сталина. Массовые политические репрессии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Внешняя политика СССР накануне Великой Отечественной войны. </w:t>
      </w:r>
      <w:r>
        <w:rPr>
          <w:sz w:val="24"/>
          <w:szCs w:val="24"/>
          <w:lang w:val="ru-RU"/>
        </w:rPr>
        <w:t xml:space="preserve">Расширение границ СССР в 1939–1940 гг. </w:t>
      </w:r>
      <w:r>
        <w:rPr>
          <w:sz w:val="24"/>
          <w:szCs w:val="24"/>
        </w:rPr>
        <w:t>Советско-финская война.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/>
      </w:pPr>
      <w:r>
        <w:rPr>
          <w:sz w:val="24"/>
          <w:szCs w:val="24"/>
        </w:rPr>
        <w:t>Великая Отечественная война: причины, основные этапы, крупнейшие сражения, итоги. Отношения СССР с союзниками по антигитлеровской коалиции. Историческая роль СССР во Второй мировой войне и разгроме фашизма.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яя политика СССР в послевоенный период 1945–1953 гг. Апогей сталинизма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ервые попытки либерализации советского общества: хрущевское десятилетие. ХХ съезд КПСС. Итоги и уроки «оттепели»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геополитического положения СССР после Второй мировой войны. Основные направления внешней политики СССР в 1945–1963 гг. «Холодная война» и создание военно-политических блоков: причины, этапы, развитие международных отношений на начальном этапе «холодной войны»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социально-экономического и политического развития СССР в 1964–1985 гг. Стагнация и предкризисные явления. Л.И. Брежнев. Ю.В. Андропов. К.У. Черненко. Конституция СССР 1977 г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/>
      </w:pPr>
      <w:r>
        <w:rPr>
          <w:sz w:val="24"/>
          <w:szCs w:val="24"/>
        </w:rPr>
        <w:t>Внешняя политика СССР в «период разрядки международной напряженности» (1970–1979 гг.). Хельсинкская декларация. Возврат к политике конфронтации (1979–1985 гг.)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ие и политические реформы в СССР в период перестройки: основные направления, итоги и последствия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Новое политическое мышление» во внешней политике СССР и завершающий этап «холодной войны». Роспуск СЭВ и ОВД. Распад СССР.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густовские события 1991 г. Распад СССР и его влияние на международную обстановку. Становление новой российской государственности (1991–1993 гг.).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итический кризис в России в 1993 г. Конституция РФ 1993 г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речивость политического и социально-экономического развития России в 1993–1999 гг. Чеченская кампания 1994–1996 гг.: причины и последствия.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положение и внешняя политика РФ в 1991–1999 г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идентские выборы 2000 и 2004 гг. Основные направления внутренней политики России в период президентства В.В. Путина. Чеченская кампания 1999–2009 гг.: причины и последстви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зидентские выборы 2008 г. Основные направления внутренней политики России в период президентства Д.А. Медведева. Вооруженный конфликт в Южной Осетии 2008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Современная Россия в системе международных отношений. Основные направления внешней политики России в 2000–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archhit">
    <w:name w:val="search_hit"/>
    <w:basedOn w:val="Style13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1110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120" w:after="200"/>
      <w:ind w:left="720" w:hanging="357"/>
      <w:contextualSpacing/>
    </w:pPr>
    <w:rPr>
      <w:rFonts w:ascii="Times New Roman" w:hAnsi="Times New Roman" w:eastAsia="Calibri" w:cs="Times New Roman"/>
      <w:sz w:val="3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1:00Z</dcterms:created>
  <dc:creator>Ангелина)</dc:creator>
  <dc:description/>
  <dc:language>en-US</dc:language>
  <cp:lastModifiedBy>admin</cp:lastModifiedBy>
  <dcterms:modified xsi:type="dcterms:W3CDTF">2017-10-17T12:31:00Z</dcterms:modified>
  <cp:revision>2</cp:revision>
  <dc:subject/>
  <dc:title/>
</cp:coreProperties>
</file>