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135890</wp:posOffset>
            </wp:positionV>
            <wp:extent cx="495300" cy="620395"/>
            <wp:effectExtent l="0" t="0" r="0" b="0"/>
            <wp:wrapTight wrapText="bothSides">
              <wp:wrapPolygon edited="0">
                <wp:start x="-135" y="0"/>
                <wp:lineTo x="-135" y="21487"/>
                <wp:lineTo x="21600" y="21487"/>
                <wp:lineTo x="21600" y="0"/>
                <wp:lineTo x="-13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онное письмо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ртуальная интернет - конференция с международным участием "Достижения и перспективы развития селекции и технологий возделывания риса в странах с умеренным климатом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е коллеги,</w:t>
        <w:br/>
        <w:br/>
        <w:t>Приглашаем Вас принять участие в Международной виртуальной Интернет - конференции «Достижения и перспективы развития селекции и технологий возделывания риса в странах с умеренным климатом», которая будет проходить в режиме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in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ы конференции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е государственное бюджетное научное учреждение «Всероссийский научно-исследовательский институт риса»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вис виртуальных конференций Pax Grid</w:t>
        <w:br/>
        <w:br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артнёры: </w:t>
      </w:r>
      <w:r>
        <w:rPr>
          <w:rFonts w:cs="Times New Roman" w:ascii="Times New Roman" w:hAnsi="Times New Roman"/>
          <w:bCs/>
          <w:iCs/>
          <w:sz w:val="24"/>
          <w:szCs w:val="24"/>
        </w:rPr>
        <w:t>Федеральное агентство научных организаций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инистерство образования и науки администрации Краснодарского края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инистерство сельского хозяйства и перерабатывающей промышленности Краснодарского кра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ференция пройд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6-27 ноября 2015 года дистанционно, никуда приезжать не нужно. Для онлайн участия нужен компьютер, интернет, наушники или колонки и микрофон. Возможно заочное участие только публикаци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ь конференци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iCs/>
          <w:sz w:val="24"/>
        </w:rPr>
        <w:t>сформировать сообщество учёных, продвигающих и реализующих научные исследования и разработки в области генетики, селекции, сельскохозяйственной биотехнологии, защиты растений к биотическим и абиотическим факторам среды, а также технологий возделывания культуры риса; усилить интеграционные процессы и координацию в разработке инновационных продуктов в сфере рисоводства в странах с умеренным климатом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регистрироваться и подать материал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но до 5 ноября 2015 года. Статьи необходимо прислать на электронный адрес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rrr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ku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dfa.arrri@gmail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 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lenakrug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amble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ы конферен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Генетические ресурсы растений для развития приоритетных направлений селек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екция растений: методы, технологии, результа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еноводств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мунитет и защита растени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и возделывания риса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 итогам работы конференции будет издан печатный сборник материалов конференции. Сборнику будут присвоены: код государственной регистрации - ISBN, УДК, ББК, авторский знак. Будет произведена рассылка по библиотекам, а так же сборник материалов будет размещен в Научной библиотеке elibrary.ru. За публикацию оргвзнос не взимается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участия в конференции,  а также регистрации на сайте конференции будут разосланы в ближайшее время во втором информационном письме.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ы необходимо предоставить в электронном виде на 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rrr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ku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dfa.arrri@gmail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 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lenakrug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amble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5 ноября 2015 год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ы, отправленные позднее приниматься не будут. При отправке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териалов электронной почтой </w:t>
      </w:r>
      <w:r>
        <w:rPr>
          <w:rFonts w:cs="Times New Roman" w:ascii="Times New Roman" w:hAnsi="Times New Roman"/>
          <w:b/>
          <w:bCs/>
          <w:sz w:val="24"/>
          <w:szCs w:val="24"/>
        </w:rPr>
        <w:t>убедитесь в их получ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>В электронном  варианте каждая статья должна быть в отдельном файле. Имя файла должно совпадать с фамилией и инициалами первого автора. Ivanov I.I_stat ARRRI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материала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 материало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т  3 до 5</w:t>
      </w:r>
      <w:r>
        <w:rPr>
          <w:rFonts w:cs="Times New Roman" w:ascii="Times New Roman" w:hAnsi="Times New Roman"/>
          <w:sz w:val="24"/>
          <w:szCs w:val="24"/>
        </w:rPr>
        <w:t xml:space="preserve"> полных страниц, на бумаге формата А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210х297</w:t>
      </w:r>
      <w:r>
        <w:rPr>
          <w:rFonts w:cs="Times New Roman" w:ascii="Times New Roman" w:hAnsi="Times New Roman"/>
          <w:sz w:val="24"/>
          <w:szCs w:val="24"/>
        </w:rPr>
        <w:t xml:space="preserve"> мм) в формате М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 интерва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 1,0</w:t>
      </w:r>
      <w:r>
        <w:rPr>
          <w:rFonts w:cs="Times New Roman" w:ascii="Times New Roman" w:hAnsi="Times New Roman"/>
          <w:sz w:val="24"/>
          <w:szCs w:val="24"/>
        </w:rPr>
        <w:t xml:space="preserve">, шрифт – Times New Roman, кегель - 12. Параметры страницы: все поля по 2 см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К, название стать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в центре, жирным, кегел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Под названием располагаются фамилии автора(ов) (жирным шрифтом), ниже полное название организации, город с указанием индекса(курсивом, кегель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2, шрифт обычный), ниж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E-mail </w:t>
      </w:r>
      <w:r>
        <w:rPr>
          <w:rFonts w:cs="Times New Roman" w:ascii="Times New Roman" w:hAnsi="Times New Roman"/>
          <w:sz w:val="24"/>
          <w:szCs w:val="24"/>
        </w:rPr>
        <w:t>(курсивом, размер шрифт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2, шрифт обычный), ниже аннотация на 5- 6 строчек на русском и английском языках, ниже ключевые слова на русском и английском языках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 текст выполняется шрифт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2,</w:t>
      </w:r>
      <w:r>
        <w:rPr>
          <w:rFonts w:cs="Times New Roman" w:ascii="Times New Roman" w:hAnsi="Times New Roman"/>
          <w:sz w:val="24"/>
          <w:szCs w:val="24"/>
        </w:rPr>
        <w:t xml:space="preserve"> выровненным по ширине, без пометок и переносов. Список литературы – согласно ГОСТу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 должны быть тщательно выверены и могут содержать таблицы и рисунки. Название таблицы пишется над таблицей. Рисунок должет содержать подрисуночную надпись. Номера страниц не проставляются.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Contactvaluetext"/>
          <w:rFonts w:cs="Times New Roman" w:ascii="Times New Roman" w:hAnsi="Times New Roman"/>
          <w:b/>
          <w:sz w:val="24"/>
          <w:szCs w:val="24"/>
        </w:rPr>
        <w:t>(Образец оформления материалов)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Contactvaluetext"/>
          <w:rFonts w:cs="Times New Roman" w:ascii="Times New Roman" w:hAnsi="Times New Roman"/>
          <w:b/>
          <w:sz w:val="24"/>
          <w:szCs w:val="24"/>
        </w:rPr>
        <w:t>ОЦЕНКА СОРТОВ РИСА ОТЕЧЕСТВЕННОЙ СЕЛЕКЦИИ В ПОЧВЕННО-КЛИМАТИЧЕСКИХ УСЛОВИЯХ КРАСНОДАРСКОГО КРАЯ</w:t>
      </w:r>
    </w:p>
    <w:p>
      <w:pPr>
        <w:pStyle w:val="Normal"/>
        <w:spacing w:lineRule="auto" w:line="240" w:before="0" w:after="0"/>
        <w:jc w:val="center"/>
        <w:rPr>
          <w:rStyle w:val="Contactvaluetex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ванов И.И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кандидат биологических наук, Петров П.П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, 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сударственное научное учреждение Всероссийский научно-исследовательский институт риса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-mail: 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ivanov@mail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ведение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териалы и методы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зультаты……………………………………………………………………………………………. </w:t>
      </w:r>
    </w:p>
    <w:p>
      <w:pPr>
        <w:pStyle w:val="Normal"/>
        <w:spacing w:lineRule="auto" w:line="240" w:before="0" w:after="0"/>
        <w:jc w:val="both"/>
        <w:rPr/>
      </w:pPr>
      <w:r>
        <w:rPr/>
        <w:t>Таблица 1. Название таблиц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 текст статьи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. Название рису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текст статьи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териалы будут опубликованы в авторской редакции, в связи с этим авторы несут ответственность за их содерж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ы, оформленные с нарушениями к печати приниматься не буд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88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tactvaluetext">
    <w:name w:val="contactvalu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rri_kub@mail.ru" TargetMode="External"/><Relationship Id="rId4" Type="http://schemas.openxmlformats.org/officeDocument/2006/relationships/hyperlink" Target="mailto:dfa.arrri@gmail.com" TargetMode="External"/><Relationship Id="rId5" Type="http://schemas.openxmlformats.org/officeDocument/2006/relationships/hyperlink" Target="mailto:lenakrug1@rambler.ru" TargetMode="External"/><Relationship Id="rId6" Type="http://schemas.openxmlformats.org/officeDocument/2006/relationships/hyperlink" Target="mailto:arrri_kub@mail.ru" TargetMode="External"/><Relationship Id="rId7" Type="http://schemas.openxmlformats.org/officeDocument/2006/relationships/hyperlink" Target="mailto:dfa.arrri@gmail.com" TargetMode="External"/><Relationship Id="rId8" Type="http://schemas.openxmlformats.org/officeDocument/2006/relationships/hyperlink" Target="mailto:lenakrug1@rambler.ru" TargetMode="External"/><Relationship Id="rId9" Type="http://schemas.openxmlformats.org/officeDocument/2006/relationships/hyperlink" Target="mailto:ivanov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3:56:00Z</dcterms:created>
  <dc:creator>Valera</dc:creator>
  <dc:description/>
  <cp:keywords/>
  <dc:language>en-US</dc:language>
  <cp:lastModifiedBy>User</cp:lastModifiedBy>
  <cp:lastPrinted>2015-10-02T13:24:00Z</cp:lastPrinted>
  <dcterms:modified xsi:type="dcterms:W3CDTF">2015-10-12T05:25:00Z</dcterms:modified>
  <cp:revision>12</cp:revision>
  <dc:subject/>
  <dc:title/>
</cp:coreProperties>
</file>