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конференция «Современные методические подходы к преподаванию дисциплин в условиях эпидемиологических ограничений» 2021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апреля 2021 г. в Кубанском ГАУ прошло пленарное заседание учебно-метод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временные методические подходы к преподаванию дисциплин в условиях эпидемиологических ограничений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нференции был обобщен накопленный опыт ведения образовательной деятельности в условиях эпидемиологических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февраль-март 2021 года было проведено 19 секционных заседаний учебно-методической конференции, заслушано более 230 докла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ленарном заседании выступили и поделились своим опы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физиологии и биохимии растен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тор биологических наук, профессор Федулов Юрий Петрович «Влияние эпидемиологических ограничений на методическое перевооружение преподавате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е преподаватели кафедры комплексных систем водоснабжения Дегтярева Елена Владимировна и Шишкин Александр Сергеевич </w:t>
      </w:r>
      <w:r>
        <w:rPr>
          <w:rFonts w:cs="Times New Roman" w:ascii="Times New Roman" w:hAnsi="Times New Roman"/>
          <w:color w:val="000000"/>
          <w:sz w:val="24"/>
          <w:szCs w:val="24"/>
        </w:rPr>
        <w:t>«В</w:t>
      </w:r>
      <w:r>
        <w:rPr>
          <w:rFonts w:cs="Times New Roman" w:ascii="Times New Roman" w:hAnsi="Times New Roman"/>
          <w:sz w:val="24"/>
          <w:szCs w:val="24"/>
        </w:rPr>
        <w:t>идеозаписи занятий как способ преподавания на инженерном факультет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стории и полит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дидат исторических наук, доцен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чинкина Ангелина Ростислав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истанционного обучения с помощью сов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ервисов (на примере дисциплины «История»)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электрических машин и электропривода, кандидат технических наук, доцент Баракин Николай Сергеевич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обенности проведения лабораторных работ по дисциплине «Переходные процессы в автоматизированных системах управления» в условиях дистанционного режим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вышей мате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кевич Анастасия Василь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етоды геймификации в развитии компетенций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-методической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file/d/11TktifnfoLJAizXlmLEUyNy2SfKmNf43/view?usp=sharing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ленарного заседания учебно-методической конференц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8CYpQhKmgNNwp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50365" cy="168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1TktifnfoLJAizXlmLEUyNy2SfKmNf43/view?usp=sharing" TargetMode="External"/><Relationship Id="rId3" Type="http://schemas.openxmlformats.org/officeDocument/2006/relationships/hyperlink" Target="https://yadi.sk/d/8CYpQhKmgNNwp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5:00Z</dcterms:created>
  <dc:creator>user</dc:creator>
  <dc:description/>
  <cp:keywords/>
  <dc:language>en-US</dc:language>
  <cp:lastModifiedBy>Столярова Марина Александровна</cp:lastModifiedBy>
  <cp:lastPrinted>2021-04-13T10:19:00Z</cp:lastPrinted>
  <dcterms:modified xsi:type="dcterms:W3CDTF">2021-04-13T11:27:00Z</dcterms:modified>
  <cp:revision>3</cp:revision>
  <dc:subject/>
  <dc:title/>
</cp:coreProperties>
</file>