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МЕЖДУНАРОДНЫХ ГРАНТОВЫХ ПРОГРАММАХ </w:t>
      </w: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АУЧНО-ОБРАЗОВАТЕЛЬНУЮ ДЕЯТЕЛЬНОСТЬ ДЛЯ СТУДЕНТОВ, МАГИСТРОВ, АСПИРА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1134"/>
        <w:gridCol w:w="10206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т Правительства Франции -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АНДРЕ МАЗОН»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франко-российского  сотрудничеств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9.01.16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.06.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«АНДРЕ МАЗ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 финанс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итов учёных и 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ов высших учебных заведений из России во Фра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 и продолжитель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5-ти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витию партнё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ниверситетское сотрудничество, двойные дипломы,  проекты совместного научного сотрудничества), с дальнейшей перспективой французского (программы CNRS, ANR, региональные программы), европейского (программы Erasmus+, Horizon 2020). В программе могут принимать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любых научных 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усмотрено 2 срока подачи заяво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9.01.16 и до 10.06.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ки на участие в конференциях, конгрессах и летних школах не рассматриваются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усматривает ПОЛНУЮ ОПЛАТУ ТРАНСПОРТНЫХ РАСХОДОВ И СУТОЧНЫХ. Заявка на участие в программе подается исключительно в электронном виде на русском языке. Электронный адрес для отправки заяво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gramme.andre.mazo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 Правительства Сингапура -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ии на образование для PhD студентов и магистро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бор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31.01.16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.06.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рограммы стипендий для PhD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 магистрантов по направлениям «Естественные науки», «Инженерное дело», «Информатика», «Экономика» (очное и заочное обу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ипендия выплачивается только очникам в зависимости от направления исследования. Учеба начинается в августе и январе, подача Заявок онлайн 2 раза в год, после зачисления  необходимо сдать  экзамен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НДИ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енный перевод копии диплома и выписки с оце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TOEFT или IELTS не старше 2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ы 2 рекоменд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зюме, копия паспорта и фотография PhD соиск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исследования и список публ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50 Nanyang Ave Singapore 639798 +65 6791 174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_intnl@ntu.edu.s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ntu.edu.s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для назначений стипендий Президента РФ - МО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3.03.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 и аспиранты, 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чной форме на бюдже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ам бакалавриата, специалитета, магистратуры и аспирантуры любых направлен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ме лиц завершающих обучение в это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я предусматривает РАСХОДЫ НА ОБУЧЕНИЕ, ОФОРМЛЕНИЕ ВИЗЫ, ПРОЕЗД, ПРОЖИВАНИЕ, МЕДИЦИНСКУЮ СТРАХОВКУ. Объем бюджетных ассигнований составляет не более 24,0 тысяч долларов.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БЫВАНИЯ до 1 учебного года, но не менее 1 семестра. По окончанию участник должен предоставить отчет в Департамент государственной политики в сфере высшего образования МОН РФ на иностранном и русском языках. Формирование электронной заявки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НДИ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-рекомендация от направляюще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ученого совета направляющей организации; - список публ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обучения за рубежом с указанием направления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ретендента на участие в конкур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российских (не менее двух) и зарубежных ученых (при налич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выгодоприобретателе; - 2 фотографии 3х4; - сведения об успев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с кафедры о степени владения иностранным язы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цинская справка; -согласие принимающей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нковские реквизиты на бланке принимающей организации; - смету расходов на пребы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Семендеева Елена Валерьевна, телефон 495-629-11-92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semend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ва Наталья Валерьевна, телефон 495-617-67-67,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gn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 Правительства Австрии –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пендия им. Эрнста Маха на стажировку ву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-л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1.04.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ия им. Эрнста Ма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иcужд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ам университетов других стран в возрасте до 35 лет, которые продолжают образование в аспирантуре в своей ст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ндидатам оплачивается стажировка в австрийских вузах продолжительн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 до 9 месяцев по направлениям научных исследований: «Еестественные науки», «Инженерные науки», «Медицина», «Сельское и лесное хозяйство», «Ветеринария», «Общественные науки», «Юриспруденция и экономика», «Гуманитарные науки и теолог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НДИ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 не более 35 лет на момент подачи зая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ие знания английского или немецкого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льной мотивации для обучения в Авс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а рекомендательных письма от преподавателей с печатью вуза и датой (подписанные не более, чем за 6 месяцев до подачи заявки); - копия дипл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ие преподавателя из Австрии, который станет вашим куратором; - копия паспор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Анкету-заявление подают онлай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. Michael Schedl, Ebendorferstraße 7, 1010 Vienn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+43 1 534 08 – 454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chael.schedl@oead.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oead.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 Правительства Эстонии –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в магистра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.04.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итута политики и управления Тартуского университ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англоязычных магистерских программы: «Демократия и управление», «Международные отношения и региональные исследова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пендия полностью покрывает СТОИМОСТЬ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НДИДАТ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английского языка; - степень бакалавра; - регистрация онла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Ülikooli 18, 50090 TARTU, +372 737 5100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i.vilson@ut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stonia.dreamapply.com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т Правительства Голландии  –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для россия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-д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.05.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пендии для российских студ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яются голландскими университетами по различ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м магистратуры и бакалавриата в сфере экономики, бизнеса, международных финансов, MBA, права, медиц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направлениям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покрывают полностью СТОИМОСТЬ ОБУЧЕНИЯ; в некоторых случаях может покрыть РАСХОДЫ НА ПРОЖИВАНИЕ, ВИЗУ, СТРАХ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НДИ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, постоянно проживать на территории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 - 18 -35 лет; - не иметь диплома голландского универс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омент подачи заявки не должны учиться или работать в Нидерланд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ть хороший устный и письменный английский, подтвержденный сертификатами IELTS (от 6.0) или TOEFL (от 80 iBT). Университеты могут установить проходной порог выше указанного, проверяйте требования в разделе Голландские вузы – участ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чать процедуру поступления в голландский университет. Перед тем, как посылать скан-копии документов на программу OTS, вам необходимо подать заявку на поступление непосредственно в голландский университет на его сай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акет документов скан-копии  отправить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ts@nesorussia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8 (495)915 05 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ts@nesorussia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esorussia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одачи заявок и другим организационным моментам обращайтесь в отдел международных связ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Н.А. Рогозинская, учебно-лабораторный корпус, каб. 105 , первый этаж, тел.: 8 (918) 477-66-37; e-mai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iokgau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me.andre.mazon@gmail.com" TargetMode="External"/><Relationship Id="rId3" Type="http://schemas.openxmlformats.org/officeDocument/2006/relationships/hyperlink" Target="mailto:adm_intnl@ntu.edu.sg" TargetMode="External"/><Relationship Id="rId4" Type="http://schemas.openxmlformats.org/officeDocument/2006/relationships/hyperlink" Target="http://www.ntu.edu.sg/" TargetMode="External"/><Relationship Id="rId5" Type="http://schemas.openxmlformats.org/officeDocument/2006/relationships/hyperlink" Target="http://www.gzgu.ru/" TargetMode="External"/><Relationship Id="rId6" Type="http://schemas.openxmlformats.org/officeDocument/2006/relationships/hyperlink" Target="mailto:semendeeva-ev@mon.gov.ru" TargetMode="External"/><Relationship Id="rId7" Type="http://schemas.openxmlformats.org/officeDocument/2006/relationships/hyperlink" Target="mailto:vo-gnv@yandex.ru" TargetMode="External"/><Relationship Id="rId8" Type="http://schemas.openxmlformats.org/officeDocument/2006/relationships/hyperlink" Target="mailto:michael.schedl@oead.at" TargetMode="External"/><Relationship Id="rId9" Type="http://schemas.openxmlformats.org/officeDocument/2006/relationships/hyperlink" Target="https://www.oead.at/" TargetMode="External"/><Relationship Id="rId10" Type="http://schemas.openxmlformats.org/officeDocument/2006/relationships/hyperlink" Target="mailto:maili.vilson@ut.ee" TargetMode="External"/><Relationship Id="rId11" Type="http://schemas.openxmlformats.org/officeDocument/2006/relationships/hyperlink" Target="http://www.estonia.dreamapply.com/" TargetMode="External"/><Relationship Id="rId12" Type="http://schemas.openxmlformats.org/officeDocument/2006/relationships/hyperlink" Target="mailto:ots@nesorussia.org" TargetMode="External"/><Relationship Id="rId13" Type="http://schemas.openxmlformats.org/officeDocument/2006/relationships/hyperlink" Target="mailto:ots@nesorussia.org" TargetMode="External"/><Relationship Id="rId14" Type="http://schemas.openxmlformats.org/officeDocument/2006/relationships/hyperlink" Target="https://www.nesorussia.org/" TargetMode="External"/><Relationship Id="rId15" Type="http://schemas.openxmlformats.org/officeDocument/2006/relationships/hyperlink" Target="mailto:niokgau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9:00Z</dcterms:created>
  <dc:creator>user</dc:creator>
  <dc:description/>
  <dc:language>en-US</dc:language>
  <cp:lastModifiedBy>Наталья</cp:lastModifiedBy>
  <cp:lastPrinted>2016-01-18T08:10:00Z</cp:lastPrinted>
  <dcterms:modified xsi:type="dcterms:W3CDTF">2016-01-18T07:04:00Z</dcterms:modified>
  <cp:revision>3</cp:revision>
  <dc:subject/>
  <dc:title/>
</cp:coreProperties>
</file>