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научно- технологической политики и образования Минсельхоз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В.И.Не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_______________201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ассоциации «Агро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Н.Ерох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_______________2013 г.</w:t>
            </w:r>
          </w:p>
        </w:tc>
      </w:tr>
    </w:tbl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оложение о конкурсе </w:t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  <w:t>«АГРАРНАЯ УЧЕБНАЯ КНИ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9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«Аграрная учебная книга» (далее – конкурс) проводится в целях повышения качества содержания, редакционно-издательской подготовки и полиграфического исполнения учебников и учебных пособий для студентов высших учебных заведений Минсельхоза России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конкурс представляются учебные издания, вышедшие в 2012 – 2013 гг. с грифом Минсельхоза России или учебно-методических объединений (УМО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учебники и учебные пособия, изданные центральными, региональными и внутривузовскими издательствами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бедители конкурса будут определены только по специальным дисциплинам, предусмотренным ФГОС ВПО, по следующим направлениям: агроинженерия, агрономия, агроэкономика, землеустройство и кадастры, зоотехния и ветеринария, природообустройство и водопользование, педагогик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ики и учебные пособия, представленные на конкурс, должны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овать направлениям и специальностям высшего сельскохозяйств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вать теоретические основы наук в области сель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аться краткостью и ясностью изложения, четкостью определений, точностью и полной достоверностью приводи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овать современным научным методологическим и дидактическим требованиям, новейшим мет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в период с 10 марта 2013 г. по 31 декабря 2013 г. на базе ассоциации образовательных учреждений АПК и рыболовства (ассоциация «Агрообразование»). Участвующие в конкурсе учебные издания следует направлять по адресу: 127550, Москва, ул. Лиственничная аллея, д.16А, корп.3, ассоциация образовательных учреждений АПК и рыболовства (ассоциация «Агрообразование») с пометкой «На конкурс «Аграрная учебная книга» в срок до 31 октября 2013 г. На каждую книгу оформляется регистрационная форма установленного образца (приложение 1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экспертов конкурса формируется ассоциацией «Агрообразование» по предложению учебно-методических объединений по профилю учебного издания и  согласовывается с Департаментом научно-технологической политики и образования Минсельхоза России.</w:t>
      </w:r>
    </w:p>
    <w:p>
      <w:pPr>
        <w:pStyle w:val="TextBody"/>
        <w:spacing w:lineRule="auto" w:line="276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рганизационно-подготовительный (февраль 2013 – сентябрь 2013 гг.), в ходе которого до образовательных учреждений Минсельхоза России доводится документация по конкурсу и в вузах проводится отбор изданий для представления их на конкурс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- экспертный (сентябрь – октябрь 2013 г.). Проводится анализ и оценка отобранных изданий  и определяются победител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едставлении учебного издания на конкурс принимают учебно-методические отделы ВУЗ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по проведению конкурса на своём заседании определяет число номинаций и их наименование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экспертного этапа конкурсная комиссия организует оценку учебных изданий, подводит итоги и присуждает призовые места победителям конкурса. Решения конкурсной комиссии оформляются протоколо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бные издания, присланные на конкурс, возврату не подлеж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критерии экспертной оценки учебников и учебных пособий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ритериями качества учебной литературы являются: соответствие государственным образовательным стандартам высшего профессионального образования, примерным программам соответствующих дисциплин, ГОСТам и ОСТам по издательскому делу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содержания учебного издания поставленной цели и задача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дактическое обеспечение (направление или специальность, наличие грифа, соответствие государственным образовательным стандартам высшего профессионального образования, примерным программам специальных дисциплин, ГОСТам и ОСТам по издательскому делу, дидактический материал, контрольные вопросы, задачи, упражнения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уктура учебного издания (введение, основная часть, заключение, иллюстрации, таблицы, графики, диаграммы, рисунки, другие наглядные средства для лучшего усвоения материала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ппарат учебного издания (титульные элементы - титульный лист, аннотация, выходные сведения, оглавление, предисловие, библиографический список, приложения, вспомогательные указатели). Соответствие аппарата издания действующим государственным и отраслевым стандарта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чественное исполнение учебного издания: актуальность, новизна, выразительность, доступность, доходчивость, живость, краткость, оригинальность, точность, увлекательность, эмоциональность, яркость, ясность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Художественное полиграфическое оформление (цвет, переплет, наличие цветных вкладышей, верстка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ние результатов личных научных работ авторов в учебном издании. Владение авторами навыками методической обработки профессиональных зн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граждение победителей конкурса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и конкурса определяются отдельно по учебникам и учебным пособиям и награждаются дипломами и благодарственными письмами Департамента научно-технологической политики и образования Минсельхоза России и ассоциации «Агрообразование». Учебники и учебные пособия, присланные на конкурс, отмечаются дипломами участника конкурса «Аграрная учебная книга».</w:t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 Положению о конкурсе «Аграрная учебная книга»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ГИСТРАЦИОННАЯ 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дательского подразделения: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(почтовый):__________________________________________________ Телефон:__________________________________________________________ Факс:_____________________________________________________________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 Директор издательства: 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б издании:</w:t>
      </w:r>
    </w:p>
    <w:p>
      <w:pPr>
        <w:pStyle w:val="Heading5"/>
        <w:rPr>
          <w:szCs w:val="28"/>
        </w:rPr>
      </w:pPr>
      <w:r>
        <w:rPr>
          <w:szCs w:val="28"/>
        </w:rPr>
        <w:t>Автор (ФИО, контактный тел., вуз):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: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издания:_______________________________________________________ Объем: 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(обложка, переплет, печать):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7:00Z</dcterms:created>
  <dc:creator>Анастасия</dc:creator>
  <dc:description/>
  <dc:language>en-US</dc:language>
  <cp:lastModifiedBy>Отдел науки</cp:lastModifiedBy>
  <cp:lastPrinted>2013-03-06T12:31:00Z</cp:lastPrinted>
  <dcterms:modified xsi:type="dcterms:W3CDTF">2013-09-16T09:27:00Z</dcterms:modified>
  <cp:revision>2</cp:revision>
  <dc:subject/>
  <dc:title/>
</cp:coreProperties>
</file>