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.ю.н., профессор Камышанский В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, Амерханов Р.А., Григораш О.В., Гарькавый К.А., Непшикуева Т.С., Кириченко А.С., Дайбова Л.А., Армаганян Э.Г., Дворный В.В., Кириченко Е.В., Беляев А.С., Смирнов Д.О. Правовое регулирование энергоснабжения с использованием возобновляемых источников энергии в россии и краснодарском крае. // Энергосбережение и водоподготовка. 2019. № 3.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 О цифровой экономике и цифровом праве. // Власть Закона. 2019. № 1.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, Белоусов В.С. Централизованные правовые модели государственных и муниципальных закупок. // Власть Закона. 2019. № 1.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, Корецкий А.В. Понятие и правовой статус носителя искусственного интеллекта. // Власть Закона. 2019. № 1.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 Рецензия на учебник «Актуальные проблемы гражданского права» // Ученые труды Российской академии адвокатуры и нотариата. 2018. № 4.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 Гражданско-правовое стимулирование энергоснабжения с использованием возобновляемых источников энергии как формы энергосбережения. // Гражданское право. 2018. № 4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 Риск в гражданском праве. // Власть Закона. 2018. № 1.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, Серебрякова С.А. Ограничение режима потребления электрической энергии: социально-правовой аспект. // Власть Закона. 2018. № 1.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, Марухно В.М. Рецензия на учебное пособие А.Л. Корнеева «Особенности совершения сделок с земельными участками» (М.: издательский дом «Городец», 2017. // Власть Закона. 2018. № 1.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 Проблемы права и справедливости в контексте институционализации интересов предпринимателей. // Власть Закона. 2018. № 2.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 Рецензия на монографию Кабановой И.Е. «Гражданско-правовая ответственность публичных субъектов: вопросы теории и практики» под ред. М.А. Егоровой. - М.: ЮСТИЦИНФОРМ, 2018. // Власть Закона. 2018. № 2.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ский В.П. Проблемы современной юридической науки и образования: что день грядущий нам готовит? // Власть Закона. 2018. № 4. 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ский В.П. О правовой сущности робота с искусственным интеллектом. Власть Закона. 2018. № 4 (36). </w:t>
      </w:r>
    </w:p>
    <w:p>
      <w:pPr>
        <w:pStyle w:val="Normal"/>
        <w:numPr>
          <w:ilvl w:val="0"/>
          <w:numId w:val="7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, Станишевский А.И. Генная инженерия в гражданском праве. // Власть закона. 2018. № 4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 П. Возобновляемые источники энергии и энергосбережение: социально-правовой аспект (на примере Краснодарского края) (Колонка редактора) // Власть закона. 2017. № 2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, Серебрякова С.А. Социально-правовые аспекты ответственности при неучтенном потреблении электроэнергии // Власть закона. 2017. № 2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 К вопросу об ограничении прав саморегулируемых организаций // Законы России: опыт, анализ, практика. 2017. №8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мышанский В.П. </w:t>
      </w:r>
      <w:hyperlink r:id="rId2">
        <w:r>
          <w:rPr>
            <w:rStyle w:val="InternetLink"/>
            <w:sz w:val="28"/>
            <w:szCs w:val="28"/>
          </w:rPr>
          <w:t>Деятельность по саморегулированию как объект гражданского правоотношения: пределы и ограничения</w:t>
        </w:r>
      </w:hyperlink>
      <w:r>
        <w:rPr>
          <w:bCs/>
          <w:sz w:val="28"/>
          <w:szCs w:val="28"/>
        </w:rPr>
        <w:t xml:space="preserve"> // Власть закона. 2017. № 1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ышанский В.П., Марухно В. М. </w:t>
      </w:r>
      <w:hyperlink r:id="rId3">
        <w:r>
          <w:rPr>
            <w:rStyle w:val="InternetLink"/>
            <w:sz w:val="28"/>
            <w:szCs w:val="28"/>
          </w:rPr>
          <w:t>Рецензия на монографию В. А. Рыбакова «Теория функций гражданского права (методологические и воспитательные аспекты». (М.: Статут, 2015. 135 с.)</w:t>
        </w:r>
      </w:hyperlink>
      <w:r>
        <w:rPr>
          <w:bCs/>
          <w:sz w:val="28"/>
          <w:szCs w:val="28"/>
        </w:rPr>
        <w:t xml:space="preserve"> // Власть закона. 2017. № 1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ышанский В.П., Огурцова К. С. </w:t>
      </w:r>
      <w:hyperlink r:id="rId4">
        <w:r>
          <w:rPr>
            <w:rStyle w:val="InternetLink"/>
            <w:sz w:val="28"/>
            <w:szCs w:val="28"/>
          </w:rPr>
          <w:t xml:space="preserve">Приобретение земельных участков, предназначенных для индивидуального жилищного строительства </w:t>
        </w:r>
      </w:hyperlink>
      <w:r>
        <w:rPr>
          <w:bCs/>
          <w:sz w:val="28"/>
          <w:szCs w:val="28"/>
        </w:rPr>
        <w:t>// Власть закона. 2017. № 1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myshansky,V.P., Leskova, Y.G., Karnushin, V.E., Rudenko, E.Y. Economic and legal essence of consignee liabilities in cargo transportation agreement (2017) Contributions to Economics, (9783319552569), pp. 253-259. DOI 10.1007/978-3-319-55257-6_34. </w:t>
      </w:r>
      <w:r>
        <w:rPr>
          <w:b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</w:rPr>
        <w:t>журнал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ключен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Scopus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ский В.П., Седова Н. А. Рецензия на монографию Т. С. Яценко «Гражданско-правовая охрана публичных интересов» (М.: Статут, 2016. – 312 с.) // </w:t>
      </w:r>
      <w:hyperlink r:id="rId5">
        <w:r>
          <w:rPr>
            <w:rStyle w:val="InternetLink"/>
            <w:sz w:val="28"/>
            <w:szCs w:val="28"/>
          </w:rPr>
          <w:t>Власть Закона</w:t>
        </w:r>
      </w:hyperlink>
      <w:r>
        <w:rPr>
          <w:sz w:val="28"/>
          <w:szCs w:val="28"/>
        </w:rPr>
        <w:t>. 2016. </w:t>
      </w:r>
      <w:hyperlink r:id="rId6">
        <w:r>
          <w:rPr>
            <w:rStyle w:val="InternetLink"/>
            <w:sz w:val="28"/>
            <w:szCs w:val="28"/>
          </w:rPr>
          <w:t>№ 4 (28)</w:t>
        </w:r>
      </w:hyperlink>
      <w:r>
        <w:rPr>
          <w:sz w:val="28"/>
          <w:szCs w:val="28"/>
        </w:rPr>
        <w:t>. С. 266-276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ский В.П., Седова Н. А. Концепция развития гражданского законодательства Российской Федерации о праве застройки // </w:t>
      </w:r>
      <w:hyperlink r:id="rId7">
        <w:r>
          <w:rPr>
            <w:rStyle w:val="InternetLink"/>
            <w:sz w:val="28"/>
            <w:szCs w:val="28"/>
          </w:rPr>
          <w:t>Власть Закона</w:t>
        </w:r>
      </w:hyperlink>
      <w:r>
        <w:rPr>
          <w:sz w:val="28"/>
          <w:szCs w:val="28"/>
        </w:rPr>
        <w:t>. 2016. </w:t>
      </w:r>
      <w:hyperlink r:id="rId8">
        <w:r>
          <w:rPr>
            <w:rStyle w:val="InternetLink"/>
            <w:sz w:val="28"/>
            <w:szCs w:val="28"/>
          </w:rPr>
          <w:t>№ 4 (28)</w:t>
        </w:r>
      </w:hyperlink>
      <w:r>
        <w:rPr>
          <w:sz w:val="28"/>
          <w:szCs w:val="28"/>
        </w:rPr>
        <w:t>. С. 22-33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ский В.П. Стратегия развития российской науки до 2035 года: куда мы идем или катимся? (Колонка редактора) // </w:t>
      </w:r>
      <w:hyperlink r:id="rId9">
        <w:r>
          <w:rPr>
            <w:rStyle w:val="InternetLink"/>
            <w:sz w:val="28"/>
            <w:szCs w:val="28"/>
          </w:rPr>
          <w:t>Власть Закона</w:t>
        </w:r>
      </w:hyperlink>
      <w:r>
        <w:rPr>
          <w:sz w:val="28"/>
          <w:szCs w:val="28"/>
        </w:rPr>
        <w:t>. 2016. </w:t>
      </w:r>
      <w:hyperlink r:id="rId10">
        <w:r>
          <w:rPr>
            <w:rStyle w:val="InternetLink"/>
            <w:sz w:val="28"/>
            <w:szCs w:val="28"/>
          </w:rPr>
          <w:t>№ 4 (28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шанский В.П. Пределы свободы и ограничения прав предпринимателей в условиях конкуренции // Власть закона. 2016. № 3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шанский В.П., Марухно В. М. Рецензия на монографию Ю. Н. Андреева «Соседские отношения в гражданском праве России: теория и практика» (М.: Издательство «Норма», 2016. 206 с.) // Власть закона. 2016. № 3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шанский В.П., Руденко Е. Ю. Рецензия на учебник Г.А. Гаджиева «Право и экономика (методология)»: Учебник для магистрантов. М.: Норма: Инфра-М. 2016. – 256 С. // Власть закона. 2016. № 2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шанский В.П. О праве пользования участками недр в науке гражданского права // Власть закона. 2016. № 2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шанский В.П., Лескова Ю. Г. Рецензия на монографию Кабановой И.Е. «Гражданско-правовая ответственность публичных субъектов: опыт межотраслевого исследования». Монография. – Москва: Юстицинформ, 2016. – 284 с. // Власть закона. 2016. №1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шанский В.П. О юридическом образовании и юридической науке в современной России: некоторые итоги или начало конца? (колонка редактора) // Власть закона. 2016. №1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шанский В.П., Тарасенко А.А. Некоторые проблемы субсидиарной ответственности контролирующих должника лиц // Гражданское право. 2016. № 1. (0, 25 п.л.)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шанский В.П. От силы Власти к власти Закона (Колонка редактора) // Власть закона. 2015. №4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поративный   договор и договор об осуществлении прав участников общества: некоторые проблемы соотношения // Журнал российского права. 2016. № 1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шанский В.П., Дудченко А.Ю. Меры гражданско-правовой ответственности по договору перевозки грузов и пассажиров // Закон и право. 2015. № 11. С. 80-82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мышанский В.П.  Содержание правоотношения застройки / Камышанский В.П., Попова Ю.А., Попова Е.И.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9(113).  – IDA [article ID]: 1131509120. – Режим доступа:</w:t>
      </w:r>
      <w:r>
        <w:rPr>
          <w:sz w:val="28"/>
          <w:szCs w:val="28"/>
        </w:rPr>
        <w:t> </w:t>
      </w:r>
      <w:hyperlink r:id="rId11" w:tgtFrame="_blank">
        <w:r>
          <w:rPr>
            <w:rStyle w:val="InternetLink"/>
            <w:sz w:val="28"/>
            <w:szCs w:val="28"/>
          </w:rPr>
          <w:t>http://ej.kubagro.ru/2015/09/pdf/120.pdf</w:t>
        </w:r>
      </w:hyperlink>
      <w:r>
        <w:rPr>
          <w:bCs/>
          <w:sz w:val="28"/>
          <w:szCs w:val="28"/>
        </w:rPr>
        <w:t>, 1,125 у.п.л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Камышанский В.П.</w:t>
        </w:r>
      </w:hyperlink>
      <w:r>
        <w:rPr>
          <w:sz w:val="28"/>
          <w:szCs w:val="28"/>
        </w:rPr>
        <w:t xml:space="preserve"> Соглашение о разделе продукции как разновидность инвестиционного договора / В.П. Камышанский // Известия Юго-Западного государственного университета. Серия "История и право". - 2015. - №1 (14). - С. 31-35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Камышанский В.П.</w:t>
        </w:r>
      </w:hyperlink>
      <w:r>
        <w:rPr>
          <w:sz w:val="28"/>
          <w:szCs w:val="28"/>
        </w:rPr>
        <w:t>, </w:t>
      </w:r>
      <w:hyperlink r:id="rId14">
        <w:r>
          <w:rPr>
            <w:rStyle w:val="InternetLink"/>
            <w:sz w:val="28"/>
            <w:szCs w:val="28"/>
          </w:rPr>
          <w:t>Диденко А.А.</w:t>
        </w:r>
      </w:hyperlink>
      <w:r>
        <w:rPr>
          <w:sz w:val="28"/>
          <w:szCs w:val="28"/>
        </w:rPr>
        <w:t>, </w:t>
      </w:r>
      <w:hyperlink r:id="rId15">
        <w:r>
          <w:rPr>
            <w:rStyle w:val="InternetLink"/>
            <w:sz w:val="28"/>
            <w:szCs w:val="28"/>
          </w:rPr>
          <w:t>Марченко К.С.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Понятие и источники гражданско-правового регулирования энергосбережения</w:t>
        </w:r>
      </w:hyperlink>
      <w:r>
        <w:rPr>
          <w:sz w:val="28"/>
          <w:szCs w:val="28"/>
        </w:rPr>
        <w:t xml:space="preserve"> / В.П. Камышанский, А.А. Диденко, К.С. Марченко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- Краснодар: КубГАУ, 2014. - №101(07). - IDA [article ID]: 1011407092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ский В.П. </w:t>
      </w:r>
      <w:hyperlink r:id="rId17">
        <w:r>
          <w:rPr>
            <w:rStyle w:val="InternetLink"/>
            <w:sz w:val="28"/>
            <w:szCs w:val="28"/>
          </w:rPr>
          <w:t>Категория «обход закона» в российском гражданском праве</w:t>
        </w:r>
      </w:hyperlink>
      <w:r>
        <w:rPr>
          <w:sz w:val="28"/>
          <w:szCs w:val="28"/>
        </w:rPr>
        <w:t xml:space="preserve"> / В.П. Камышанский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- Краснодар: КубГАУ, 2014. - №101(07). - IDA [article ID]: 1011407120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Камышанский В.П.</w:t>
        </w:r>
      </w:hyperlink>
      <w:r>
        <w:rPr>
          <w:sz w:val="28"/>
          <w:szCs w:val="28"/>
        </w:rPr>
        <w:t>, </w:t>
      </w:r>
      <w:hyperlink r:id="rId19">
        <w:r>
          <w:rPr>
            <w:rStyle w:val="InternetLink"/>
            <w:sz w:val="28"/>
            <w:szCs w:val="28"/>
          </w:rPr>
          <w:t>Карнушин В.Е.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Некоторые особенности правоотношения гражданско-правовой ответственности публичных образований</w:t>
        </w:r>
      </w:hyperlink>
      <w:r>
        <w:rPr>
          <w:sz w:val="28"/>
          <w:szCs w:val="28"/>
        </w:rPr>
        <w:t xml:space="preserve"> / В.П. Камышанский, В.Е. Карнушин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- Краснодар: КубГАУ, 2014. - №101(07). - IDA [article ID]: 1011407146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Иммунитет государства как общепризнанный принцип международного права [Текст] / В.П. Камышанский // Закон и право. – 2014. - № 11. – С. 15-17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ский В.П., Ксиропулос С.Г. Правовой режим возобновляемых источников энергии / В.П. Камышанский, С.Г. </w:t>
      </w:r>
      <w:r>
        <w:rPr>
          <w:color w:val="0D0D0D"/>
          <w:sz w:val="28"/>
          <w:szCs w:val="28"/>
        </w:rPr>
        <w:t>Ксиропулос</w:t>
      </w:r>
      <w:r>
        <w:rPr>
          <w:sz w:val="28"/>
          <w:szCs w:val="28"/>
        </w:rPr>
        <w:t xml:space="preserve"> // Исторические, философские, политические и юридические науки, культурология и искусствоведение. Вопросы теории и практики. - 2013. - № 10. Ч. 2. - С. 75-78 (0,3 п.л.)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, Ксиропулос С.Г. Гражданско-правовые формы государственной поддержки энергоснабжения с использованием возобновляемых источников энергии // Современное право. 2013. №10. – (0,25 п.л.) - С. 79-83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Камышанский В.П., Диденко А.А., Ксиропулос С.Г. Гражданско-правовое регулирование использования возобновляемых источников энергии / </w:t>
      </w:r>
      <w:r>
        <w:rPr>
          <w:sz w:val="28"/>
          <w:szCs w:val="28"/>
        </w:rPr>
        <w:t xml:space="preserve">В.П. Камышанский, А.А. Диденко, С.Г. </w:t>
      </w:r>
      <w:r>
        <w:rPr>
          <w:color w:val="0D0D0D"/>
          <w:sz w:val="28"/>
          <w:szCs w:val="28"/>
        </w:rPr>
        <w:t>Ксиропулос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// Политематический сетевой электронный научный журнал Кубанского государ</w:t>
      </w:r>
      <w:r>
        <w:rPr>
          <w:sz w:val="28"/>
          <w:szCs w:val="28"/>
        </w:rPr>
        <w:t>ственного аграрного университета (Научный журнал КубГАУ) [Электронный ресурс]. - Краснодар: КубГАУ, 2013. - №08(092). - IDA [article ID]: 0921308036</w:t>
      </w:r>
    </w:p>
    <w:p>
      <w:pPr>
        <w:pStyle w:val="31"/>
        <w:widowControl w:val="false"/>
        <w:numPr>
          <w:ilvl w:val="0"/>
          <w:numId w:val="7"/>
        </w:numPr>
        <w:autoSpaceDE w:val="false"/>
        <w:spacing w:before="0" w:after="0"/>
        <w:ind w:left="0" w:hanging="76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Камышанский В.П. Об ограничениях права собственности и модернизации вещных прав в ГК РФ / </w:t>
      </w:r>
      <w:r>
        <w:rPr>
          <w:sz w:val="28"/>
          <w:szCs w:val="28"/>
        </w:rPr>
        <w:t xml:space="preserve">В.П. Камышанский </w:t>
      </w:r>
      <w:r>
        <w:rPr>
          <w:color w:val="0D0D0D"/>
          <w:sz w:val="28"/>
          <w:szCs w:val="28"/>
        </w:rPr>
        <w:t>// Гражданское право. - 2013. - № 5. - С. 2-5 (0,4 п.л.)</w:t>
      </w:r>
    </w:p>
    <w:p>
      <w:pPr>
        <w:pStyle w:val="31"/>
        <w:widowControl w:val="false"/>
        <w:numPr>
          <w:ilvl w:val="0"/>
          <w:numId w:val="7"/>
        </w:numPr>
        <w:autoSpaceDE w:val="false"/>
        <w:spacing w:before="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ский В.П., Параскевова С.А., Попова Ю.А., Мнацаканян А.С. Ответственность за нарушение акционерного соглашения / В.П. Камышанский, С.А. Параскевова, Ю.А. Попова, А.С. Мнацаканян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- Краснодар: КубГАУ. 2012. - №06 (80). - Режим доступа: </w:t>
      </w:r>
      <w:hyperlink r:id="rId21">
        <w:r>
          <w:rPr>
            <w:rStyle w:val="InternetLink"/>
            <w:sz w:val="28"/>
            <w:szCs w:val="28"/>
          </w:rPr>
          <w:t>http://ej.kubagro.ru/2012/06/pdf</w:t>
        </w:r>
      </w:hyperlink>
      <w:r>
        <w:rPr>
          <w:sz w:val="28"/>
          <w:szCs w:val="28"/>
        </w:rPr>
        <w:t>. (0,69)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 Рецензия на книгу: Попондопуло В.Ф. Банкротство. Правовое регулирование. М.: Изд-во «Проспект». 2012. - 432 с. / В.П. Камышанский // Правоведение. - 2012. - № 1. Раздел "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". - С. 254-264 (0,5 п.л.)</w:t>
      </w:r>
    </w:p>
    <w:p>
      <w:pPr>
        <w:pStyle w:val="31"/>
        <w:widowControl w:val="false"/>
        <w:shd w:fill="FFFFFF" w:val="clear"/>
        <w:autoSpaceDE w:val="false"/>
        <w:spacing w:before="1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31"/>
        <w:widowControl w:val="false"/>
        <w:shd w:fill="FFFFFF" w:val="clear"/>
        <w:autoSpaceDE w:val="false"/>
        <w:spacing w:before="1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ю.н., профессор кафедры Лескова Ю.Г.</w:t>
      </w:r>
    </w:p>
    <w:p>
      <w:pPr>
        <w:pStyle w:val="31"/>
        <w:widowControl w:val="false"/>
        <w:shd w:fill="FFFFFF" w:val="clear"/>
        <w:autoSpaceDE w:val="false"/>
        <w:spacing w:before="1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ение стабильности рынка жилищного строительства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сии: перспективы новой законодательной реформы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Законы России: опыт, анализ, практика. 2019. № 5.</w:t>
      </w:r>
    </w:p>
    <w:p>
      <w:pPr>
        <w:pStyle w:val="31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кова Ю.Г. О роли и значении </w:t>
      </w:r>
      <w:r>
        <w:rPr>
          <w:sz w:val="28"/>
          <w:szCs w:val="28"/>
          <w:lang w:val="ru-RU"/>
        </w:rPr>
        <w:t>СРО</w:t>
      </w:r>
      <w:r>
        <w:rPr>
          <w:sz w:val="28"/>
          <w:szCs w:val="28"/>
        </w:rPr>
        <w:t xml:space="preserve"> в сфере строительства в реализации и соблюдении принципа стабильности гражданского оборот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Законы России: опыт, анализ, практика. 2019. № 6</w:t>
      </w:r>
    </w:p>
    <w:p>
      <w:pPr>
        <w:pStyle w:val="31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кова Ю.Г. К вопросу об усилении роли саморегулируемой организации в выполнении функций (задач) субъектами социального предпринимательства в свете новейшего законодательств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 малом и среднем предпринимательстве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Гражданское право. 2019. № 6.</w:t>
      </w:r>
    </w:p>
    <w:p>
      <w:pPr>
        <w:pStyle w:val="31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Лескова Ю.Г., Поваров Ю.С. Реестры, сопровождающие саморегулирование в области строительства, как предмет преступления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Всероссийский криминологический журнал. 2019. Т. 13. № 5.</w:t>
      </w:r>
    </w:p>
    <w:p>
      <w:pPr>
        <w:pStyle w:val="31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Лескова Ю.Г. К вопросу об особенностях правового статуса саморегулируемых организаций в сфере капитального строительства, проектирования и инженерных изысканий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Законы России: опыт, анализ, практика. 2018. № 1</w:t>
      </w:r>
    </w:p>
    <w:p>
      <w:pPr>
        <w:pStyle w:val="31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Лескова Ю.Г. Применение информационных (цифровых) технологий в саморегулировании как условие развития строительной отрасли и правового регулирования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Гражданское право. 2018. № 5.</w:t>
      </w:r>
    </w:p>
    <w:p>
      <w:pPr>
        <w:pStyle w:val="31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Лескова Ю.Г. К вопросу о наследственных правах учредителя частного учреждения: проблемы толкования и применения гражданского законодательства российской федерации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Наследственное право. 2018. № 3.</w:t>
      </w:r>
    </w:p>
    <w:p>
      <w:pPr>
        <w:pStyle w:val="31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Лескова Ю.Г., Жукова Ю.Д., Павлова К.П. Гражданско-правовая ответственность членов органов управления хозяйственных обществ: тенденции развития российского законодательства и опыт зарубежных стра</w:t>
      </w:r>
      <w:r>
        <w:rPr>
          <w:sz w:val="28"/>
          <w:szCs w:val="28"/>
          <w:lang w:val="ru-RU"/>
        </w:rPr>
        <w:t xml:space="preserve">н. // </w:t>
      </w:r>
      <w:r>
        <w:rPr>
          <w:sz w:val="28"/>
          <w:szCs w:val="28"/>
        </w:rPr>
        <w:t>Вестник Пермского университета. Юридические науки. 2018. № 40.</w:t>
      </w:r>
    </w:p>
    <w:p>
      <w:pPr>
        <w:pStyle w:val="31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Лескова Ю.Г. Социально-экономическая эффективность института саморегулирования строительной деятельности и правовые методы (способы) ее повышения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Власть Закона. 2018. № 1.</w:t>
      </w:r>
    </w:p>
    <w:p>
      <w:pPr>
        <w:pStyle w:val="31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Лескова Ю.Г. Тенденции развития социальных функций саморегулируемых организаций в сфере строительства: проблемы законодательного регулирования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Юридический вестник Самарского университета. 2018. Т. 4. №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Лескова Ю. Г., Котов И. В. К вопросу об оптимизации системы источников формирования имущества некоммерческих организаций // Власть закона. 2017. №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скова Ю.Г. К вопросу об оптимизации межотраслевых связей наследственного права. // Наследственное право. – 2017. - № 1. – С. 11 – 13 (0,7 п.л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скова Ю.Г. Способы защиты прав и интересов должника в договорных обязательствах. // Власть закона. – 2017. - № 1 (29). – С. 47 – 55 (0,6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Лескова Ю.Г. </w:t>
      </w:r>
      <w:r>
        <w:rPr>
          <w:color w:val="000000"/>
          <w:sz w:val="28"/>
          <w:szCs w:val="28"/>
        </w:rPr>
        <w:t>Стандарты и правила саморегулируемых организаций и их объединений в строительной сфере: вопросы теории и практики. // Законы России: опыт, анализ, практика. 2017. №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скова Ю.Г. Ключевые изменения института саморегулирования строительной деятельности: некоторые вопросы теории и практики // Законы России: опыт, анализ, практика. – 2017. – № 7 (1,1 п.л.). С. 54-6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скова Ю.Г., Котов И. В. К вопросу об оптимизации системы источников формирования имущества некоммерческих организаций // Власть закона. – 2017. – № 2 (0,5 п.л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myshansky,V.P., Leskova, Y.G., Karnushin, V.E., Rudenko, E.Y. Economic and legal essence of consignee liabilities in cargo transportation agreement (2017) Contributions to Economics, (9783319552569), pp. 253-259. DOI 10.1007/978-3-319-55257-6_34. </w:t>
      </w:r>
      <w:r>
        <w:rPr>
          <w:b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</w:rPr>
        <w:t>журнал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ключен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Scopus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Ю. Г., Григорян В. С. К вопросу о правовом статусе субъектов торговой деятельности: вопросы теории и практики // Власть закона. 2016. №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Ю. Г., Кобылинский Н. Д. Самовольная постройка в системе объектов гражданских правоотношений // Власть закона. 2016. №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ков А.В., Лескова Ю.Г.  Исполнитель общественно полезных услуг: повысит ли новый правовой статус некоммерческих организаций их конкурентоспособность на рынке социальных услуг // Экономика. Предпринимательство. Окружающая среда. 2016. № 2. С. 75-8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шанский В.П., Лескова Ю.Г. Рецензия на монографию Кабановой И.Е. «Гражданско-правовая ответственность публичных субъектов; опыт межотраслевого исследования. Монография. М.: Юстицинформ, 2016. 284 с.» // Власть закона. 2016. № 1. С. 298-30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Ю.Г.  Договор дарения в Гражданском кодексе: история становления и развития в России / Лескова Ю.Г.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4(118).  – IDA [article ID]: 1181604028. – Режим доступа: </w:t>
      </w:r>
      <w:hyperlink r:id="rId22" w:tgtFrame="_blank">
        <w:r>
          <w:rPr>
            <w:rStyle w:val="InternetLink"/>
            <w:color w:val="000000"/>
            <w:sz w:val="28"/>
            <w:szCs w:val="28"/>
          </w:rPr>
          <w:t>http://ej.kubagro.ru/2016/04/pdf/28.pdf</w:t>
        </w:r>
      </w:hyperlink>
      <w:r>
        <w:rPr>
          <w:color w:val="000000"/>
          <w:sz w:val="28"/>
          <w:szCs w:val="28"/>
        </w:rPr>
        <w:t>, 0,938 у.п.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скова Ю.Г. Незаконное предпринимательство: изменение признаков состава уголовного преступления в свете реформирования гражданского законодательства / Лескова Ю.Г., Диденко А.А. // Криминологический журнал Байкальского государственного университета экономики и права. 2016. Т. 1, № 1. С. 96-104 </w:t>
      </w:r>
      <w:r>
        <w:rPr>
          <w:b/>
          <w:color w:val="000000"/>
          <w:sz w:val="28"/>
          <w:szCs w:val="28"/>
        </w:rPr>
        <w:t xml:space="preserve">(журнал включен в </w:t>
      </w:r>
      <w:r>
        <w:rPr>
          <w:b/>
          <w:color w:val="000000"/>
          <w:sz w:val="28"/>
          <w:szCs w:val="28"/>
          <w:u w:val="single"/>
          <w:lang w:val="en-US"/>
        </w:rPr>
        <w:t>Scopus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скова Ю.Г.  Договор мены в Гражданском кодексе: история становления и развития в России / Лескова Ю.Г., Харетлук А.Р.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3(117).  – IDA [article ID]: 1171603035. – Режим доступа:</w:t>
      </w:r>
      <w:hyperlink r:id="rId23" w:tgtFrame="_blank">
        <w:r>
          <w:rPr>
            <w:rStyle w:val="InternetLink"/>
            <w:bCs/>
            <w:color w:val="000000"/>
            <w:sz w:val="28"/>
            <w:szCs w:val="28"/>
          </w:rPr>
          <w:t>http://ej.kubagro.ru/2016/03/pdf/35.pdf</w:t>
        </w:r>
      </w:hyperlink>
      <w:r>
        <w:rPr>
          <w:bCs/>
          <w:color w:val="000000"/>
          <w:sz w:val="28"/>
          <w:szCs w:val="28"/>
        </w:rPr>
        <w:t>, 1,125 у.п.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Лескова Ю.Г. </w:t>
      </w:r>
      <w:hyperlink r:id="rId24">
        <w:r>
          <w:rPr>
            <w:rStyle w:val="InternetLink"/>
            <w:bCs/>
            <w:color w:val="000000"/>
            <w:sz w:val="28"/>
            <w:szCs w:val="28"/>
          </w:rPr>
          <w:t>К вопросу о наследственных правах суррогатных детей по законодательству РФ</w:t>
        </w:r>
      </w:hyperlink>
      <w:r>
        <w:rPr>
          <w:sz w:val="28"/>
          <w:szCs w:val="28"/>
        </w:rPr>
        <w:t xml:space="preserve"> / Лескова Ю.Г., </w:t>
      </w:r>
      <w:hyperlink r:id="rId25">
        <w:r>
          <w:rPr>
            <w:rStyle w:val="InternetLink"/>
            <w:sz w:val="28"/>
            <w:szCs w:val="28"/>
          </w:rPr>
          <w:t>Малимонова А.С.</w:t>
        </w:r>
      </w:hyperlink>
      <w:r>
        <w:rPr>
          <w:sz w:val="28"/>
          <w:szCs w:val="28"/>
        </w:rPr>
        <w:t xml:space="preserve">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111(07).  </w:t>
      </w:r>
      <w:r>
        <w:rPr>
          <w:sz w:val="28"/>
          <w:szCs w:val="28"/>
          <w:lang w:val="en-US"/>
        </w:rPr>
        <w:t xml:space="preserve">– IDA [article ID]: 1111507073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>: http://ej.kubagro.ru/2015/07/pdf/73.pdf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скова Ю.Г.  Страхование имущественной ответственности членов саморегулируемых организаций: вопросы теории и практики / Лескова Ю.Г.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106(02).  </w:t>
      </w:r>
      <w:r>
        <w:rPr>
          <w:sz w:val="28"/>
          <w:szCs w:val="28"/>
          <w:lang w:val="en-US"/>
        </w:rPr>
        <w:t xml:space="preserve">– IDA [article ID]: 1061502027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>: http://ej.kubagro.ru/2015/02/pdf/27.pdf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sz w:val="28"/>
          <w:szCs w:val="28"/>
          <w:lang w:val="en-US"/>
        </w:rPr>
      </w:pPr>
      <w:hyperlink r:id="rId26">
        <w:r>
          <w:rPr>
            <w:rStyle w:val="InternetLink"/>
            <w:sz w:val="28"/>
            <w:szCs w:val="28"/>
          </w:rPr>
          <w:t>Лескова Ю.Г.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К вопросу о модернизации правил ГК РФ о юридических лицах</w:t>
        </w:r>
      </w:hyperlink>
      <w:r>
        <w:rPr>
          <w:sz w:val="28"/>
          <w:szCs w:val="28"/>
        </w:rPr>
        <w:t xml:space="preserve">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104 (10).  </w:t>
      </w:r>
      <w:r>
        <w:rPr>
          <w:sz w:val="28"/>
          <w:szCs w:val="28"/>
          <w:lang w:val="en-US"/>
        </w:rPr>
        <w:t xml:space="preserve">– IDA [article ID]: 1041410031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>: http://ej.kubagro.ru/2014/10/pdf/31.pdf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Лескова Ю.Г.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>К вопросу о модернизации правил ГК РФ о юридических лицах</w:t>
        </w:r>
      </w:hyperlink>
      <w:r>
        <w:rPr>
          <w:sz w:val="28"/>
          <w:szCs w:val="28"/>
        </w:rPr>
        <w:t xml:space="preserve">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102 (08).  – IDA [article ID]: 1021408006. – Режим доступа: http://ej.kubagro.ru/2014/08/pdf/06.pdf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Реформирование системы некоммерческих организаций в гражданском законодательстве РФ: новые правила и новые проблемы </w:t>
      </w:r>
      <w:r>
        <w:rPr>
          <w:color w:val="000000"/>
          <w:sz w:val="28"/>
          <w:szCs w:val="28"/>
        </w:rPr>
        <w:t xml:space="preserve">/ Ю.Г. Лескова </w:t>
      </w:r>
      <w:r>
        <w:rPr>
          <w:sz w:val="28"/>
          <w:szCs w:val="28"/>
        </w:rPr>
        <w:t>// Актуальные проблемы российского права. - 2014. - № 9. - С. 1899-190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Ю.Г. Саморегулирование: правовой опыт России в условиях перехода в странах постсоветского пространства (странах СНГ) к новым методам (способам) регулирования экономических отношений / Ю.Г. Лескова // Право и политика. - 2014. - № 9. (0,4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Ю.Г. К вопросу об основаниях признания оспоримых сделок недействительными в свете реформирования ГК РФ // Правовое государство: теория и практика. - 2014. - № 3 (0,4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Ю.Г. Некоторые проблемы применения норм Семейного кодекса при реализации права на материнский капитал / Ю.Г. Лескова // Вестник Тверского государственного университета. Серия «Право». - 2014. - № 2. - С. 191-197 (0, 5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Ю.Г. Законодательные модели имущественной ответственности перед третьими лицами (потребителями) с участием саморегулируемых организаций  / Ю. Г. Лескова // Гражданское право. - 2014. - № 2. - С. 18-22 (0,6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Ю.Г. Саморегулируемая организация как правовая модель внедрения и развития социального предпринимательства / Ю.Г. Лескова // Юрист. - 2013. - № 11. - С. 13-17 (0,4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Концептуальный подход к формированию системы саморегулирования в корпоративном праве / Ю.Г. Лескова // Гражданское право. - 2013. - № 1. - С. 11-15 (0,55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Ю.Г. Основания и правовые последствия прекращения членства в саморегулируемой организации / Ю.Г. Лескова // Вопросы правоведения. - 2013. - № 1. - С. 175-190 (0,7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а Ю.Г. К вопросу о модернизации системы некоммерческих организаций: некоторые проблемные аспекты проекта изменений ГК РФ / Ю.Г. Лескова // Российская юстиция. - 2013. - № 1. - С. 10-12 (0,3 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К вопросу об изменении перечня законодательных критериев классификации юридических лиц / Ю.Г. Лескова // Право и политика. - 2013. - № 1. - С. 146-150 (0,55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Саморегулируемые организации как участники (члены)  юридических лиц / Ю.Г. Лескова // Вестник Тверского государственного университета. Серия Право. - 2012. - № 32. - С. 56-64 (0, 4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Договор как средство саморегулирования предпринимательских отношений / Ю.Г. Лескова // Вестник Академии права и управления. - 2012. - № 27. - С. 107-115 (0,7 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Саморегулирование и публично-правовые средства: сфера проникновения и взаимодействия / Ю.Г. Лескова // Административное право и процесс. - 2012. - № 8. - С. 4-8 (0, 4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К вопросу о характеристике и реализации правосубъектности саморегулируемой организации посредством действий ее органов / Ю.Г. Лескова // European Social Science Journal. - 2012. - № 8 (24). - С. 553-560 (0,5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Саморегулирование и государственное регулирование аудиторской деятельности / Ю.Г. Лескова // Вестник Самарского государственного университета. Гуманитарная серия. - 2012. - № 8/1 (99). - С. 222-228 (0,5 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Саморегулирование как средство организации и упорядочивания предпринимательских отношений / Ю.Г. Лескова // Российская юстиция. - 2012. - № 5. - С. 58-61 (0,4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Принципы функционирования саморегулируемых организаций: проблема единства и внедрения в правовую материю / Ю.Г. Лескова // Право и политика. - 2012. - № 4. - С. 652-657 (0,6 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К вопросу об особенностях системы органов саморегулируемой организации / Ю.Г. Лескова // Вестник Евразийской академии административных наук. - 2012. - № 3 (20). - С. 85-97 (1,1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Корпоративные акты как средство саморегулирования предпринимательских отношений / Ю.Г. Лескова // Философия социальных коммуникаций. - 2012. - № 3 (20). - С. 44-57 (1,1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К вопросу о реформировании института юридического лица: публично-правовой аспект / Ю.Г. Лескова // Административное и муниципальное право. - 2012. - № 2. - С. 19-27 (0,6 п.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  <w:tab w:val="left" w:pos="7590" w:leader="none"/>
        </w:tabs>
        <w:ind w:left="0" w:firstLine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скова Ю.Г. </w:t>
      </w:r>
      <w:r>
        <w:rPr>
          <w:color w:val="000000"/>
          <w:sz w:val="28"/>
          <w:szCs w:val="28"/>
        </w:rPr>
        <w:t>Саморегулирование предпринимательских отношений: соотношение и взаимодействие частноправовых и публично-правовых элементов правового механизма / Ю.Г. Лескова // Современное право. - 2012. - № 1. - С. 77-81 (0,6 п.л.)</w:t>
      </w:r>
    </w:p>
    <w:p>
      <w:pPr>
        <w:pStyle w:val="31"/>
        <w:widowControl w:val="false"/>
        <w:shd w:fill="FFFFFF" w:val="clear"/>
        <w:autoSpaceDE w:val="false"/>
        <w:spacing w:before="1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 w:val="false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pacing w:before="1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ю.н., профессор Цыбуленко З.И.</w:t>
      </w:r>
    </w:p>
    <w:p>
      <w:pPr>
        <w:pStyle w:val="31"/>
        <w:widowControl w:val="false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pacing w:before="1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pacing w:before="0" w:after="0"/>
        <w:ind w:left="0" w:hanging="7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ыбуленко З.И. Частные сервитуты в законодательстве российской федерации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Вестник Саратовской государственной юридической академии. 2019. № 2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pacing w:before="0" w:after="0"/>
        <w:ind w:left="0" w:hanging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уленко З.И. Договор аренды земельных участков по законодательству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Вестник Саратовской государственной юридической академии. 2018. №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буленко З.И. Осуществление прав и исполнение обязаннотсей по воспитанию несовершеннолетних в семейном законодаельстве Российской Федерации // Вестник СГЮА. 2017. №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ыбуленко З.И., Ротань В. Г. Рецензия на учебное издание Потапенко С. В., Зарубина А. В. "Настольная книга судьи по спорам о праве собственности" / под ред. С. В. Потапенко. М.: Проспект, 2016. 248 с. // </w:t>
      </w:r>
      <w:hyperlink r:id="rId30">
        <w:r>
          <w:rPr>
            <w:rStyle w:val="InternetLink"/>
            <w:color w:val="000000"/>
            <w:sz w:val="28"/>
            <w:szCs w:val="28"/>
          </w:rPr>
          <w:t>Власть Закона</w:t>
        </w:r>
      </w:hyperlink>
      <w:r>
        <w:rPr>
          <w:color w:val="000000"/>
          <w:sz w:val="28"/>
          <w:szCs w:val="28"/>
        </w:rPr>
        <w:t>. 2016. </w:t>
      </w:r>
      <w:hyperlink r:id="rId31">
        <w:r>
          <w:rPr>
            <w:rStyle w:val="InternetLink"/>
            <w:color w:val="000000"/>
            <w:sz w:val="28"/>
            <w:szCs w:val="28"/>
          </w:rPr>
          <w:t>№ 3 (27)</w:t>
        </w:r>
      </w:hyperlink>
      <w:r>
        <w:rPr>
          <w:color w:val="000000"/>
          <w:sz w:val="28"/>
          <w:szCs w:val="28"/>
        </w:rPr>
        <w:t>. С. 226-23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буленко З.И. Особенности договора найма жилого помещения жилищного фонда социального использования // Вестник СГЮА Саратов 2016. № 1 (0,6 п.л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буленко З.И. Семейное законодательство России: состояние и перспективы развития //Вестник СГЮА,2016, № 3 (1,0 п.л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буленко З. И. Модернизация норм Гражданского кодекса РФ об обеспечении исполнения обязательств // Власть закона. 2015. №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ыбуленко З.И. Нормы гражданского законодательства России: состояние и совершенствование //Вестник Саратовской государственной юридической академии. 2015. № 3 (104). С. 11-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ыбуленко З.И. Проблемы осуществления субъективных гражданских прав в России. // Вестник Саратовской государственной юридической академии. 2014. № 3 (98). С. 39-4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Совершенствование норм гражданского законодательства России, регулирующих отношения с участием граждан / З.И. Цыбуленко // Вестник Саратовской государственной юридической академии. - 2013. - №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Рецензия на монографию Гатаулина Л.Ф. «Правовые проблемы организации и проведения торгов в условиях современного российского рынка: изд-во ГОУ ВПО «Саратовская государственная академия права», 2009. 140 с. / З.И. Цыбуленко // Вестник Саратовской государственной юридической академии. - 2012. - № 85 Дополнительный выпуск. - С. 227-22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Судебные формы защиты гражданских прав в России / З.И. Цыбуленко // Вестник Саратовской государственной юридической академии. - 2012. - № 85 Дополнительный выпуск. - С. 115-11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Исполнение и осуществление норм гражданского права как формы реализации прав / З.И. Цыбуленко // Наука и образование: хозяйство и экономика; предпринимательство; право и управления. - 2012. - № 8. - С. 11-1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Об эффективности норм гражданского законодательства России / З.И. Цыбуленко // Наука и образование: хозяйство и экономика; предпринимательство; право и управление. - 2012. - № 5. - С. 92-9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Удовлетворение жилищных потребностей ветеранов Великой Отечественной Войны и членов их семей / З.И. Цыбуленко // Правовая политика и правовая жизнь. - 2012. - № 2. - С. 39-43.</w:t>
      </w:r>
    </w:p>
    <w:p>
      <w:pPr>
        <w:pStyle w:val="31"/>
        <w:widowControl w:val="false"/>
        <w:shd w:fill="FFFFFF" w:val="clear"/>
        <w:autoSpaceDE w:val="false"/>
        <w:spacing w:before="1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FFFFFF" w:val="clear"/>
        <w:autoSpaceDE w:val="false"/>
        <w:spacing w:before="1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ю.н., профессор Тужилова-Орданская Е.М.</w:t>
      </w:r>
    </w:p>
    <w:p>
      <w:pPr>
        <w:pStyle w:val="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-141" w:hanging="74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Классификация секундарных прав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Гражданское право. 2020. № 1.</w:t>
      </w:r>
    </w:p>
    <w:p>
      <w:pPr>
        <w:pStyle w:val="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-141" w:hanging="74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, Лукьяненко В.Е. Конвалидация недействительных сделок в российском праве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Вестник Пермского университета. Юридические науки. 2019. № 45.</w:t>
      </w:r>
    </w:p>
    <w:p>
      <w:pPr>
        <w:pStyle w:val="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-141" w:hanging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лова-Орданская Е.М., Атнабаева Ю.В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ледственный договор и договор пожизненного содержания с иждивением: соотношение понятий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Наследственное право. 2018. № 4.</w:t>
      </w:r>
    </w:p>
    <w:p>
      <w:pPr>
        <w:pStyle w:val="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-141" w:hanging="74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Генезис теоретико-правовых взглядов на конвалидацию недействительной сделки в дореволюционном и советском гражданском праве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Вестник Омского университета. Серия: Право. 2018. № 1.</w:t>
      </w:r>
    </w:p>
    <w:p>
      <w:pPr>
        <w:pStyle w:val="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-141" w:hanging="74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, Низамова Г.Х. Конвалидация недействительных сделок по законодательству России и стран континентальной Европы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Вестник Омского университета. Серия: Право. 2017. № 3.</w:t>
      </w:r>
    </w:p>
    <w:p>
      <w:pPr>
        <w:pStyle w:val="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-141" w:hanging="7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ужилова-Орданская Е.М., Новикова С.В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цензия на монограф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ыжика </w:t>
      </w:r>
      <w:r>
        <w:rPr>
          <w:sz w:val="28"/>
          <w:szCs w:val="28"/>
          <w:lang w:val="ru-RU"/>
        </w:rPr>
        <w:t>«И</w:t>
      </w:r>
      <w:r>
        <w:rPr>
          <w:sz w:val="28"/>
          <w:szCs w:val="28"/>
        </w:rPr>
        <w:t>нституционализация интересов собственни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нск: издательство </w:t>
      </w:r>
      <w:r>
        <w:rPr>
          <w:sz w:val="28"/>
          <w:szCs w:val="28"/>
          <w:lang w:val="ru-RU"/>
        </w:rPr>
        <w:t>«Б</w:t>
      </w:r>
      <w:r>
        <w:rPr>
          <w:sz w:val="28"/>
          <w:szCs w:val="28"/>
        </w:rPr>
        <w:t>еларуская наву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2017. - 370 с.)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</w:rPr>
        <w:t>Власть Закона. 2017. № 3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-141" w:hanging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лова-Орданская Е.М.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вопросу о критериях добросовестности приобретателя недвижимости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Юридическая наука. 2017. № 2.</w:t>
      </w:r>
    </w:p>
    <w:p>
      <w:pPr>
        <w:pStyle w:val="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-141" w:hanging="74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Способы защиты от несправедливых условий договор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Юридический вестник Самарского университета. 2017. Т. 3. № 2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1" w:hanging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лова-Орданская Е.М., Параскевова С.А. </w:t>
      </w:r>
      <w:hyperlink r:id="rId32">
        <w:r>
          <w:rPr>
            <w:rStyle w:val="InternetLink"/>
            <w:sz w:val="28"/>
            <w:szCs w:val="28"/>
          </w:rPr>
          <w:t xml:space="preserve">Рецензия на монографию «Современные проблемы приобретения и защиты прав участников гражданских отношений» / под ред. Г. С. Демидовой, Т. П. Подшивалова. М.: Юрлитинформ, 2015. 328 </w:t>
        </w:r>
      </w:hyperlink>
      <w:r>
        <w:rPr>
          <w:sz w:val="28"/>
          <w:szCs w:val="28"/>
        </w:rPr>
        <w:t xml:space="preserve">с. // </w:t>
      </w:r>
      <w:hyperlink r:id="rId33">
        <w:r>
          <w:rPr>
            <w:rStyle w:val="InternetLink"/>
            <w:sz w:val="28"/>
            <w:szCs w:val="28"/>
          </w:rPr>
          <w:t>Власть Закона</w:t>
        </w:r>
      </w:hyperlink>
      <w:r>
        <w:rPr>
          <w:sz w:val="28"/>
          <w:szCs w:val="28"/>
        </w:rPr>
        <w:t>. 2016. </w:t>
      </w:r>
      <w:hyperlink r:id="rId34">
        <w:r>
          <w:rPr>
            <w:rStyle w:val="InternetLink"/>
            <w:sz w:val="28"/>
            <w:szCs w:val="28"/>
          </w:rPr>
          <w:t>№ 3 (27)</w:t>
        </w:r>
      </w:hyperlink>
      <w:r>
        <w:rPr>
          <w:sz w:val="28"/>
          <w:szCs w:val="28"/>
        </w:rPr>
        <w:t>. С. 219-2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лова-Орданская Е. М. Государственная регистрация прав на недвижимость // </w:t>
      </w:r>
      <w:hyperlink r:id="rId35">
        <w:r>
          <w:rPr>
            <w:rStyle w:val="InternetLink"/>
            <w:sz w:val="28"/>
            <w:szCs w:val="28"/>
          </w:rPr>
          <w:t>Lex Russica</w:t>
        </w:r>
      </w:hyperlink>
      <w:r>
        <w:rPr>
          <w:sz w:val="28"/>
          <w:szCs w:val="28"/>
        </w:rPr>
        <w:t>. 2015. </w:t>
      </w:r>
      <w:hyperlink r:id="rId36">
        <w:r>
          <w:rPr>
            <w:rStyle w:val="InternetLink"/>
            <w:sz w:val="28"/>
            <w:szCs w:val="28"/>
          </w:rPr>
          <w:t>№ 8</w:t>
        </w:r>
      </w:hyperlink>
      <w:r>
        <w:rPr>
          <w:sz w:val="28"/>
          <w:szCs w:val="28"/>
        </w:rPr>
        <w:t>. С. 36-4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 М. К вопросу о субъективном праве как цивилистической категории // Власть закона. 2015 №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Особенности прекращения или изменения правоотношения как способа защиты прав заемщиков от несправедливых условий кредитного договора (договора займа) //</w:t>
      </w:r>
      <w:r>
        <w:rPr/>
        <w:t xml:space="preserve"> </w:t>
      </w:r>
      <w:r>
        <w:rPr>
          <w:sz w:val="28"/>
          <w:szCs w:val="28"/>
        </w:rPr>
        <w:t>Вестник Омского университета. Серия: Право. 2015. № 1 (42). С. 148-15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Судьба земельного участка и зданий, на нем расположенных: новеллы гражданского законодательства // Вестник Саратовской государственной юридической академии № 3 (94), 2014. С.30-3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Роль института государственной регистрации права собственности на недвижимость для развития правового оборота / Е.М. Тужилова-Орданская // Вестник Саратовской государственной юридической академии. - 2013. - №5 (94) (0,2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Гражданско-правовая защита фактического владения: проблема определения способов / Е.М. Тужилова-Орданская // Вестник Омского университета. Серия «Право». - 2013. - № 2(35) (0,2 п.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, Резяпова Г.Ф. Методология и метод познания в праве / Е.М. Тужилова-Орданская, Г.Ф. Резяпова // Правовое государство: теория и практика. - 2013. - № 1(31) (0,2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К вопросу о защите прав потребителей / Е.М. Тужилова-Орданская // Законы России: опыт, анализ, практика. - 2012. - № 12 (0,2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Нотариальная форма сделок с недвижимостью и государственная регистрация: уроки истории в свете модернизации гражданского законодательства / Е.М. Тужилова-Орданская // Наука и образование: хозяйство и экономика; предпринимательство; право и управление. - 2012. - № 6 (25). (0,2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Добросовестность и защита прав на недвижимость в период модернизации гражданского законодательства / Е.М. Тужилова-Орданская // Гражданское право. - 2012. - № 3 (0,1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, Евтушенко И.Н. К вопросу о наследовании предприятия как объекта гражданских прав / Е.М. Тужилова-Орданская // Наследственное право. - 2012. - № 2. - С. 46-48 (0,3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, Отюцкая Е.И. Гражданско - правовые стимулы и ограничения энергоснабжающих организаций по обеспечению энергоснабжения / Е.М. Тужилова-Орданская, Е.И. Отюцкая // Общество и право. - 2012. - № 1 (0,1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84" w:leader="none"/>
          <w:tab w:val="left" w:pos="360" w:leader="none"/>
        </w:tabs>
        <w:ind w:left="-142" w:hanging="76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Пределы осуществления права на защиту недвижимости / Е.М. Тужилова-Орданская // Вестник Саратовской государственной юридической академии. - 2012. - № Дополнительный выпуск (0,3 п.л.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FFFFFF" w:val="clear"/>
        <w:autoSpaceDE w:val="false"/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hd w:fill="FFFFFF" w:val="clear"/>
        <w:autoSpaceDE w:val="false"/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ю.н., доцент Попова Л.И.</w:t>
      </w:r>
    </w:p>
    <w:p>
      <w:pPr>
        <w:pStyle w:val="31"/>
        <w:widowControl w:val="false"/>
        <w:shd w:fill="FFFFFF" w:val="clear"/>
        <w:autoSpaceDE w:val="false"/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numPr>
          <w:ilvl w:val="0"/>
          <w:numId w:val="9"/>
        </w:numPr>
        <w:shd w:fill="FFFFFF" w:val="clear"/>
        <w:autoSpaceDE w:val="false"/>
        <w:spacing w:before="10" w:after="120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пова Л.И., Витохина Д.М. К вопросу о развитии гражданского законодательства о недвижимом имуществе в России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Современная научная мысль. 2019. № 3.</w:t>
      </w:r>
    </w:p>
    <w:p>
      <w:pPr>
        <w:pStyle w:val="31"/>
        <w:widowControl w:val="false"/>
        <w:numPr>
          <w:ilvl w:val="0"/>
          <w:numId w:val="9"/>
        </w:numPr>
        <w:shd w:fill="FFFFFF" w:val="clear"/>
        <w:autoSpaceDE w:val="false"/>
        <w:spacing w:before="10" w:after="120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пова Л.И., Остроухова В.В. Конвалидация ничтожных сделок с пороком их формы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Современная научная мысль. 2019. № 4.</w:t>
      </w:r>
    </w:p>
    <w:p>
      <w:pPr>
        <w:pStyle w:val="31"/>
        <w:widowControl w:val="false"/>
        <w:numPr>
          <w:ilvl w:val="0"/>
          <w:numId w:val="9"/>
        </w:numPr>
        <w:shd w:fill="FFFFFF" w:val="clear"/>
        <w:autoSpaceDE w:val="false"/>
        <w:spacing w:before="10" w:after="120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пова Л.И., Бредов Д.А. Применение вещно-правовых способов при защите интеллектуальной собственности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раво и практика. 2019. № 2.</w:t>
      </w:r>
    </w:p>
    <w:p>
      <w:pPr>
        <w:pStyle w:val="31"/>
        <w:widowControl w:val="false"/>
        <w:numPr>
          <w:ilvl w:val="0"/>
          <w:numId w:val="9"/>
        </w:numPr>
        <w:shd w:fill="FFFFFF" w:val="clear"/>
        <w:autoSpaceDE w:val="false"/>
        <w:spacing w:before="10" w:after="120"/>
        <w:ind w:left="0" w:firstLine="6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пова Л.И. Наследование некоторых отдельных видов имуществ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Современная научная мысль. 2018. № 1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 w:val="false"/>
        <w:numPr>
          <w:ilvl w:val="0"/>
          <w:numId w:val="9"/>
        </w:numPr>
        <w:shd w:fill="FFFFFF" w:val="clear"/>
        <w:autoSpaceDE w:val="false"/>
        <w:spacing w:before="10" w:after="120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пова Л.И., Новикова С.В., Силигадзе А.А. О необходимости государственной регистрации отдельных видов сделок уступки прав требования денежного обязательств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раво и практика. 2018. № 4.</w:t>
      </w:r>
    </w:p>
    <w:p>
      <w:pPr>
        <w:pStyle w:val="31"/>
        <w:widowControl w:val="false"/>
        <w:numPr>
          <w:ilvl w:val="0"/>
          <w:numId w:val="9"/>
        </w:numPr>
        <w:shd w:fill="FFFFFF" w:val="clear"/>
        <w:autoSpaceDE w:val="false"/>
        <w:spacing w:before="10" w:after="120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пова Л.И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блянский В.С. Налогово-правовые аспекты банкротств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раво и практика. 2018. № 4.</w:t>
      </w:r>
    </w:p>
    <w:p>
      <w:pPr>
        <w:pStyle w:val="31"/>
        <w:widowControl w:val="false"/>
        <w:numPr>
          <w:ilvl w:val="0"/>
          <w:numId w:val="9"/>
        </w:numPr>
        <w:shd w:fill="FFFFFF" w:val="clear"/>
        <w:autoSpaceDE w:val="false"/>
        <w:spacing w:before="10" w:after="120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пова Л.И., Новикова С.В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апезарова В.С. Теоретические подходы к определению правоспособности в гражданском праве России и зарубежных стран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олитематический сетевой электронный научный журнал Кубанского государственного аграрного университета. 2017. № 13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66"/>
        <w:jc w:val="both"/>
        <w:rPr>
          <w:color w:val="000000"/>
          <w:sz w:val="28"/>
          <w:szCs w:val="28"/>
          <w:lang w:eastAsia="th-TH" w:bidi="th-TH"/>
        </w:rPr>
      </w:pPr>
      <w:r>
        <w:rPr>
          <w:color w:val="000000"/>
          <w:sz w:val="28"/>
          <w:szCs w:val="28"/>
          <w:lang w:eastAsia="th-TH" w:bidi="th-TH"/>
        </w:rPr>
        <w:t>Попова Л. И., Костенко О. С. Право наследования на товарные знаки и знаки обслуживания // Власть Закона. 2016. №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66"/>
        <w:jc w:val="both"/>
        <w:rPr>
          <w:lang w:eastAsia="th-TH" w:bidi="th-TH"/>
        </w:rPr>
      </w:pPr>
      <w:r>
        <w:rPr>
          <w:color w:val="000000"/>
          <w:sz w:val="28"/>
          <w:szCs w:val="28"/>
          <w:lang w:eastAsia="th-TH" w:bidi="th-TH"/>
        </w:rPr>
        <w:t>Попова Л.И.  Попов М.Е. Особенности наследования земельного участка // Право и практика. 2015. № 4. С. 62-66. (0,3 п.л.) 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66"/>
        <w:jc w:val="both"/>
        <w:rPr>
          <w:color w:val="000000"/>
          <w:sz w:val="28"/>
          <w:szCs w:val="28"/>
          <w:lang w:eastAsia="th-TH" w:bidi="th-TH"/>
        </w:rPr>
      </w:pPr>
      <w:r>
        <w:rPr>
          <w:color w:val="000000"/>
          <w:sz w:val="28"/>
          <w:szCs w:val="28"/>
          <w:lang w:eastAsia="th-TH" w:bidi="th-TH"/>
        </w:rPr>
        <w:t>Попова Ю.А., Попова Л.И. Правоотношение и правопреемство при наследовании // Научный журнал КубГАУ. 2015. №113(09). С.  (1,2 / 0,6 п.л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66"/>
        <w:jc w:val="both"/>
        <w:rPr>
          <w:color w:val="000000"/>
          <w:sz w:val="28"/>
          <w:szCs w:val="28"/>
          <w:lang w:eastAsia="th-TH" w:bidi="th-TH"/>
        </w:rPr>
      </w:pPr>
      <w:r>
        <w:rPr>
          <w:color w:val="000000"/>
          <w:sz w:val="28"/>
          <w:szCs w:val="28"/>
          <w:lang w:eastAsia="th-TH" w:bidi="th-TH"/>
        </w:rPr>
        <w:t>Попова Л.И. Обязательная доля в наследстве как ограничение свободы завещания / Л.И. Попова // Юристъ-Правоведъ. - 2014. - № 2(63). - С. 48-5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66"/>
        <w:jc w:val="both"/>
        <w:rPr>
          <w:color w:val="000000"/>
          <w:sz w:val="28"/>
          <w:szCs w:val="28"/>
          <w:lang w:eastAsia="th-TH" w:bidi="th-TH"/>
        </w:rPr>
      </w:pPr>
      <w:r>
        <w:rPr>
          <w:color w:val="000000"/>
          <w:sz w:val="28"/>
          <w:szCs w:val="28"/>
          <w:lang w:eastAsia="th-TH" w:bidi="th-TH"/>
        </w:rPr>
        <w:t>Попова Л.И. Правовые основания наследования имущества крестьянского (фермерского) хозяйства / Л.И. Попова // Наследственное право. - 2013. - № 3. - С. 40-4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66"/>
        <w:jc w:val="both"/>
        <w:rPr>
          <w:color w:val="000000"/>
          <w:sz w:val="28"/>
          <w:szCs w:val="28"/>
          <w:lang w:eastAsia="th-TH" w:bidi="th-TH"/>
        </w:rPr>
      </w:pPr>
      <w:r>
        <w:rPr>
          <w:color w:val="000000"/>
          <w:sz w:val="28"/>
          <w:szCs w:val="28"/>
          <w:lang w:eastAsia="th-TH" w:bidi="th-TH"/>
        </w:rPr>
        <w:t>Попова Л.И. Универсальное правопреемство при наследовании / Л.И. Попова // Наследственное право. - 2012. - № 4. - С. 7-11.</w:t>
      </w:r>
    </w:p>
    <w:p>
      <w:pPr>
        <w:pStyle w:val="31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0" w:after="0"/>
        <w:ind w:left="142" w:hanging="0"/>
        <w:jc w:val="both"/>
        <w:rPr>
          <w:color w:val="000000"/>
          <w:sz w:val="28"/>
          <w:szCs w:val="28"/>
          <w:lang w:eastAsia="th-TH" w:bidi="th-TH"/>
        </w:rPr>
      </w:pPr>
      <w:r>
        <w:rPr>
          <w:color w:val="000000"/>
          <w:sz w:val="28"/>
          <w:szCs w:val="28"/>
          <w:lang w:eastAsia="th-TH" w:bidi="th-TH"/>
        </w:rPr>
      </w:r>
    </w:p>
    <w:p>
      <w:pPr>
        <w:pStyle w:val="31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ю.н., доцент Нетишинская Л.Ф.</w:t>
      </w:r>
    </w:p>
    <w:p>
      <w:pPr>
        <w:pStyle w:val="31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, Благодарова Н.С. Имущественные права как объект гражданских прав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робелы в российском законодательстве. 2019. № 6.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К вопросу о правовом регулировании залога недвижимого имуществ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Гражданское право. 2019. № 3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, Гергедава Я.Б. Государственная регистрация и учет залог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Советник юриста. 2017. № 12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, Колесникова В.А., Гергедава Я.Б. К вопросу о правовой природе соглашения об обращении взыскания на заложенное имущество во внесудебном порядке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роблемы экономики и юридической практики. 2017. № 6.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ишинская Л.Ф., Баланенко Е.В.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вопросу об особенностях договора купли-продажи жилых помещений, соответствующих условиям отнесения к жилью экономического класс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олитематический сетевой электронный научный журнал Кубанского государственного аграрного университета. 2015. № 114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ишинская Л.Ф., Урядова Д.А. Новые положения гражданского кодекс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 о государственной регистрации и учете залог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олитематический сетевой электронный научный журнал Кубанского государственного аграрного университета. 2014. № 100.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, Новикова С.В. Содержание залогового правоотношения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олитематический сетевой электронный научный журнал Кубанского государственного аграрного университета. 2014. № 100.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ишинская Л.Ф., Урядова Д.А., Тащилкина М.С. Новеллы гражданского кодекс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 о юридических лицах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олитематический сетевой электронный научный журнал Кубанского государственного аграрного университета. 2014. № 104.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Новые положения гражданского кодекса российской федерации о залоге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олитематический сетевой электронный научный журнал Кубанского государственного аграрного университета. 2014. № 98.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, Куемжиева С.А. О некоторых вопросах, связанных с гражданско-правовым режимом имущества крестьянского (фермерского) хозяйств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Гуманитарные, социально-экономические и общественные науки. 2014.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, Куемжиева С.А., Симонян Х. Роль и значение информационного обеспечения контрактной системы в сфере закупок для ее участников / Л.Ф. Нетишинская, С.А. Куемжиева, Х. Симонян // Гуманитарные, социально-экономические и общественные науки. - 2014. - №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ишинская Л.Ф. Новые положения Гражданского Кодекса Российской Федерации о залоге / Л.Ф. Нетишинская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- Краснодар: КубГАУ, 2014. - № 96 (04). - IDA [article ID]: 0981404071. – Режим доступа: </w:t>
      </w:r>
      <w:hyperlink r:id="rId37">
        <w:r>
          <w:rPr>
            <w:rStyle w:val="InternetLink"/>
            <w:sz w:val="28"/>
            <w:szCs w:val="28"/>
          </w:rPr>
          <w:t>http://ej.kubagro.ru/2014/04/pdf/71.pdf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О некоторых вопросах, связанных с гражданско-правовым режимом имущества крестьянского (фермерского) хозяйства / Л.Ф. Нетишинская // Гуманитарные, социально-экономические и общественные науки. - 2014. - № 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spacing w:before="0" w:after="0"/>
        <w:ind w:left="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ишинская Л.Ф., Новикова С.В. Содержание залогового правоотношения / Л.Ф. Нетишинская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- Краснодар: КубГАУ, 2014. - № 100 (06). - IDA [article ID]: 1001406086. – Режим доступа: </w:t>
      </w:r>
      <w:hyperlink r:id="rId38">
        <w:r>
          <w:rPr>
            <w:rStyle w:val="InternetLink"/>
            <w:sz w:val="28"/>
            <w:szCs w:val="28"/>
          </w:rPr>
          <w:t>http://ej.kubagro.ru/2014/06/pdf/86.pdf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spacing w:before="0" w:after="0"/>
        <w:ind w:left="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ишинская Л.Ф., Урядова Д.А. Новые положения Гражданского Кодекса Российской Федерации о государственной регистрации и учете залога / Л.Ф. Нетишинская, Д. А. Урядова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- Краснодар: КубГАУ, 2014. - № 100 (06). - IDA [article ID]: 1001406069. - Режим доступа: </w:t>
      </w:r>
      <w:hyperlink r:id="rId39">
        <w:r>
          <w:rPr>
            <w:rStyle w:val="InternetLink"/>
            <w:sz w:val="28"/>
            <w:szCs w:val="28"/>
          </w:rPr>
          <w:t>http://ej.kubagro.ru/2014/06/pdf/69.pdf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spacing w:before="0" w:after="0"/>
        <w:ind w:left="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ишинская Л.Ф., Урядова Д.А. К вопросу о порядке заключения договора управления многоквартирным домом / Л.Ф. Нетишинская, Д. А. Урядова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- Краснодар: КубГАУ, 2013. - № 93 (09). - IDA [article ID]: 0931309099. – Режим доступа: </w:t>
      </w:r>
      <w:hyperlink r:id="rId40">
        <w:r>
          <w:rPr>
            <w:rStyle w:val="InternetLink"/>
            <w:sz w:val="28"/>
            <w:szCs w:val="28"/>
          </w:rPr>
          <w:t>http://ej.kubagro.ru/2013/09/pdf/99.pdf</w:t>
        </w:r>
      </w:hyperlink>
      <w:r>
        <w:rPr>
          <w:sz w:val="28"/>
          <w:szCs w:val="28"/>
        </w:rPr>
        <w:t xml:space="preserve">  (0,75 оу.п.л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spacing w:before="0" w:after="0"/>
        <w:ind w:left="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К вопросу о защите прав потребителей / Л.Ф. Нетишинская // Арбитражный и гражданский процесс. - 2012. - № 10. - С. 19-20.</w:t>
      </w:r>
    </w:p>
    <w:p>
      <w:pPr>
        <w:pStyle w:val="31"/>
        <w:widowControl w:val="false"/>
        <w:shd w:fill="FFFFFF" w:val="clear"/>
        <w:autoSpaceDE w:val="false"/>
        <w:spacing w:before="1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FFFFFF" w:val="clear"/>
        <w:autoSpaceDE w:val="false"/>
        <w:spacing w:before="10" w:after="120"/>
        <w:jc w:val="center"/>
        <w:rPr/>
      </w:pPr>
      <w:r>
        <w:rPr>
          <w:b/>
          <w:sz w:val="28"/>
          <w:szCs w:val="28"/>
        </w:rPr>
        <w:t>К.ю.н., доцент кафедры Шеховцова А.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Шеховцова А.С. О регистрации соглашения об уступке права на денежное требование, вытекающее из договора аренды, подлежащего государственной регистрации // Власть закона. - 2017. - N2(30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8"/>
          <w:szCs w:val="16"/>
        </w:rPr>
      </w:pPr>
      <w:r>
        <w:rPr>
          <w:bCs/>
          <w:color w:val="000000"/>
          <w:sz w:val="28"/>
          <w:szCs w:val="28"/>
          <w:shd w:fill="FFFFFF" w:val="clear"/>
        </w:rPr>
        <w:t>Новикова С. В., Шеховцова А. С. Злоупотребление правом при отчуждении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недвижимого имущества // </w:t>
      </w:r>
      <w:hyperlink r:id="rId41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bCs/>
          <w:color w:val="000000"/>
          <w:sz w:val="28"/>
          <w:szCs w:val="28"/>
          <w:shd w:fill="FFFFFF" w:val="clear"/>
        </w:rPr>
        <w:t>. 2017. </w:t>
      </w:r>
      <w:hyperlink r:id="rId4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№ 130</w:t>
        </w:r>
      </w:hyperlink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8"/>
          <w:szCs w:val="16"/>
        </w:rPr>
      </w:pPr>
      <w:r>
        <w:rPr>
          <w:sz w:val="28"/>
          <w:szCs w:val="28"/>
        </w:rPr>
        <w:t>Мнацаканян А.С., Камышанский В.П., Параскевова С.А., Попова Ю.А. Ответст</w:t>
      </w:r>
      <w:r>
        <w:rPr>
          <w:color w:val="000000"/>
          <w:sz w:val="28"/>
          <w:szCs w:val="16"/>
        </w:rPr>
        <w:t xml:space="preserve">венность за нарушение акционерного соглашения / </w:t>
      </w:r>
      <w:r>
        <w:rPr>
          <w:sz w:val="28"/>
          <w:szCs w:val="28"/>
        </w:rPr>
        <w:t xml:space="preserve">А.С. Мнацаканян, В.П. Камышанский, С.А. Параскевова, Ю.А. Попова </w:t>
      </w:r>
      <w:r>
        <w:rPr>
          <w:color w:val="000000"/>
          <w:sz w:val="28"/>
          <w:szCs w:val="16"/>
        </w:rPr>
        <w:t>// Политематический сетевой электронный научный журнал КубГАУ. – 2012. - №8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ю.н., доцент кафедры Новикова С.В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0" w:firstLine="1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Новикова С.В. Односторонний отказ от исполнения обязательств. // Власть Закона. 2018. № 2 (34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0" w:firstLine="1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Новикова С.В., Попова Л.И., Силигадзе А.А. О необходимости государственной регистрации отдельных видов сделок уступки прав требования денежного обязательства. // Право и практика. 2018. № 4.</w:t>
      </w:r>
    </w:p>
    <w:p>
      <w:pPr>
        <w:pStyle w:val="31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before="0" w:after="0"/>
        <w:ind w:left="0" w:firstLine="1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овикова С. В., Шеховцова А. С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лоупотребление правом при отчуждении недвижимого имущества // </w:t>
      </w:r>
      <w:hyperlink r:id="rId4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bCs/>
          <w:color w:val="000000"/>
          <w:sz w:val="28"/>
          <w:szCs w:val="28"/>
          <w:shd w:fill="FFFFFF" w:val="clear"/>
        </w:rPr>
        <w:t>. 2017. </w:t>
      </w:r>
      <w:hyperlink r:id="rId44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№ 130</w:t>
        </w:r>
      </w:hyperlink>
      <w:r>
        <w:rPr>
          <w:bCs/>
          <w:color w:val="000000"/>
          <w:sz w:val="28"/>
          <w:szCs w:val="28"/>
          <w:shd w:fill="FFFFFF" w:val="clear"/>
        </w:rPr>
        <w:t>. </w:t>
      </w:r>
    </w:p>
    <w:p>
      <w:pPr>
        <w:pStyle w:val="31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before="0" w:after="0"/>
        <w:ind w:left="0" w:firstLine="1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овикова С.В. Понятие и способы приватизации государственного и муниципального имущества / С.В. Новикова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100(06).  – IDA [article ID]: 1001406046. – Режим доступа: </w:t>
      </w:r>
      <w:hyperlink r:id="rId4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ej.kubagro.ru/2014/06/pdf/46.pdf</w:t>
        </w:r>
      </w:hyperlink>
    </w:p>
    <w:p>
      <w:pPr>
        <w:pStyle w:val="31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before="0" w:after="0"/>
        <w:ind w:left="0" w:firstLine="1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овикова С.В., Нетишинская Л.Ф.</w:t>
      </w:r>
      <w:r>
        <w:rPr>
          <w:bCs/>
          <w:color w:val="000000"/>
          <w:sz w:val="28"/>
          <w:szCs w:val="28"/>
          <w:shd w:fill="FFFFFF" w:val="clear"/>
        </w:rPr>
        <w:t>Содержание залогового правоотношения / С.В. Новикова, Л.Ф. Нетишинская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100(06).  – IDA [article ID]: 1001406086. – Режим доступа:</w:t>
      </w:r>
      <w:hyperlink r:id="rId4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ej.kubagro.ru/2014/06/pdf/86.pdf</w:t>
        </w:r>
      </w:hyperlink>
    </w:p>
    <w:p>
      <w:pPr>
        <w:pStyle w:val="31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before="0" w:after="0"/>
        <w:ind w:left="0" w:firstLine="1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овикова С.В. Функции задатка в предварительном договоре (научная статья) / С.В. Новикова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100(06).  – IDA [article ID]: 1001406116. – Режим доступа:</w:t>
      </w:r>
      <w:hyperlink r:id="rId4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ej.kubagro.ru/2014/06/pdf/116.pdf</w:t>
        </w:r>
      </w:hyperlink>
    </w:p>
    <w:p>
      <w:pPr>
        <w:pStyle w:val="31"/>
        <w:widowControl w:val="false"/>
        <w:shd w:fill="FFFFFF" w:val="clear"/>
        <w:autoSpaceDE w:val="false"/>
        <w:spacing w:before="10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31"/>
        <w:widowControl w:val="false"/>
        <w:shd w:fill="FFFFFF" w:val="clear"/>
        <w:autoSpaceDE w:val="false"/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ю.н., </w:t>
      </w:r>
      <w:r>
        <w:rPr>
          <w:b/>
          <w:sz w:val="28"/>
          <w:szCs w:val="28"/>
          <w:lang w:val="ru-RU"/>
        </w:rPr>
        <w:t>доцент</w:t>
      </w:r>
      <w:r>
        <w:rPr>
          <w:b/>
          <w:sz w:val="28"/>
          <w:szCs w:val="28"/>
        </w:rPr>
        <w:t xml:space="preserve"> Руденко Е.Ю.</w:t>
      </w:r>
    </w:p>
    <w:p>
      <w:pPr>
        <w:pStyle w:val="31"/>
        <w:widowControl w:val="false"/>
        <w:shd w:fill="FFFFFF" w:val="clear"/>
        <w:autoSpaceDE w:val="false"/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42" w:hanging="74"/>
        <w:jc w:val="both"/>
        <w:rPr>
          <w:sz w:val="28"/>
          <w:szCs w:val="28"/>
        </w:rPr>
      </w:pPr>
      <w:r>
        <w:rPr>
          <w:sz w:val="28"/>
          <w:szCs w:val="28"/>
        </w:rPr>
        <w:t>Руденко Е.Ю. Крестьянское (фермерское) хозяйство, действующее без образования юридического лица, как субъект торгового правоотношения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олитематический сетевой электронный научный журнал Кубанского государственного аграрного университета. 2017. № 131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42" w:hanging="7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денко Е.Ю. Саморегулирование торговой деятельности с участием хозяйствующего субъекта, осуществляющего торговую деятельность посредством организации торговой сети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Законы России: опыт, анализ, практика. 2017. № 8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42" w:hanging="74"/>
        <w:jc w:val="both"/>
        <w:rPr>
          <w:sz w:val="28"/>
          <w:szCs w:val="28"/>
        </w:rPr>
      </w:pPr>
      <w:r>
        <w:rPr>
          <w:sz w:val="28"/>
          <w:szCs w:val="28"/>
        </w:rPr>
        <w:t>Руденко Е.Ю. Понятие торговли и торговой деятельности в трудах дореволюционных и советских цивилистов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Власть Закона. 2017. № 1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left="142" w:hanging="74"/>
        <w:jc w:val="both"/>
        <w:rPr>
          <w:sz w:val="28"/>
          <w:szCs w:val="28"/>
        </w:rPr>
      </w:pPr>
      <w:r>
        <w:rPr>
          <w:sz w:val="28"/>
          <w:szCs w:val="28"/>
        </w:rPr>
        <w:t>Марухно В. М., Руденко Е. Ю. Использование возобновляемых источников энергии: социально-правовой и экономический аспекты // Власть закона. 2017. № 2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уденко Е.Ю. Cаморегулирование торговой деятельности с участием хозяйствующего субъекта, осуществляющего торговую деятельность посредством организации торговой сети // Законы России: опыт, анализ, практика. 2017. № 8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myshansky,V.P., Leskova, Y.G., Karnushin, V.E., Rudenko, E.Y. Economic and legal essence of consignee liabilities in cargo transportation agreement (2017) Contributions to Economics, (9783319552569), pp. 253-259. DOI 10.1007/978-3-319-55257-6_34.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журнал включен в </w:t>
      </w:r>
      <w:r>
        <w:rPr>
          <w:b/>
          <w:color w:val="000000"/>
          <w:sz w:val="28"/>
          <w:szCs w:val="28"/>
          <w:u w:val="single"/>
          <w:lang w:val="en-US"/>
        </w:rPr>
        <w:t>Scopus</w:t>
      </w:r>
      <w:r>
        <w:rPr>
          <w:b/>
          <w:sz w:val="28"/>
          <w:szCs w:val="28"/>
        </w:rPr>
        <w:t>)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уденко Е. Ю. Понятие торговли и торговой деятельности в трудах дореволюционных и советских цивилистов // Власть закона. 2017 №1. С. 135-142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уденко 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Ю. </w:t>
      </w:r>
      <w:hyperlink r:id="rId48">
        <w:r>
          <w:rPr>
            <w:rStyle w:val="InternetLink"/>
            <w:sz w:val="28"/>
            <w:szCs w:val="28"/>
          </w:rPr>
          <w:t xml:space="preserve">Правовые проблемы возврата производителям продовольственных товаров, не реализованных в торговых сетях </w:t>
        </w:r>
      </w:hyperlink>
      <w:r>
        <w:rPr>
          <w:sz w:val="28"/>
          <w:szCs w:val="28"/>
        </w:rPr>
        <w:t>// Юрист. 2016. № 23. С. 4-6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уденко Е. Ю., Саенко Д. Г. Актуальные проблемы наследования акций</w:t>
      </w:r>
      <w:r>
        <w:rPr>
          <w:sz w:val="28"/>
          <w:szCs w:val="28"/>
          <w:lang w:val="ru-RU"/>
        </w:rPr>
        <w:t xml:space="preserve"> // Власть закона. 2016. № 3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 П., Руденко Е. Ю. Рецензия на учебник Г.А. Гаджиева «Право и экономика (методология)»: Учебник для магистрантов. М.: Норма: Инфра</w:t>
      </w:r>
      <w:r>
        <w:rPr>
          <w:bCs/>
          <w:sz w:val="28"/>
          <w:szCs w:val="28"/>
        </w:rPr>
        <w:t>-М. 2016. – 256 С. // Власть закона. 2016. № 2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уденко Е.Ю., Каунов А.М. Вопросы акцессорности независимой гарантии // Власть закона. 2016. № 1(25). С. 117-122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уденко Е.Ю.  Обеспечение исполнения обязательства посредством гарантии: от банковской к независимой / Руденко Е.Ю., Каунов А.М.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4(118).  – IDA [article ID]: 1181604036. – Режим доступа: </w:t>
      </w:r>
      <w:hyperlink r:id="rId49" w:tgtFrame="_blank">
        <w:r>
          <w:rPr>
            <w:rStyle w:val="InternetLink"/>
            <w:sz w:val="28"/>
            <w:szCs w:val="28"/>
          </w:rPr>
          <w:t>http://ej.kubagro.ru/2016/04/pdf/36.pdf</w:t>
        </w:r>
      </w:hyperlink>
      <w:r>
        <w:rPr>
          <w:sz w:val="28"/>
          <w:szCs w:val="28"/>
        </w:rPr>
        <w:t>, 1,063 у.п.л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уденко Е.Ю.  Правовая природа корпоративного договора в российском праве / Руденко Е.Ю., Усенко А.С.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4(118).  – IDA [article ID]: 1181604021. – Режим доступа:</w:t>
      </w:r>
      <w:hyperlink r:id="rId50" w:tgtFrame="_blank">
        <w:r>
          <w:rPr>
            <w:rStyle w:val="InternetLink"/>
            <w:sz w:val="28"/>
            <w:szCs w:val="28"/>
          </w:rPr>
          <w:t>http://ej.kubagro.ru/2016/04/pdf/21.pdf</w:t>
        </w:r>
      </w:hyperlink>
      <w:r>
        <w:rPr>
          <w:sz w:val="28"/>
          <w:szCs w:val="28"/>
        </w:rPr>
        <w:t>, 0,688 у.п.л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уденко Е.Ю. Безотзывная доверенность: перспективы применения // Власть закона. 2015 №4 (23). С. 135-140.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уденко Е.Ю. Обучение договорной технике как составляющей компетентностного подхода в современном юридическом образовании // Юридическое образование и наука. – 2015. – №4. – С. 16-19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945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before="10" w:after="0"/>
              <w:ind w:left="142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Ю.  Юридическое лицо как потребитель по договору розничной купли-продажи / Руденко Е.Ю., Григорян В.С.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7(111).  – IDA [article ID]: 1111507022. – Режим доступа: </w:t>
            </w:r>
            <w:hyperlink r:id="rId51" w:tgtFrame="_blank">
              <w:r>
                <w:rPr>
                  <w:rStyle w:val="InternetLink"/>
                  <w:sz w:val="28"/>
                  <w:szCs w:val="28"/>
                </w:rPr>
                <w:t>http://ej.kubagro.ru/2015/07/pdf/22.pdf</w:t>
              </w:r>
            </w:hyperlink>
            <w:r>
              <w:rPr>
                <w:sz w:val="28"/>
                <w:szCs w:val="28"/>
              </w:rPr>
              <w:t>, 0,875 у.п.л.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before="10" w:after="0"/>
              <w:ind w:left="142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Ю.  Понятие и правовое регулирование электронной торговли / Руденко Е.Ю., Усенко А.С.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7(111).  – IDA [article ID]: 1111507040. – Режим доступа: </w:t>
            </w:r>
            <w:hyperlink r:id="rId52" w:tgtFrame="_blank">
              <w:r>
                <w:rPr>
                  <w:rStyle w:val="InternetLink"/>
                  <w:sz w:val="28"/>
                  <w:szCs w:val="28"/>
                </w:rPr>
                <w:t>http://ej.kubagro.ru/2015/07/pdf/40.pdf</w:t>
              </w:r>
            </w:hyperlink>
            <w:r>
              <w:rPr>
                <w:sz w:val="28"/>
                <w:szCs w:val="28"/>
              </w:rPr>
              <w:t>, 0,813 у.п.л.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before="10" w:after="0"/>
              <w:ind w:left="142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Ю. Некоторые правовые вопросы о единоличном исполнительном органе юридического лица в свете реформы гражданского законодательства / Е.Ю. Руденко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7(101). – IDA [article ID]: 1011407164. – Режим доступа: http://ej.kubagro.ru/2014/07/pdf/164.pdf, 0,875 у.п.л.</w:t>
            </w:r>
          </w:p>
        </w:tc>
      </w:tr>
    </w:tbl>
    <w:p>
      <w:pPr>
        <w:pStyle w:val="31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К.ю.н., доцент кафедры Седова Н.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</w:tabs>
        <w:ind w:left="0" w:right="23" w:hanging="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дова Н.А. Роль судебного усмотрения при применении оценочных понятий гражданского права: теория и практика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Право и практика. 2018. №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ский В. П., Седова Н. А. Рецензия на монографию Т. С. Яценко «Гражданско-правовая охрана публичных интересов» (М.: Статут, 2016. – 312 с.) // </w:t>
      </w:r>
      <w:hyperlink r:id="rId53">
        <w:r>
          <w:rPr>
            <w:rStyle w:val="InternetLink"/>
            <w:sz w:val="28"/>
            <w:szCs w:val="28"/>
          </w:rPr>
          <w:t>Власть Закона</w:t>
        </w:r>
      </w:hyperlink>
      <w:r>
        <w:rPr>
          <w:sz w:val="28"/>
          <w:szCs w:val="28"/>
        </w:rPr>
        <w:t>. 2016. </w:t>
      </w:r>
      <w:hyperlink r:id="rId54">
        <w:r>
          <w:rPr>
            <w:rStyle w:val="InternetLink"/>
            <w:sz w:val="28"/>
            <w:szCs w:val="28"/>
          </w:rPr>
          <w:t>№ 4 (28)</w:t>
        </w:r>
      </w:hyperlink>
      <w:r>
        <w:rPr>
          <w:sz w:val="28"/>
          <w:szCs w:val="28"/>
        </w:rPr>
        <w:t>. С. 266-27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ский В. П., Седова Н. А. Концепция развития гражданского законодательства Российской Федерации о праве застройки // </w:t>
      </w:r>
      <w:hyperlink r:id="rId55">
        <w:r>
          <w:rPr>
            <w:rStyle w:val="InternetLink"/>
            <w:sz w:val="28"/>
            <w:szCs w:val="28"/>
          </w:rPr>
          <w:t>Власть Закона</w:t>
        </w:r>
      </w:hyperlink>
      <w:r>
        <w:rPr>
          <w:sz w:val="28"/>
          <w:szCs w:val="28"/>
        </w:rPr>
        <w:t>. 2016. </w:t>
      </w:r>
      <w:hyperlink r:id="rId56">
        <w:r>
          <w:rPr>
            <w:rStyle w:val="InternetLink"/>
            <w:sz w:val="28"/>
            <w:szCs w:val="28"/>
          </w:rPr>
          <w:t>№ 4 (28)</w:t>
        </w:r>
      </w:hyperlink>
      <w:r>
        <w:rPr>
          <w:sz w:val="28"/>
          <w:szCs w:val="28"/>
        </w:rPr>
        <w:t>. С. 22-3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ова Н.А.  Право застройки : перспективы развития гражданского законодательства России // </w:t>
      </w:r>
      <w:hyperlink r:id="rId57">
        <w:r>
          <w:rPr>
            <w:rStyle w:val="InternetLink"/>
            <w:sz w:val="28"/>
            <w:szCs w:val="28"/>
          </w:rPr>
          <w:t>Успехи современной науки</w:t>
        </w:r>
      </w:hyperlink>
      <w:r>
        <w:rPr>
          <w:sz w:val="28"/>
          <w:szCs w:val="28"/>
        </w:rPr>
        <w:t>. 2016. Т. 5. </w:t>
      </w:r>
      <w:hyperlink r:id="rId58">
        <w:r>
          <w:rPr>
            <w:rStyle w:val="InternetLink"/>
            <w:sz w:val="28"/>
            <w:szCs w:val="28"/>
          </w:rPr>
          <w:t>№ 10</w:t>
        </w:r>
      </w:hyperlink>
      <w:r>
        <w:rPr>
          <w:sz w:val="28"/>
          <w:szCs w:val="28"/>
        </w:rPr>
        <w:t>. С. 81-8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ова Н. А. </w:t>
      </w:r>
      <w:hyperlink r:id="rId59">
        <w:r>
          <w:rPr>
            <w:rStyle w:val="InternetLink"/>
            <w:sz w:val="28"/>
            <w:szCs w:val="28"/>
          </w:rPr>
          <w:t xml:space="preserve">О некоторых условиях реализации права на наследство </w:t>
        </w:r>
      </w:hyperlink>
      <w:r>
        <w:rPr>
          <w:sz w:val="28"/>
          <w:szCs w:val="28"/>
        </w:rPr>
        <w:t>// Власть закона. 2015. №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ова Н. А. </w:t>
      </w:r>
      <w:hyperlink r:id="rId60">
        <w:r>
          <w:rPr>
            <w:rStyle w:val="InternetLink"/>
            <w:sz w:val="28"/>
            <w:szCs w:val="28"/>
          </w:rPr>
          <w:t>Возникновение долевой собственности на земельные участки сельскохозяйственного назначения в Российской Федерации</w:t>
        </w:r>
      </w:hyperlink>
      <w:r>
        <w:rPr>
          <w:sz w:val="28"/>
          <w:szCs w:val="28"/>
        </w:rPr>
        <w:t xml:space="preserve"> // Власть закона. 2015. №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скевова С.А., Седова Н.А., Ермолаев С.Н. </w:t>
      </w:r>
      <w:hyperlink r:id="rId61">
        <w:r>
          <w:rPr>
            <w:rStyle w:val="InternetLink"/>
            <w:sz w:val="28"/>
            <w:szCs w:val="28"/>
          </w:rPr>
          <w:t>Совершенствование правового регулирования множественности субъектов гражданского права</w:t>
        </w:r>
      </w:hyperlink>
      <w:r>
        <w:rPr>
          <w:sz w:val="28"/>
          <w:szCs w:val="28"/>
        </w:rPr>
        <w:t xml:space="preserve"> // Власть закона. 2013. № 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подаватель кафедры Кончаков А. Б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ончаков А.Б., Бархович А.С. Право композитора на вознаграждение за публичное исполнение аудиовизуального произведения. // Современная научная мысль. 2018. №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Кончаков А. Б., Воробьёва Э. Н. Возмещение вреда при повреждении здоровья несовершеннолетнего гражданина // Успехи современной науки. 2017. № 3. Т. 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 кафедры Поленов Р. В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Поленов Р.В. Порядок заключения соглашения о разделе продукции. // Власть Закона. 2019. № 1 (37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нов Р.В. Особенности правового регулирования отношений по геологическому изучению недр. // </w:t>
      </w:r>
      <w:r>
        <w:rPr>
          <w:sz w:val="28"/>
          <w:szCs w:val="28"/>
          <w:lang w:val="en-US"/>
        </w:rPr>
        <w:t>L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>. 2019. Т. 18. №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76"/>
        <w:jc w:val="both"/>
        <w:rPr/>
      </w:pPr>
      <w:r>
        <w:rPr>
          <w:sz w:val="28"/>
          <w:szCs w:val="28"/>
        </w:rPr>
        <w:t>Поленов Р.В. Особенности правового регулирования договорных отношений в сфере геологического изучения на участках недр континентального шельфа. // Власть Закона. 2018. № 4 (36). С. 166-174.</w:t>
      </w:r>
    </w:p>
    <w:sectPr>
      <w:type w:val="nextPage"/>
      <w:pgSz w:w="11906" w:h="16838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Arial Unicode MS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656888" TargetMode="External"/><Relationship Id="rId3" Type="http://schemas.openxmlformats.org/officeDocument/2006/relationships/hyperlink" Target="https://elibrary.ru/item.asp?id=29656910" TargetMode="External"/><Relationship Id="rId4" Type="http://schemas.openxmlformats.org/officeDocument/2006/relationships/hyperlink" Target="https://elibrary.ru/item.asp?id=29656890" TargetMode="External"/><Relationship Id="rId5" Type="http://schemas.openxmlformats.org/officeDocument/2006/relationships/hyperlink" Target="https://elibrary.ru/contents.asp?issueid=1874684" TargetMode="External"/><Relationship Id="rId6" Type="http://schemas.openxmlformats.org/officeDocument/2006/relationships/hyperlink" Target="https://elibrary.ru/contents.asp?issueid=1874684&amp;selid=29656886" TargetMode="External"/><Relationship Id="rId7" Type="http://schemas.openxmlformats.org/officeDocument/2006/relationships/hyperlink" Target="https://elibrary.ru/contents.asp?issueid=1874684" TargetMode="External"/><Relationship Id="rId8" Type="http://schemas.openxmlformats.org/officeDocument/2006/relationships/hyperlink" Target="https://elibrary.ru/contents.asp?issueid=1874684&amp;selid=29656863" TargetMode="External"/><Relationship Id="rId9" Type="http://schemas.openxmlformats.org/officeDocument/2006/relationships/hyperlink" Target="https://elibrary.ru/contents.asp?issueid=1874684" TargetMode="External"/><Relationship Id="rId10" Type="http://schemas.openxmlformats.org/officeDocument/2006/relationships/hyperlink" Target="https://elibrary.ru/contents.asp?issueid=1874684&amp;selid=29656863" TargetMode="External"/><Relationship Id="rId11" Type="http://schemas.openxmlformats.org/officeDocument/2006/relationships/hyperlink" Target="https://mail.rambler.ru/m/redirect?url=http%3A//ej.kubagro.ru/2015/09/pdf/120.pdf&amp;hash=abf9be5ed78cfe4802f30382f9519818" TargetMode="External"/><Relationship Id="rId12" Type="http://schemas.openxmlformats.org/officeDocument/2006/relationships/hyperlink" Target="http://ej.kubagro.ru/a/viewaut.asp?id=2119" TargetMode="External"/><Relationship Id="rId13" Type="http://schemas.openxmlformats.org/officeDocument/2006/relationships/hyperlink" Target="http://ej.kubagro.ru/a/viewaut.asp?id=2119" TargetMode="External"/><Relationship Id="rId14" Type="http://schemas.openxmlformats.org/officeDocument/2006/relationships/hyperlink" Target="http://ej.kubagro.ru/a/viewaut.asp?id=591" TargetMode="External"/><Relationship Id="rId15" Type="http://schemas.openxmlformats.org/officeDocument/2006/relationships/hyperlink" Target="http://ej.kubagro.ru/a/viewaut.asp?id=3952" TargetMode="External"/><Relationship Id="rId16" Type="http://schemas.openxmlformats.org/officeDocument/2006/relationships/hyperlink" Target="http://ej.kubagro.ru/get.asp?id=4110&amp;t=0" TargetMode="External"/><Relationship Id="rId17" Type="http://schemas.openxmlformats.org/officeDocument/2006/relationships/hyperlink" Target="http://ej.kubagro.ru/get.asp?id=4135&amp;t=0" TargetMode="External"/><Relationship Id="rId18" Type="http://schemas.openxmlformats.org/officeDocument/2006/relationships/hyperlink" Target="http://ej.kubagro.ru/a/viewaut.asp?id=2119" TargetMode="External"/><Relationship Id="rId19" Type="http://schemas.openxmlformats.org/officeDocument/2006/relationships/hyperlink" Target="http://ej.kubagro.ru/a/viewaut.asp?id=3929" TargetMode="External"/><Relationship Id="rId20" Type="http://schemas.openxmlformats.org/officeDocument/2006/relationships/hyperlink" Target="http://ej.kubagro.ru/get.asp?id=4161&amp;t=0" TargetMode="External"/><Relationship Id="rId21" Type="http://schemas.openxmlformats.org/officeDocument/2006/relationships/hyperlink" Target="http://ej.kubagro.ru/2012/06/pdf" TargetMode="External"/><Relationship Id="rId22" Type="http://schemas.openxmlformats.org/officeDocument/2006/relationships/hyperlink" Target="https://mail.rambler.ru/m/redirect?url=http%3A//ej.kubagro.ru/2016/04/pdf/28.pdf&amp;hash=89606ea7538ccace256118c6da936de9" TargetMode="External"/><Relationship Id="rId23" Type="http://schemas.openxmlformats.org/officeDocument/2006/relationships/hyperlink" Target="http://ej.kubagro.ru/2016/03/pdf/35.pdf" TargetMode="External"/><Relationship Id="rId24" Type="http://schemas.openxmlformats.org/officeDocument/2006/relationships/hyperlink" Target="http://ej.kubagro.ru/get.asp?id=5160&amp;t=0" TargetMode="External"/><Relationship Id="rId25" Type="http://schemas.openxmlformats.org/officeDocument/2006/relationships/hyperlink" Target="http://ej.kubagro.ru/a/viewaut.asp?id=4765" TargetMode="External"/><Relationship Id="rId26" Type="http://schemas.openxmlformats.org/officeDocument/2006/relationships/hyperlink" Target="http://ej.kubagro.ru/a/viewaut.asp?id=4053" TargetMode="External"/><Relationship Id="rId27" Type="http://schemas.openxmlformats.org/officeDocument/2006/relationships/hyperlink" Target="http://ej.kubagro.ru/get.asp?id=4390&amp;t=0" TargetMode="External"/><Relationship Id="rId28" Type="http://schemas.openxmlformats.org/officeDocument/2006/relationships/hyperlink" Target="http://ej.kubagro.ru/a/viewaut.asp?id=4053" TargetMode="External"/><Relationship Id="rId29" Type="http://schemas.openxmlformats.org/officeDocument/2006/relationships/hyperlink" Target="http://ej.kubagro.ru/get.asp?id=4390&amp;t=0" TargetMode="External"/><Relationship Id="rId30" Type="http://schemas.openxmlformats.org/officeDocument/2006/relationships/hyperlink" Target="https://elibrary.ru/contents.asp?issueid=1696826" TargetMode="External"/><Relationship Id="rId31" Type="http://schemas.openxmlformats.org/officeDocument/2006/relationships/hyperlink" Target="https://elibrary.ru/contents.asp?issueid=1696826&amp;selid=27722712" TargetMode="External"/><Relationship Id="rId32" Type="http://schemas.openxmlformats.org/officeDocument/2006/relationships/hyperlink" Target="https://elibrary.ru/item.asp?id=27722710" TargetMode="External"/><Relationship Id="rId33" Type="http://schemas.openxmlformats.org/officeDocument/2006/relationships/hyperlink" Target="https://elibrary.ru/contents.asp?issueid=1696826" TargetMode="External"/><Relationship Id="rId34" Type="http://schemas.openxmlformats.org/officeDocument/2006/relationships/hyperlink" Target="https://elibrary.ru/contents.asp?issueid=1696826&amp;selid=27722710" TargetMode="External"/><Relationship Id="rId35" Type="http://schemas.openxmlformats.org/officeDocument/2006/relationships/hyperlink" Target="https://elibrary.ru/contents.asp?issueid=1436910" TargetMode="External"/><Relationship Id="rId36" Type="http://schemas.openxmlformats.org/officeDocument/2006/relationships/hyperlink" Target="https://elibrary.ru/contents.asp?issueid=1436910&amp;selid=24189137" TargetMode="External"/><Relationship Id="rId37" Type="http://schemas.openxmlformats.org/officeDocument/2006/relationships/hyperlink" Target="http://ej.kubagro.ru/2014/04/pdf/71.pdf" TargetMode="External"/><Relationship Id="rId38" Type="http://schemas.openxmlformats.org/officeDocument/2006/relationships/hyperlink" Target="http://ej.kubagro.ru/2014/06/pdf/86.pdf" TargetMode="External"/><Relationship Id="rId39" Type="http://schemas.openxmlformats.org/officeDocument/2006/relationships/hyperlink" Target="http://ej.kubagro.ru/2014/06/pdf/69.pdf" TargetMode="External"/><Relationship Id="rId40" Type="http://schemas.openxmlformats.org/officeDocument/2006/relationships/hyperlink" Target="http://ej.kubagro.ru/2013/09/pdf/99.pdf" TargetMode="External"/><Relationship Id="rId41" Type="http://schemas.openxmlformats.org/officeDocument/2006/relationships/hyperlink" Target="https://elibrary.ru/contents.asp?issueid=1883102" TargetMode="External"/><Relationship Id="rId42" Type="http://schemas.openxmlformats.org/officeDocument/2006/relationships/hyperlink" Target="https://elibrary.ru/contents.asp?issueid=1883102&amp;selid=29817404" TargetMode="External"/><Relationship Id="rId43" Type="http://schemas.openxmlformats.org/officeDocument/2006/relationships/hyperlink" Target="https://elibrary.ru/contents.asp?issueid=1883102" TargetMode="External"/><Relationship Id="rId44" Type="http://schemas.openxmlformats.org/officeDocument/2006/relationships/hyperlink" Target="https://elibrary.ru/contents.asp?issueid=1883102&amp;selid=29817404" TargetMode="External"/><Relationship Id="rId45" Type="http://schemas.openxmlformats.org/officeDocument/2006/relationships/hyperlink" Target="http://ej.kubagro.ru/2014/06/pdf/46.pdf" TargetMode="External"/><Relationship Id="rId46" Type="http://schemas.openxmlformats.org/officeDocument/2006/relationships/hyperlink" Target="http://ej.kubagro.ru/2014/06/pdf/86.pdf" TargetMode="External"/><Relationship Id="rId47" Type="http://schemas.openxmlformats.org/officeDocument/2006/relationships/hyperlink" Target="http://ej.kubagro.ru/2014/06/pdf/116.pdf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https://mail.rambler.ru/m/redirect?url=http%3A//ej.kubagro.ru/2016/04/pdf/36.pdf&amp;hash=d5449654bcbdbea72bde3ae66a867fd2" TargetMode="External"/><Relationship Id="rId50" Type="http://schemas.openxmlformats.org/officeDocument/2006/relationships/hyperlink" Target="https://mail.rambler.ru/m/redirect?url=http%3A//ej.kubagro.ru/2016/04/pdf/21.pdf&amp;hash=f748a66d893aad1eba5e4e894ff2001e" TargetMode="External"/><Relationship Id="rId51" Type="http://schemas.openxmlformats.org/officeDocument/2006/relationships/hyperlink" Target="https://mail.rambler.ru/m/redirect?url=http%3A//ej.kubagro.ru/2015/07/pdf/22.pdf&amp;hash=0368894ce7b4f6b115a7d82fb2972734" TargetMode="External"/><Relationship Id="rId52" Type="http://schemas.openxmlformats.org/officeDocument/2006/relationships/hyperlink" Target="https://mail.rambler.ru/m/redirect?url=http%3A//ej.kubagro.ru/2015/07/pdf/40.pdf&amp;hash=cc1c00101de4b41501ed887750b92b03" TargetMode="External"/><Relationship Id="rId53" Type="http://schemas.openxmlformats.org/officeDocument/2006/relationships/hyperlink" Target="https://elibrary.ru/contents.asp?issueid=1874684" TargetMode="External"/><Relationship Id="rId54" Type="http://schemas.openxmlformats.org/officeDocument/2006/relationships/hyperlink" Target="https://elibrary.ru/contents.asp?issueid=1874684&amp;selid=29656886" TargetMode="External"/><Relationship Id="rId55" Type="http://schemas.openxmlformats.org/officeDocument/2006/relationships/hyperlink" Target="https://elibrary.ru/contents.asp?issueid=1874684" TargetMode="External"/><Relationship Id="rId56" Type="http://schemas.openxmlformats.org/officeDocument/2006/relationships/hyperlink" Target="https://elibrary.ru/contents.asp?issueid=1874684&amp;selid=29656863" TargetMode="External"/><Relationship Id="rId57" Type="http://schemas.openxmlformats.org/officeDocument/2006/relationships/hyperlink" Target="https://elibrary.ru/contents.asp?issueid=1683669" TargetMode="External"/><Relationship Id="rId58" Type="http://schemas.openxmlformats.org/officeDocument/2006/relationships/hyperlink" Target="https://elibrary.ru/contents.asp?issueid=1683669&amp;selid=27433352" TargetMode="External"/><Relationship Id="rId59" Type="http://schemas.openxmlformats.org/officeDocument/2006/relationships/hyperlink" Target="https://elibrary.ru/item.asp?id=24038619" TargetMode="External"/><Relationship Id="rId60" Type="http://schemas.openxmlformats.org/officeDocument/2006/relationships/hyperlink" Target="https://elibrary.ru/item.asp?id=25037474" TargetMode="External"/><Relationship Id="rId61" Type="http://schemas.openxmlformats.org/officeDocument/2006/relationships/hyperlink" Target="https://elibrary.ru/item.asp?id=21008125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4:00Z</dcterms:created>
  <dc:creator>Владимир Камышанский</dc:creator>
  <dc:description/>
  <cp:keywords/>
  <dc:language>en-US</dc:language>
  <cp:lastModifiedBy>Microsoft Office User</cp:lastModifiedBy>
  <dcterms:modified xsi:type="dcterms:W3CDTF">2020-02-18T19:36:00Z</dcterms:modified>
  <cp:revision>14</cp:revision>
  <dc:subject/>
  <dc:title>1</dc:title>
</cp:coreProperties>
</file>