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зачета по судебной ветеринарной медиц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начение и выбор экспер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мерти от гипокс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ление сопроводительного документа на патматериал для патогистологического иссле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а и обязанности экспер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коропостижной смер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ление сопроводительного документа на патматериал для бактериологического иссле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ь проведения экспертизы и объекты экспертиз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повреждений вызванных действием крайних температу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ление сопроводительного документа  на патматериал для вирусологического иссле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ы судебных экспертиз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повреждений от действия технического и атмосферного электриче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ление сопроводительного документа на патматериал для химико-токсикологического исследования</w:t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Нормативные документы, на которых базируется судебная ветеринарная медици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лучевых пораж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ление сопроводительного документа на патматериал для микробиологического иссле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предубойного осмотра животны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при спорных вопросах купли-продажи животны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ление сопроводительного документа на патматериал при отрав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вые вопросы купли-продажи животны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мяса больных и убитых в агональном состоянии животны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оформление документов при страховании живо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дебная экспертиза трупа (осмотр места происшествия и составление документ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лучевых пора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мерти от гипокс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предубойного осмотра животных</w:t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Ответственность ветеринарных работников за правонарушения в профессиональной деятельности</w:t>
      </w:r>
    </w:p>
    <w:p>
      <w:pPr>
        <w:pStyle w:val="2"/>
        <w:numPr>
          <w:ilvl w:val="0"/>
          <w:numId w:val="3"/>
        </w:numPr>
        <w:rPr/>
      </w:pPr>
      <w:r>
        <w:rPr/>
        <w:t>Экспертиза трупа животного и  акт судебно-ветеринарного вскрыт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мерти от действия высоких температурных факторов</w:t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Особенности и отличие диагностического и судебно-ветеринарного вскры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Экспертиза смерти от действия низких температурных факт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Метод дифференциации экссудатов от транссуда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ные особенности и отличительные признаки отравления от инфекционных болезн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ение экспер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торичные признаки смерти и их судебное зна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мет и задачи судебной ветеринарной медицин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ация, оформляемая при  судебном вскрытии труп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мотр трупа на месте его обнару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судебно-ветеринарного вскрыт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чины и виды смер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возрасти крупного рогатого скота по зубам и рог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. Определение возраста лошад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нитарная оценка мяса от вынужденно убитых живо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возраста овец и коз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спертиза смерти от действия высоких температурных фактор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фференциальная диагностика отравлений от инфекционных болез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ределение возраста у свиней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оступление ядовитых веществ в организм и пути их выделения. Характерные  клинические признаки отравл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мертные изменения и их судебное зна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мотр трупа на месте его обнаруж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судебно-ветеринарного вскрыт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оки возврата при купле-продаже животных в случае инфекционных и паразитарных болез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возрасти у собак и коше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личительные признаки отравлений и инфекционных болезней. Клинические признаки отрав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бор патматериала для лабораторного исследования в случае отравл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торичные признаки смерти и их судебное знач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мяса больных и убитых в агональном состоянии животны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ветственность ветеринарных работников за правонарушения в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ахование живо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спертиза скоропостижной смер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аров А.В. Судебная ветеринарная медицина. Москва. 20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куричев П.И., Добин М.А. Основы судебно-ветеринарной экспертизы. Ленинград, Колос 1977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цов В.П. Судебно-ветеринарная экспертиза. Киев, 198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ербаха Ю.И., Кравченко В.М., Сенченко Б.С. Судебная ветеринарная медицина. Краснодар,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33:00Z</dcterms:created>
  <dc:creator>Пользователь</dc:creator>
  <dc:description/>
  <dc:language>en-US</dc:language>
  <cp:lastModifiedBy>Виктор</cp:lastModifiedBy>
  <dcterms:modified xsi:type="dcterms:W3CDTF">2008-06-24T09:46:00Z</dcterms:modified>
  <cp:revision>3</cp:revision>
  <dc:subject/>
  <dc:title>Вопросы зачета по судебной ветеринарной медицине</dc:title>
</cp:coreProperties>
</file>