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БАНСКИЙ ГОСУДАРСТВЕННЫЙ АГРАРНЫЙ УНИВЕРСИТЕТ ИМЕНИ И.Т. ТРУБИЛ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У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федра государственного и муницип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Е Т О Д И Ч Е С К И Е У К А З А Н И 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для самостоятельной работы студ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исципли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«Технологии взаимодействия власти, бизнеса и общ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магистран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ия подготовки «Государственное и муниципальное управ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 2016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етодические указания разработаны доцентом кафедры государственного и муниципального управления Лоскутовым Н.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ассмотрены на заседании кафедры государственного и муниципального управления 07.09.2015 г. (протокол №2) и рекомендованы к использованию в учебном процесс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ассмотрены и рекомендованы к изданию методической комиссией факультета управления (протокол №12 от 01.07.2016 г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цензент: профессор кафедры менеджмента Путилина И.Н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51"/>
        <w:gridCol w:w="67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</w:t>
            </w:r>
          </w:p>
        </w:tc>
      </w:tr>
      <w:tr>
        <w:trPr/>
        <w:tc>
          <w:tcPr>
            <w:tcW w:w="8935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2"/>
                <w:sz w:val="32"/>
                <w:szCs w:val="32"/>
              </w:rPr>
              <w:t>Введение</w:t>
            </w:r>
          </w:p>
          <w:p>
            <w:pPr>
              <w:pStyle w:val="Normal"/>
              <w:ind w:left="-57" w:right="-57" w:hanging="0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35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  <w:tab/>
              <w:t>Структура и содержание дисциплины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935" w:type="dxa"/>
            <w:gridSpan w:val="2"/>
            <w:tcBorders/>
          </w:tcPr>
          <w:p>
            <w:pPr>
              <w:pStyle w:val="Normal"/>
              <w:ind w:right="-57" w:hanging="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  <w:tab/>
            </w:r>
            <w:r>
              <w:rPr>
                <w:b/>
                <w:bCs/>
                <w:sz w:val="32"/>
                <w:szCs w:val="32"/>
              </w:rPr>
              <w:t>Содержание семинарских занятий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Занятие 1 </w:t>
            </w:r>
            <w:r>
              <w:rPr>
                <w:sz w:val="32"/>
                <w:szCs w:val="32"/>
              </w:rPr>
              <w:t>Понятие, сущность и роль взаимодействия властных структур и бизнеса в современном развитии России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</w:t>
            </w:r>
          </w:p>
        </w:tc>
        <w:tc>
          <w:tcPr>
            <w:tcW w:w="755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Занятие </w:t>
            </w:r>
            <w:r>
              <w:rPr>
                <w:bCs/>
                <w:sz w:val="32"/>
                <w:szCs w:val="32"/>
                <w:lang w:val="en-US"/>
              </w:rPr>
              <w:t>1</w:t>
            </w:r>
            <w:r>
              <w:rPr>
                <w:bCs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Основные механизмы и технологии взаимодействия власти, бизнеса и обществ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Занятие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 Необходимость и содержание партнерских отношений государства и бизнес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</w:t>
            </w:r>
          </w:p>
        </w:tc>
        <w:tc>
          <w:tcPr>
            <w:tcW w:w="755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ие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 Особенности развития отношений бизнеса с государством в современных условиях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Занятие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 Основы институциональной теории взаимодействия власти, бизнеса и обществ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Занятие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 Институциональная среда и институциональная система взаимодействия власти, бизнеса и обществ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Занятие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 Государственное регулирование проектов государственно-частного партнерства: границы полномочий и организация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Занятие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. Модели, формы и механизмы государственно-частного партнерства.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5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Занятие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 Мировая практика привлечения частных компаний для долговременного финансирования и управления общественной инфраструктурой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5</w:t>
            </w:r>
          </w:p>
        </w:tc>
        <w:tc>
          <w:tcPr>
            <w:tcW w:w="755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ие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. Международная практика образования государственно-частных партнерств.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6</w:t>
            </w:r>
          </w:p>
        </w:tc>
        <w:tc>
          <w:tcPr>
            <w:tcW w:w="755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ие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 Кластерная модель взаимодействия власти, бизнеса и общества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7</w:t>
            </w:r>
          </w:p>
        </w:tc>
        <w:tc>
          <w:tcPr>
            <w:tcW w:w="755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ие 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. Корпорация как основа корпоративной модели взаимодействия власти, бизнеса и обществ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7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ие 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. Механизмы формирования корпоративной модели взаимодействия власти, бизнеса и обществ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8</w:t>
            </w:r>
          </w:p>
        </w:tc>
        <w:tc>
          <w:tcPr>
            <w:tcW w:w="755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ие 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. Сетевая модель взаимодействия власти, бизнеса и обществ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9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ие 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 xml:space="preserve">. Лоббизм в структуре взаимодействия власти, бизнеса и общества,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тратегические альянсы власти и бизнеса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9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нятие 8. Государственные услуги в системе взаимодействия власти, бизнеса и обществ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</w:tr>
      <w:tr>
        <w:trPr/>
        <w:tc>
          <w:tcPr>
            <w:tcW w:w="893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 Тесты для самоконтроля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93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. Задания для самостоятельной контролируемой работы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893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 Учебно-методическое обеспечение дисциплины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еподавание дисциплины «Технологии взаимодействия власти, бизнеса и общества» строится исходя из требуемого уровня базовой профессиональной подготовки по направлению 38.04.04 «Государственное и муниципальное управление» (квалификация магистр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sz w:val="32"/>
          <w:szCs w:val="32"/>
        </w:rPr>
        <w:t xml:space="preserve">Целью преподавания данного курса является исследование процессов и технологий развития партнерских отношений власти, бизнеса и общества, а также </w:t>
      </w:r>
      <w:r>
        <w:rPr>
          <w:bCs/>
          <w:color w:val="000000"/>
          <w:sz w:val="32"/>
          <w:szCs w:val="32"/>
        </w:rPr>
        <w:t xml:space="preserve">формирование у будущих магистров навыков поиска и самостоятельной разработки альтернативных вариантов оптимального взаимодействия </w:t>
      </w:r>
      <w:r>
        <w:rPr>
          <w:sz w:val="32"/>
          <w:szCs w:val="32"/>
        </w:rPr>
        <w:t>государства, бизнес-структур и общества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ые задачи</w:t>
      </w:r>
      <w:r>
        <w:rPr>
          <w:bCs/>
          <w:color w:val="000000"/>
          <w:sz w:val="32"/>
          <w:szCs w:val="32"/>
        </w:rPr>
        <w:t xml:space="preserve"> дисциплины</w:t>
      </w:r>
      <w:r>
        <w:rPr>
          <w:b/>
          <w:sz w:val="32"/>
          <w:szCs w:val="32"/>
        </w:rPr>
        <w:t>: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изучить сущность и формы проявления партнерских отношений власти, бизнеса и обществ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сформулировать направления развития партнерских отношений государства и бизнес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sz w:val="32"/>
          <w:szCs w:val="32"/>
        </w:rPr>
        <w:t xml:space="preserve">- </w:t>
      </w:r>
      <w:r>
        <w:rPr>
          <w:bCs/>
          <w:color w:val="000000"/>
          <w:sz w:val="32"/>
          <w:szCs w:val="32"/>
        </w:rPr>
        <w:t>сформировать у магистрантов знание процесса взаимодействия власти, бизнес-структур и общества, а также основных технологий и моделей такого взаимодействия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проанализировать опыт реализации партнерских отношений власти, бизнеса и общества на примере зарубежных стран и выработать практические рекомендации по применению данного зарубежного опыта в России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оценить степень использования механизмов государственно-частного партнерства в современных российских условиях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определить институциональные основы взаимодействия власти, бизнеса и общества на современном этапе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выявить резервы повышения качества и результативности взаимодействия органов государственной власти со структурами бизнеса, возможности приведения их в действие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изучения курса «Технологии взаимодействия власти, бизнеса и общества» обучающийся </w:t>
      </w:r>
      <w:r>
        <w:rPr>
          <w:b/>
          <w:sz w:val="32"/>
          <w:szCs w:val="32"/>
        </w:rPr>
        <w:t>должен знать: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необходимость и содержание партнерских отношений власти, бизнеса и обществ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особенности развития отношений бизнеса с государством в современных условиях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особенности теории и практики сотрудничества власти и бизнес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sz w:val="32"/>
          <w:szCs w:val="32"/>
        </w:rPr>
        <w:t xml:space="preserve">- </w:t>
      </w:r>
      <w:r>
        <w:rPr>
          <w:bCs/>
          <w:color w:val="000000"/>
          <w:sz w:val="32"/>
          <w:szCs w:val="32"/>
        </w:rPr>
        <w:t>основные технологии и модели взаимодействия власти, бизнес-структур и обществ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политику взаимодействия государства и бизнеса в зарубежных странах;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Cs/>
          <w:color w:val="000000"/>
          <w:sz w:val="32"/>
          <w:szCs w:val="32"/>
        </w:rPr>
        <w:t xml:space="preserve">применять и самостоятельно разрабатывать альтернативные варианты оптимального взаимодействия </w:t>
      </w:r>
      <w:r>
        <w:rPr>
          <w:sz w:val="32"/>
          <w:szCs w:val="32"/>
        </w:rPr>
        <w:t>власти, бизнес-структур и общества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владеть инструментарием анализа институциональной среды, необходимой для формирования полноценных взаимоотношений власти, бизнес-структур и обществ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анализировать организационную структуру и разрабатывать предложения по ее совершенствованию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ориентироваться в системе законодательства и нормативных правовых актов, регламентирующих взаимодействие государства и бизнес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ть навыки (владеть)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реализации моделей и технологий взаимодействия власти, бизнеса и обществ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анализа перспективных форм взаимодействия власти, бизнеса и обществ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экономическими методами анализа поведения потребителей, производителей, собственников ресурсов и государства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навыками деловых коммуникац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ходе обучения применяются следующие формы учебного процесса: лекции, семинарские занятия, самостоятельная внеаудиторная работа, курсовое проектирование. По итогам изучения дисциплины «Технологии взаимодействия власти, бизнеса и общества» студенты сдают экзамен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Цель проведения семинарских занятий заключается в закреплении полученных теоретических знаниях на лекциях и в процессе самостоятельного изучения студентами специальной литературы. Основной формой проведения семинарских занятий является обсуждение наиболее проблемных и сложных вопросов по отдельным темам, а также подготовка и защита докладов (выступлений), эссе на семинарских занятиях. В обязанности преподавателя входят оказание методической помощи и консультирование студентов по соответствующим темам курс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В процессе изучения дисциплины </w:t>
      </w:r>
      <w:r>
        <w:rPr>
          <w:sz w:val="32"/>
          <w:szCs w:val="32"/>
        </w:rPr>
        <w:t xml:space="preserve">«Технологии взаимодействия власти, бизнеса и общества» </w:t>
      </w:r>
      <w:r>
        <w:rPr>
          <w:bCs/>
          <w:color w:val="000000"/>
          <w:sz w:val="32"/>
          <w:szCs w:val="32"/>
        </w:rPr>
        <w:t>используется интерактивное обучение - специальн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: умение выслушивать мнение другого, взвешивать и оценивать различные точки зрения, участвовать в дискуссии, вырабатывать совместное решение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При изучении лекционного материала используются следующие интерактивные формы обучения:</w:t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) Лекция-брифинг. Она позволяет магистрантам, получив инструкции, задать вопросы, высказать свои мысли, рассуждать вместе с преподавателем. Обучающимся раздается инструкция, по которой преподаватель ведет свои рассуждения. Студенты, первично осмыслив материал, задают вопросы, высказывают суждения. Затем выдается следующая инструкция и т.д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2) Лекция-дискуссия развивает критическое мышление, активизирует процесс принятия материала, способствует более глубокому его пониманию. Между изложением логических разделов лекции педагог организует беглый обмен мнениями. Участники дискуссии могут высказывать свое мнение с места, не вставая. Дискуссия может проводиться также в конце занятия по всему содержанию лекции. Данный вид лекции позволяет лектору управлять коллективным мнением аудитории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3) Лекция-консультация формирует у студентов умение задавать вопросы. Способствует усвоению материала для его практического применения. Она предпочтительна при изучения тем с выраженной практической направленностью. Могут быть следующие варианты ее организации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а) Вопрос - ответы. Преподаватель излагает учебный материал (на это уходит 50-70 % лекционного времени), он акцентирует внимание на ряде нюансов практического применения рассматриваемого теоретического положения, остальное время отвечает на вопросы студентов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б) Вопросы - ответы - дискуссия. За несколько дней до занятия преподаватель знакомит студентов с темой. Первая часть занятия проводится в виде изложения основных положений темы и ответов на вопросы аудитории. Вторая часть проходит в форме свободного обмена мнениями по данной проблеме и ответов на дополнительные вопросы студентов. В заключение преподаватель подводит итоги дискуссии.</w:t>
      </w:r>
    </w:p>
    <w:p>
      <w:pPr>
        <w:pStyle w:val="Normal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и содержание дисциплин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007"/>
        <w:gridCol w:w="1112"/>
        <w:gridCol w:w="114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урс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в интерактивной фор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в интерактивной форм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Тема 1. Отношения власти, бизнеса и общества в системе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>Тема 2. Бизнес как участник партнерских отношений с государст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both"/>
              <w:rPr/>
            </w:pPr>
            <w:r>
              <w:rPr>
                <w:sz w:val="28"/>
                <w:szCs w:val="28"/>
              </w:rPr>
              <w:t>Тема 3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институциональной среды взаимодействия власти, бизнеса и общества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both"/>
              <w:rPr/>
            </w:pPr>
            <w:r>
              <w:rPr>
                <w:sz w:val="28"/>
                <w:szCs w:val="28"/>
              </w:rPr>
              <w:t>Тема 4. Государственно-частное партнерство (ГЧП): теория и практика в реализации бюджетных целевых программ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0"/>
              <w:jc w:val="both"/>
              <w:rPr/>
            </w:pPr>
            <w:r>
              <w:rPr>
                <w:sz w:val="28"/>
                <w:szCs w:val="28"/>
              </w:rPr>
              <w:t>Тема 5. Общее и особенное в региональной политике взаимодействия государства и бизнеса в странах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jc w:val="both"/>
              <w:rPr/>
            </w:pPr>
            <w:r>
              <w:rPr>
                <w:sz w:val="28"/>
                <w:szCs w:val="28"/>
              </w:rPr>
              <w:t>Тема 6. Кластерная модель взаимодействия власти, бизнеса и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jc w:val="both"/>
              <w:rPr/>
            </w:pPr>
            <w:r>
              <w:rPr>
                <w:sz w:val="28"/>
                <w:szCs w:val="28"/>
              </w:rPr>
              <w:t>Тема 7. Корпоративная модель взаимодействия власти, бизнеса и общества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jc w:val="both"/>
              <w:rPr/>
            </w:pPr>
            <w:r>
              <w:rPr>
                <w:sz w:val="28"/>
                <w:szCs w:val="28"/>
              </w:rPr>
              <w:t>Тема 8. Сетевая модель взаимодействия власти, бизнеса и обществ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Тема 9. Развитие технологий и способов обоюдного воздействия власти, бизнеса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  <w:t>Содержание семинарских занятий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нятие 1. </w:t>
      </w:r>
      <w:r>
        <w:rPr>
          <w:b/>
          <w:sz w:val="32"/>
          <w:szCs w:val="32"/>
        </w:rPr>
        <w:t>Понятие, сущность и роль взаимодействия властных структур и бизнеса в современном развитии Росси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применяются </w:t>
      </w:r>
      <w:r>
        <w:rPr>
          <w:b/>
          <w:sz w:val="32"/>
          <w:szCs w:val="32"/>
        </w:rPr>
        <w:t>интерактивные технологии обучения</w:t>
      </w:r>
      <w:r>
        <w:rPr>
          <w:sz w:val="32"/>
          <w:szCs w:val="32"/>
        </w:rPr>
        <w:t xml:space="preserve">. Магистранты готовят и защищают перед оппонентами </w:t>
      </w:r>
      <w:r>
        <w:rPr>
          <w:b/>
          <w:sz w:val="32"/>
          <w:szCs w:val="32"/>
        </w:rPr>
        <w:t>творческие задания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Исторический экскурс в этапы развития отношений власти, бизнеса и общества в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авовые основы регулирования отношений и основные принципы взаимодействия власти, бизнеса и общества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sz w:val="32"/>
          <w:szCs w:val="32"/>
        </w:rPr>
        <w:t>Понятие, сущность и роль взаимодействия властных структур и бизнеса в современном развитии России.</w:t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color w:val="252525"/>
          <w:sz w:val="32"/>
          <w:szCs w:val="32"/>
        </w:rPr>
        <w:t xml:space="preserve">Для каждого докладчика назначается оппонент, который должен предварительно изучить подготовленный текст исследования магистранта и выступить противоположной точки зрения. Под </w:t>
      </w:r>
      <w:r>
        <w:rPr>
          <w:b/>
          <w:i/>
          <w:iCs/>
          <w:color w:val="252525"/>
          <w:sz w:val="32"/>
          <w:szCs w:val="32"/>
        </w:rPr>
        <w:t>творческими заданиями</w:t>
      </w:r>
      <w:r>
        <w:rPr>
          <w:color w:val="252525"/>
          <w:sz w:val="32"/>
          <w:szCs w:val="32"/>
        </w:rPr>
        <w:t xml:space="preserve"> понимаются такие учебные задания, которые требуют от обучающихся  не простого воспроизводства информации, а творчества, поскольку задания содержат больший или меньший элемент неизвестности и могут иметь дискуссионный характер, несколько точек зрения и подходов к решению.</w:t>
      </w:r>
    </w:p>
    <w:p>
      <w:pPr>
        <w:pStyle w:val="Normal"/>
        <w:ind w:firstLine="851"/>
        <w:jc w:val="both"/>
        <w:rPr/>
      </w:pPr>
      <w:r>
        <w:rPr>
          <w:color w:val="252525"/>
          <w:sz w:val="32"/>
          <w:szCs w:val="32"/>
        </w:rPr>
        <w:t>Творческое задание практическое и близкое к жизни придает смысл обучению, мотивирует обучающихся. Неизвестность ответа и возможность найти свое собственное «правильное» решение, основанное на своем персональном опыте и опыте своего коллеги, друга, позволяют создать фундамент для сотрудничества, сообучения, общения всех участников образовательного процесса, включая педагога. Творческое задание отвечает следующим критериям:</w:t>
      </w:r>
    </w:p>
    <w:p>
      <w:pPr>
        <w:pStyle w:val="Normal"/>
        <w:numPr>
          <w:ilvl w:val="0"/>
          <w:numId w:val="22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 xml:space="preserve">не имеет однозначного и односложного ответа или решения; </w:t>
      </w:r>
    </w:p>
    <w:p>
      <w:pPr>
        <w:pStyle w:val="Normal"/>
        <w:numPr>
          <w:ilvl w:val="0"/>
          <w:numId w:val="22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 xml:space="preserve">является практическим и полезным для обучающихся; </w:t>
      </w:r>
    </w:p>
    <w:p>
      <w:pPr>
        <w:pStyle w:val="Normal"/>
        <w:numPr>
          <w:ilvl w:val="0"/>
          <w:numId w:val="22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 xml:space="preserve">связано с жизнью обучающихся; </w:t>
      </w:r>
    </w:p>
    <w:p>
      <w:pPr>
        <w:pStyle w:val="Normal"/>
        <w:numPr>
          <w:ilvl w:val="0"/>
          <w:numId w:val="22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>вызывает интерес у обучающихся;</w:t>
      </w:r>
    </w:p>
    <w:p>
      <w:pPr>
        <w:pStyle w:val="Normal"/>
        <w:numPr>
          <w:ilvl w:val="0"/>
          <w:numId w:val="22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максимально служит целям обучения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выступлений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color w:val="000000"/>
          <w:sz w:val="32"/>
          <w:szCs w:val="32"/>
        </w:rPr>
        <w:t xml:space="preserve">1. Назовите и охарактеризуйте основные этапы развития </w:t>
      </w:r>
      <w:r>
        <w:rPr>
          <w:sz w:val="32"/>
          <w:szCs w:val="32"/>
        </w:rPr>
        <w:t>взаимоотношений власти, бизнеса и общества в РФ</w:t>
      </w:r>
      <w:r>
        <w:rPr>
          <w:bCs/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ind w:left="0" w:firstLine="737"/>
        <w:jc w:val="both"/>
        <w:rPr/>
      </w:pPr>
      <w:r>
        <w:rPr>
          <w:bCs/>
          <w:color w:val="000000"/>
          <w:sz w:val="32"/>
          <w:szCs w:val="32"/>
        </w:rPr>
        <w:t xml:space="preserve">Какова цель </w:t>
      </w:r>
      <w:r>
        <w:rPr>
          <w:sz w:val="32"/>
          <w:szCs w:val="32"/>
        </w:rPr>
        <w:t>взаимодействия власти, бизнеса и общества в РФ</w:t>
      </w:r>
      <w:r>
        <w:rPr>
          <w:bCs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ind w:left="0" w:firstLine="737"/>
        <w:jc w:val="both"/>
        <w:rPr/>
      </w:pPr>
      <w:r>
        <w:rPr>
          <w:bCs/>
          <w:color w:val="000000"/>
          <w:sz w:val="32"/>
          <w:szCs w:val="32"/>
        </w:rPr>
        <w:t xml:space="preserve">Обоснуйте необходимость организации </w:t>
      </w:r>
      <w:r>
        <w:rPr>
          <w:sz w:val="32"/>
          <w:szCs w:val="32"/>
        </w:rPr>
        <w:t>взаимодействия власти, бизнеса и общества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Роль взаимодействия властных структур и бизнеса в современном развитии России.</w:t>
      </w:r>
    </w:p>
    <w:p>
      <w:pPr>
        <w:pStyle w:val="Normal"/>
        <w:numPr>
          <w:ilvl w:val="0"/>
          <w:numId w:val="6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характеризуйте правовую регламентацию взаимоотношений власти, бизнеса и общества.</w:t>
      </w:r>
    </w:p>
    <w:p>
      <w:pPr>
        <w:pStyle w:val="Normal"/>
        <w:numPr>
          <w:ilvl w:val="0"/>
          <w:numId w:val="6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Раскройте основные сферы жизнедеятельности гражданского общества и характер их взаимодействия с властью.</w:t>
      </w:r>
    </w:p>
    <w:p>
      <w:pPr>
        <w:pStyle w:val="Normal"/>
        <w:numPr>
          <w:ilvl w:val="0"/>
          <w:numId w:val="6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Раскройте </w:t>
      </w:r>
      <w:r>
        <w:rPr>
          <w:sz w:val="32"/>
          <w:szCs w:val="32"/>
        </w:rPr>
        <w:t>мотивационные установки власти, бизнеса и общества, обуславливающие их взаимодействие.</w:t>
      </w:r>
    </w:p>
    <w:p>
      <w:pPr>
        <w:pStyle w:val="Normal"/>
        <w:numPr>
          <w:ilvl w:val="0"/>
          <w:numId w:val="6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аково место </w:t>
      </w:r>
      <w:r>
        <w:rPr>
          <w:sz w:val="32"/>
          <w:szCs w:val="32"/>
        </w:rPr>
        <w:t>управленческих отношений в системе общественных отношений?</w:t>
      </w:r>
    </w:p>
    <w:p>
      <w:pPr>
        <w:pStyle w:val="Normal"/>
        <w:numPr>
          <w:ilvl w:val="0"/>
          <w:numId w:val="6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Управление и государственное регулирование как процесс воздействия и взаимодействия власти, бизнеса и общества.</w:t>
      </w:r>
    </w:p>
    <w:p>
      <w:pPr>
        <w:pStyle w:val="Normal"/>
        <w:numPr>
          <w:ilvl w:val="0"/>
          <w:numId w:val="6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характеризуйте зарубежный опыт и подходы к организации взаимодействия власти, бизнеса и общества</w:t>
      </w:r>
    </w:p>
    <w:p>
      <w:pPr>
        <w:pStyle w:val="Normal"/>
        <w:numPr>
          <w:ilvl w:val="0"/>
          <w:numId w:val="6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Раскройте содержание категории пространство взаимодействия власти, бизнеса и общества в РФ.</w:t>
      </w:r>
    </w:p>
    <w:p>
      <w:pPr>
        <w:pStyle w:val="Normal"/>
        <w:numPr>
          <w:ilvl w:val="0"/>
          <w:numId w:val="6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Собственность как источник социальных и экономических отношений.</w:t>
      </w:r>
    </w:p>
    <w:p>
      <w:pPr>
        <w:pStyle w:val="Normal"/>
        <w:numPr>
          <w:ilvl w:val="0"/>
          <w:numId w:val="6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Раскройте основные требования и принципы построения современных организационных структур взаимодействия с властью и бизнесом.</w:t>
      </w:r>
    </w:p>
    <w:p>
      <w:pPr>
        <w:pStyle w:val="Normal"/>
        <w:numPr>
          <w:ilvl w:val="0"/>
          <w:numId w:val="6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скройте особенности</w:t>
      </w:r>
      <w:r>
        <w:rPr>
          <w:sz w:val="32"/>
          <w:szCs w:val="32"/>
        </w:rPr>
        <w:t xml:space="preserve"> взаимодействие современного российского государства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и международного бизнеса.</w:t>
      </w:r>
    </w:p>
    <w:p>
      <w:pPr>
        <w:pStyle w:val="Normal"/>
        <w:numPr>
          <w:ilvl w:val="0"/>
          <w:numId w:val="6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характеризуйте основные тенденции в взаимоотношениях власти, бизнеса и общества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нятие 2. Основные механизмы и технологии взаимодействия власти, бизнеса и обществ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реферат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1.</w:t>
        <w:tab/>
        <w:t>Содержание современных взглядов на место власти, бизнеса и общества в государственном устройстве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2.</w:t>
        <w:tab/>
        <w:t>Основные механизмы взаимодействия власти, бизнеса и общества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Основные технологии взаимодействия власти, бизнеса и общества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реферат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color w:val="252525"/>
          <w:sz w:val="32"/>
          <w:szCs w:val="32"/>
        </w:rPr>
        <w:t>Что такое «парадигмы государственного устройства»?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color w:val="252525"/>
          <w:sz w:val="32"/>
          <w:szCs w:val="32"/>
        </w:rPr>
        <w:t>Как менялась парадигма государственного устройства в ходе исторического развития российской государственности?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color w:val="252525"/>
          <w:sz w:val="32"/>
          <w:szCs w:val="32"/>
        </w:rPr>
        <w:t>Охарактеризуйте конституционные положения о государственном устройстве Российской Федерации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color w:val="252525"/>
          <w:sz w:val="32"/>
          <w:szCs w:val="32"/>
        </w:rPr>
        <w:t xml:space="preserve">Перечислите и раскройте содержание основных механизмов </w:t>
      </w:r>
      <w:r>
        <w:rPr>
          <w:sz w:val="32"/>
          <w:szCs w:val="32"/>
        </w:rPr>
        <w:t>взаимодействия власти, бизнеса и общества</w:t>
      </w:r>
      <w:r>
        <w:rPr>
          <w:color w:val="252525"/>
          <w:sz w:val="32"/>
          <w:szCs w:val="32"/>
        </w:rPr>
        <w:t>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color w:val="252525"/>
          <w:sz w:val="32"/>
          <w:szCs w:val="32"/>
        </w:rPr>
        <w:t xml:space="preserve">Перечислите и раскройте содержание основных технологий </w:t>
      </w:r>
      <w:r>
        <w:rPr>
          <w:sz w:val="32"/>
          <w:szCs w:val="32"/>
        </w:rPr>
        <w:t>взаимодействия власти, бизнеса и общества</w:t>
      </w:r>
      <w:r>
        <w:rPr>
          <w:color w:val="252525"/>
          <w:sz w:val="32"/>
          <w:szCs w:val="32"/>
        </w:rPr>
        <w:t>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>Охарактеризуйте политико-территориальную структуру государственного управления в Российской Федерации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>Охарактеризуйте роль и место в системе государственного управления Общественной палаты РФ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3. Необходимость и содержание партнерских отношений государства и бизнес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Содержание партнерских взаимоотношений государства и бизнес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32"/>
          <w:szCs w:val="32"/>
        </w:rPr>
        <w:t>2.</w:t>
        <w:tab/>
        <w:t>Земля, труд, капитал в системе взаимодействия власти, бизнеса и общества.</w:t>
      </w:r>
    </w:p>
    <w:p>
      <w:pPr>
        <w:pStyle w:val="Normal"/>
        <w:ind w:firstLine="737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Формы и методы современного регулирования взаимоотношений государства и бизнес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первой части занятия магистранты пишут эссе по одному из трех вариантов тем, выданному преподавателем. На второй части занятия идет их обсуждение в группе. При этом используется </w:t>
      </w:r>
      <w:r>
        <w:rPr>
          <w:b/>
          <w:sz w:val="32"/>
          <w:szCs w:val="32"/>
        </w:rPr>
        <w:t>интерактивный метод проведения занятия – дискуссия</w:t>
      </w:r>
      <w:r>
        <w:rPr>
          <w:sz w:val="32"/>
          <w:szCs w:val="32"/>
        </w:rPr>
        <w:t>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Дискуссия на семинарском занятии требует продуманности и основательной предварительной подготовки обучаемых. Нужны не только хорошие знания (без них дискуссия беспредметна), но также наличие у студентов умения выражать свои мысли, четко формулировать вопросы, приводить аргументы и т. д. Учебные дискуссии обогащают представления учащихся по теме, упорядочивают и закрепляют знания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Раскройте основные сферы партнерства государства и бизнес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рироду и сущность гражданского общества в концепциях Нового времен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Раскройте современные интерпретации гражданского общества и гражданственност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е дискуссии о соотношении государства и гражданского обществ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Раскройте функции государства и гражданского общества по отношению друг к другу. Потенциальная противоречивость взаимоотношений гражданского общества и государств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Как понимается публичная сфера и публичная политика в современных теориях демократии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Раскройте современные концепции гражданственности и активной общественност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проблем публичной сферы, публичной политики и ее субъектов в отечественной наук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Место общественной экспертизы проектов решений органов государственной и муниципальной власти как механизм взаимодействи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Негосударственные некоммерческие организации: специфика, правовой статус, типологи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енциал влияния гражданских организаций в различных сферах общественной жизни и основные проблемы его развития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ституционально-правовые, социально-экономические, политические, социокультурные условия развития гражданского общества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ритетные сферы взаимодействия институтов гражданского общества и органов государственной власти и местного самоуправления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Принципы и формы взаимодействия органов государственной власти и местного самоуправления  с общественными объединениями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-360" w:leader="none"/>
          <w:tab w:val="left" w:pos="0" w:leader="none"/>
        </w:tabs>
        <w:ind w:left="0" w:firstLine="737"/>
        <w:jc w:val="both"/>
        <w:rPr/>
      </w:pPr>
      <w:r>
        <w:rPr>
          <w:sz w:val="32"/>
          <w:szCs w:val="32"/>
        </w:rPr>
        <w:t xml:space="preserve">Механизмы и виды контроля общественности  в органах государственной власти и местного самоуправления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онно-институциональные формы осуществления диалога и консультаций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Формы взаимодействия государственных и общественных институтов в реализации антикоррупционной политик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Проектирование и организация межсекторального взаимодействия и диалог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Признаки социального партнерства и условия его эффективност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/>
      </w:pPr>
      <w:r>
        <w:rPr>
          <w:sz w:val="32"/>
          <w:szCs w:val="32"/>
        </w:rPr>
        <w:t>Какие формы современного негосударственного регулирования экономики и воздействия на гражданское общество являются наиболее эффективными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/>
      </w:pPr>
      <w:r>
        <w:rPr>
          <w:sz w:val="32"/>
          <w:szCs w:val="32"/>
        </w:rPr>
        <w:t>Какие методы современного негосударственного регулирования экономики и воздействия на гражданское общество являются наиболее эффективными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4. Особенности развития отношений бизнеса с государством в современных условиях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применяются </w:t>
      </w:r>
      <w:r>
        <w:rPr>
          <w:b/>
          <w:sz w:val="32"/>
          <w:szCs w:val="32"/>
        </w:rPr>
        <w:t>интерактивные технологии обучения</w:t>
      </w:r>
      <w:r>
        <w:rPr>
          <w:sz w:val="32"/>
          <w:szCs w:val="32"/>
        </w:rPr>
        <w:t xml:space="preserve">. Магистранты проводят </w:t>
      </w:r>
      <w:r>
        <w:rPr>
          <w:b/>
          <w:sz w:val="32"/>
          <w:szCs w:val="32"/>
        </w:rPr>
        <w:t>мозговой штурм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>
          <w:sz w:val="32"/>
          <w:szCs w:val="32"/>
        </w:rPr>
        <w:t>Современные тенденции развития отношений бизнеса с государством.</w:t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>
          <w:sz w:val="32"/>
          <w:szCs w:val="32"/>
        </w:rPr>
        <w:t>Современное содержание экономической политики государства.</w:t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>
          <w:sz w:val="32"/>
          <w:szCs w:val="32"/>
        </w:rPr>
        <w:t>Влияние политических решений на функционирование бизнеса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32"/>
          <w:szCs w:val="32"/>
        </w:rPr>
        <w:t xml:space="preserve">Мозговой штурм </w:t>
      </w:r>
      <w:r>
        <w:rPr>
          <w:sz w:val="32"/>
          <w:szCs w:val="32"/>
        </w:rPr>
        <w:t>относится к совокупности методов групповой дискуссии. Это метод активизации творческого мышления в группе при котором принимается любой ответ обучающегося на заданный вопрос. Важно не давать оценку высказываемым точкам зрения сразу, а принимать все и записывать мнение каждого на доске или листе бумаги. Участники должны знать, что от них не требуется обоснований или объяснений ответов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«Мозговой штурм» применяется, чтобы выяснить информированность и/или отношение участников к определенному вопросу, а также для получения обратной связ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Алгоритм проведения мозгового штурма по каждой из перечисленных тем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Магистранты получают вопрос для обсуждения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еподаватель предлагает всем поочередно высказать свои мысли по этому поводу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3. Все прозвучавшие высказывания принимаются без возражений и записываются на доске. Допускаются уточнения высказываний, если они кажутся неясными. Идея записывается именно так, как она прозвучала из уст участник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4. Когда все идеи и суждения высказаны, нужно повторить, какое было дано задание, и перечислить все, что записано со слов участников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5. Участники мозгового штурма обобщают под руководством преподавателя какие, по их мнению, выводы можно сделать из получившихся результатов и как это может быть связано с темой тренинга. После завершения «мозговой атаки» (которая не должна занимать много времени, в среднем 4-5 минут), необходимо обсудить все варианты ответов, выбрать главные и второстепенные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чему социальная сфера имеет общественное назначение?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Функции государства и гражданского общества по отношению друг к другу. Потенциальная противоречивость взаимоотношений гражданского общества и государства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Разработка проблем публичной сферы,  публичной политики и ее субъектов в отечественной науке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бщественная экспертиза проектов решения органов государственной и муниципальной власти как механизм взаимодействия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сновные дискуссии о характере и состоянии гражданского общества России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Факторы, определяющие качественные характеристики гражданского общества России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Потенциал влияния гражданских организаций в различных сферах общественной жизни и основные проблемы его развития. 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Социальные, политические и правовые факторы формирования политических партий в постсоветсткой России и их развитие в 1990-е гг.  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Политико-правовой статус российских  политических партий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Роль партий в современной российской политике. Парламентская деятельность партий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сновные проблемы развития гражданского общества в России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Приоритетные сферы взаимодействия институтов гражданского общества и органов государственной власти и местного самоуправления. 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Принципы и формы взаимодействия органов государственной власти и местного самоуправления  с общественными объединениями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Механизмы и виды контроля общественности  в органах государственной власти и местного самоуправления. 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Нормативно-правовая база, обеспечивающая диалог и консультации органов публичной власти и общественности  на федеральном, региональном и местном уровне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Организационно-институциональные формы осуществления диалога и консультаций. 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Формы взаимодействия государственных и общественных институтов в реализации антикоррупционной политики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Проектирование и организация межсекторального взаимодействия и диалога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sz w:val="32"/>
          <w:szCs w:val="32"/>
        </w:rPr>
        <w:t xml:space="preserve">Практика поддержки институтов гражданского общества органами государственной власти и местного самоуправления. 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бщественная Палата Российской Федерации как форма взаимодействия власти и гражданского общества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Взаимодействие органов государственной власти и местного самоуправления с  национальными организациями.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Занятие 5. Основы институциональной теории взаимодействия власти, бизнеса и обществ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0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Основные парадигмы экономического институционализма.</w:t>
      </w:r>
    </w:p>
    <w:p>
      <w:pPr>
        <w:pStyle w:val="Normal"/>
        <w:numPr>
          <w:ilvl w:val="0"/>
          <w:numId w:val="30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волюция институциональной теории: неоинституционализм и «государственный дирижизм». </w:t>
      </w:r>
    </w:p>
    <w:p>
      <w:pPr>
        <w:pStyle w:val="Normal"/>
        <w:numPr>
          <w:ilvl w:val="0"/>
          <w:numId w:val="30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Подходы к становлению рыночных и гражданских институтов в Российской Фед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ind w:left="0" w:firstLine="737"/>
        <w:jc w:val="both"/>
        <w:rPr/>
      </w:pPr>
      <w:r>
        <w:rPr>
          <w:bCs/>
          <w:color w:val="000000"/>
          <w:sz w:val="32"/>
          <w:szCs w:val="32"/>
        </w:rPr>
        <w:t xml:space="preserve">Охарактеризуйте базовые </w:t>
      </w:r>
      <w:r>
        <w:rPr>
          <w:bCs/>
          <w:color w:val="000000"/>
          <w:sz w:val="32"/>
          <w:szCs w:val="32"/>
          <w:lang w:val="en-US"/>
        </w:rPr>
        <w:t>институциональные концепции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bCs/>
          <w:sz w:val="32"/>
          <w:szCs w:val="32"/>
        </w:rPr>
        <w:t>Раскройте основные направления неоинституциональной теории.</w:t>
      </w:r>
    </w:p>
    <w:p>
      <w:pPr>
        <w:pStyle w:val="Normal"/>
        <w:numPr>
          <w:ilvl w:val="0"/>
          <w:numId w:val="41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пишите </w:t>
      </w:r>
      <w:r>
        <w:rPr>
          <w:sz w:val="32"/>
          <w:szCs w:val="32"/>
        </w:rPr>
        <w:t>этапы развития бизнес-ориентированной экономики и ее институциональных основ.</w:t>
      </w:r>
    </w:p>
    <w:p>
      <w:pPr>
        <w:pStyle w:val="Normal"/>
        <w:ind w:firstLine="737"/>
        <w:jc w:val="both"/>
        <w:rPr/>
      </w:pPr>
      <w:r>
        <w:rPr>
          <w:sz w:val="32"/>
          <w:szCs w:val="32"/>
        </w:rPr>
        <w:t>4. Раскройте содержание формирования и развития инфраструктуры поддержки и налаживания взаимоотношений власти и бизнеса.</w:t>
      </w:r>
    </w:p>
    <w:p>
      <w:pPr>
        <w:pStyle w:val="Normal"/>
        <w:ind w:firstLine="737"/>
        <w:jc w:val="both"/>
        <w:rPr/>
      </w:pPr>
      <w:r>
        <w:rPr>
          <w:sz w:val="32"/>
          <w:szCs w:val="32"/>
        </w:rPr>
        <w:t>5. Раскройте понятие институциональных ограничений взаимодействия власти, бизнеса и общества.</w:t>
      </w:r>
    </w:p>
    <w:p>
      <w:pPr>
        <w:pStyle w:val="Normal"/>
        <w:ind w:left="709" w:hanging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нятие 6. Институциональная среда и институциональная система взаимодействия власти, бизнеса и обществ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и защиты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1.</w:t>
        <w:tab/>
        <w:t>Институциональные основы партнерских отношений между государством и бизнесом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Предпринимательство в институциональной структуре общества.</w:t>
      </w:r>
    </w:p>
    <w:p>
      <w:pPr>
        <w:pStyle w:val="Normal"/>
        <w:jc w:val="both"/>
        <w:rPr/>
      </w:pPr>
      <w:r>
        <w:rPr>
          <w:sz w:val="32"/>
          <w:szCs w:val="32"/>
        </w:rPr>
        <w:t>3. Трансформация институционального регулирования предпринимательского сектора в экономике;</w:t>
      </w:r>
    </w:p>
    <w:p>
      <w:pPr>
        <w:pStyle w:val="Normal"/>
        <w:jc w:val="both"/>
        <w:rPr/>
      </w:pPr>
      <w:r>
        <w:rPr>
          <w:sz w:val="32"/>
          <w:szCs w:val="32"/>
        </w:rPr>
        <w:t>4. Институциональная среда муниципальных экономических систем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 первой части занятия магистранты пишут эссе по одному из четырех вариантов тем, выданному преподавателем. На второй части занятия идет их обсуждение в групп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негосударственные некоммерческие организации: специфика, правовой статус, типолог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кройте политико-правовой статус российских  политических парт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ституционально-правовые, социально-экономические, политические, социокультурные условия развития гражданского обществ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ритетные сферы взаимодействия институтов гражданского общества и органов государственной власти и местного самоуправле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нципы и формы взаимодействия органов государственной власти и местного самоуправления  с общественными объединениям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Механизмы и виды контроля общественности  в органах государственной власти и местного самоуправле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ормативно-правовая база, обеспечивающая диалог и консультации органов публичной власти и общественности  на федеральном, региональном и местном уровн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онно-институциональные формы осуществления диалога и консультаций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знаки социального партнерства и условия его эффектив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актика поддержки институтов гражданского общества органами государственной власти и местного самоуправле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аимодействие органов государственной власти и местного самоуправления с  национальными организациями. 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>12. Роль п</w:t>
      </w:r>
      <w:r>
        <w:rPr>
          <w:position w:val="4"/>
          <w:sz w:val="32"/>
          <w:szCs w:val="32"/>
        </w:rPr>
        <w:t>рофсоюзов в институциональной среде в западных странах и в России.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13. </w:t>
      </w:r>
      <w:r>
        <w:rPr>
          <w:sz w:val="32"/>
          <w:szCs w:val="32"/>
        </w:rPr>
        <w:t>Международный опыт организации диалога власти и общественных организаций.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14. </w:t>
      </w:r>
      <w:r>
        <w:rPr>
          <w:sz w:val="32"/>
          <w:szCs w:val="32"/>
        </w:rPr>
        <w:t>Международный опыт организации гражданской экспертизы и гражданского расследования.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15. </w:t>
      </w:r>
      <w:r>
        <w:rPr>
          <w:sz w:val="32"/>
          <w:szCs w:val="32"/>
        </w:rPr>
        <w:t>Деятельность НКО по привлечению общественного внимания к социально уязвимым группам населения.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16. </w:t>
      </w:r>
      <w:r>
        <w:rPr>
          <w:sz w:val="32"/>
          <w:szCs w:val="32"/>
        </w:rPr>
        <w:t>Вклад негосударственных некоммерческих организаций в решение социальных проблем в России.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17. </w:t>
      </w:r>
      <w:r>
        <w:rPr>
          <w:sz w:val="32"/>
          <w:szCs w:val="32"/>
        </w:rPr>
        <w:t>Общественные палаты субъектов РФ и их роль в жизни региона (показать на конкретным примере).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18. </w:t>
      </w:r>
      <w:r>
        <w:rPr>
          <w:sz w:val="32"/>
          <w:szCs w:val="32"/>
        </w:rPr>
        <w:t xml:space="preserve">Значение институтов гражданского общества в защите интересов и обеспечении безопасности личности. 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19. </w:t>
      </w:r>
      <w:r>
        <w:rPr>
          <w:sz w:val="32"/>
          <w:szCs w:val="32"/>
        </w:rPr>
        <w:t xml:space="preserve">Организационно-институциональные формы осуществления диалога и консультаций. 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20. </w:t>
      </w:r>
      <w:r>
        <w:rPr>
          <w:sz w:val="32"/>
          <w:szCs w:val="32"/>
        </w:rPr>
        <w:t>Формы взаимодействия государственных и общественных институтов в реализации антикоррупционной политики.</w:t>
      </w:r>
    </w:p>
    <w:p>
      <w:pPr>
        <w:pStyle w:val="Normal"/>
        <w:ind w:firstLine="851"/>
        <w:jc w:val="both"/>
        <w:rPr>
          <w:rFonts w:eastAsia="Calibri"/>
          <w:b/>
          <w:b/>
          <w:spacing w:val="-4"/>
          <w:sz w:val="32"/>
          <w:szCs w:val="32"/>
          <w:lang w:eastAsia="en-US"/>
        </w:rPr>
      </w:pPr>
      <w:r>
        <w:rPr>
          <w:rFonts w:eastAsia="Calibri"/>
          <w:b/>
          <w:spacing w:val="-4"/>
          <w:sz w:val="32"/>
          <w:szCs w:val="3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Занятие 7. Государственное регулирование проектов государственно-частного партнерства: границы полномочий и организация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1.</w:t>
        <w:tab/>
        <w:t>Теоретические основы государственно-частного партнерства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2.</w:t>
        <w:tab/>
        <w:t>Правовое регулирование государственно-частного партнерства в Российской Федерации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3.</w:t>
        <w:tab/>
        <w:t>Зарубежный опыт организации государственно-частного партнерства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>Эволюция научных взглядов на содержание партнерских отношений государства и бизнес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 xml:space="preserve">Опишите ситуации и условия, при которых становится актуальным (необходимым) </w:t>
      </w:r>
      <w:r>
        <w:rPr>
          <w:sz w:val="32"/>
          <w:szCs w:val="32"/>
        </w:rPr>
        <w:t>государственно-частное партнерство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характеризуйте понятие и содержание </w:t>
      </w:r>
      <w:r>
        <w:rPr>
          <w:sz w:val="32"/>
          <w:szCs w:val="32"/>
        </w:rPr>
        <w:t xml:space="preserve">государственно-частного партнерства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Государственно-частное партнерство в системе корпоративных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практик формирования оптимальных механизмов взаимодействия бизнеса и власти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>Раскройте принципы и порядок нормативного регулирования</w:t>
      </w:r>
      <w:r>
        <w:rPr>
          <w:sz w:val="32"/>
          <w:szCs w:val="32"/>
        </w:rPr>
        <w:t xml:space="preserve"> государственно-частного партнерства</w:t>
      </w:r>
      <w:r>
        <w:rPr>
          <w:bCs/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 xml:space="preserve">Поясните возможность применения зарубежного опыта </w:t>
      </w:r>
      <w:r>
        <w:rPr>
          <w:sz w:val="32"/>
          <w:szCs w:val="32"/>
        </w:rPr>
        <w:t>государственно-частного партнерства</w:t>
      </w:r>
      <w:r>
        <w:rPr>
          <w:bCs/>
          <w:color w:val="000000"/>
          <w:sz w:val="32"/>
          <w:szCs w:val="32"/>
        </w:rPr>
        <w:t xml:space="preserve"> в Российской Федер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 xml:space="preserve">Охарактеризуйте отрасли и проекты, в которых имеется объективные предпосылки создания и развития </w:t>
      </w:r>
      <w:r>
        <w:rPr>
          <w:sz w:val="32"/>
          <w:szCs w:val="32"/>
        </w:rPr>
        <w:t>государственно-частного партнерства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>Охарактеризуйте порядок формирования стратегических альянсов власти и бизнеса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8. Модели, механизмы и сферы государственно-частного партнерств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Модели государственно-частного партнерства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bCs/>
          <w:sz w:val="32"/>
          <w:szCs w:val="32"/>
        </w:rPr>
        <w:t>Функциональные аспекты партнерства бизнеса и власти</w:t>
      </w:r>
      <w:r>
        <w:rPr>
          <w:sz w:val="32"/>
          <w:szCs w:val="32"/>
        </w:rPr>
        <w:t>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Механизмы реализации государственно-частного партнерства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color w:val="000000"/>
          <w:sz w:val="32"/>
          <w:szCs w:val="32"/>
        </w:rPr>
        <w:t>Охарактеризуйте альянс бизнес-сообщества с региональными властями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характеризуйте альянсы бизнес-сообщества с муниципальными властя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Cs w:val="32"/>
        </w:rPr>
        <w:t>Каковы формы и модели кооперации компаний и государства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в рамках инвестиционных проектов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Каковы формы и модели взаимодействия бизнеса и власти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в банковско-финансовом секторе.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м образом и на каких условиях взаимодействует власть с бизнесом в рамках концессионных соглашений?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Юридическое оформление частно-государственного партнерства: вопросы теории и практики.</w:t>
      </w:r>
    </w:p>
    <w:p>
      <w:pPr>
        <w:pStyle w:val="Normal"/>
        <w:ind w:firstLine="851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Занятие 9. Мировая практика привлечения частных компаний для долговременного финансирования и управления общественной инфраструктурой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реферат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1.</w:t>
        <w:tab/>
        <w:t>Анализ зарубежного опыта привлечения частных компаний для долговременного финансирования и управления общественной инфраструктурой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2.</w:t>
        <w:tab/>
        <w:t>Взаимодействие российского государства и международного бизнеса в современных условиях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3.</w:t>
        <w:tab/>
        <w:t>Сделки проектного финансирования с участием  органов государственной власти и бизнес-структур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реферат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оммуникационные механизмы организации взаимодействия бизнеса и государства в международных проектах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sz w:val="32"/>
          <w:szCs w:val="32"/>
        </w:rPr>
        <w:t>Условия партнерства российского государства в энергетической сфере с бизнес-сообществом Европы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sz w:val="32"/>
          <w:szCs w:val="32"/>
        </w:rPr>
        <w:t>Особенности партнерства российского государства в энергетической сфере с Китаем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sz w:val="32"/>
          <w:szCs w:val="32"/>
        </w:rPr>
        <w:t>Основные механизмы и результаты государственной поддержки российских компаний в условиях глобального кризис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Cs w:val="32"/>
        </w:rPr>
        <w:t>Применение концессионных соглашений в мировой практике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z w:val="32"/>
          <w:szCs w:val="32"/>
        </w:rPr>
        <w:t>Особенности взаимодействия власти и бизнеса при осуществлении закупок товаров и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z w:val="32"/>
          <w:szCs w:val="32"/>
        </w:rPr>
        <w:t>Механизм построения эффективных коммуникационных связей с инвесторами и органами государственного управления на примере особых экономических зон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z w:val="32"/>
          <w:szCs w:val="32"/>
        </w:rPr>
        <w:t>Структурирование и условия сделок проектного финансирования с участием частного бизнеса и государственных органов власти.</w:t>
      </w:r>
    </w:p>
    <w:p>
      <w:pPr>
        <w:pStyle w:val="Normal"/>
        <w:ind w:firstLine="851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Занятие 10. Международная практика образования государственно-частных партнерств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и защиты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ждународный опыт по созданию систем публичного управления инфраструктурой государственно-частного партнёрства и свободными экономическими зонами. 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лгосрочная концепция развития государственно-частного партнерства в Европейских стран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</w:rPr>
        <w:t>Устройство и функционирование системы управления институтами государственно-частного партнерства в Евро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 первой части занятия магистранты пишут эссе по одному из трех вариантов тем, выданному преподавателем. На второй части занятия идет их обсуждение в групп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sz w:val="32"/>
          <w:szCs w:val="32"/>
        </w:rPr>
        <w:t>Роль банков в обеспечении финансирования частно-государственного партнерства: правовой аспект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sz w:val="32"/>
          <w:szCs w:val="32"/>
        </w:rPr>
        <w:t>Создание и функционирование свободных экономических зон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sz w:val="32"/>
          <w:szCs w:val="32"/>
        </w:rPr>
        <w:t>Роль и значение основных международных организаций.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общества смешанной экономики (SEM) и представление концессий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32"/>
          <w:szCs w:val="32"/>
        </w:rPr>
        <w:t>Тенденции и концептуальные взгляды на направления развития государственно-частного партнерства в Европейских странах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32"/>
          <w:szCs w:val="32"/>
        </w:rPr>
        <w:t>Какова организационная структура системы управления институтами государственно-частного партнерства в Европе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32"/>
          <w:szCs w:val="32"/>
        </w:rPr>
        <w:t>Состояние нормативного регулирования проектов государственно-частного партнерства в Европейских странах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Занятие 11. Кластерная модель взаимодействия власти, бизнеса и общества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Содержание кластерной модели взаимодейств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Условия развития кластерной модели взаимодействия.</w:t>
      </w:r>
    </w:p>
    <w:p>
      <w:pPr>
        <w:pStyle w:val="Normal"/>
        <w:ind w:left="709" w:hanging="1"/>
        <w:jc w:val="both"/>
        <w:rPr/>
      </w:pPr>
      <w:r>
        <w:rPr>
          <w:sz w:val="32"/>
          <w:szCs w:val="32"/>
        </w:rPr>
        <w:t>3. Рентные отношения в кластерной модели взаимодействия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нешние и внутренние условия развития кластерной модели?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32"/>
          <w:szCs w:val="32"/>
        </w:rPr>
        <w:t>Понятие кластера и содержание кластерной модели взаимодействия власти, бизнеса и общества?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32"/>
          <w:szCs w:val="32"/>
        </w:rPr>
        <w:t>Каковы основные варианты кластерной модели взаимодействия власти, бизнеса и общества?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вы основные вида кластеров?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арианты оценки целесообразности построения кластерной модели взаимодействия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ентные отношения в кластерной модели взаимодействия?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осуществляется кластерное взаимодействи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нятие 12. Корпорация как основа корпоративной модели взаимодействия власти, бизнеса и обществ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реферат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Теория корпораций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Этапы развития индустриальной корпорации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Особенности российских корпораций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реферат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32"/>
          <w:szCs w:val="32"/>
        </w:rPr>
        <w:t>Охарактеризуйте основные постулаты теории корпоративизма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32"/>
          <w:szCs w:val="32"/>
        </w:rPr>
        <w:t>Раскройте содержание корпоративиского типа взаимодействия власти и бизнеса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32"/>
          <w:szCs w:val="32"/>
        </w:rPr>
        <w:t>Опишите эволюцию взглядов на роль корпораций в государственном управлени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32"/>
          <w:szCs w:val="32"/>
        </w:rPr>
        <w:t>Место крупнейших государственных корпораций РФ в системе взаимодействия с властью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нятие 13. Механизмы формирования корпоративной модели взаимодействия власти, бизнеса и обществ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применяются </w:t>
      </w:r>
      <w:r>
        <w:rPr>
          <w:b/>
          <w:sz w:val="32"/>
          <w:szCs w:val="32"/>
        </w:rPr>
        <w:t>интерактивные технологии обучения</w:t>
      </w:r>
      <w:r>
        <w:rPr>
          <w:sz w:val="32"/>
          <w:szCs w:val="32"/>
        </w:rPr>
        <w:t xml:space="preserve">. Магистранты моделируют и защищают перед группой </w:t>
      </w:r>
      <w:r>
        <w:rPr>
          <w:b/>
          <w:sz w:val="32"/>
          <w:szCs w:val="32"/>
        </w:rPr>
        <w:t>конкретные ситуации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1.</w:t>
        <w:tab/>
        <w:t>Корпорация как субъект взаимодействия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2.</w:t>
        <w:tab/>
        <w:t>Принципы формирования корпоративной модели взаимодействия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Механизмы формирования корпоративной модели взаимодействия власти и бизнес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основе метода конкретных ситуаций лежит описание конкретной профессиональной деятельности или эмоционально-поведенческих аспектов взаимодействия людей. При изучении конкретной ситуации, и анализе конкретного примера студент должен вжиться в конкретные обстоятельства, понять ситуацию, оценить обстановку, определить, есть ли в ней проблема и в чем ее суть. Определить свою роль в решении проблемы и выработать целесообразную линию поведения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Метод конкретных ситуаций разбивается на этапы: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Подготовительный этап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Ознакомительный этап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Аналитический этап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Итоговый этап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первом этапе преподаватель конкретизирует цели, помогает магистранту разработать соответствующую «конкретную ситуацию» и сценарий занятия. При разработке важно учитывать ряд обязательных требований: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Пример должен логично продолжать содержание теоретического курса и соответствовать будущим профессиональным потребностям магистранта;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Сложность описанной ситуации должна учитывать уровень возможностей магистранта, т.е. с одной стороны, быть по силам, а с другой, вызывать желание с ней справиться и испытать чувство успеха;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Содержание должно отражать реальные профессиональные ситуации, а не выдуманные события и факты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втором этапе происходит вовлечение обучающихся в живое обсуждение реальной профессиональной ситуации. Преподаватель обозначает контекст предстоящей работы, обращаясь к компетентности студентов в определенной области. Знакомит магистрантов с содержанием конкретной ситуации, индивидуально или в группе. В этой методике большую роль играет группа, т.к. повышается развитие познавательной способности во время обсуждения идей и предлагаемых решений, что является плодом совместных усилий. По этой причине, ознакомление с описанием конкретной ситуации выполняется в малой группе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Анализ в групповой работе начинается после знакомства магистрантов с предоставленными фактами, и предлагаются следующие рекомендации: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выявление признаков проблемы;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постановка проблемы требует ясности, четкости, краткости формулировки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различные способы действия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альтернативы и их обоснование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анализ положительных и отрицательных решений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первоначальные цели и реальность ее воплощения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Результативность используемого метода увеличивается благодаря аналитической работе магистрантов, когда они могут узнать и сравнить несколько вариантов решения одной проблемы. Такой пример помогает расширению индивидуального опыта анализа и решения проблемы каждым студентом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Так как анализ конкретной ситуации – групповая работа, то решение проблемы происходит в форме открытых дискуссий. Важным моментом является развитие познавательной деятельности и принятие чужих вариантов решения проблемы без предвзятости. Это позволяет магистрантам развивать умение анализировать реальные ситуации и вырабатывать самостоятельные решения, что необходимо каждому специалисту, особенно в современной рыночной экономик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выполнения заданий магистранты должны ответить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скройте основные закономерности корпоративного взаимодействия.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характеризуйте институциональную среду корпоративного взаимодействия.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зовите элементы и характеристики системы фирмы.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характеризуйте формирование фирмы и развитие процессов в фирме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скройте взаимосвязь между корпоративным управлением и акционерными обществами.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color w:val="000000"/>
          <w:sz w:val="32"/>
          <w:szCs w:val="32"/>
        </w:rPr>
        <w:t>Элементы систем корпоративного управления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характеризуйте коллективные органы управления.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color w:val="000000"/>
          <w:sz w:val="32"/>
          <w:szCs w:val="32"/>
        </w:rPr>
        <w:t>Человек в системе корпоративного взаимодействия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и роль совета директоров в </w:t>
      </w:r>
      <w:r>
        <w:rPr>
          <w:sz w:val="32"/>
          <w:szCs w:val="32"/>
        </w:rPr>
        <w:t>корпоративной модели взаимодействия власти, бизнеса и общества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рпоративный секретарь в системе корпоративного управления.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color w:val="000000"/>
          <w:sz w:val="32"/>
          <w:szCs w:val="32"/>
        </w:rPr>
        <w:t>Модели общественного контроля деятельности открытых корпораций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тоды и инструменты корпоративного управления. 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Занятие 14. Сетевая модель взаимодействия власти, бизнеса и обществ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и защиты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Сети как форма организации взаимодействия власти, бизнеса и общества.</w:t>
      </w:r>
    </w:p>
    <w:p>
      <w:pPr>
        <w:pStyle w:val="Normal"/>
        <w:jc w:val="both"/>
        <w:rPr/>
      </w:pPr>
      <w:r>
        <w:rPr>
          <w:sz w:val="32"/>
          <w:szCs w:val="32"/>
        </w:rPr>
        <w:t>2. Сетевая экономика как основа взаимодействия власти, бизнеса и общества.</w:t>
      </w:r>
    </w:p>
    <w:p>
      <w:pPr>
        <w:pStyle w:val="Normal"/>
        <w:jc w:val="both"/>
        <w:rPr/>
      </w:pPr>
      <w:r>
        <w:rPr>
          <w:sz w:val="32"/>
          <w:szCs w:val="32"/>
        </w:rPr>
        <w:t>3. Регулирование развития и функционирования сетевой экономик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 первой части занятия магистранты пишут эссе по одному из трех вариантов тем, выданному преподавателем. На второй части занятия идет их обсуждение в групп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кройте содержание категории «сетевое общество»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сети как форму организации взаимодей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формулируйте понятие и раскройте содержание сетевой экономик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такое «нестандартные знания» и какова их роль в сетевой экономик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можно осуществлять регулирования развития сетевой экономики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е 15. Лоббизм в структуре взаимодействия власти, бизнеса и общества,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тратегические альянсы власти и бизнеса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реферат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</w:t>
        <w:tab/>
        <w:t>Сущность лоббир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>2.</w:t>
        <w:tab/>
        <w:t>Легитимизация лоббир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>3.</w:t>
        <w:tab/>
        <w:t>Особенности экономического лоббирования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4. Стратегические альянсы бизнес и власти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реферат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 чем состоит сущность лоббирования?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вы критерии оценки результатов бизнес-лоббирования?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>
          <w:sz w:val="32"/>
          <w:szCs w:val="32"/>
        </w:rPr>
        <w:t>Каковы мотивы и стимулы, побуждающие нецивилизованное бизнес-лоббирование?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вы разновидности лоббизма?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вы базовые принципы цивилизованного бизнес-лоббирования?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лежит в основе стратегического альянса бизнес-сообщества с властью, в чем суть этого альянса.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>
          <w:sz w:val="32"/>
          <w:szCs w:val="32"/>
        </w:rPr>
        <w:t>Создание стратегических альянсов бизнеса и власти при выходе и работе на международных рынках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6. Государственные услуги в системе взаимодействия власти, бизнеса и обществ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color w:val="000000"/>
          <w:sz w:val="32"/>
          <w:szCs w:val="32"/>
        </w:rPr>
        <w:t>доклады по следующим проблемным аспектам</w:t>
      </w:r>
      <w:r>
        <w:rPr>
          <w:color w:val="000000"/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color w:val="000000"/>
          <w:sz w:val="32"/>
          <w:szCs w:val="32"/>
        </w:rPr>
        <w:t>Функции государства как источника услуг.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color w:val="000000"/>
          <w:sz w:val="32"/>
          <w:szCs w:val="32"/>
        </w:rPr>
        <w:t>Сущность и классификация государственных услуг.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тивные регламенты и стандарты государственных услуг.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лектронные государственные услуги.</w:t>
      </w:r>
    </w:p>
    <w:p>
      <w:pPr>
        <w:pStyle w:val="Normal"/>
        <w:ind w:left="709" w:hanging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color w:val="000000"/>
          <w:sz w:val="32"/>
          <w:szCs w:val="32"/>
        </w:rPr>
        <w:t>ответить на следующие контрольные вопросы</w:t>
      </w:r>
      <w:r>
        <w:rPr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>Раскройте понятие государственной услуги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>Как разрабатываются регламенты и стандарты электронных государственных услуг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>Поясните концепцию и механизм «электронного правительства»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color w:val="000000"/>
          <w:sz w:val="32"/>
          <w:szCs w:val="32"/>
        </w:rPr>
        <w:t>Какие вам известны факторы, стимулирующие развитие электронных государственных услуг</w:t>
      </w:r>
      <w:r>
        <w:rPr>
          <w:bCs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>Опишите практику создания многофункциональных центров для оказания государственных и муниципальных услуг населению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>Охарактеризуйте технологию «социальной карты населения»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>Обозначьте методы и инструменты повышения эффективности государственной политики и систем управления в условиях демократизации общества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>Какой зарубежный опыт развития электронных государственных услуг вам известен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Тесты для самоконтроля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color w:val="000000"/>
          <w:sz w:val="32"/>
          <w:szCs w:val="32"/>
        </w:rPr>
        <w:t>Характерной особенностью государственно-частных проектов является:</w:t>
      </w:r>
    </w:p>
    <w:p>
      <w:pPr>
        <w:pStyle w:val="Normal"/>
        <w:numPr>
          <w:ilvl w:val="0"/>
          <w:numId w:val="45"/>
        </w:numPr>
        <w:ind w:left="993" w:hanging="284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риватизация частным сектором государственной собственности</w:t>
      </w:r>
    </w:p>
    <w:p>
      <w:pPr>
        <w:pStyle w:val="Normal"/>
        <w:numPr>
          <w:ilvl w:val="0"/>
          <w:numId w:val="45"/>
        </w:numPr>
        <w:ind w:left="993" w:hanging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циальная сфера реализации данных проектов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32"/>
          <w:szCs w:val="32"/>
        </w:rPr>
        <w:t>с) Объединение потенциала государства и бизнеса для решения социально-экономических задач и достижения целей каждого из партнеров</w:t>
      </w:r>
    </w:p>
    <w:p>
      <w:pPr>
        <w:pStyle w:val="Normal"/>
        <w:numPr>
          <w:ilvl w:val="0"/>
          <w:numId w:val="45"/>
        </w:numPr>
        <w:ind w:left="993" w:hanging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лизация на муниципальном или районном уровне</w:t>
      </w:r>
    </w:p>
    <w:p>
      <w:pPr>
        <w:pStyle w:val="Normal"/>
        <w:ind w:left="99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лючевыми институциональными предпосылками  реализации государственно-частных проектов в российских условиях являются:</w:t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а) Изменение отношений собственности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color w:val="000000"/>
          <w:sz w:val="32"/>
          <w:szCs w:val="32"/>
        </w:rPr>
        <w:t>Высокая степень изношенности инфраструктурных и социальных объектов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color w:val="000000"/>
          <w:sz w:val="32"/>
          <w:szCs w:val="32"/>
        </w:rPr>
        <w:t>Принятие Федерального закона «О концессионных соглашениях»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color w:val="000000"/>
          <w:sz w:val="32"/>
          <w:szCs w:val="32"/>
        </w:rPr>
        <w:t>Положительный зарубежный опыт реализации данных проектов в рыночных условиях хозяйствования</w:t>
      </w:r>
    </w:p>
    <w:p>
      <w:pPr>
        <w:pStyle w:val="Normal"/>
        <w:ind w:left="113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ые препятствия реализации государственно-частных проектов в инфраструктурных сферах:</w:t>
      </w:r>
    </w:p>
    <w:p>
      <w:pPr>
        <w:pStyle w:val="Normal"/>
        <w:numPr>
          <w:ilvl w:val="0"/>
          <w:numId w:val="13"/>
        </w:numPr>
        <w:ind w:left="720" w:hanging="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абый уровень развития российского бизнеса</w:t>
      </w:r>
    </w:p>
    <w:p>
      <w:pPr>
        <w:pStyle w:val="Normal"/>
        <w:numPr>
          <w:ilvl w:val="0"/>
          <w:numId w:val="13"/>
        </w:numPr>
        <w:ind w:left="720" w:hanging="11"/>
        <w:jc w:val="both"/>
        <w:rPr/>
      </w:pPr>
      <w:r>
        <w:rPr>
          <w:color w:val="000000"/>
          <w:sz w:val="32"/>
          <w:szCs w:val="32"/>
        </w:rPr>
        <w:t>Длительный срок реализации проектов при ограниченных возможностях получения долгосрочных кредитов</w:t>
      </w:r>
    </w:p>
    <w:p>
      <w:pPr>
        <w:pStyle w:val="Normal"/>
        <w:numPr>
          <w:ilvl w:val="0"/>
          <w:numId w:val="13"/>
        </w:numPr>
        <w:ind w:left="720" w:hanging="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окий уровень административных барьеров</w:t>
      </w:r>
    </w:p>
    <w:p>
      <w:pPr>
        <w:pStyle w:val="Normal"/>
        <w:numPr>
          <w:ilvl w:val="0"/>
          <w:numId w:val="13"/>
        </w:numPr>
        <w:ind w:left="720" w:hanging="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абая финансовая мотивация партнеров из частного сектора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) все перечисленные сложности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астный бизнес вкладывает в проекты государственно-частного партнерства</w:t>
      </w:r>
    </w:p>
    <w:p>
      <w:pPr>
        <w:pStyle w:val="Normal"/>
        <w:numPr>
          <w:ilvl w:val="0"/>
          <w:numId w:val="39"/>
        </w:numPr>
        <w:ind w:left="1080" w:hanging="371"/>
        <w:jc w:val="both"/>
        <w:rPr/>
      </w:pPr>
      <w:r>
        <w:rPr>
          <w:color w:val="000000"/>
          <w:sz w:val="32"/>
          <w:szCs w:val="32"/>
        </w:rPr>
        <w:t>Финансовые и кадровые ресурсы. Совершенствование техники и технологии</w:t>
      </w:r>
    </w:p>
    <w:p>
      <w:pPr>
        <w:pStyle w:val="Normal"/>
        <w:numPr>
          <w:ilvl w:val="0"/>
          <w:numId w:val="39"/>
        </w:numPr>
        <w:ind w:left="1080" w:hanging="371"/>
        <w:jc w:val="both"/>
        <w:rPr/>
      </w:pPr>
      <w:r>
        <w:rPr>
          <w:color w:val="000000"/>
          <w:sz w:val="32"/>
          <w:szCs w:val="32"/>
        </w:rPr>
        <w:t>Эффективные методы управления в условиях рынка и инновации</w:t>
      </w:r>
    </w:p>
    <w:p>
      <w:pPr>
        <w:pStyle w:val="Normal"/>
        <w:numPr>
          <w:ilvl w:val="0"/>
          <w:numId w:val="39"/>
        </w:numPr>
        <w:ind w:left="1080" w:hanging="37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ые формы организации производства.</w:t>
      </w:r>
    </w:p>
    <w:p>
      <w:pPr>
        <w:pStyle w:val="Normal"/>
        <w:ind w:left="70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) Все перечисленные виды вложений</w:t>
      </w:r>
    </w:p>
    <w:p>
      <w:pPr>
        <w:pStyle w:val="Normal"/>
        <w:ind w:left="70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правление государственно-частными проектами в большей степени соотносится с: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lang w:val="en-US"/>
        </w:rPr>
        <w:t xml:space="preserve">a) </w:t>
      </w:r>
      <w:r>
        <w:rPr>
          <w:color w:val="000000"/>
          <w:sz w:val="32"/>
          <w:szCs w:val="32"/>
        </w:rPr>
        <w:t>Стратегическим менеджментом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нансовым менеджментом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ерационным менеджментом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изводственным менеджментом</w:t>
      </w:r>
    </w:p>
    <w:p>
      <w:pPr>
        <w:pStyle w:val="Normal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сударство от реализации государственно-частных проектов получает: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) Рост объемов и улучшение качества предоставляемых услуг инфраструктурных и социальных отраслей населению и экономическим агента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32"/>
          <w:szCs w:val="32"/>
        </w:rPr>
        <w:t>Возможность влиять на тарифную политику, контроль над экологичностью и безопасностью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32"/>
          <w:szCs w:val="32"/>
        </w:rPr>
        <w:t>социальные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гарант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32"/>
          <w:szCs w:val="32"/>
        </w:rPr>
        <w:t>возможность дополнительной занятости сотрудников госпредприятий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 государственно-частным партнерством поним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а) объединение материальных и нематериальных ресурсов общества (государства или местного самоуправления) и частного сектора на долговременной и взаимовыгодной основе для создания общественных благ или оказания общественных услуг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lang w:val="en-US"/>
        </w:rPr>
        <w:t>b</w:t>
      </w:r>
      <w:r>
        <w:rPr>
          <w:color w:val="000000"/>
          <w:sz w:val="32"/>
          <w:szCs w:val="32"/>
        </w:rPr>
        <w:t>) совместная деятельность государственных и частных организаций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>) создание смешанных предприятий для решения актуальных социальных и экономических задач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>) информационный обмен субъектов государственного и частного секторов при решении актуальных задач социально-экономического развития территорий</w:t>
      </w:r>
    </w:p>
    <w:p>
      <w:pPr>
        <w:pStyle w:val="Normal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color w:val="000000"/>
          <w:sz w:val="32"/>
          <w:szCs w:val="32"/>
        </w:rPr>
        <w:t>К числу признаков государственно-частных партнерств не относится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аимоотношения сторон государственно-частного партнерства должны быть зафиксированы в официальных документах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  <w:lang w:val="en-US"/>
        </w:rPr>
        <w:t>b</w:t>
      </w:r>
      <w:r>
        <w:rPr>
          <w:color w:val="000000"/>
          <w:sz w:val="32"/>
          <w:szCs w:val="32"/>
        </w:rPr>
        <w:t>) вложения сторон партнерства в проекты должно быть равноценным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>) взаимоотношения сторон государственно-частного партнерства должны носить партнерский, то есть равноправный характер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роны государственно-частного партнерства должны распределять между собой расходы и риски, а также участвовать в использовании полученных результатов.</w:t>
      </w:r>
    </w:p>
    <w:p>
      <w:pPr>
        <w:pStyle w:val="Normal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color w:val="000000"/>
          <w:sz w:val="32"/>
          <w:szCs w:val="32"/>
        </w:rPr>
        <w:t>Какие функции в инфраструктурных отраслях чаще всего передаются частному партнеру при реализации партнерства государства и частного сектора: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ирование и прогнозирование</w:t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ниторинг и контроль</w:t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>) строительство, эксплуатация, содержание и управление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d) </w:t>
      </w:r>
      <w:r>
        <w:rPr>
          <w:color w:val="000000"/>
          <w:sz w:val="32"/>
          <w:szCs w:val="32"/>
        </w:rPr>
        <w:t>все перечисленные фун</w:t>
      </w:r>
      <w:r>
        <w:rPr>
          <w:color w:val="000000"/>
          <w:sz w:val="32"/>
          <w:szCs w:val="32"/>
          <w:lang w:val="en-US"/>
        </w:rPr>
        <w:t>к</w:t>
      </w:r>
      <w:r>
        <w:rPr>
          <w:color w:val="000000"/>
          <w:sz w:val="32"/>
          <w:szCs w:val="32"/>
        </w:rPr>
        <w:t>ции</w:t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Normal"/>
        <w:ind w:left="1080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 непосредственным формам государственно-частного партнерства не относя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Концессия</w:t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b) франчайзинг</w:t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Лизинг</w:t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доверительное управление</w:t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Normal"/>
        <w:ind w:left="1080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Государственно-частное партнерство может быть реализовано в сферах: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анспорт и строительство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лищно-коммунальное хозяйство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лекоммуникации, общественный порядок и безопасность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>) во всех перечисленных сферах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огласно исследованиям российских объединений бизнеса, наиболее серьезные препятствия развитию коммерческого сектора лежат в сфере: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) государственного вмешательства в экономические процессы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ешнеэкономических рисков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ыночных преобразований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нутрикорпоративной среды </w:t>
      </w:r>
    </w:p>
    <w:p>
      <w:pPr>
        <w:pStyle w:val="Normal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ущность экспертно-консалтинговой стратегии государственной власти во взаимодействии с бизнесом состоит в том, что: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) потенциал бизнеса используется для повышения качества государственного и муниципального управл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32"/>
          <w:szCs w:val="32"/>
        </w:rPr>
        <w:t>часть государственных функций передается субъектам бизнес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32"/>
          <w:szCs w:val="32"/>
        </w:rPr>
        <w:t xml:space="preserve">устраняются избыточные функции органов государственной власти за счет их передачи саморегулирующим организациям. 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32"/>
          <w:szCs w:val="32"/>
        </w:rPr>
        <w:t xml:space="preserve">осуществляются консультации субъектов бизнеса со стороны чиновников </w:t>
      </w:r>
    </w:p>
    <w:p>
      <w:pPr>
        <w:pStyle w:val="Normal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сновные рычаги государственного регулирования и контроля при реализации государственно-частных партнерст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рифную политику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троль за безопасностью и экологичностью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троль за качеством обслуживания пользователей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d) </w:t>
      </w:r>
      <w:r>
        <w:rPr>
          <w:color w:val="000000"/>
          <w:sz w:val="32"/>
          <w:szCs w:val="32"/>
        </w:rPr>
        <w:t>все перечисленные меры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еимущество государственно-частного партнерства перед приватизацией состоит в том, что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32"/>
          <w:szCs w:val="32"/>
        </w:rPr>
        <w:t xml:space="preserve">государство обеспечивает поступление средств в бюджет на долгосрочный период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32"/>
          <w:szCs w:val="32"/>
        </w:rPr>
        <w:t>государство сохраняет высокую степень хозяйственной активности и контроля за экономическими процессами при институциональном преобразовании функций и сфер деятельности, традиционно закрепленных за государством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32"/>
          <w:szCs w:val="32"/>
        </w:rPr>
        <w:t>государство может активно использовать институциональных посредников для организации отношений с бизнес-актора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32"/>
          <w:szCs w:val="32"/>
        </w:rPr>
        <w:t>приватизация является более предпочтительной, чем государственно-частное партнерство</w:t>
      </w:r>
    </w:p>
    <w:p>
      <w:pPr>
        <w:pStyle w:val="Normal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Вложения государственного партнера в государственно-частные проекты – это: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дминистративный ресурс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нансовые ресурсы и гарантии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32"/>
          <w:szCs w:val="32"/>
        </w:rPr>
        <w:t>предоставление в пользование государственных и муниципальных объектов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>) все перечисленные виды вложений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нтегрирование управленческого, организационного и финансового потенциала бизнес-структур в решение задач государственных организаций на основе системы разнообразных экономических стимулов и мотивационных механизмов обеспечивает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бильность, гибкость и оперативность принятия решений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окую эффективность использования ресурсов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целенность на инновации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>) получение всех перечисленных преимуществ</w:t>
      </w:r>
    </w:p>
    <w:p>
      <w:pPr>
        <w:pStyle w:val="Normal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Для государственно-частного партнерства как формализованной кооперации государственных и частных структур, специально создаваемой под те или иные цели, не характерно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лительные сроки действия договоров о партнерстве (до 20 и более лет), создание под конкретный объек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32"/>
          <w:szCs w:val="32"/>
        </w:rPr>
        <w:t>реализация в условиях конкурентной среды, когда за каждый контракт или концессию проводится конкурс между несколькими потенциальными участниками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 xml:space="preserve">) принятие всех коммерческих рисков бизнес-партнером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32"/>
          <w:szCs w:val="32"/>
        </w:rPr>
        <w:t>удовлетворением потребностей общественного сектора за счет использования или заимствования ресурсов частного сектора посредством участия в публично-частной кооперационной цепочке по созданию добавленной стоимост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сновными механизмами взаимодействия власти, бизнеса и общества являются:</w:t>
      </w:r>
    </w:p>
    <w:p>
      <w:pPr>
        <w:pStyle w:val="Normal"/>
        <w:shd w:fill="FFFFFF" w:val="clear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Частно-государственное партнерство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32"/>
          <w:szCs w:val="32"/>
          <w:lang w:val="en-US"/>
        </w:rPr>
        <w:t>b</w:t>
      </w:r>
      <w:r>
        <w:rPr>
          <w:color w:val="000000"/>
          <w:sz w:val="32"/>
          <w:szCs w:val="32"/>
        </w:rPr>
        <w:t>) Лоббизм в продвижении интересов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тратегические альянсы власти и бизнеса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>) Кооперация бизнеса и власти в рамках крупных инвестиционных проектов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32"/>
          <w:szCs w:val="32"/>
        </w:rPr>
        <w:t>e) Организация предоставления государственных и муниципальных услуг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f) все вышеперечисленные механизмы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оммерческие организации, их союзы (ассоциации) как субъекты политических отношений могут: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) избирать и быть избранными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b</w:t>
      </w:r>
      <w:r>
        <w:rPr>
          <w:color w:val="000000"/>
          <w:sz w:val="32"/>
          <w:szCs w:val="32"/>
        </w:rPr>
        <w:t>) участвовать в управлении делами государства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>) направлять финансовые пожертвования в избирательные фонды кандидатов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>) принимать участие в митингах, шествиях, демонстрация и др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рганы государственной власти и местного самоуправления могут делегировать субъектам экономической деятельности функции или отдельные процессы, связанные с их реализацией, в форме:</w:t>
      </w:r>
    </w:p>
    <w:p>
      <w:pPr>
        <w:pStyle w:val="Normal"/>
        <w:ind w:firstLine="357"/>
        <w:jc w:val="both"/>
        <w:rPr/>
      </w:pP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) создания (приобретения) юридического лица частного права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b</w:t>
      </w:r>
      <w:r>
        <w:rPr>
          <w:color w:val="000000"/>
          <w:sz w:val="32"/>
          <w:szCs w:val="32"/>
        </w:rPr>
        <w:t>) аутсорсинга, т.е. без государственного участия в их уставном  капитале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>) продажи публичной функции на аукционе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>) передачи государственного и муниципального имущества частным лицам.</w:t>
      </w:r>
    </w:p>
    <w:p>
      <w:pPr>
        <w:pStyle w:val="Normal"/>
        <w:shd w:fill="FFFFFF" w:val="clear"/>
        <w:ind w:firstLine="851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Задания для самостоятельной контролируемой работ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Задание 1. </w:t>
      </w:r>
      <w:r>
        <w:rPr>
          <w:b/>
          <w:color w:val="000000"/>
          <w:sz w:val="32"/>
          <w:szCs w:val="32"/>
        </w:rPr>
        <w:t>Коммерческие организации, их союзы (ассоциации) как субъекты политических отношений могут: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) избирать и быть избранными.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b</w:t>
      </w:r>
      <w:r>
        <w:rPr>
          <w:color w:val="000000"/>
          <w:sz w:val="32"/>
          <w:szCs w:val="32"/>
        </w:rPr>
        <w:t>) участвовать в управлении делами государства.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>) направлять финансовые пожертвования в избирательные фонды кандидатов.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>) принимать участие в митингах, шествиях, демонстрация и др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Задание 2. </w:t>
      </w:r>
      <w:r>
        <w:rPr>
          <w:b/>
          <w:color w:val="000000"/>
          <w:sz w:val="32"/>
          <w:szCs w:val="32"/>
        </w:rPr>
        <w:t>Органы государственной власти и местного самоуправления могут делегировать субъектам экономической деятельности функции или отдельные процессы, связанные с их реализацией, в форме:</w:t>
      </w:r>
    </w:p>
    <w:p>
      <w:pPr>
        <w:pStyle w:val="Normal"/>
        <w:ind w:firstLine="357"/>
        <w:jc w:val="both"/>
        <w:rPr/>
      </w:pP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) создания (приобретения) юридического лица частного права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b</w:t>
      </w:r>
      <w:r>
        <w:rPr>
          <w:color w:val="000000"/>
          <w:sz w:val="32"/>
          <w:szCs w:val="32"/>
        </w:rPr>
        <w:t>) аутсорсинга, т.е. без государственного участия в их уставном  капитале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>) продажи публичной функции на аукционе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>) передачи государственного и муниципального имущества частным лицам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Задание 3. </w:t>
      </w:r>
      <w:r>
        <w:rPr>
          <w:b/>
          <w:color w:val="000000"/>
          <w:sz w:val="32"/>
          <w:szCs w:val="32"/>
        </w:rPr>
        <w:t>Лоббистами могут быть признаны: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) чиновники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b</w:t>
      </w:r>
      <w:r>
        <w:rPr>
          <w:color w:val="000000"/>
          <w:sz w:val="32"/>
          <w:szCs w:val="32"/>
        </w:rPr>
        <w:t>) некоммерческие организации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>) коммерческие организации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>) союзы (ассоциации) некоммерческих организаций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/>
        </w:rPr>
        <w:t>e</w:t>
      </w:r>
      <w:r>
        <w:rPr>
          <w:color w:val="000000"/>
          <w:sz w:val="32"/>
          <w:szCs w:val="32"/>
        </w:rPr>
        <w:t>) верны все вышеперечисленные варианты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Задание 4. </w:t>
      </w:r>
      <w:r>
        <w:rPr>
          <w:b/>
          <w:color w:val="000000"/>
          <w:sz w:val="32"/>
          <w:szCs w:val="32"/>
        </w:rPr>
        <w:t>Результатом лоббистской деятельност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) доведение информации до должностного лица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lang w:val="en-US"/>
        </w:rPr>
        <w:t>b</w:t>
      </w:r>
      <w:r>
        <w:rPr>
          <w:color w:val="000000"/>
          <w:sz w:val="32"/>
          <w:szCs w:val="32"/>
        </w:rPr>
        <w:t>) принятие публично-властного решения в интересах лоббиста и (или) клиента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>) взятка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>) получение информации от органа власт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Задание 5. </w:t>
      </w:r>
      <w:r>
        <w:rPr>
          <w:b/>
          <w:color w:val="000000"/>
          <w:sz w:val="32"/>
          <w:szCs w:val="32"/>
        </w:rPr>
        <w:t>К лоббистским технологиям относя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) механизмы взаимодействия субъектов в законодательном процессе;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lang w:val="en-US"/>
        </w:rPr>
        <w:t>b</w:t>
      </w:r>
      <w:r>
        <w:rPr>
          <w:color w:val="000000"/>
          <w:sz w:val="32"/>
          <w:szCs w:val="32"/>
        </w:rPr>
        <w:t>) рассылка экспертной информации чиновникам перед обсуждением реш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>) использование лоббистом ораторских способностей;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>) организация публикаций в СМИ «нужной» точки зрен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Задание 6. </w:t>
      </w:r>
      <w:r>
        <w:rPr>
          <w:b/>
          <w:color w:val="000000"/>
          <w:sz w:val="32"/>
          <w:szCs w:val="32"/>
        </w:rPr>
        <w:t>Лоббизм — это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2"/>
          <w:szCs w:val="32"/>
          <w:lang w:val="en-US"/>
        </w:rPr>
        <w:t>a</w:t>
      </w:r>
      <w:r>
        <w:rPr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вокупность практической реализации интересов отдельных организаций и общественных групп посредством влияния на органы государственной власт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2"/>
          <w:szCs w:val="32"/>
          <w:lang w:val="en-US"/>
        </w:rPr>
        <w:t>b</w:t>
      </w:r>
      <w:r>
        <w:rPr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вокупность практической реализации интересов органов государственной власти посредством влияния на отдельные организации и общественные группы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2"/>
          <w:szCs w:val="32"/>
          <w:lang w:val="en-US"/>
        </w:rPr>
        <w:t>c</w:t>
      </w:r>
      <w:r>
        <w:rPr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вокупность практической реализации интересов средств массовой информации посредством влияния на органы государственной власт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2"/>
          <w:szCs w:val="32"/>
          <w:lang w:val="en-US"/>
        </w:rPr>
        <w:t>d</w:t>
      </w:r>
      <w:r>
        <w:rPr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вокупность практической реализации интересов отдельных организаций и общественных групп посредством влияния на средства массовой информации</w:t>
      </w:r>
    </w:p>
    <w:p>
      <w:pPr>
        <w:pStyle w:val="Normal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Задание 7</w:t>
      </w:r>
      <w:r>
        <w:rPr>
          <w:b/>
          <w:color w:val="000000"/>
          <w:sz w:val="32"/>
          <w:szCs w:val="32"/>
        </w:rPr>
        <w:t>. Какие функции исполняют лоббисты?</w:t>
      </w:r>
    </w:p>
    <w:p>
      <w:pPr>
        <w:pStyle w:val="Normal"/>
        <w:ind w:firstLine="708"/>
        <w:rPr/>
      </w:pPr>
      <w:r>
        <w:rPr>
          <w:bCs/>
          <w:color w:val="000000"/>
          <w:sz w:val="32"/>
          <w:szCs w:val="32"/>
        </w:rPr>
        <w:t>a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средничество между общественностью и государственными структурами</w:t>
      </w:r>
    </w:p>
    <w:p>
      <w:pPr>
        <w:pStyle w:val="Normal"/>
        <w:ind w:firstLine="708"/>
        <w:rPr/>
      </w:pPr>
      <w:r>
        <w:rPr>
          <w:bCs/>
          <w:color w:val="000000"/>
          <w:sz w:val="32"/>
          <w:szCs w:val="32"/>
          <w:lang w:val="en-US"/>
        </w:rPr>
        <w:t>b</w:t>
      </w:r>
      <w:r>
        <w:rPr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щита общественных интересов</w:t>
      </w:r>
    </w:p>
    <w:p>
      <w:pPr>
        <w:pStyle w:val="Normal"/>
        <w:ind w:firstLine="708"/>
        <w:rPr/>
      </w:pPr>
      <w:r>
        <w:rPr>
          <w:bCs/>
          <w:color w:val="000000"/>
          <w:sz w:val="32"/>
          <w:szCs w:val="32"/>
          <w:lang w:val="en-US"/>
        </w:rPr>
        <w:t>c</w:t>
      </w:r>
      <w:r>
        <w:rPr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здание крупных корпораций и холдингов</w:t>
      </w:r>
    </w:p>
    <w:p>
      <w:pPr>
        <w:pStyle w:val="Normal"/>
        <w:ind w:firstLine="708"/>
        <w:rPr/>
      </w:pPr>
      <w:r>
        <w:rPr>
          <w:bCs/>
          <w:color w:val="000000"/>
          <w:sz w:val="32"/>
          <w:szCs w:val="32"/>
          <w:lang w:val="en-US"/>
        </w:rPr>
        <w:t>d</w:t>
      </w:r>
      <w:r>
        <w:rPr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полнение конституционной системы демократи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vanish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дание 8. 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b/>
          <w:color w:val="000000"/>
          <w:sz w:val="32"/>
          <w:szCs w:val="32"/>
        </w:rPr>
        <w:t>Выберите правильное соотношение между терминами «лоббизм» и «лоббист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2"/>
          <w:szCs w:val="32"/>
          <w:lang w:val="en-US"/>
        </w:rPr>
        <w:t>a</w:t>
      </w:r>
      <w:r>
        <w:rPr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оббист и лоббизм — сотрудник, отвечающий за связи с органами государственного управл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2"/>
          <w:szCs w:val="32"/>
          <w:lang w:val="en-US"/>
        </w:rPr>
        <w:t>b</w:t>
      </w:r>
      <w:r>
        <w:rPr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оббист и лоббизм — это совокупность практической реализации интересов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2"/>
          <w:szCs w:val="32"/>
          <w:lang w:val="en-US"/>
        </w:rPr>
        <w:t>c</w:t>
      </w:r>
      <w:r>
        <w:rPr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оббизм — это совокупность практической реализации интересов, а лоббист — сотрудник, отвечающий за связи с органами государственного управления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/>
        </w:rPr>
        <w:t>d</w:t>
      </w:r>
      <w:r>
        <w:rPr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оббист — это совокупность практической реализации интересов, а лоббизм — сотрудник, отвечающий за связи с органами государственного управлени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Задание 9. </w:t>
      </w:r>
      <w:r>
        <w:rPr>
          <w:b/>
          <w:color w:val="000000"/>
          <w:sz w:val="32"/>
          <w:szCs w:val="32"/>
        </w:rPr>
        <w:t>Цель лоббизма заключается во влиянии на:</w:t>
      </w:r>
    </w:p>
    <w:p>
      <w:pPr>
        <w:pStyle w:val="Normal"/>
        <w:numPr>
          <w:ilvl w:val="0"/>
          <w:numId w:val="20"/>
        </w:numPr>
        <w:ind w:lef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ффективность работы сотрудников</w:t>
      </w:r>
    </w:p>
    <w:p>
      <w:pPr>
        <w:pStyle w:val="Normal"/>
        <w:ind w:firstLine="709"/>
        <w:rPr/>
      </w:pPr>
      <w:r>
        <w:rPr>
          <w:bCs/>
          <w:color w:val="000000"/>
          <w:sz w:val="32"/>
          <w:szCs w:val="32"/>
          <w:lang w:val="en-US"/>
        </w:rPr>
        <w:t xml:space="preserve">b) </w:t>
      </w:r>
      <w:r>
        <w:rPr>
          <w:color w:val="000000"/>
          <w:sz w:val="32"/>
          <w:szCs w:val="32"/>
        </w:rPr>
        <w:t>законодательные процессы</w:t>
      </w:r>
    </w:p>
    <w:p>
      <w:pPr>
        <w:pStyle w:val="Normal"/>
        <w:ind w:firstLine="709"/>
        <w:rPr/>
      </w:pPr>
      <w:r>
        <w:rPr>
          <w:bCs/>
          <w:color w:val="000000"/>
          <w:sz w:val="32"/>
          <w:szCs w:val="32"/>
          <w:lang w:val="en-US"/>
        </w:rPr>
        <w:t xml:space="preserve">c) </w:t>
      </w:r>
      <w:r>
        <w:rPr>
          <w:color w:val="000000"/>
          <w:sz w:val="32"/>
          <w:szCs w:val="32"/>
        </w:rPr>
        <w:t>общественное мнение</w:t>
      </w:r>
    </w:p>
    <w:p>
      <w:pPr>
        <w:pStyle w:val="Normal"/>
        <w:ind w:firstLine="709"/>
        <w:rPr/>
      </w:pPr>
      <w:r>
        <w:rPr>
          <w:bCs/>
          <w:color w:val="000000"/>
          <w:sz w:val="32"/>
          <w:szCs w:val="32"/>
          <w:lang w:val="en-US"/>
        </w:rPr>
        <w:t>d)</w:t>
      </w:r>
      <w:r>
        <w:rPr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деятельность конкурентов</w:t>
      </w:r>
    </w:p>
    <w:p>
      <w:pPr>
        <w:pStyle w:val="Normal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Задание 10. </w:t>
      </w:r>
      <w:r>
        <w:rPr>
          <w:b/>
          <w:color w:val="000000"/>
          <w:sz w:val="32"/>
          <w:szCs w:val="32"/>
        </w:rPr>
        <w:t>Лоббисты являются специалистами в области: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32"/>
          <w:szCs w:val="32"/>
        </w:rPr>
        <w:t>связей со средствами массовой информации связей с рекламными компаниями</w:t>
      </w:r>
    </w:p>
    <w:p>
      <w:pPr>
        <w:pStyle w:val="Normal"/>
        <w:ind w:firstLine="360"/>
        <w:rPr/>
      </w:pPr>
      <w:r>
        <w:rPr>
          <w:bCs/>
          <w:color w:val="000000"/>
          <w:sz w:val="32"/>
          <w:szCs w:val="32"/>
          <w:lang w:val="en-US"/>
        </w:rPr>
        <w:t>b</w:t>
      </w:r>
      <w:r>
        <w:rPr>
          <w:bCs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связей с органами государственного управления</w:t>
      </w:r>
    </w:p>
    <w:p>
      <w:pPr>
        <w:pStyle w:val="Normal"/>
        <w:ind w:firstLine="360"/>
        <w:rPr/>
      </w:pPr>
      <w:r>
        <w:rPr>
          <w:bCs/>
          <w:color w:val="000000"/>
          <w:sz w:val="32"/>
          <w:szCs w:val="32"/>
          <w:lang w:val="en-US"/>
        </w:rPr>
        <w:t>c</w:t>
      </w:r>
      <w:r>
        <w:rPr>
          <w:bCs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антикризисного управления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Задание 11. </w:t>
      </w:r>
      <w:r>
        <w:rPr>
          <w:b/>
          <w:color w:val="000000"/>
          <w:sz w:val="32"/>
          <w:szCs w:val="32"/>
        </w:rPr>
        <w:t>Какие вопросы выносятся на публичные слушания в обязательном порядке: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 устава муниципального образования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/>
        </w:rPr>
        <w:t>b</w:t>
      </w:r>
      <w:r>
        <w:rPr>
          <w:bCs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проект местного бюджета и отчет о его исполнении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32"/>
          <w:szCs w:val="32"/>
          <w:lang w:val="en-US"/>
        </w:rPr>
        <w:t>c</w:t>
      </w:r>
      <w:r>
        <w:rPr>
          <w:bCs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проекты планов и программ развития муниципального образования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>) вопросы о преобразовании муниципального образования.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чебно-метод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Экономическая политология. Отношения бизнеса с государством и обществом: учебное пособие для студентов вузов, обучающимся по направлениям подготовки «Реклама и связи с общественностью»/  А.А. Байков и др.; под редакцией А.Д. Багурова; Моск. Гос. Институт международных отношений (Ун-т) МИД РФ – Москва: Аспект Пресс, 2012 – 23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; электронный ресурс: Режим доступа: </w:t>
      </w:r>
      <w:hyperlink r:id="rId2">
        <w:r>
          <w:rPr>
            <w:rStyle w:val="InternetLink"/>
            <w:sz w:val="28"/>
            <w:szCs w:val="28"/>
          </w:rPr>
          <w:t>http://www.iprbookshop.ru/8900.—</w:t>
        </w:r>
      </w:hyperlink>
      <w:r>
        <w:rPr>
          <w:sz w:val="28"/>
          <w:szCs w:val="28"/>
        </w:rPr>
        <w:t xml:space="preserve"> ЭБС «IPRbooks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йцева Г.В. Предприниматель как продукт взаимодействия власти, бизнеса и общества, создаваемый в образовательном процессе высшего учебного заведения [Электронный ресурс]: монография/ Зайцева Г.В. — Саратов: Ай Пи Эр Медиа, 2015.— 79 c.— Режим доступа: </w:t>
      </w:r>
      <w:hyperlink r:id="rId3">
        <w:r>
          <w:rPr>
            <w:rStyle w:val="InternetLink"/>
            <w:sz w:val="28"/>
            <w:szCs w:val="28"/>
          </w:rPr>
          <w:t>http://www.iprbookshop.ru/32826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ицкевич Элен. Телевидение, власть и общество [Электронный ресурс]/ Мицкевич Элен— Электрон. текстовые данные.— М.: Аспект Пресс, 2013.— 238 c.— Режим доступа: </w:t>
      </w:r>
      <w:hyperlink r:id="rId4">
        <w:r>
          <w:rPr>
            <w:rStyle w:val="InternetLink"/>
            <w:sz w:val="28"/>
            <w:szCs w:val="28"/>
          </w:rPr>
          <w:t>http://www.iprbookshop.ru/2107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ядко И.П. Политология [Электронный ресурс]: учебное пособие/ Прядко И.П., Кофанов А.В.— М.: Московский государственный строительный университет, ЭБС АСВ, 2012.— 152 c.—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2002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от 31.07.1998 N 145-ФЗ (ред. от 21.07.20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ражданский Кодекс Российской Федерации от </w:t>
      </w:r>
      <w:r>
        <w:rPr/>
        <w:t>30 ноября 1994 года N 51-Ф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27.07.2010 N 210-ФЗ (ред. от 21.07.2014) "Об организации предоставления государственных и муниципальных услуг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Правительства РФ от 22.12.2012 N 1376 (ред. от 07.05.2014) "Об утверждении Правил организации деятельности многофункциональных центров предоставления государственных и муниципальных услуг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сьмо Минэкономразвития РФ от 29.04.2011 N 8863-ОФ/Д09 "О методических рекомендациях по организации проведения мониторинга качества предоставления государственных (муниципальных) услуг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1 июля 2005 г. N 115-ФЗ «О концессионных соглашения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7 июля 1993 г. N 5340-I "О торгово-промышленных палатах в Российской Федерации" (с изменениями и дополнениями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5.04.2013 N 44-ФЗ (ред. от 13.07.2015)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 некоммерческих организациях" N 7-ФЗ от 12.01.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кин Г.Ф. Взаимодействие органов государственной власти и местного самоуправления [Электронный ресурс]: учебное пособие для студентов вузов, обучающихся по специальности «Юриспруденция» и «Государственное и муниципальное управление»/ Скрипкин Г.Ф. — М.: ЮНИТИ-ДАНА, 2012.— 128 c.— Режим доступа: </w:t>
      </w:r>
      <w:hyperlink r:id="rId6">
        <w:r>
          <w:rPr>
            <w:rStyle w:val="InternetLink"/>
            <w:sz w:val="28"/>
            <w:szCs w:val="28"/>
          </w:rPr>
          <w:t>http://www.iprbookshop.ru/8759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С. Как это было у меня [Электронный ресурс]: 90-е/ Васильев С.— Электрон. текстовые данные.— М.: Альпина Паблишер, 2016.— 360 c.— Режим доступа: http://www.iprbookshop.ru/43542.— ЭБС «IPRbooks», по па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пряшин Г.Л. Модернизация государственного управления. Институты и интересы [Электронный ресурс]: монография/ Купряшин Г.Л.— Электрон. текстовые данные.— М.: Московский государственный университет имени М.В. Ломоносова, 2012.— 312 c.— Режим доступа: http://www.iprbookshop.ru/13093.— ЭБС «IPRbooks», по па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итическая социология [Электронный ресурс]: учебник/ Ж.Т. Тощенко [и др.].— Электрон. текстовые данные.— М.: ЮНИТИ-ДАНА, 2012.— 496 c.— Режим доступа: http://www.iprbookshop.ru/16463.— ЭБС «IPRbooks», по парол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13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900.&#8212;" TargetMode="External"/><Relationship Id="rId3" Type="http://schemas.openxmlformats.org/officeDocument/2006/relationships/hyperlink" Target="http://www.iprbookshop.ru/32826" TargetMode="External"/><Relationship Id="rId4" Type="http://schemas.openxmlformats.org/officeDocument/2006/relationships/hyperlink" Target="http://www.iprbookshop.ru/21072" TargetMode="External"/><Relationship Id="rId5" Type="http://schemas.openxmlformats.org/officeDocument/2006/relationships/hyperlink" Target="http://www.iprbookshop.ru/20024" TargetMode="External"/><Relationship Id="rId6" Type="http://schemas.openxmlformats.org/officeDocument/2006/relationships/hyperlink" Target="http://www.iprbookshop.ru/875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36:00Z</dcterms:created>
  <dc:creator>Маша</dc:creator>
  <dc:description/>
  <cp:keywords/>
  <dc:language>en-US</dc:language>
  <cp:lastModifiedBy>Marya</cp:lastModifiedBy>
  <cp:lastPrinted>2016-07-23T13:52:00Z</cp:lastPrinted>
  <dcterms:modified xsi:type="dcterms:W3CDTF">2016-07-26T05:45:00Z</dcterms:modified>
  <cp:revision>215</cp:revision>
  <dc:subject/>
  <dc:title>Тема 1</dc:title>
</cp:coreProperties>
</file>