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экзаменационных билетов по внутренним болезням животных для студентов 5-го курса факультета ветеринарной медиц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1.</w:t>
        <w:tab/>
        <w:t>Методы ветеринарной терапии и их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трый паренхиматозный гепатит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равление кормовой свеклой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оль соблюдения гигиенических требований в профилактике заболеваний респираторных органов телят и порос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иокардит миокардоз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равление суданкой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Физиологическое значение воздействия оптических излучений на организм животных. Показание и противопоказания к их приме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Токсическая дистрофия печени. Этиология, патогенез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травление кукурузой, патогенез, симптомы, диагностика, лечение и профи-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стрый и хронический гастроэнтерит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Отравление сахарной свеклой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Атония преджелудков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оспаление желчных путей и желчного пузыря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остгеморрагическая анемия,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арез рубца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Желчнокаменная болезнь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Гемолитическая анемия,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Желудочно-кишечные колики у лошадей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Кетонурия свиней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Сахарный диабет,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Уроцистит коров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Миоглобинурия лошадей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Ожирение -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Травматический ретикулоперикардит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Язвенная болезнь желудка. Этиология, патогенез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Нефрозы -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Ретикулоперитонит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Гастроэнтерит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Нефросклероз – этиология, патогенез, симптомы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Острое расширение желудка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Острый диффузный нефрит. Этиология, патогенез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Паракератоз рубца –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Энтералгия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Пиелонефрит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Засорение книжки –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Интоксикация животных поваренной солью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Пеллагра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Риниты и синуситы у птиц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Интоксикация животных мочевиной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К – авитаминоз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Пневмоаэроцистит –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Фузариотоксикоз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 xml:space="preserve"> Д – гиповитаминоз. Этиология, патогенез, симптомы, диагностика, 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Стоматит гусей: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Кетоз коров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 xml:space="preserve"> А – гиповитаминоз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Закупорка зоба: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>Остеодистрофия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9.</w:t>
        <w:tab/>
        <w:t xml:space="preserve">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гиповитаминоз. Этиология, патогенез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Сальпингоперитонит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  <w:tab/>
        <w:t>Кетоз суягных овец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2.</w:t>
        <w:tab/>
        <w:t xml:space="preserve">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– гиповитаминоз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  <w:tab/>
        <w:t>Воспаление клоаки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</w:t>
        <w:tab/>
        <w:t>Пастбищная тетания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5.</w:t>
        <w:tab/>
        <w:t xml:space="preserve">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гиповитаминоз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</w:t>
        <w:tab/>
        <w:t>Кутикулит: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</w:t>
        <w:tab/>
        <w:t>Диспепсия новорожденных телят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</w:t>
        <w:tab/>
        <w:t xml:space="preserve"> С – гиповитаминоз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</w:t>
        <w:tab/>
        <w:t>Диспепсия молодняка птиц: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</w:t>
        <w:tab/>
        <w:t>Бронхопневмония телят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</w:t>
        <w:tab/>
        <w:t>Токсическаягепатодистрофия поросят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</w:t>
        <w:tab/>
        <w:t>Мочекислый диатез: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</w:t>
        <w:tab/>
        <w:t>Крупозная пневмония. Этиология, патогенез, симптомы, диагностика, лечение и тера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</w:t>
        <w:tab/>
        <w:t>Периодическая тимпания телят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</w:t>
        <w:tab/>
        <w:t>Подмокание норок: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</w:t>
        <w:tab/>
        <w:t>Бронхит телят и поросят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</w:t>
        <w:tab/>
        <w:t>Анемия и гиперемия головного мозга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</w:t>
        <w:tab/>
        <w:t>Перозис: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</w:t>
        <w:tab/>
        <w:t>Ларингиты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</w:t>
        <w:tab/>
        <w:t>Солнечный и тепловой удар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</w:t>
        <w:tab/>
        <w:t>Каннибализм: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</w:t>
        <w:tab/>
        <w:t>Тимпания жвачных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</w:t>
        <w:tab/>
        <w:t>Беломышечная болезнь молодняка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</w:t>
        <w:tab/>
        <w:t>Острое расширение желудка и гастроэнтерит у пушных зверей: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</w:t>
        <w:tab/>
        <w:t>Фарингиты,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</w:t>
        <w:tab/>
        <w:t>Паракератоз поросят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</w:t>
        <w:tab/>
        <w:t>Отравление зверей, вызываемое недоброкачественными кормами: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</w:t>
        <w:tab/>
        <w:t>Интоксикация кормами, содержащих нитраты и нитриты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</w:t>
        <w:tab/>
        <w:t>Недостаток цинка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</w:t>
        <w:tab/>
        <w:t>Алиментарная анемия поросят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</w:t>
        <w:tab/>
        <w:t>Понятие о стрессе и закономерности его развития. Профилактика и лечение при транспортном и технологическом стр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</w:t>
        <w:tab/>
        <w:t>Фарингиты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</w:t>
        <w:tab/>
        <w:t>Застой содержимого кишок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</w:t>
        <w:tab/>
        <w:t>Понятие об аэрозолях, их классификация и лечебно-профилактическое применение их при респираторных болезнях животны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2:00Z</dcterms:created>
  <dc:creator>Анна</dc:creator>
  <dc:description/>
  <dc:language>en-US</dc:language>
  <cp:lastModifiedBy>user</cp:lastModifiedBy>
  <dcterms:modified xsi:type="dcterms:W3CDTF">2012-05-10T07:02:00Z</dcterms:modified>
  <cp:revision>2</cp:revision>
  <dc:subject/>
  <dc:title/>
</cp:coreProperties>
</file>