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писок рекомендуемой литературы</w:t>
        <w:br/>
        <w:t>для ВКР 13.03.02 Электроснабжение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TML2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1. Александров A.M. Дифференциальные защиты трансформаторов. – Санкт-Петербург: ПЭИП, 2005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Андреев В.А. Релейная защита и автоматика систем электроснабжения. – М.: Высшая школа, 2006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Беляев А.В. Выбор аппаратуры, защит и кабелей в сетях 0,4 кВ. - СПб.: Энергоатомиздат, 2008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Бершицкий Ю.И., Ашхотов В.Ю. Методические указания по экономическому обоснованию дипломных проектов для студентов специальности «Электрификация и автоматизация сельского хозяйства. – Краснодар: КубГАУ, 2012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Быстрицкий Г.Ф., Кудрин Б.И. Выбор и эксплуатация силовых трансформаторов: Учебн. пособие. – М.: ИЦ «Академия», 2003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 Винников А.В., Сазыкин В.Г., Кудряков А.Г., Масенко А.В. Системы электроснабжения: учебное пособие. – Краснодар: изд-во «КРОН», 2013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 Винников А.В., Кудряков А.Г., Сазыкин В.Г., Лузан А.А. Правила оформления расчетно-графической части курсовых и дипломных проектов: учебной пособие. – Краснодар: КубГАУ, 2014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 ГОСТ 12.01.004-91. ССБТ. Пожарная безопасность. Общие требования. – М.: Издательство стандартов, 1992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ГОСТ 12.3.002–75. Процессы производственные. Общие требования безопасности. – М.: Стандартинформ, 2002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 ГОСТ 27.301-95 Надежность в технике. Расчет надежности. Основные положения. – М.: Издательство стандартов, 1992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 ГОСТ Р 51317.2.4-2000 (МЭК 61000-2-4-94). Совместимость технических средств электромагнитная. Электромагнитная обстановка. – М.: Стандартинформ, 2001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 ГОСТ 24291-90. Электрическая часть электростанции и электрической сети. Термины и определения. – М.: Стандартинформ, 2005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 ГОСТ 26522-85. Короткие замыкания в электроустановках. Термины и определения. Переиздание 2005. – М.: Стандартинформ, 2006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 ГОСТ 28249-93. Короткие замыкания в электроустановках. Методы расчета в электроустановках переменного тока напряжением до 1 кВ. – М.: Стандартинформ, 2004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ГОСТ Р 32144-2013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 – М.: Стандартинформ, 2013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 ГОСТ Р 52735-2007. Короткие замыкания в электроустановках. Методы расчета в электроустановках переменного тока напряжением свыше 1 кВ. – М.: Стандартинформ, 2007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 ГОСТ Р МЭК 60050-195-2005. Заземление и защита от поражения электрическим током. Термины и определения. – М.: Стандартинформ, 2008.</w:t>
      </w:r>
    </w:p>
    <w:p>
      <w:pPr>
        <w:pStyle w:val="HTML2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18. Дифференциальная защита 7UT6 SIPROTEC. Руководство по эксплуатации. – Siemens AG, 2012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9. Инструкция по эксплуатации силовых кабельных линий. Часть 1. Кабельные линии напряжением до 35 кВ (РД 34.20.508). – М.: ПО «Союзтехэнерго», 2008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0. Кашолкин Б. И., Мешалкин Е. А. Тушение пожаров в электроустановках. – М.:Энергоатомиздат, 1995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1. Козлов В.А. Электроснабжение городов. Изд. 3-е переработанное. – М.: Энергоатомиздат, 2000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2. Концерн «Высоковольтный союз». Режим доступа: http://www.vsoyuz.ru/. – Загл. с экран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3. Кудрин Б.И. Электроснабжение промышленных предприятий: учебник для студентов вузов. – 2-е изд. – М.: Интермет Инжиниринг, 2006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4. Лещинская Т.Б., Наумов И.В. Электроснабжение сельского хозяйства. – М.: КолосС, 2008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5. Межотраслевые правила по охране труда (правила безопасности) при эксплуатации электроустановок, ПОТРМ-016-2001, СО 153-34.0-03.150-2003, Минтруда РФ, Минэнерго, РФ 2003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6. Мельников, Н.А. Электрические сети и системы. – М.: Энергия, 2000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7. ОАО «Кубаньэнерго». Режим доступа: http://www.kubanenergo.ru/. – Загл. с экран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8. Перспективы повышения эффективности электроэнергетического комплекса Кубани. Электрогериатрия – совершенствование эксплуатации изношенного электрооборудования / В. Г. Сазыкин, А. Г. Кудряков, С. А. Нетребко, В. В. Пронь. – Краснодар: КубГАУ, 2012.</w:t>
      </w:r>
    </w:p>
    <w:p>
      <w:pPr>
        <w:pStyle w:val="1"/>
        <w:ind w:firstLine="540"/>
        <w:rPr/>
      </w:pPr>
      <w:r>
        <w:rPr>
          <w:rStyle w:val="HTML1"/>
          <w:rFonts w:cs="Bookman Old Style" w:ascii="Bookman Old Style" w:hAnsi="Bookman Old Style"/>
          <w:i/>
          <w:sz w:val="22"/>
        </w:rPr>
        <w:t>29. Положение ОАО «Россети» о единой технической политике в электросетевом комплексе. – М.: ОАО «Россети». 2013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0. Правила устройства электроустановок. 7-е изд. – М.: Из-во НЦ ЭНАС, 2007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1. Проектирование систем энергообеспечения: учебник для вузов / Р.А. Амерханов, А.В. Богдан, С.В. Вербицкая, К.А. Гарькавый. – М.: Энергоатомиздат, 2010.</w:t>
      </w:r>
    </w:p>
    <w:p>
      <w:pPr>
        <w:pStyle w:val="Normal"/>
        <w:shd w:fill="FFFFFF" w:val="clear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2. РД 153.-34.0-20.527-98. Руководящие указания по расчету токов короткого замыкания и выбору электрооборудования: / Под ред. Б.Н. Неклепаева. – Изд-во НЦ ЭНАС, 2001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3. РД 153-34.0-35.648-01. Рекомендации по модернизации, реконструкции и замене длительно эксплуатирующихся устройств релейной защиты и электроавтоматики энергосистем. – М.: РАО ЕЭС России, 2001.</w:t>
      </w:r>
    </w:p>
    <w:p>
      <w:pPr>
        <w:pStyle w:val="HTML2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34. РД 153-34.0-49.101-2003. Инструкция по проектированию противопожарной защиты энергетических предприятий. – Изд-во НЦ ЭНАС, 2003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5. Рожкова Л.Д. Электрооборудование электрических станций и подстанций: Учебник / Л.Д. Рожкова, Л.К. Карнеева, Т.В. Чиркова. — М.: Издательский центр «Академия», 2004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6. Руководящие указания по релейной защите. Выпуск 1З А, Б. Релейная защита понижающих трансформаторов и автотрансформаторов 110–500 кВ. – М.: Энергоатомиздат, 1995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7. РТМ 36.18.32.4-92 Указания по расчету электрических нагрузок. Инструктивные и информационные материалы по проектированию электроустановок. – М.: «ВНИПИ Тяжпромэлектропроект». – 1993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8. Руководящие материалы по проектированию электроснабжения сельского хозяйства. – М.; Сельэнергопроект, 1981–1991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9. Сазыкин В.Г., Кудряков А.Г. Проектирование систем электроснабжения АПК. Кн. 1. Современная концепция – Краснодар: КубГАУ, 2014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. Сазыкин В.Г., Кудряков А.Г. Проектирование систем электроснабжения АПК. Кн. 2. Принципы и технология – Краснодар: КубГАУ, 2015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1. Сазыкин В.Г., Кудряков А.Г. Проектирование систем электроснабжения АПК. Курсовое проектирование: учебное пособие. – Краснодар: КубГАУ, 2015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2. Собственные нужды подстанций. Источники бесперебойного питания / Фролов О., Шершнев Ю., Гуревич М., Вайнзихер Б., Столяров Е. – Новости электротехники, № 6 (72), 2011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3. СО 153-34.20.501-2003. Правила технической эксплуатации электрических станций и сетей Российской Федерации. – М: Энергосервис, 2003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4. Собурь С.В. Установки пожарной сигнализации: Справочник. 4-е изд. (с изм.). – М.: Пожкнига, 2004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5. СП 12.13130.2009. Определение категорий помещений, зданий и наружных установок по взрывопожарной и пожарной опасности. – М.: ФГУ ВНИИПО МЧС России, 2009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6. Справочник по проектированию электрических сетей / Под ред. Д.Л. Файбисовича. – М.: Изд-во ЭНАС, 2008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7. Справочник по проектированию электроснабжения / Под ред. Ю.Г. Барыбина. — М.: Энергоатомиздат, 2000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8. СТО 56947007-29.240.10.028-2009. Нормы технологического проектирования подстанций переменного тока с высшим напряжением 35–750 кВ (НТП ПС). – М.: ОАО «ФСК ЕЭС», 2009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9. СТО 56947007-29.240.014-2008. Укрупненные показатели стоимости сооружения (реконструкции) подстанций 35–750 кВ и линий электропередачи напряжением 6, 10–750 кВ. – М.: ОАО «ФСК ЕЭС», 2008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0. СТО 56947007-29.240.30.010-2008. Схемы принципиальные электрические распределительных устройств подстанций 35–750 кВ. Типовые решения. – М.: ОАО «ФСК ЕЭС», 2008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1. СТО 56947007-29.120.70.136-2012. Методические указания по выбору параметров срабатывания устройств РЗА серии SIPROTEC (Siemens AG) дифференциальной токовой защиты 110-750 кВ. – М.: ОАО «ФСК ЕЭС», 2012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2. Стрижков И.Г. Методические рекомендации по выбору электрооборудования и проводок для взрыво и пожароопасных зон в курсовом и дипломном проектировании. – Краснодар, КубГАУ, 2009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3. Схемы и панели СН переменного тока подстанций до 750 кВ. – М.: Электросетьпроект, 2005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4. Таврида Электрик – Российская группа компаний. Режим доступа: http://www.tavrida.ru/. – Загл. с </w:t>
        <w:br/>
        <w:t>экран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5. Указания по проектированию установок компенсации реактивной мощности в электрических сетях общего назначения промышленных предприятий. – Инструктивные и информационные материалы по проектированию электроустановок. – М.: ОАО «ВНИПИ Тяжпромэлектропроект», 2003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6. Федеральный закон № 35-ФЗ от 26 марта 2003 г. «Об электроэнергетике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7. Федеральный закон № 123-ФЗ от 22.08.2008 г. «Технический регламент о требованиях пожарной безопасности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8. Федеральный закон № 261-ФЗ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9. Циглер Г. Цифровые устройства дифференциальной защиты. Принципы и область применения / Под ред. А.Ф. Дьякова. – М.: Энергоатомиздат, 2007.</w:t>
      </w:r>
    </w:p>
    <w:p>
      <w:pPr>
        <w:pStyle w:val="Normal"/>
        <w:ind w:firstLine="540"/>
        <w:jc w:val="both"/>
        <w:rPr/>
      </w:pPr>
      <w:r>
        <w:rPr>
          <w:rFonts w:eastAsia="Malgun Gothic" w:cs="Bookman Old Style" w:ascii="Bookman Old Style" w:hAnsi="Bookman Old Style"/>
          <w:sz w:val="22"/>
          <w:szCs w:val="22"/>
        </w:rPr>
        <w:t xml:space="preserve">60. Черников А. А. </w:t>
      </w:r>
      <w:r>
        <w:rPr>
          <w:rFonts w:cs="Bookman Old Style" w:ascii="Bookman Old Style" w:hAnsi="Bookman Old Style"/>
          <w:sz w:val="22"/>
          <w:szCs w:val="22"/>
        </w:rPr>
        <w:t>Компенсация емкостных токов в сетях с незаземленной нейтралью. М.: Энергия, 1994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1. Шабад М.А. Автоматизация распределительных электрических сетей с использованием цифровых реле. – М.: НТФ «Энергопрогресс», 2003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2. Шнеерсон Э.М. Цифровая релейная защита. – М.: Энергоатомиздат, 2007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3. Шуин В. А., Гусенков А. В. Защиты от замыканий на землю в электрических сетях 6–10 кВ. – М.: НТФ «Энергопрогресс», 2001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4. Электробезопасность при эксплуатации электроустановок промышленных предприятий: учебник / Сибикин Ю.Д., Сибикин М.Ю. – М.: ИЦ Академия, Москва, 2007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5. Электротехнический справочник: В 4 т. Электротехнические изделия и устройства / Под общей ред. В.Г. Герасимова и др. — 8-е изд., испр. и доп. – М.: Издательство МЭИ, 2008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6. Ящура А.И. Система технического обслуживания и ремонта энергетического оборудования: Справочник. – М.: НЦ ЭНАС, 2008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Calibri" w:cs="Times New Roman"/>
      <w:i/>
      <w:iCs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59:00Z</dcterms:created>
  <dc:creator>User</dc:creator>
  <dc:description/>
  <cp:keywords/>
  <dc:language>en-US</dc:language>
  <cp:lastModifiedBy>User</cp:lastModifiedBy>
  <dcterms:modified xsi:type="dcterms:W3CDTF">2017-04-14T17:02:00Z</dcterms:modified>
  <cp:revision>1</cp:revision>
  <dc:subject/>
  <dc:title>Список рекомендуемой литературы</dc:title>
</cp:coreProperties>
</file>