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ЗАЯВКА </w:t>
        <w:br/>
        <w:t xml:space="preserve">на участие в губернаторском конкурсе молодежных </w:t>
        <w:br/>
        <w:t>инновационных проектов «Премия IQ го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19"/>
        <w:gridCol w:w="453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 в которой представляется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участника Конкурса (индекс, почтовый ад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актического проживания участника Конкурса (индекс, почтовый ад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автор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(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автор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сультанта проект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ов проектной группы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лучае разработки проекта группой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втора проекта 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консультанта проекта 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ки 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5:00Z</dcterms:created>
  <dc:creator>НПП "Гарант-Сервис"</dc:creator>
  <dc:description>Документ экспортирован из системы ГАРАНТ</dc:description>
  <cp:keywords/>
  <dc:language>en-US</dc:language>
  <cp:lastModifiedBy>Отдел науки</cp:lastModifiedBy>
  <cp:lastPrinted>2014-02-17T09:45:00Z</cp:lastPrinted>
  <dcterms:modified xsi:type="dcterms:W3CDTF">2014-03-03T08:10:00Z</dcterms:modified>
  <cp:revision>3</cp:revision>
  <dc:subject/>
  <dc:title/>
</cp:coreProperties>
</file>