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ТЕРАПИИ И КЛИНИЧЕСКОЙ ДИАГНОСТ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х часового практического занятия на тему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линико-лабораторные исследования животных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болезнями системы кров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ля студентов 4 – 5 курсов очного и заочного факультетов КубГАУ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0:00Z</dcterms:created>
  <dc:creator>Анна</dc:creator>
  <dc:description/>
  <dc:language>en-US</dc:language>
  <cp:lastModifiedBy>Анна</cp:lastModifiedBy>
  <dcterms:modified xsi:type="dcterms:W3CDTF">2012-05-12T09:20:00Z</dcterms:modified>
  <cp:revision>2</cp:revision>
  <dc:subject/>
  <dc:title/>
</cp:coreProperties>
</file>