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spacing w:before="0" w:after="120"/>
        <w:jc w:val="center"/>
        <w:rPr>
          <w:spacing w:val="-12"/>
          <w:sz w:val="32"/>
          <w:szCs w:val="32"/>
        </w:rPr>
      </w:pPr>
      <w:r>
        <w:rPr>
          <w:spacing w:val="-4"/>
          <w:sz w:val="32"/>
          <w:szCs w:val="32"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</w:r>
      <w:r>
        <w:rPr>
          <w:spacing w:val="-12"/>
          <w:sz w:val="32"/>
          <w:szCs w:val="32"/>
        </w:rPr>
        <w:t xml:space="preserve">«КУБАНСКИЙ ГОСУДАРСТВЕННЫЙ АГРАРНЫЙ УНИВЕРСИТЕТ </w:t>
      </w:r>
    </w:p>
    <w:p>
      <w:pPr>
        <w:pStyle w:val="Normal"/>
        <w:spacing w:before="0" w:after="120"/>
        <w:jc w:val="center"/>
        <w:rPr>
          <w:spacing w:val="-4"/>
          <w:sz w:val="32"/>
          <w:szCs w:val="32"/>
        </w:rPr>
      </w:pPr>
      <w:r>
        <w:rPr>
          <w:spacing w:val="-12"/>
          <w:sz w:val="32"/>
          <w:szCs w:val="32"/>
        </w:rPr>
        <w:t>ИМЕНИ И.Т. ТРУБИЛИНА»</w:t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. А. Карле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 xml:space="preserve">   </w:t>
      </w:r>
      <w:r>
        <w:rPr>
          <w:b/>
          <w:bCs/>
          <w:sz w:val="44"/>
          <w:szCs w:val="32"/>
        </w:rPr>
        <w:t>Методические указания по подготовке</w:t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</w:rPr>
        <w:t>и написанию курсовых работ</w:t>
      </w: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по дисциплин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Актуальные проблемы уголов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цессуального пра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jc w:val="center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да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sz w:val="32"/>
          <w:szCs w:val="32"/>
        </w:rPr>
        <w:t>2017</w:t>
      </w:r>
    </w:p>
    <w:p>
      <w:pPr>
        <w:pStyle w:val="Normal"/>
        <w:shd w:fill="FFFFFF" w:val="clear"/>
        <w:tabs>
          <w:tab w:val="left" w:pos="709" w:leader="none"/>
        </w:tabs>
        <w:rPr/>
      </w:pPr>
      <w:r>
        <w:rPr>
          <w:b/>
          <w:bCs/>
          <w:spacing w:val="50"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В. А. Карлеб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84"/>
      </w:tblGrid>
      <w:tr>
        <w:trPr>
          <w:trHeight w:val="1139" w:hRule="atLeast"/>
        </w:trPr>
        <w:tc>
          <w:tcPr>
            <w:tcW w:w="84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8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ческие указания по подготовке и написанию курсовых работ по дисциплине «Актуальные проблемы уголовного процессуального права» / сост. В. А. Карлеба. – Краснодар: КубГАУ, 2016. – 33с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Методические указания содержат краткую характеристику основных этапов выполнения курсовой работы и общие требова</w:t>
        <w:softHyphen/>
        <w:t>ния, предъявляемые к ее содержанию, оформлению и защите. В приложениях даются образцы титульного листа, примерного плана курсовой работы, а также образец оформления библиографического списка использованных источников в соответствии с ГОСТ Р 7.0.5 – 200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Методические указания предназначены для обучающихся юридического факультета и факультета заочного обучения ФГБОУ ВО Кубанский ГАУ, по направлениям подготовки 40.04.01 «Юриспруденция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и одобрено методической комиссией юридического факультета ФГБОУ ВО Кубанский ГАУ, протокол № ___ от (__________)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методической комиссии, д.ю.н., профессор</w:t>
        <w:tab/>
        <w:tab/>
        <w:t xml:space="preserve">  А. А. Сапфирова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05"/>
      </w:tblGrid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ind w:left="97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© Карлеба В. А., сост., 2017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ind w:left="97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© ФГБОУ ВО «Кубанский </w:t>
            </w:r>
          </w:p>
          <w:p>
            <w:pPr>
              <w:pStyle w:val="Normal"/>
              <w:ind w:left="97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государственный аграрный </w:t>
            </w:r>
          </w:p>
          <w:p>
            <w:pPr>
              <w:pStyle w:val="Normal"/>
              <w:ind w:left="97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ind w:left="97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И.Т. Трубилина», 2017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1. ОБЩИЕ ПОЛОЖЕНИЯ И ТРЕБОВАНИЯ  К </w:t>
      </w:r>
      <w:r>
        <w:rPr>
          <w:caps/>
          <w:sz w:val="28"/>
          <w:szCs w:val="28"/>
        </w:rPr>
        <w:t>курсовой</w:t>
      </w:r>
      <w:r>
        <w:rPr>
          <w:sz w:val="28"/>
          <w:szCs w:val="28"/>
        </w:rPr>
        <w:t xml:space="preserve"> РАБОТЕ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9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…………………………………………………..4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курсовой работы ……………………………………...5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9"/>
          <w:tab w:val="left" w:pos="-1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 курсовой работе …………………………..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caps/>
          <w:sz w:val="28"/>
          <w:szCs w:val="28"/>
        </w:rPr>
        <w:t>Организация выполнени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курсовой</w:t>
      </w:r>
      <w:r>
        <w:rPr>
          <w:sz w:val="28"/>
          <w:szCs w:val="28"/>
        </w:rPr>
        <w:t xml:space="preserve"> РАБОТЫ. </w:t>
      </w:r>
      <w:r>
        <w:rPr>
          <w:caps/>
          <w:sz w:val="28"/>
          <w:szCs w:val="28"/>
        </w:rPr>
        <w:t>Требования к оформлению и содержанию</w:t>
      </w:r>
    </w:p>
    <w:p>
      <w:pPr>
        <w:pStyle w:val="TextBodyIndent"/>
        <w:widowControl w:val="false"/>
        <w:numPr>
          <w:ilvl w:val="1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написанию курсовой работы ……………………...11</w:t>
      </w:r>
    </w:p>
    <w:p>
      <w:pPr>
        <w:pStyle w:val="TextBodyIndent"/>
        <w:widowControl w:val="false"/>
        <w:numPr>
          <w:ilvl w:val="1"/>
          <w:numId w:val="3"/>
        </w:numPr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курсовой работы …..13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3. ПОРЯДОК ЗАЩИТЫ </w:t>
      </w:r>
      <w:r>
        <w:rPr>
          <w:caps/>
          <w:sz w:val="28"/>
          <w:szCs w:val="28"/>
        </w:rPr>
        <w:t>курсовой</w:t>
      </w:r>
      <w:r>
        <w:rPr>
          <w:sz w:val="28"/>
          <w:szCs w:val="28"/>
        </w:rPr>
        <w:t xml:space="preserve"> РАБОТЫ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 Подготовка к защите курсовой работы …………………………...21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 Процедура защиты курсовой работы. Критерии оценки ………..22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Я</w:t>
      </w:r>
      <w:r>
        <w:rPr>
          <w:bCs/>
          <w:sz w:val="28"/>
          <w:szCs w:val="28"/>
        </w:rPr>
        <w:t xml:space="preserve"> ……………………………………………………………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201295</wp:posOffset>
                </wp:positionV>
                <wp:extent cx="228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5.8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Общие положения и требования к курсов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требования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</w:rPr>
        <w:t>В Кубанском государственном аграрном университете (КубГАУ) в соответствии с рабочими учебными планами предусматривается выполнение магистрантами (очной и заочной форм обучения</w:t>
      </w:r>
      <w:r>
        <w:rPr>
          <w:sz w:val="28"/>
          <w:szCs w:val="28"/>
        </w:rPr>
        <w:t>)  курсовой работы по дисциплине  "Актуальные проблемы уголовного процессуального права», которая представляет собой один из видов письменных работ.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Курс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полняется по завершению изучения курса «Актуальные проблемы уголовного процессуального права» и является важной формой контроля полученных магистрантами знаний, сформированных умений и навыков, а ее  успешная защита – допуск обучаемых  к экзамену по указанной дисциплине. По содержанию курсовая работа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й </w:t>
      </w:r>
      <w:r>
        <w:rPr>
          <w:color w:val="000000"/>
          <w:sz w:val="28"/>
          <w:szCs w:val="28"/>
        </w:rPr>
        <w:t xml:space="preserve">самостоятельное научное исследование, раскрывающее теоретические и практические проблемы избранной тем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0"/>
        </w:rPr>
        <w:t>Курсовая работа  по дисциплине «Актуальные проблемы уголовного процессуального права» – одна из основных формой самостоятельной работы магистрантов, их первое научное исследование, в котором магистранты проявляют и развивают свои творческие способности, изучая определенную проблемную ситуацию, выходя за рамки учебного материала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</w:rPr>
        <w:t xml:space="preserve">Творческое выполнение магистрантами курсовой работы учит их логически излагать свои мысли, </w:t>
      </w:r>
      <w:r>
        <w:rPr>
          <w:sz w:val="28"/>
          <w:szCs w:val="28"/>
        </w:rPr>
        <w:t>более глубоко усвоить теоретических положения  изучаемой дисциплины, выработать необходимые приемы  анализа и обобщения теоретических положений науки уголовно-процессуального права, а также юридической практики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В процессе написания курсовой работы у обучающихся расширяется научный и профессиональный кругозор, формируется интерес к научно-исследовательской работе, приобретаются навыки творческого подхода к изучению уголовно-процессуального права, формируются самостоятельные суждения по вопросам теории и практики уголовного процесса. </w:t>
      </w:r>
    </w:p>
    <w:p>
      <w:pPr>
        <w:pStyle w:val="Normal1"/>
        <w:spacing w:lineRule="auto" w:line="360"/>
        <w:ind w:firstLine="567"/>
        <w:rPr/>
      </w:pPr>
      <w:r>
        <w:rPr>
          <w:sz w:val="28"/>
        </w:rPr>
        <w:t>В свою очередь, организация самостоятельной работы магистрантов при написании ими курсовой работы является средством контроля выполнения учебного плана и усвоения ими учебного материала в объеме, установленном рабочей учебной  программо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выполнения курсовой работы включает ряд этапов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бор темы и назначение научного руководител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зучение методических рекомендаций и требований, предъявляемых к курсовой рабо</w:t>
        <w:softHyphen/>
        <w:t>т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ие и согласование с научным руководителем плана курсовой работы, определение целей, задач, методов научного исследования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научной литературы и судебной практики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посредственное написание курсовой работ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ецензирование курсовой работы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защита и оценка курсовой работы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В настоящих методических рекомендациях изложены основные требования, предъявляемые к подготовке, написанию и оформлению курсовых работ по дисциплине "Актуальные проблему уголовного процессуального права" и приводятся примерные темы курсовых работ по указанной дисциплине. В методических рекомендациях, на наш взгляд, дана достаточная информация для магистрантов, содержащая указания по подготовке к написанию курсовых работ, сбору необходимых научных и эмпирических материалов, требования к оформлению и защите курсовых работ. 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2. Выбор темы курсовой работы</w:t>
      </w:r>
    </w:p>
    <w:p>
      <w:pPr>
        <w:pStyle w:val="Normal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1"/>
        <w:spacing w:lineRule="auto" w:line="360"/>
        <w:rPr/>
      </w:pPr>
      <w:r>
        <w:rPr>
          <w:sz w:val="28"/>
        </w:rPr>
        <w:t>Мотивом выбора темы будущей курсовой работы могут явиться практическая деятельность магистранта, научные интересы, а также ряд других обстоятельств. В любом случае, мотивированный выбор темы в большой степени сказывается на качестве написания курсовой работы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Выбор темы курсовой работы может быть произведен по личной инициативе магистранта или по совету научного руководителя, в ходе личной беседы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В свою очередь, кафедра уголовного процесса КубГАУ предлагает примерную тематику курсовых работ по наиболее важным и актуальным проблемам уголовно-процессуального права, современному состоянию и перспективам развития науки, теории и практике  уголовного процесса. Количество тем курсовых работ определяется кафедрой с учетом объема учебной дисциплины и превышает количество обучающихся в потоке.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 xml:space="preserve">После ознакомления с перечнем тем курсовых работ, рекомендованных кафедрой, магистрант должен проконсультироваться с </w:t>
      </w:r>
      <w:r>
        <w:rPr>
          <w:sz w:val="28"/>
          <w:szCs w:val="28"/>
        </w:rPr>
        <w:t>научным</w:t>
      </w:r>
      <w:r>
        <w:rPr>
          <w:sz w:val="28"/>
        </w:rPr>
        <w:t xml:space="preserve"> руководителем, обосновать свои мотивы написания работы на данную тему и обсудить порядок и сроки написания курсовой работы.  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szCs w:val="28"/>
        </w:rPr>
        <w:t>Написание курсовых работ по идентичным темам магистрантам одного учебного курса (группы) не допускается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Кафедра принимает только работы, выполненные с соблюдением следующих обязательных условий: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– </w:t>
      </w:r>
      <w:r>
        <w:rPr>
          <w:sz w:val="28"/>
        </w:rPr>
        <w:t>курсовая работа выполнена по теме, которая определена кафедрой и согласована с научным руководителем;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– </w:t>
      </w:r>
      <w:r>
        <w:rPr>
          <w:sz w:val="28"/>
        </w:rPr>
        <w:t>курсовая работа написана самостоятельно на основе изученных научных публикаций по исследуемой теме;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– </w:t>
      </w:r>
      <w:r>
        <w:rPr>
          <w:sz w:val="28"/>
        </w:rPr>
        <w:t>работа прошла проверку через систему «Антиплагиат» и имеет результат не менее 50 процентов оригинальности;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– </w:t>
      </w:r>
      <w:r>
        <w:rPr>
          <w:sz w:val="28"/>
        </w:rPr>
        <w:t>работа оформлена в соответствии с требованиями, указанными в данных методических рекомендациях.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совые работы, не отвечающие требованиям самостоятельного и творческого подхода к раскрытию содержания выбранной темы, к защите не допускаются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.3. Общие требования к курсовой работе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Работа над курсовой работой, первым научным сочинением,</w:t>
      </w:r>
      <w:r>
        <w:rPr>
          <w:sz w:val="28"/>
          <w:lang w:val="en-US" w:eastAsia="en-US"/>
        </w:rPr>
        <w:t xml:space="preserve"> является</w:t>
      </w:r>
      <w:r>
        <w:rPr>
          <w:sz w:val="28"/>
        </w:rPr>
        <w:t xml:space="preserve"> сложным творческим процессом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В ходе написания курсовой работы магистрант сталкивается с большими трудностями, так как эта научная деятельность требует  мобилизации сил и знаний,  трудолюбия, усидчивости, настойчивости, умения в ограниченные временные сроки интенсивно и напряженно работать над изложением сущности рассматриваемых проблем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Основными критериями оценки курсовой работы являются уровень освещения в ней научно-теоретических проблем, актуальность, практическая значимость и глубина исследования темы.</w:t>
      </w:r>
    </w:p>
    <w:p>
      <w:pPr>
        <w:pStyle w:val="Normal1"/>
        <w:spacing w:lineRule="auto" w:line="360"/>
        <w:rPr/>
      </w:pPr>
      <w:r>
        <w:rPr>
          <w:sz w:val="28"/>
        </w:rPr>
        <w:t>Как показывает опыт, обучающиеся довольно часто допус</w:t>
        <w:softHyphen/>
        <w:t>кают ошибки: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ри написании курсовой работы излагают материал лишь в позитивном, описательном аспекте, не предпринимая попыток самостоятельного критического анализа работ ученых;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– </w:t>
      </w:r>
      <w:r>
        <w:rPr>
          <w:sz w:val="28"/>
        </w:rPr>
        <w:t>отдельные исследования представляют собой откровенную компиляцию, т.е. составлены на основе чужих произведений даже без авторской обработки источник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лабо используется новейшая литература и диссертационные исслед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актически не используются труды ученых русской школы уголовного процесс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отсутствует не только анализ различ</w:t>
        <w:softHyphen/>
        <w:t xml:space="preserve">ных точек зрения по тому или иному вопросу темы, но и  собственные суждения </w:t>
      </w:r>
      <w:r>
        <w:rPr>
          <w:color w:val="000000"/>
          <w:spacing w:val="-1"/>
          <w:sz w:val="28"/>
          <w:szCs w:val="28"/>
        </w:rPr>
        <w:t>по аспектам рассматриваемой проблем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отдельные магистранты </w:t>
      </w:r>
      <w:r>
        <w:rPr>
          <w:color w:val="000000"/>
          <w:spacing w:val="-4"/>
          <w:sz w:val="28"/>
          <w:szCs w:val="28"/>
        </w:rPr>
        <w:t>не умеют точно формулировать выводы, рекомендации и предло</w:t>
        <w:softHyphen/>
      </w:r>
      <w:r>
        <w:rPr>
          <w:color w:val="000000"/>
          <w:spacing w:val="-3"/>
          <w:sz w:val="28"/>
          <w:szCs w:val="28"/>
        </w:rPr>
        <w:t>жения по отдельным разделам работы, а в некоторых курсовых ра</w:t>
        <w:softHyphen/>
        <w:t>ботах они вообще отсутствуют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теоретические исследования проблемы не увязаны с практикой, реальной действительностью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магистранты слабо вла</w:t>
        <w:softHyphen/>
      </w:r>
      <w:r>
        <w:rPr>
          <w:color w:val="000000"/>
          <w:spacing w:val="-2"/>
          <w:sz w:val="28"/>
          <w:szCs w:val="28"/>
        </w:rPr>
        <w:t>деют методикой обобщения материалов практики и использова</w:t>
        <w:softHyphen/>
      </w:r>
      <w:r>
        <w:rPr>
          <w:color w:val="000000"/>
          <w:spacing w:val="-3"/>
          <w:sz w:val="28"/>
          <w:szCs w:val="28"/>
        </w:rPr>
        <w:t>ния статистических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при выполнении курсовых работ  редко применяются такие ме</w:t>
        <w:softHyphen/>
      </w:r>
      <w:r>
        <w:rPr>
          <w:color w:val="000000"/>
          <w:spacing w:val="-4"/>
          <w:sz w:val="28"/>
          <w:szCs w:val="28"/>
        </w:rPr>
        <w:t>тоды сбора информации, как анкетирование, опросы и тестирова</w:t>
        <w:softHyphen/>
      </w:r>
      <w:r>
        <w:rPr>
          <w:color w:val="000000"/>
          <w:spacing w:val="-10"/>
          <w:sz w:val="28"/>
          <w:szCs w:val="28"/>
        </w:rPr>
        <w:t xml:space="preserve">ни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в курсовых работах нередко отсутствует анализ судебной практики, сложившейся на региональном уровн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Много замечаний вызывают стиль и форма изложения научного материала в курсо</w:t>
        <w:softHyphen/>
      </w:r>
      <w:r>
        <w:rPr>
          <w:color w:val="000000"/>
          <w:spacing w:val="-3"/>
          <w:sz w:val="28"/>
          <w:szCs w:val="28"/>
        </w:rPr>
        <w:t xml:space="preserve">вых работах, редко в полной мере </w:t>
      </w:r>
      <w:r>
        <w:rPr>
          <w:color w:val="000000"/>
          <w:spacing w:val="-4"/>
          <w:sz w:val="28"/>
          <w:szCs w:val="28"/>
        </w:rPr>
        <w:t xml:space="preserve">соблюдаются требования, предъявляемые к цитированию и </w:t>
      </w:r>
      <w:r>
        <w:rPr>
          <w:color w:val="000000"/>
          <w:spacing w:val="-3"/>
          <w:sz w:val="28"/>
          <w:szCs w:val="28"/>
        </w:rPr>
        <w:t>оформлению научного аппарата, списка использованной литера</w:t>
        <w:softHyphen/>
      </w:r>
      <w:r>
        <w:rPr>
          <w:color w:val="000000"/>
          <w:spacing w:val="-7"/>
          <w:sz w:val="28"/>
          <w:szCs w:val="28"/>
        </w:rPr>
        <w:t>туры.</w:t>
      </w:r>
    </w:p>
    <w:p>
      <w:pPr>
        <w:pStyle w:val="Normal1"/>
        <w:spacing w:lineRule="auto" w:line="360"/>
        <w:rPr/>
      </w:pPr>
      <w:r>
        <w:rPr>
          <w:sz w:val="28"/>
        </w:rPr>
        <w:t>При написании работы автор не должен забывать, что курсовая работа – это органически целостное, структурно и логически верно построенное научно-литературное произведение, в котором каждая часть работы представляет собой относительно за</w:t>
        <w:softHyphen/>
        <w:t>конченный этап исследования, органично связанный с последующим (параграфом, главой).</w:t>
      </w:r>
    </w:p>
    <w:p>
      <w:pPr>
        <w:pStyle w:val="Normal1"/>
        <w:spacing w:lineRule="auto" w:line="360"/>
        <w:rPr/>
      </w:pPr>
      <w:r>
        <w:rPr>
          <w:sz w:val="28"/>
        </w:rPr>
        <w:t>Недопустимо, чтобы работа выглядела как бессистемный набор разрозненных фактов, мнений юристов, цитат, результатов социологических исследований, вместо того, чтобы  представлять собой  творчески осмысленный материал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Кроме этого, необходимо подчеркнуть, что при выполнении данной научной работы магистрант должен  показать свои умения критично оценивать взгляды ученых, их отдельные позиции, аргументированно и убедительно отстаивать свою правоту или доказывать ошибочность тех или иных положений, устанавливать закономерности, формулировать самостоятельные выводы, давать рекомендации по решению проблем, затронутых в курсовой рабо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курсовой работы должно способствовать приобретению навыков решения прак</w:t>
        <w:softHyphen/>
        <w:t>тических задач и ситуаций, умению связать вопросы теории с прак</w:t>
        <w:softHyphen/>
        <w:t>тикой деятельности по пресечению, раскрытию, расследованию преступлений и разрешению уголовного дела по существу, делать выводы и предложения по улучшению работы органов предварительного расследования, прокуратуры и суда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 курсовая работа должна отвечать современно</w:t>
        <w:softHyphen/>
        <w:t xml:space="preserve">му состоянию и перспективам дальнейшего развития уголовно-процессуальной науки, а также современным представлениям в области уголовно-процессуальных правоотношений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Магистрант должен понимать, что написание курсовой работы не сводится  к изло</w:t>
        <w:softHyphen/>
        <w:t xml:space="preserve">жению или пересказу тех работ, с которыми обучающийся ознакомился при ее выполнении. Важно, чтобы он сумел проявить самостоятельность, что может выражаться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 оригинальности композиционного построения работы (плана работы); высказывании своих независимых суждений;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 глубоком и всестороннем анализе вновь принятого нормативного правового акта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 обобщении материалов неопубликованной судебно-следственной прак</w:t>
        <w:softHyphen/>
        <w:t>тик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 xml:space="preserve">в аргументированной полемике с высказанными в юридической науке мнениями и предложениями, а также в их всестороннем и критическом анализе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 дополнительной аргументации сформировавшихся в доктрине положений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крашением любой работы служат собственные выводы магистранта, предложения, направленные на дальнейшее совершенство</w:t>
        <w:softHyphen/>
        <w:t>вание действующего законодательства, использование при выполнении работы зарубежных источников и материалов правовой статистики и прак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 так, сформулируем </w:t>
      </w:r>
      <w:r>
        <w:rPr>
          <w:rFonts w:cs="Times New Roman CYR" w:ascii="Times New Roman CYR" w:hAnsi="Times New Roman CYR"/>
          <w:sz w:val="28"/>
          <w:szCs w:val="28"/>
        </w:rPr>
        <w:t>требования, которым должна отвечать курсовая работу по дисциплине «Актуальные проблемы уголовного процессуального права», обратив на эти моменты особое внимание магистрантов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авторская самостоятельность – </w:t>
      </w:r>
      <w:r>
        <w:rPr>
          <w:color w:val="000000"/>
          <w:sz w:val="28"/>
          <w:szCs w:val="28"/>
        </w:rPr>
        <w:t>представляет собой самостоятельное исследование акту</w:t>
        <w:softHyphen/>
      </w:r>
      <w:r>
        <w:rPr>
          <w:color w:val="000000"/>
          <w:spacing w:val="-3"/>
          <w:sz w:val="28"/>
          <w:szCs w:val="28"/>
        </w:rPr>
        <w:t>альных проблем науки и практики уголовного судопроизвод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лнота исследования –</w:t>
      </w:r>
      <w:r>
        <w:rPr>
          <w:color w:val="000000"/>
          <w:spacing w:val="3"/>
          <w:sz w:val="28"/>
          <w:szCs w:val="28"/>
        </w:rPr>
        <w:t xml:space="preserve"> написана на основе современных теоретических </w:t>
      </w:r>
      <w:r>
        <w:rPr>
          <w:color w:val="000000"/>
          <w:spacing w:val="1"/>
          <w:sz w:val="28"/>
          <w:szCs w:val="28"/>
        </w:rPr>
        <w:t xml:space="preserve">знаний, использования специальной литературы, относящейся к избранной </w:t>
      </w:r>
      <w:r>
        <w:rPr>
          <w:color w:val="000000"/>
          <w:spacing w:val="-4"/>
          <w:sz w:val="28"/>
          <w:szCs w:val="28"/>
        </w:rPr>
        <w:t>теме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завершенность практической разработки – </w:t>
      </w:r>
      <w:r>
        <w:rPr>
          <w:color w:val="000000"/>
          <w:sz w:val="28"/>
          <w:szCs w:val="28"/>
        </w:rPr>
        <w:t xml:space="preserve">содержит анализ соответствующих правовых концепций, </w:t>
      </w:r>
      <w:r>
        <w:rPr>
          <w:color w:val="000000"/>
          <w:spacing w:val="-3"/>
          <w:sz w:val="28"/>
          <w:szCs w:val="28"/>
        </w:rPr>
        <w:t>взглядов отдельных учены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внутренняя логическая связь и последовательность изложения, что достигается </w:t>
      </w:r>
      <w:r>
        <w:rPr>
          <w:color w:val="000000"/>
          <w:spacing w:val="-3"/>
          <w:sz w:val="28"/>
          <w:szCs w:val="28"/>
        </w:rPr>
        <w:t>умением правильно излагать содержание те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pacing w:val="-2"/>
          <w:sz w:val="28"/>
          <w:szCs w:val="28"/>
        </w:rPr>
        <w:t>грамотное и четкое изложение материала, содержащим ссылки на источники, а также соответствие другим требованиям, предъявляемым к оформлению руко</w:t>
      </w:r>
      <w:r>
        <w:rPr>
          <w:color w:val="000000"/>
          <w:spacing w:val="-5"/>
          <w:sz w:val="28"/>
          <w:szCs w:val="28"/>
        </w:rPr>
        <w:t>писей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2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рганизация выполн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урсовой</w:t>
      </w:r>
      <w:r>
        <w:rPr>
          <w:b/>
          <w:sz w:val="28"/>
          <w:szCs w:val="28"/>
        </w:rPr>
        <w:t xml:space="preserve"> РАБОТЫ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Требования к оформлению и содержанию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1. Подготовка к написанию курсовой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бора темы курсовой работы и назначения научного руко</w:t>
        <w:softHyphen/>
        <w:t>водителя обучающийся совместно с руководителем уточняет круг вопросов, подлежащих изучению, структуру работы, сроки её выполнения и необходимую для изучения литературу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На подготовительном этапе формируется лишь замысел будущей работы. План ее составляется спустя некоторое время. Предварительное составление плана курсовой работы   представляется нецелесообразным, так как автор не может точно и подробно выстроить структурную схему будущей работы, пока «строительный материал» им еще не изучен.</w:t>
      </w:r>
    </w:p>
    <w:p>
      <w:pPr>
        <w:pStyle w:val="Normal1"/>
        <w:spacing w:lineRule="auto" w:line="360"/>
        <w:rPr/>
      </w:pPr>
      <w:r>
        <w:rPr>
          <w:sz w:val="28"/>
        </w:rPr>
        <w:t>Далее нужно определиться с</w:t>
      </w:r>
      <w:r>
        <w:rPr>
          <w:b/>
          <w:sz w:val="28"/>
        </w:rPr>
        <w:t xml:space="preserve"> </w:t>
      </w:r>
      <w:r>
        <w:rPr>
          <w:sz w:val="28"/>
        </w:rPr>
        <w:t>теоретическим обоснованием исследуемых проблем, поиском необходимой</w:t>
      </w:r>
      <w:r>
        <w:rPr>
          <w:b/>
          <w:sz w:val="28"/>
        </w:rPr>
        <w:t xml:space="preserve"> </w:t>
      </w:r>
      <w:r>
        <w:rPr>
          <w:sz w:val="28"/>
        </w:rPr>
        <w:t>литературы, систематизацией</w:t>
      </w:r>
      <w:r>
        <w:rPr>
          <w:b/>
          <w:sz w:val="28"/>
        </w:rPr>
        <w:t xml:space="preserve"> </w:t>
      </w:r>
      <w:r>
        <w:rPr>
          <w:sz w:val="28"/>
        </w:rPr>
        <w:t>отбираемого материала.</w:t>
      </w:r>
    </w:p>
    <w:p>
      <w:pPr>
        <w:pStyle w:val="Normal1"/>
        <w:spacing w:lineRule="auto" w:line="360"/>
        <w:rPr/>
      </w:pPr>
      <w:r>
        <w:rPr>
          <w:sz w:val="28"/>
        </w:rPr>
        <w:t>План будущей работы магистрант  составляет в процессе ознакомления с различными источниками информации, уже имея черновики рукописи.</w:t>
      </w:r>
    </w:p>
    <w:p>
      <w:pPr>
        <w:pStyle w:val="Normal1"/>
        <w:spacing w:lineRule="auto" w:line="360"/>
        <w:rPr/>
      </w:pPr>
      <w:r>
        <w:rPr>
          <w:sz w:val="28"/>
        </w:rPr>
        <w:t>Подготовительный этап написания работы включает в себя следующие моменты:</w:t>
      </w:r>
    </w:p>
    <w:p>
      <w:pPr>
        <w:pStyle w:val="Normal1"/>
        <w:spacing w:lineRule="auto" w:line="360"/>
        <w:ind w:firstLine="540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 поиск и отбор необходимой литературы</w:t>
      </w:r>
      <w:r>
        <w:rPr>
          <w:b/>
          <w:sz w:val="28"/>
        </w:rPr>
        <w:t>;</w:t>
      </w:r>
    </w:p>
    <w:p>
      <w:pPr>
        <w:pStyle w:val="Normal1"/>
        <w:spacing w:lineRule="auto" w:line="360"/>
        <w:ind w:firstLine="540"/>
        <w:rPr/>
      </w:pPr>
      <w:r>
        <w:rPr>
          <w:b/>
          <w:sz w:val="28"/>
        </w:rPr>
        <w:t>-</w:t>
      </w:r>
      <w:r>
        <w:rPr>
          <w:sz w:val="28"/>
        </w:rPr>
        <w:t xml:space="preserve"> группировку и систематизацию материалов в соответствии с предварительным планом работы; </w:t>
      </w:r>
    </w:p>
    <w:p>
      <w:pPr>
        <w:pStyle w:val="Normal1"/>
        <w:spacing w:lineRule="auto" w:line="360"/>
        <w:ind w:firstLine="540"/>
        <w:rPr/>
      </w:pPr>
      <w:r>
        <w:rPr>
          <w:sz w:val="28"/>
        </w:rPr>
        <w:t xml:space="preserve">- прогнозирование вероятного результата исследования и т.д. 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Поиск литературы следует начинать в библиотеке университета и библиотеках города. Следует обратиться к библиографическим справочникам по уголовному процессу, озна</w:t>
        <w:softHyphen/>
        <w:t>комившись с которыми можно отобрать соответствующие теме исследования книги, статьи, другие материалы. К услугам магистранта в нашем городе ряд общих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биб</w:t>
        <w:softHyphen/>
        <w:t>лиотек, биб</w:t>
        <w:softHyphen/>
        <w:t>лиотек других вузов, книжные магазины и рынки, Интернет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При подготовке материала для написания курсовых работ можно рекомендовать в качестве примерного перечня следующую литературу: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- законодательство (Уголовно-процессуальный кодекс РФ, Уголовный кодекс РФ, кодексы других отраслей права, отдельные законы, регламентирующие деятельность правоохранительных органов и др.);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- фундаментальные труды по проблемам философии, теории государства и права, теории уголовного процесса, уголовного права, криминалистики;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монографии, учебные пособия (научные труды по отдельным проблемам и темам);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- научные статьи, опубликованные в журналах («Государство и право», «Правоведение», «Законность», «Уголовное право», «Российский следователь», «Российский судья», «Уголовный процесс» и др.</w:t>
      </w:r>
      <w:r>
        <w:rPr>
          <w:sz w:val="28"/>
          <w:lang w:val="en-US" w:eastAsia="en-US"/>
        </w:rPr>
        <w:t>);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- статьи из сборников научных трудов;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- статьи из материалов научно-практических конференций;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- рецензии на опубликованные научные работы;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- авторефераты диссертаций;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- другие материалы печати;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- научно-практические комментарии;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- учебни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информацию, имеющуюся в автоматизированных компьютерных базах систем </w:t>
      </w:r>
      <w:r>
        <w:rPr>
          <w:sz w:val="28"/>
          <w:szCs w:val="28"/>
        </w:rPr>
        <w:t>Гарант; Консультант Плюс, Глобальная сеть Интернет, Электронной библиотечной системы, Электронной библиотеки диссертаций Российской государственной библиотеки, и другие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Какие-либо рекомендации относительно порядка изучения литературы дать сложно, поскольку это связано как с множеством особенностей личности (психики, памяти, восприятия и т.п.), так и уровнем эрудиции, жизненным опытом, степенью усвоения материала, организованностью человека. Таким образом, подготовительный процесс сбора материала весьма индивидуален.</w:t>
      </w:r>
    </w:p>
    <w:p>
      <w:pPr>
        <w:pStyle w:val="Normal1"/>
        <w:spacing w:lineRule="auto" w:line="360"/>
        <w:rPr/>
      </w:pPr>
      <w:r>
        <w:rPr>
          <w:sz w:val="28"/>
        </w:rPr>
        <w:tab/>
        <w:t xml:space="preserve">В большинстве случаев процесс отбора, изучения и систематизации материала проходит по следующей схеме: найдя необходимую книгу, статью, рецензию магистрант в соответствии с замыслом осуществляет общее, предварительное знакомство с ней. Необходимо обратить внимание на титульный лист, выходные данные, краткую аннотацию (если она есть), оглавление, введение, заключение. Подобное поверхностное ознакомление позволит обучающемуся  уяснить общее представление о тех научных проблемах, которые пытался разрешить автор книги. Оглавление поможет понять построение, последовательность и логику научного исследования. Отдельные названия глав и параграфов подскажут  магистранту направление творческого поиска, а так же помогут при составлении плана в чистовом варианте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Название всех отобранных источников следует заносить на отдельные листы или карточки с краткими записями сути работы; затем эти карточки группируются и раскладываю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aps/>
          <w:sz w:val="28"/>
        </w:rPr>
        <w:t xml:space="preserve">2.2. </w:t>
      </w:r>
      <w:r>
        <w:rPr>
          <w:b/>
          <w:sz w:val="28"/>
        </w:rPr>
        <w:t>Требования к содержанию и оформлению курсовой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овой работы должно соответствовать её теме и план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Курсовая работа имеет следующую структуру: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Титульный лист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главление (план)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ведение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новная часть (разделы, подразделы, пункты)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ключение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использованных источников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ложения (при необходимости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зделы курсовой работы должны быть изложены в строгой логической последовательности и взаимосвяза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ведение - обязательная структурная часть курсовой работы, располагающаяся перед основной частью. Опти</w:t>
        <w:softHyphen/>
        <w:t>мальный объем введения - 2-3 страницы машинописного текста. Введение должно содержать оценку современного со</w:t>
        <w:softHyphen/>
        <w:t>стояния решаемой научной проблемы, основания и исходные данные для написания курсовой работы, обоснование необходимости разработки темы. Во введении отражается актуальность и новизна темы, ее научно-практическая зна</w:t>
        <w:softHyphen/>
        <w:t>чимость, реальность, определяется предмет (объект) исследования, формули</w:t>
        <w:softHyphen/>
        <w:t>руются основная цель задачи для раскрытия тем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основной части</w:t>
      </w:r>
      <w:r>
        <w:rPr>
          <w:color w:val="000000"/>
          <w:sz w:val="28"/>
          <w:szCs w:val="28"/>
        </w:rPr>
        <w:t xml:space="preserve"> курсовой работы на основе изучения литературных источни</w:t>
        <w:softHyphen/>
        <w:t>ков отечественных и зарубежных авторов, нормативных актов рассматривается сущность исследуемой проблемы, анализируются различные подходы ее реше</w:t>
        <w:softHyphen/>
        <w:t>ния, излагается собственная позиция магистран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же разрабатываются конкрет</w:t>
        <w:softHyphen/>
        <w:t>ные предложения и рекоменд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онкретному содержанию основной части курсовой работы устанавливаются кафед</w:t>
        <w:softHyphen/>
        <w:t xml:space="preserve">рой и научным руководителем и предусматривают, как обязательное требование, раскрыть </w:t>
      </w:r>
      <w:r>
        <w:rPr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>достаточной полнотой все пункты плана работы, включая при необ</w:t>
      </w:r>
      <w:r>
        <w:rPr>
          <w:color w:val="000000"/>
          <w:spacing w:val="6"/>
          <w:sz w:val="28"/>
          <w:szCs w:val="28"/>
        </w:rPr>
        <w:t>ходимости иллюстрацию выводов статистическими данными или результатами социологических исследован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иль изложения должен быть литературным и научным, недопустимо использование без особой необходимости (например, при цитировании) разговорных выражений, подмены юридических терминов их бытовыми аналогами. При описании тех или иных процессов, явлений не стоит прибегать к приемам художественной речи, злоупотреблять метафорами. Научный стиль изложения предполагает точность, ясность и краткость. </w:t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 правило, при выполнении научных исследований повествование ведется от первого лица множественного числа («Мы полагаем», «По нашему мнению») или от имени третьего лица («Автор считает необходимым», «По мнению автора»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ключении</w:t>
      </w:r>
      <w:r>
        <w:rPr>
          <w:color w:val="000000"/>
          <w:sz w:val="28"/>
          <w:szCs w:val="28"/>
        </w:rPr>
        <w:t xml:space="preserve"> суммируются теоретические и прак</w:t>
        <w:softHyphen/>
        <w:t>тические выводы и предложения, которые были сделаны в результате исследования. Они должны быть краткими и четкими, дающими пол</w:t>
        <w:softHyphen/>
        <w:t>ное представление о содержании, значимости, обоснованности и эф</w:t>
        <w:softHyphen/>
        <w:t>фективности разработок.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ключение  является своеобразным итогом выполненной работы. Оно должно отражать результаты выполнения задач, поставленных во введении. Следует отметить, что хорошо написанные введение и заключение дают четкое представление о качестве проведенного исследования, круге рассматриваемых вопросов, методах и результатах исследования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должны быть представлены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ие выводы по результатам работ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ка  достоверности   полученных  результатов   и сравнение с аналогичными результатами отечественных и зарубежных работ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едложения по использованию результатов курсовой работы, возможности внедрения разработанных предложений в юридической практи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ключение включает в себя обобщения, общие выводы и, самое главное, конкретные предложения и рекомендаци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олжен содержать сведения об источниках, ис</w:t>
        <w:softHyphen/>
        <w:t>пользованных при написании курсовой работы. В него необходимо включать вс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ормативные </w:t>
      </w:r>
      <w:r>
        <w:rPr>
          <w:color w:val="000000"/>
          <w:spacing w:val="7"/>
          <w:sz w:val="28"/>
          <w:szCs w:val="28"/>
        </w:rPr>
        <w:t>правовые акты и работы, изученные магистрантом при подготовке работ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сведения об источниках приводятся в соответствии с требованиями  </w:t>
      </w:r>
      <w:r>
        <w:rPr>
          <w:color w:val="000000"/>
          <w:spacing w:val="-3"/>
          <w:sz w:val="28"/>
          <w:szCs w:val="28"/>
        </w:rPr>
        <w:t xml:space="preserve"> ГОСТ Р </w:t>
      </w:r>
      <w:r>
        <w:rPr>
          <w:color w:val="000000"/>
          <w:spacing w:val="-2"/>
          <w:sz w:val="28"/>
          <w:szCs w:val="28"/>
        </w:rPr>
        <w:t>7.0.5 – 20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сточниковедческая база курсовой работы должна охватывать не менее 30-40 источников (нормативные (законодательные) акты, официальные материалы государственных органов, официальные статистические публикации) и научных трудов (учебники, монографии, статьи из сборников статей или периодической печати). Допускается привлечение материалов и данных, полученных по Интернету. В этом случае необходимо указать точный источник материалов (сайт, дату получ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риложениях помещаются, по необходимости, иллюстративные материалы, имеющие вспомогательное значение (схемы, таблицы, диаграммы, программы, положения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лучшего понимания и пояснения основной части </w:t>
      </w:r>
      <w:r>
        <w:rPr>
          <w:sz w:val="28"/>
          <w:szCs w:val="28"/>
        </w:rPr>
        <w:t xml:space="preserve">курсовой работы в нее включают приложения, которые </w:t>
      </w:r>
      <w:r>
        <w:rPr>
          <w:spacing w:val="1"/>
          <w:sz w:val="28"/>
          <w:szCs w:val="28"/>
        </w:rPr>
        <w:t xml:space="preserve">носят вспомогательный характер и на объем курсовой </w:t>
      </w:r>
      <w:r>
        <w:rPr>
          <w:spacing w:val="-4"/>
          <w:sz w:val="28"/>
          <w:szCs w:val="28"/>
        </w:rPr>
        <w:t xml:space="preserve">работы не влияют. Объём работы определяется количеством </w:t>
      </w:r>
      <w:r>
        <w:rPr>
          <w:spacing w:val="6"/>
          <w:sz w:val="28"/>
          <w:szCs w:val="28"/>
        </w:rPr>
        <w:t xml:space="preserve">страниц, а последний лист в списке литературы и есть </w:t>
      </w:r>
      <w:r>
        <w:rPr>
          <w:spacing w:val="-6"/>
          <w:sz w:val="28"/>
          <w:szCs w:val="28"/>
        </w:rPr>
        <w:t>последний лист курсового исследования.</w:t>
      </w:r>
    </w:p>
    <w:p>
      <w:pPr>
        <w:pStyle w:val="Normal"/>
        <w:shd w:fill="FFFFFF" w:val="clear"/>
        <w:spacing w:lineRule="auto" w:line="360"/>
        <w:ind w:left="14" w:right="10" w:firstLine="69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ложения нужны, во-первых, для того, чтобы </w:t>
      </w:r>
      <w:r>
        <w:rPr>
          <w:spacing w:val="-2"/>
          <w:sz w:val="28"/>
          <w:szCs w:val="28"/>
        </w:rPr>
        <w:t xml:space="preserve">освободить основную часть от большого количества </w:t>
      </w:r>
      <w:r>
        <w:rPr>
          <w:spacing w:val="-3"/>
          <w:sz w:val="28"/>
          <w:szCs w:val="28"/>
        </w:rPr>
        <w:t xml:space="preserve">вспомогательного материала, а во-вторых, для обоснования </w:t>
      </w:r>
      <w:r>
        <w:rPr>
          <w:spacing w:val="-6"/>
          <w:sz w:val="28"/>
          <w:szCs w:val="28"/>
        </w:rPr>
        <w:t>рассуждений и выводов автор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8"/>
          <w:sz w:val="28"/>
        </w:rPr>
        <w:t xml:space="preserve">В приложении размещают образцы различных </w:t>
      </w:r>
      <w:r>
        <w:rPr>
          <w:sz w:val="28"/>
        </w:rPr>
        <w:t xml:space="preserve">заполненных юридических документов. Сюда же можно </w:t>
      </w:r>
      <w:r>
        <w:rPr>
          <w:spacing w:val="-5"/>
          <w:sz w:val="28"/>
        </w:rPr>
        <w:t xml:space="preserve">поместить </w:t>
      </w:r>
      <w:r>
        <w:rPr>
          <w:color w:val="000000"/>
          <w:spacing w:val="6"/>
          <w:sz w:val="28"/>
        </w:rPr>
        <w:t xml:space="preserve">статистические данные; </w:t>
      </w:r>
      <w:r>
        <w:rPr>
          <w:color w:val="000000"/>
          <w:sz w:val="28"/>
        </w:rPr>
        <w:t xml:space="preserve">схемы, диаграммы, таблицы, содержащие обобщенные результаты проведенного курсового исследования; </w:t>
      </w:r>
      <w:r>
        <w:rPr>
          <w:sz w:val="28"/>
        </w:rPr>
        <w:t>тексты анкет, опросных листов, программы изучения уголовных или гражданских дел и т. п.</w:t>
      </w:r>
    </w:p>
    <w:p>
      <w:pPr>
        <w:pStyle w:val="Normal"/>
        <w:shd w:fill="FFFFFF" w:val="clear"/>
        <w:spacing w:lineRule="auto" w:line="360"/>
        <w:ind w:left="14" w:right="77" w:firstLine="69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формление приложений, </w:t>
      </w:r>
      <w:r>
        <w:rPr>
          <w:spacing w:val="-1"/>
          <w:sz w:val="28"/>
          <w:szCs w:val="28"/>
          <w:lang w:val="en-US"/>
        </w:rPr>
        <w:t>a</w:t>
      </w:r>
      <w:r>
        <w:rPr>
          <w:spacing w:val="-1"/>
          <w:sz w:val="28"/>
          <w:szCs w:val="28"/>
        </w:rPr>
        <w:t xml:space="preserve"> главное – всего текста </w:t>
      </w:r>
      <w:r>
        <w:rPr>
          <w:spacing w:val="5"/>
          <w:sz w:val="28"/>
          <w:szCs w:val="28"/>
        </w:rPr>
        <w:t xml:space="preserve">курсовой работы, должно строго соответствовать </w:t>
      </w:r>
      <w:r>
        <w:rPr>
          <w:spacing w:val="-6"/>
          <w:sz w:val="28"/>
          <w:szCs w:val="28"/>
        </w:rPr>
        <w:t>действующим стандарт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я оформляют как продолжение курсовой </w:t>
      </w:r>
      <w:r>
        <w:rPr>
          <w:spacing w:val="-3"/>
          <w:sz w:val="28"/>
          <w:szCs w:val="28"/>
        </w:rPr>
        <w:t xml:space="preserve">работы. Каждое приложение следует начинать с нового листа </w:t>
      </w:r>
      <w:r>
        <w:rPr>
          <w:spacing w:val="-5"/>
          <w:sz w:val="28"/>
          <w:szCs w:val="28"/>
        </w:rPr>
        <w:t xml:space="preserve">с указанием в правом верхнем углу слова "ПРИЛОЖЕНИЕ", </w:t>
      </w:r>
      <w:r>
        <w:rPr>
          <w:spacing w:val="-3"/>
          <w:sz w:val="28"/>
          <w:szCs w:val="28"/>
        </w:rPr>
        <w:t xml:space="preserve">напечатанного прописными буквами. Приложение должно </w:t>
      </w:r>
      <w:r>
        <w:rPr>
          <w:spacing w:val="-5"/>
          <w:sz w:val="28"/>
          <w:szCs w:val="28"/>
        </w:rPr>
        <w:t>иметь содержательный заголово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приложения рекомендуется включать материалы, свя</w:t>
        <w:softHyphen/>
        <w:t>занные с выполненной курсовой работой, которые по ка</w:t>
        <w:softHyphen/>
        <w:t xml:space="preserve">ким-либо причинам не могут быть включены в основную часть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В приложения также можно включать иллюстрации, таблицы, выполненные на листах формата A3 (297x420 мм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формление библиографических ссылок и списка литера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исании курсовых работ магистранту часто при</w:t>
        <w:softHyphen/>
        <w:t>ходится обращаться к цитированию работ различных авторов, ис</w:t>
        <w:softHyphen/>
        <w:t>пользованию статистического материала. В этом случае необходимо оформлять ссылку на тот или иной источни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соблюдения основных правил цитирования (нельзя выры</w:t>
        <w:softHyphen/>
        <w:t>вать фразы из текста, искажать его произвольными сокращениями, цитату необходимо брать в кавычки и т.п.), следует также обратить внимание на точное указание источников цита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ая ссылка (сноска) – совокупность библиогра</w:t>
        <w:softHyphen/>
        <w:t>фических сведений о цитируемом или упоминаемом в тексте курсовой работы другом документе (его составной части или группе документов), которые необходимы и достаточны для его общей характеристики и поиска.</w:t>
      </w:r>
    </w:p>
    <w:p>
      <w:pPr>
        <w:pStyle w:val="3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иблиографическую ссылку приводят полностью в подстрочном примечании (помещается в нижней части страницы под строками основного текста) или в тексте курсовой работы. Допускается включать ссылку частично в текст и частично в примечание. Если текст цитируется не по первоисточнику, а по другому изданию или иному документу, то ссылку следует начинать словами «Цит. по: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связи текста курсовой работы с библиографиче</w:t>
        <w:softHyphen/>
        <w:t>скими ссылками в подстрочных примечани</w:t>
        <w:softHyphen/>
        <w:t>ях, а также с библиографическими описаниями в библио</w:t>
        <w:softHyphen/>
        <w:t>графическом списке используют отсылки в тексте работы. Отсылки дают в виде цифр (порядковых номе</w:t>
        <w:softHyphen/>
        <w:t>ро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ок описания в библиографической ссылке на произведение одного, двух и трех авторов является обяза</w:t>
        <w:softHyphen/>
        <w:t>тель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 заголовке библиографической ссылки на произведение четырех и более авторов могут быть указаны имена всех авторов или первых трех с добавлением слов «и др.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количественной характеристике библиографической ссылки указывается только страница цитируемого фрагмента текс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ый разделительный знак – точ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связи подстрочных ссылок с текстом используются знаки сносок в виде цифр. Сноски и подстрочные примечания печатаются тем же шрифтом, что и основной текст, но меньшим кеглем – 12-м).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качестве межстрочно</w:t>
      </w:r>
      <w:r>
        <w:rPr>
          <w:color w:val="000000"/>
          <w:spacing w:val="5"/>
          <w:sz w:val="28"/>
          <w:szCs w:val="28"/>
        </w:rPr>
        <w:t xml:space="preserve">го интервала в сноске лучше применять вместо установленного по </w:t>
      </w:r>
      <w:r>
        <w:rPr>
          <w:color w:val="000000"/>
          <w:spacing w:val="4"/>
          <w:sz w:val="28"/>
          <w:szCs w:val="28"/>
        </w:rPr>
        <w:t>умолчанию в редакторе одинарного интерв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Полное описание источника дается только при первой сноске. При повторных ссылках вместо заглавия пишут «Указ. соч.». Если несколько ссылок на один и тот же источник размещается на одной странице, то в сносках пишут «Там же» и номер страницы, на которую дается ссыл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е ссылки на несколько документов, приведенные в одном подстрочном примечании, отделяют друг от друга точкой с за</w:t>
        <w:softHyphen/>
        <w:t>пято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сылке на нормативный правовой  акт обязательно указывается официальный источник опубликования. Для некоторых городов, в которых издается особенно много книг, приняты специальные сокращения в описании: СПб (Санкт-Петербург), М. (Москва), К. (Киев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, необходимо учитывать, что в ссылках (сносках) в отличие от списка использованных источников, необходимо проставлять номер страницы источника, из которого была получена информац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оформляется в соответствии с требованиями </w:t>
      </w:r>
      <w:r>
        <w:rPr>
          <w:color w:val="000000"/>
          <w:spacing w:val="-3"/>
          <w:sz w:val="28"/>
          <w:szCs w:val="28"/>
        </w:rPr>
        <w:t xml:space="preserve">ГОСТ Р </w:t>
      </w:r>
      <w:r>
        <w:rPr>
          <w:color w:val="000000"/>
          <w:spacing w:val="-2"/>
          <w:sz w:val="28"/>
          <w:szCs w:val="28"/>
        </w:rPr>
        <w:t>7.0.5 –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акты и литературные источники следует располагать в следующей последователь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ы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нституция РФ (Конституции республик в составе Российской Федерации);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ждународные договоры и соглашения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федеральные конституционные</w:t>
      </w:r>
      <w:r>
        <w:rPr>
          <w:color w:val="000000"/>
          <w:sz w:val="28"/>
          <w:szCs w:val="28"/>
        </w:rPr>
        <w:t xml:space="preserve"> закон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е законы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ы, принимаемые законодательными органами субъектов РФ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законные нормативные юридические акты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ы (и распоряжения) Президента РФ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Ф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государственных региональных и муниципальных орган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ственные ак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чебники, монографии, </w:t>
      </w:r>
      <w:r>
        <w:rPr>
          <w:b/>
          <w:sz w:val="28"/>
          <w:szCs w:val="28"/>
        </w:rPr>
        <w:t>комментарии к кодексам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журнальные статьи (список составляется в алфавитном порядк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группировке материала в списке использованных источников на</w:t>
        <w:softHyphen/>
        <w:t>до отнестись с большим вниманием, т.к. именно она отражает глуби</w:t>
        <w:softHyphen/>
        <w:t>ну изученности темы, документирует все библиографические ссылки в тексте курсовой рабо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исании курсовой работы наиболее приемле</w:t>
        <w:softHyphen/>
        <w:t>мым являются алфавитная группировка, при котор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ные источники располагаются в общем алфавитном порядке фамилий авторов и заглавий книг и статей (если автор не указан). По такому списку легко установить, все ли работы того или иного автора учтены в нем. Алфа</w:t>
        <w:softHyphen/>
        <w:t>витный способ группировки литературы используется, когда список невелик по объему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Курсовая работа должна быть соответствующим образом </w:t>
      </w:r>
      <w:r>
        <w:rPr>
          <w:b/>
          <w:color w:val="000000"/>
          <w:spacing w:val="-3"/>
          <w:sz w:val="28"/>
          <w:szCs w:val="28"/>
        </w:rPr>
        <w:t>оформлена</w:t>
      </w:r>
      <w:r>
        <w:rPr>
          <w:color w:val="000000"/>
          <w:spacing w:val="-3"/>
          <w:sz w:val="28"/>
          <w:szCs w:val="28"/>
        </w:rPr>
        <w:t>: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Каждый лист должен иметь поля: с левой </w:t>
      </w:r>
      <w:r>
        <w:rPr>
          <w:color w:val="000000"/>
          <w:spacing w:val="-1"/>
          <w:sz w:val="28"/>
          <w:szCs w:val="28"/>
        </w:rPr>
        <w:t xml:space="preserve">стороны - 30 мм, с правой - 15 мм, сверху и </w:t>
      </w:r>
      <w:r>
        <w:rPr>
          <w:color w:val="000000"/>
          <w:spacing w:val="-2"/>
          <w:sz w:val="28"/>
          <w:szCs w:val="28"/>
        </w:rPr>
        <w:t>снизу - 20 мм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) Работа должна быть набрана на компьютере через полтора интервала на одной стороне белой бумаги формата А 4 (210 х 297 мм). Шрифт должен быть черного цвета, прямой (формат Times New Roman), рекомендуется размер шрифта    № 14, размер сносок № 12. Интервал между строками в сносках должен быть одинарный. Шрифт должен быть выровнен по ширине, расставлен автоматический перенос слов. Абзацный отступ 1,27 см.</w:t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Работа, включая титульный лист и приложения, должна иметь сквозную нумерацию листов (страниц). Номер ставится в центре нижней части страницы (на титульном листе, который считается первой страницей, а также на второй странице (раздел «Оглавление») номер не указывается). Каждый раздел (глава) и подраздел (параграф) снабжают заголовком, который должен быть кратким, соответствовать его названию в содержании. Все заголовки пишут с красной строки, названия разделов (глав) - прописными буквами, подразделов (параграфов) - строчными буквами (с первой прописной); жирным шрифтом такого же размера, что и текст, не подчеркивают, точку в конце не ставят. Перенос слов в заголовке не допускается. При наличии двух предложений в заголовке их разделяют точкой.</w:t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) Каждый раздел (глава) текста должен начинаться с новой страницы (листа) и имеет порядковый номер, обозначаемый арабской цифрой с точкой в конце; в конце названия раздела (главы) тока не ставится </w:t>
      </w:r>
      <w:r>
        <w:rPr>
          <w:b/>
          <w:color w:val="000000"/>
          <w:spacing w:val="-2"/>
          <w:sz w:val="28"/>
          <w:szCs w:val="28"/>
        </w:rPr>
        <w:t>(например: Глава 1.</w:t>
      </w:r>
      <w:r>
        <w:rPr>
          <w:b/>
          <w:sz w:val="28"/>
          <w:szCs w:val="28"/>
        </w:rPr>
        <w:t xml:space="preserve"> СВИДЕТЕЛЬСКИЙ ИММУНИТЕТ КАК ИНСТИТУТ УГОЛОВНОГО ПРОЦЕССА</w:t>
      </w:r>
      <w:r>
        <w:rPr>
          <w:b/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. Каждый подраздел (параграф) текста с новой страницы не начинаются, а отделяются от предыдущего раздела (подраздела) пустой строкой, каждый подраздел (параграф) имеет порядковый номер, обозначаемый арабской цифрой с точкой в конце </w:t>
      </w:r>
      <w:r>
        <w:rPr>
          <w:b/>
          <w:color w:val="000000"/>
          <w:spacing w:val="-2"/>
          <w:sz w:val="28"/>
          <w:szCs w:val="28"/>
        </w:rPr>
        <w:t>(например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 Исторический аспект развития и становления института свидетельского иммунитета в российском уголовно-процессуальном законодательстве</w:t>
      </w:r>
      <w:r>
        <w:rPr>
          <w:color w:val="000000"/>
          <w:spacing w:val="-2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right="-16" w:firstLine="709"/>
        <w:jc w:val="both"/>
        <w:rPr/>
      </w:pPr>
      <w:r>
        <w:rPr>
          <w:color w:val="000000"/>
          <w:spacing w:val="-2"/>
          <w:sz w:val="28"/>
          <w:szCs w:val="28"/>
        </w:rPr>
        <w:t>5) Заголовок раздела (главы) и подраздела (параграфа) должны быть отделены друг от друга двумя пустыми строками.</w:t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Заголовок и текст должны быть отделены друг от друга пустой строкой.</w:t>
      </w:r>
    </w:p>
    <w:p>
      <w:pPr>
        <w:pStyle w:val="Normal"/>
        <w:shd w:fill="FFFFFF" w:val="clear"/>
        <w:spacing w:lineRule="auto" w:line="360"/>
        <w:ind w:right="-16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) Объем курсовой работы - 25-30 страниц машинописного текс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Порядок Защиты курсовой работ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1. Подготовка к защите курс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ставленная за месяц  до защиты (дата и время защиты определяются учебным расписанием), курсовая работа проверяется научным руководителем в течение 7 дней. Обучающийся, не представивший курсовую работу на кафедру в установленный срок для написания отзыва, к защите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ходе проверки научный руководитель обязан указать на ошибки, неточности и неверные формулировки, отметить степень самостоятельности выполнения работы, полноту раскрытия темы, обратить внимание на все замеченные стилистические погреш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основании анализа содержания курсовой работы научный  руководитель решает во</w:t>
        <w:softHyphen/>
        <w:t xml:space="preserve">прос о допуске магистранта к защите. В отзыве научного руководителя </w:t>
      </w:r>
      <w:r>
        <w:rPr>
          <w:color w:val="000000"/>
          <w:spacing w:val="6"/>
          <w:sz w:val="28"/>
          <w:szCs w:val="28"/>
        </w:rPr>
        <w:t xml:space="preserve">отмечаются актуальность избранной темы, качество плана исследования, степень самостоятельности автора при написании работы, глубина и качество раскрытия темы; </w:t>
      </w:r>
      <w:r>
        <w:rPr>
          <w:color w:val="000000"/>
          <w:sz w:val="28"/>
          <w:szCs w:val="28"/>
        </w:rPr>
        <w:t>дается аргументированная оценка высказанным в работе предложениям магистранта, направленным на совершенствование дейст</w:t>
        <w:softHyphen/>
        <w:t>вующего законодательства и практики его примене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Отзыв руководителя составляется в произвольной форме с обязательным освещением следующих основных вопросов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- соответствие содержания курсовой работы теме (заданию) на работу;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- полнота раскрытия темы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- личный вклад автора работы в разработку темы. Степень его самостоятельности, инициативность, умение проводить исследование, обобщать данные практики и научной литературы и делать правильные выводы;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- использование в работе современных аналитических приемов, средств современной вычислительной техник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- недостатки работы; </w:t>
      </w:r>
    </w:p>
    <w:p>
      <w:pPr>
        <w:pStyle w:val="BodyTextIndent3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 общая оценка работы; </w:t>
      </w:r>
    </w:p>
    <w:p>
      <w:pPr>
        <w:pStyle w:val="BodyTextIndent3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- вывод о допуске или не допуске работы к защит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Магистрант заблаговременно знако</w:t>
        <w:softHyphen/>
        <w:t>мится с отзывом и рецензией на курсовую работу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2. Процедура защиты курсовой работы. Критерии оценк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щита курсовых работ осуществляется перед научным руководителем, либо комиссией, состоящей из сотрудников кафедры из числа профессорско-преподавательского соста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учаемый на защите должен быть гот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 краткому изложению основного содержания работы и результатов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 собеседованию по отдельным, как правило, ключевым моментам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к ответу на дополнительные и уточняющие содержание работы  вопрос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ервое слово предоставляется магистранту, время его вы</w:t>
        <w:softHyphen/>
        <w:t>ступления должно быть не менее 10 минут. В своем сооб</w:t>
        <w:softHyphen/>
        <w:t xml:space="preserve">щении магистрант раскрывает актуальность выбранной темы, основную цель и обусловленные ею конкретные задачи, освещает содержание результатов курсовой работы и их практическое использование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>Предварительно ознакомившись с письменным отзывом, обучаемый дает пояснения  по существу критических замечаний по работе, отвечает на вопросы научного руководителя и других присутствующих на защите лиц, аргументировано обосновывает свои вывод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защиты курсовой работы оцениваются по всей совокупности имеющихся данных, в том числ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одержанию работ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формлению работ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ладу магистрант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ветам магистранта на вопросы при защите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Оценка производится по пятибалльной системе: отлично, хорошо, удовлетворительно, неудовлетворительно. Научный руководитель проставляет оценку на титульном листе работы, в ведомости, в зачетной книжке и заверяет ее своей подписью. В случае комиссионной защиты, в ведомости и зачетной книжке проставляют свои подписи все члены комиссии.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неудовлетворительной оценки обучаемый обязан повторно выполнить работу по новой теме или переработать прежнюю. Оценка «неудовлетворительно» в зачетную книжку не вноситс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Защита работ, в том числе, и повторная, должна завершиться до начала экзаменационной сессии. Обучаемый, не защитивший в установленный срок  работу, к сдаче экзаменационной сессии не допускаетс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>После защиты курсовая работа вместе с отзывом научного руководителя сдается на кафедру, о чем делается запись в журнале учета курсовых работ. Работа хранится на кафедре или в архиве кафедры до окончания сессии, затем уничтожается по акт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76" w:before="0" w:after="375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Предмет и метод уголовно–процессуального права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Источники уголовно – процессуального права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Уголовно – процессуальная форма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Уголовно – процессуальные отнош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Международно-правовые стандарты уголовно-процессуальной деятельности и их осуществление 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Актуальные проблемы регулирования уголовно-процессуальных отношений в решениях Конституционного Суда РФ, Верховного Суда РФ, приказов Генерального прокурора РФ и других ведомственных актах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Особое положение суда в системе органов, ведущих процесс, и исключительность его полномочий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Проблемы определения и разграничения компетенции органов уголовного преследов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Актуальные вопросы обеспечения следователем прав потерпевших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 Вопросы позиционирования и статуса участников уголовного судопроизводства со стороны обвинения, отстаивающих личные права и интересы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Проблемные вопросы участия защитника в уголовном процессе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2. Совершенствование реализации права подозреваемого и обвиняемого на защиту в уголовном судопроизводств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3. Проблемы становления и развития свидетельского иммунитета как института гарантий конституционных прав граждан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. Проблема истины в уголовном судопроизводстве. Практика как критерий истины в уголовном судопроизводстве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5. Вопросы допустимости компьютерных доказательств в уголовно-процессуальном праве России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6. Нетрадиционные способы собирания доказательств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7. Совершенствование обеспечения прав личности при применении мер процессуального принужд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8. Совершенствование гарантий личности при применении мер процессуального принуждения на досудебных стадиях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. Совершенствование правового регулирования уголовного преследов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 Совершенствование процессуальной самостоятельности следователя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1. Проблемные вопросы, возникающие при избрании и применении меры пресечения в виде заключение под стражу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2. Проблемные вопросы поводов и основания возбуждения уголовного дела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3. Актуальные вопросы порядка возбуждения уголовного дела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4. Актуальные проблемы дозн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5. Проблема привлечения лица в качестве обвиняемого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6. Основания и процессуальный порядок прекращения дела и уголовного преследования (проблемы теории и практики)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Особенности и проблемные вопросы окончания предварительного следствия с обвинительным заключением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8. Предварительное слушание и выносимые в ходе его реш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9. Актуальные вопросы понятия, содержания и значения общих условий судебного разбирательства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0. Проблемные вопросы пересмотра уголовного дела в апелляционном порядке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1. Пересмотр судебных решений в кассационном порядке. Проблемы оснований отмены или изменения судебного решения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2. Актуальные вопросы понятия и виды оснований возбуждения производства по уголовному делу ввиду новых или вновь открывшихся обстоятельств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3. Проблемы порядка принятия судебного решения при согласии обвиняемого с предъявленным ему обвинением. 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4. Особенности производства в суде с участием присяжных заседателей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5. Особенности производства по уголовным делам в отношении несовершеннолетних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6. Проблемы обоснования постановления оправдательного и обвинительного приговора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 w:before="75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МИНИСТЕРСТВО СЕЛЬСКОГО ХОЗЯЙСТВА РФ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БАНСКИЙ ГОСУДАРСТВЕННЫЙ АГРАРНЫ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НИВЕРСИТЕТ ИМЕНИ И.Т. ТРУБИЛИ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головного процесса</w:t>
      </w:r>
    </w:p>
    <w:p>
      <w:pPr>
        <w:pStyle w:val="TextBody"/>
        <w:tabs>
          <w:tab w:val="clear" w:pos="709"/>
          <w:tab w:val="left" w:pos="315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tabs>
          <w:tab w:val="clear" w:pos="709"/>
          <w:tab w:val="left" w:pos="315" w:leader="none"/>
        </w:tabs>
        <w:ind w:firstLine="709"/>
        <w:rPr>
          <w:rFonts w:eastAsia="Calibri"/>
          <w:b/>
          <w:b/>
          <w:bCs/>
          <w:iCs/>
          <w:shadow/>
          <w:szCs w:val="28"/>
          <w:lang w:eastAsia="en-US"/>
        </w:rPr>
      </w:pPr>
      <w:r>
        <w:rPr>
          <w:rFonts w:eastAsia="Calibri"/>
          <w:b/>
          <w:bCs/>
          <w:iCs/>
          <w:shadow/>
          <w:szCs w:val="28"/>
          <w:lang w:eastAsia="en-US"/>
        </w:rPr>
      </w:r>
    </w:p>
    <w:p>
      <w:pPr>
        <w:pStyle w:val="Normal"/>
        <w:ind w:firstLine="709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Ы СТАНОВЛЕНИЯ И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ИДЕТЕЛЬСКОГО ИММУНИТЕТА КАК ИНСТИТУ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АРАНТИЙ КОНСТИТУЦИОННЫХ ПРАВ ГРАЖД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: «Актуальные проблемы уголов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цессуального права»</w:t>
      </w:r>
    </w:p>
    <w:p>
      <w:pPr>
        <w:pStyle w:val="Normal"/>
        <w:widowControl w:val="false"/>
        <w:autoSpaceDE w:val="false"/>
        <w:ind w:left="567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учающегося группы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Ф-1706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ого факультета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ванова Сергея 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торовича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 201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.……………………………….…………………….…………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1. СВИДЕТЕЛЬСКИЙ ИММУНИТЕТ КАК ИНСТИТУТ УГОЛОВНОГО ПРОЦЕССА</w:t>
      </w:r>
      <w:r>
        <w:rPr>
          <w:sz w:val="28"/>
          <w:szCs w:val="28"/>
        </w:rPr>
        <w:t xml:space="preserve"> …………………………………………………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сторический аспект развития и становления института свидетельского иммунитета в российском уголовно-процессуальном законодательстве……………………………..………………………………………………….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нятие, сущность, значение свидетельского иммунитета в уголовном судопроизводстве. Виды свидетельского иммунитета…………………..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2. ПРОЦЕССУАЛЬНЫЕ ПРОБЛЕМЫ СВИДЕТЕЛЬСКОГО ИММУНИТЕТА В УГОЛОВНОМ СУДОПРОИЗВОДСТВЕ </w:t>
      </w:r>
      <w:r>
        <w:rPr>
          <w:sz w:val="28"/>
          <w:szCs w:val="28"/>
        </w:rPr>
        <w:t>…………...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блемы реализации свидетельского иммунитета в различных стадиях уголовного процесса. ………………………………………………….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блемы, возникающие при процессуальном оформлении свидетельского иммунитета…………………………………………………………...2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.….……………………………………………………...31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>....……………...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</w:rPr>
      </w:pPr>
      <w:r>
        <w:rPr/>
        <w:t xml:space="preserve">ПРАВИЛА ОФОРМЛЕНИЯ </w:t>
      </w:r>
      <w:r>
        <w:rPr>
          <w:caps/>
        </w:rPr>
        <w:t xml:space="preserve">списка использованных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aps/>
        </w:rPr>
        <w:t>источник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1.Оформление актов международно-правового характера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Конвенция против пыток и других жестоких, бесчеловечных или унижающих достоинство видов обращения и наказания от 10 декабря 1984 г. // Международные акты о правах человека. Сборник документов. Сост. В.А. Карташкин, Е.А. Лукашева. 2-е изд. М., 2002. С. 230-24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Европейская конвенция о взаимной правовой помощи по уголовным делам от 20 апреля 1959 г. // СЗ РФ. 2000. № 23. Ст. 234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2.Оформление списка нормативно-правовых ак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-3261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Конституция Российской Федерации с изм. от 30 декабря 2008 г.  // Собрание законодательства Российской Федерации. 2009. № 4. Ст. 445.</w:t>
      </w:r>
    </w:p>
    <w:p>
      <w:pPr>
        <w:pStyle w:val="Normal"/>
        <w:tabs>
          <w:tab w:val="clear" w:pos="709"/>
          <w:tab w:val="left" w:pos="-3261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// Собрание законодательства Российской Федерации. 2001. № 52 (часть 1). Ст. 4921 (с последующими изменениями и дополнениями).</w:t>
      </w:r>
    </w:p>
    <w:p>
      <w:pPr>
        <w:pStyle w:val="Normal"/>
        <w:tabs>
          <w:tab w:val="clear" w:pos="709"/>
          <w:tab w:val="left" w:pos="-34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 статусе судей в Российской Федерации: Федеральный закон от 26 июня 1992 г. № 3132 – 1 (в ред. от 23.12.2010 с изм. от 29.12.2010) // СПС КонсультантПлюс.</w:t>
      </w:r>
    </w:p>
    <w:p>
      <w:pPr>
        <w:pStyle w:val="Normal"/>
        <w:tabs>
          <w:tab w:val="clear" w:pos="709"/>
          <w:tab w:val="left" w:pos="-326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удах общей юрисдикции в Российской Федерации: Федеральный конституционный закон от 7 февраля 2011 г. № 1-ФКЗ  // Российская газета. 2011. 11 феврал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деятельности органов предварительного следствия: Федеральный закон от 28 декабря 2010 г. № 404-ФЗ // Российская газета. 2010. 30 дек. № 296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 Следственном комитете Российской Федерации: Федеральный закон от 28 декабря 2010 г. № 403-ФЗ // СПС КонсультантПлюс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3. Оформлении судебной практи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елу о проверке конституционности статьи 7.1 Закона Российской Федерации "О статусе судей в Российской Федерации", части первой статьи 1, части третьей статьи 8 и статьи 297 Уголовно-процессуального кодекса Российской Федерации в связи с жалобой гражданина В.В. Милехина" Постановление Конституционного Суда РФ от 16.07.2009 N 14-П // Вестник Конституционного Суда РФ. № 5. 2009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 применении судами норм уголовно-процессуального законодательства, регулирующих подготовку уголовного дела к судебному разбирательству: Постановление Пленума Верховного Суда РФ от 22.12.2009 № 28 // Российская газета, № 3. 13.01.2010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кассационной практики Судебной коллегии по уголовным делам Верховного Суда РФ  за 2009 год //Бюллетень Верховного Суда Российской Федерации. 2010. № 2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справка о работе судов общей юрисдикции за 2008 год // Российская юстиция. 2011. № 3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u w:val="single"/>
        </w:rPr>
        <w:t xml:space="preserve">4. Оформление  монографий, учебной литературы и материал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  <w:u w:val="single"/>
        </w:rPr>
        <w:t>периодической печа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Уголовный процесс: учебник / Под ред. В.П. Божьева. - 3-е изд., перераб. и доп. - М.: </w:t>
      </w:r>
      <w:r>
        <w:rPr>
          <w:sz w:val="28"/>
          <w:szCs w:val="28"/>
        </w:rPr>
        <w:t>Юрайт, 2011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>Уголовно-процессуальное право. Актуальные проблемы теории и практики: учебник для магистратуры / под ред. В.А. Лазаревой, А.А. Тарасова. – 3-е изд., перераб. и доп. – М.: Издательство Юрайт, 2016. – 465 с. - ISBN 978-5-9916-7820-9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ктуальные проблемы уголовно-процессуального права: учеб. Пособие для студентов вузов, обучающихся по специальности «Юриспруденция» / под ред. О.В. Химичевой, О.АВ. Мичуриной. – М.: ЮНИТИ-ДАНА: Закон и право, 2016. – 287 с. - ISBN 978-5-238-02560-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Кузнецов А.Н. Уголовное процессуальное право. [Электронный ресурс]: избранные лекции/ Кузнецов А.Н., Маренков А.А., Джалалов А.П.— Электрон. текстовые данные. – Саратов: Вузовское образование, 2014. – Режим до-ступа: </w:t>
      </w:r>
      <w:hyperlink r:id="rId6">
        <w:r>
          <w:rPr>
            <w:rStyle w:val="InternetLink"/>
            <w:sz w:val="28"/>
          </w:rPr>
          <w:t>http://www.iprbookshop.ru/26226</w:t>
        </w:r>
      </w:hyperlink>
      <w:r>
        <w:rPr>
          <w:sz w:val="28"/>
        </w:rPr>
        <w:t xml:space="preserve">. – ЭБС «IPRbooks», по парол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головно-процессуальное право. Судебное производство: курс лекций / ред. В.А. Семенцов. - М. : Юрлитинформ, 20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юхов А.А. Суд присяжных в России: исторические, уголовно- </w:t>
      </w:r>
      <w:r>
        <w:rPr>
          <w:bCs/>
          <w:sz w:val="28"/>
          <w:szCs w:val="28"/>
        </w:rPr>
        <w:t>процесс</w:t>
      </w:r>
      <w:r>
        <w:rPr>
          <w:sz w:val="28"/>
          <w:szCs w:val="28"/>
        </w:rPr>
        <w:t>уальные и уголовно-правовые аспекты / Ильюхов А.А. - М. : Экономика , 20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рчагин А.Ю. Основы тактики и методики судебного разбирательства уголовных дел : монография / Корчагин А.Ю. - Краснодар : Качество, 200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зявин А.А. Социальное назначение и функции уголовного судопроизводства : монография / Козявин А.А. - М. : Юрлитинформ, 201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дин Ф.М. Избранные труды / Кудин Ф.М. ; вступ. ст. В.А. Азарова. - Волгоград :ВолГу, 201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ментарий к Уголовно-</w:t>
      </w:r>
      <w:r>
        <w:rPr>
          <w:bCs/>
          <w:sz w:val="28"/>
          <w:szCs w:val="28"/>
        </w:rPr>
        <w:t>процесс</w:t>
      </w:r>
      <w:r>
        <w:rPr>
          <w:sz w:val="28"/>
          <w:szCs w:val="28"/>
        </w:rPr>
        <w:t xml:space="preserve">уальному кодексу Российской Федерации (постатейный) : С учетом Федер. законов № 408-ФЗ, 419-ФЗ, 420-ФЗ / отв. ред. И.Л. Петрухин, И.Б. Михайловская. - 9-е изд., перераб. и доп. - М. : Проспект, 2014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судебной практики. Вып. 18 / отв. ред. К.Б. Ярошенко. - М.: КОНТРАКТ : ИНФРА-М, 2013.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ажанов С. Взаимодействие Следственного комитета с полицией и налоговыми органами // Законность. 2011. № 10.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алакшин В. Независимый  –  зависимый следователь // Законность. 2011. № 10.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</w:rPr>
        <w:t>Гладышева О.В. Обеспечение прав личности при применении мер пресечения // Совершенствование деятельности правоохранительных органов по борьбе с преступностью в современных условиях : Материалы  Межд. нач.-практ. конф. (02-03 ноября 2010 г.) Вып. 7. Ч. 2 Тюмень, 2010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u w:val="single"/>
        </w:rPr>
        <w:t>5. Оформление диссертаций и автореферат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Тушев А. А. Прокурор в уголовном процессе Российской Федерации : система функций и полномочий : дис. ... докт. юрид. наук: Краснодар. 200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Пивень А. В. Право подозреваемого на защиту в российском уголовном процессе : дис. ... канд. юрид. наук. Краснодар: 1999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льницкая Л. И. Личные интересы участников российского уголовного процесса : автореферат дис. ... канд. юрид. наук. Ижевск: Удмурт. гос. ун-т. 200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/>
      </w:pPr>
      <w:r>
        <w:rPr>
          <w:sz w:val="28"/>
          <w:u w:val="single"/>
        </w:rPr>
        <w:t>6. Оформление  списка  использованных в работ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рактических материал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рхив Кировского районного суда Республики Северная Осетия – Алания. Уголовное дело № 1-36/10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</w:rPr>
        <w:t>Архив Моздокского районного суда Республики Северная Осетия – Алания. Уголовное дело № 1-45/1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u w:val="single"/>
        </w:rPr>
        <w:t>7. Оформление  данных статистик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Состояние правопорядка в Российской Федерации и основные результаты деятельности органов внутренних дел и внутренних войск в 2016 года: аналитические материалы. – М.: ОИД МВД РФ, 2017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Состояние преступности в России за январь-декабрь 2016 года. – М.: ГИАЦ МВД РФ, 2017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Состояние борьбы с преступностью в Российской Федерации // По материалам официального сайта МВД России: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 xml:space="preserve">: //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mvdinfor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ов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отчество магистранта)</w:t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firstLine="360"/>
        <w:rPr/>
      </w:pPr>
      <w:r>
        <w:rPr>
          <w:vertAlign w:val="superscript"/>
        </w:rPr>
        <w:t>(специальность)</w:t>
        <w:tab/>
        <w:tab/>
        <w:tab/>
        <w:tab/>
        <w:tab/>
        <w:tab/>
        <w:tab/>
        <w:tab/>
        <w:tab/>
        <w:t xml:space="preserve"> (специализация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урс, № группы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ема курсовой работы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учный руководитель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19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Соответствует ли предмет и объект исследования поставленной проблеме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</w:t>
        <w:tab/>
        <w:tab/>
        <w:tab/>
        <w:tab/>
        <w:t>Н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4955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.6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Соответствует ли структура работы поставленным задачам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АЛЬНО </w:t>
        <w:tab/>
        <w:tab/>
        <w:t>ДОСТАТОЧНО</w:t>
        <w:tab/>
        <w:tab/>
        <w:t>НЕДОСТАТОЧНО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ится ли во введении все необходимые элементы (актуальность, цель, задачи, объект, предмет)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ДА</w:t>
        <w:tab/>
        <w:tab/>
        <w:tab/>
        <w:tab/>
        <w:t>Н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овень работы с источниками и литературой: 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1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1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.1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нормативными актам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АЛЬНО </w:t>
        <w:tab/>
        <w:tab/>
        <w:t>ДОСТАТОЧНО</w:t>
        <w:tab/>
        <w:tab/>
        <w:t>НЕДОСТАТОЧНО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монографической и учебной литературой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АЛЬНО </w:t>
        <w:tab/>
        <w:tab/>
        <w:t>ДОСТАТОЧНО</w:t>
        <w:tab/>
        <w:tab/>
        <w:t>НЕДОСТАТОЧНО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периодической печатью, электронными ресурсам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АЛЬНО </w:t>
        <w:tab/>
        <w:tab/>
        <w:t>ДОСТАТОЧНО</w:t>
        <w:tab/>
        <w:tab/>
        <w:t>НЕДОСТАТОЧНО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Теоретический уровень работ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АЛЬНО </w:t>
        <w:tab/>
        <w:tab/>
        <w:t>ДОСТАТОЧНО</w:t>
        <w:tab/>
        <w:tab/>
        <w:t>НЕДОСТАТОЧНО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Уровень анализа объекта исследова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АЛЬНО </w:t>
        <w:tab/>
        <w:tab/>
        <w:t>ДОСТАТОЧНО</w:t>
        <w:tab/>
        <w:tab/>
        <w:t>НЕДОСТАТОЧНО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0.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Отвечает ли заключение на все вопросы поставленные во введени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</w:t>
        <w:tab/>
        <w:tab/>
        <w:tab/>
        <w:tab/>
        <w:t>Н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Оформление работы соответствует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</w:t>
        <w:tab/>
        <w:tab/>
        <w:tab/>
        <w:tab/>
        <w:t>Н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26924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Тема курсовой работы раскры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АЛЬНО </w:t>
        <w:tab/>
        <w:tab/>
        <w:t>ДОСТАТОЧНО</w:t>
        <w:tab/>
        <w:tab/>
        <w:t>НЕДОСТАТОЧ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ительные моменты работ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остатк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9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50546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9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Соответствует ли работа требованиям, предъявляемым к курсовой работе по данной дисциплине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</w:t>
        <w:tab/>
        <w:tab/>
        <w:tab/>
        <w:tab/>
        <w:t>НЕТ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5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5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Оценка курсовой работы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ЛИЧНО</w:t>
        <w:tab/>
        <w:tab/>
        <w:tab/>
        <w:tab/>
        <w:tab/>
        <w:t>ХОРОШО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0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УДОВЛЕТВОРИТЕЛЬНО</w:t>
        <w:tab/>
        <w:tab/>
        <w:t>НЕУДОВЛЕТВОРИТЕЛЬНО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ученая степень, звание, должность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 отзывом ознакомлен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2"/>
          <w:szCs w:val="22"/>
        </w:rPr>
        <w:t xml:space="preserve">   (Ф.И.О.</w:t>
      </w:r>
      <w:r>
        <w:rPr>
          <w:sz w:val="28"/>
        </w:rPr>
        <w:t xml:space="preserve"> </w:t>
      </w:r>
      <w:r>
        <w:rPr/>
        <w:t>и</w:t>
      </w:r>
      <w:r>
        <w:rPr>
          <w:sz w:val="28"/>
        </w:rPr>
        <w:t xml:space="preserve"> </w:t>
      </w:r>
      <w:r>
        <w:rPr>
          <w:sz w:val="22"/>
        </w:rPr>
        <w:t>подпись магистранта)</w:t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b/>
          <w:b/>
          <w:sz w:val="28"/>
          <w:szCs w:val="28"/>
        </w:rPr>
      </w:pPr>
      <w:r>
        <w:rPr/>
        <w:t>«___»_____________20___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Podragol1">
    <w:name w:val="podragol1"/>
    <w:qFormat/>
    <w:rPr>
      <w:rFonts w:ascii="Arial" w:hAnsi="Arial" w:cs="Arial"/>
      <w:b/>
      <w:bCs/>
      <w:strike w:val="false"/>
      <w:dstrike w:val="false"/>
      <w:color w:val="808080"/>
      <w:sz w:val="21"/>
      <w:szCs w:val="21"/>
      <w:u w:val="no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709" w:hanging="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tabs>
        <w:tab w:val="clear" w:pos="709"/>
        <w:tab w:val="left" w:pos="708" w:leader="none"/>
      </w:tabs>
      <w:overflowPunct w:val="false"/>
      <w:autoSpaceDE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">
    <w:name w:val="f"/>
    <w:basedOn w:val="Normal"/>
    <w:qFormat/>
    <w:pPr>
      <w:tabs>
        <w:tab w:val="clear" w:pos="709"/>
        <w:tab w:val="left" w:pos="708" w:leader="none"/>
      </w:tabs>
      <w:ind w:left="480" w:hanging="0"/>
      <w:jc w:val="both"/>
    </w:pPr>
    <w:rPr/>
  </w:style>
  <w:style w:type="paragraph" w:styleId="Style14">
    <w:name w:val="Абзац списка"/>
    <w:basedOn w:val="Normal"/>
    <w:qFormat/>
    <w:pPr>
      <w:tabs>
        <w:tab w:val="clear" w:pos="709"/>
        <w:tab w:val="left" w:pos="708" w:leader="none"/>
      </w:tabs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prbookshop.ru/2622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7:00Z</dcterms:created>
  <dc:creator>Виталий</dc:creator>
  <dc:description/>
  <dc:language>en-US</dc:language>
  <cp:lastModifiedBy>user</cp:lastModifiedBy>
  <cp:lastPrinted>2017-10-18T23:44:00Z</cp:lastPrinted>
  <dcterms:modified xsi:type="dcterms:W3CDTF">2017-10-20T08:07:00Z</dcterms:modified>
  <cp:revision>2</cp:revision>
  <dc:subject/>
  <dc:title/>
</cp:coreProperties>
</file>