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«КУБАНСКИЙ ГОСУДАРСТВЕННЫЙ АГРАРНЫЙ УНИВЕРСИТЕТ </w:t>
      </w:r>
    </w:p>
    <w:p>
      <w:pPr>
        <w:pStyle w:val="Normal"/>
        <w:widowControl w:val="false"/>
        <w:jc w:val="center"/>
        <w:rPr/>
      </w:pPr>
      <w:r>
        <w:rPr/>
        <w:t>ИМЕНИ  И.Т. ТРУБИЛИНА»</w:t>
      </w:r>
    </w:p>
    <w:p>
      <w:pPr>
        <w:pStyle w:val="Normal"/>
        <w:widowControl w:val="false"/>
        <w:jc w:val="center"/>
        <w:rPr/>
      </w:pPr>
      <w:r>
        <w:rPr/>
        <w:t>Факультет управления</w:t>
      </w:r>
    </w:p>
    <w:p>
      <w:pPr>
        <w:pStyle w:val="Normal"/>
        <w:widowControl w:val="false"/>
        <w:jc w:val="center"/>
        <w:rPr/>
      </w:pPr>
      <w:r>
        <w:rPr/>
        <w:t>Кафедра государственного и муниципального управлен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КОНТРОЛЬ И НАДЗОР В СИСТЕМЕ ГОСУДАРСТВЕННОГО И МУНИЦИПАЛЬНОГО УПРАВ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  <w:t>Методические рекомендации</w:t>
      </w:r>
    </w:p>
    <w:p>
      <w:pPr>
        <w:pStyle w:val="Normal"/>
        <w:widowControl w:val="false"/>
        <w:ind w:firstLine="426"/>
        <w:jc w:val="center"/>
        <w:rPr/>
      </w:pPr>
      <w:r>
        <w:rPr/>
        <w:t>по выполнению самостоятельной работы</w:t>
      </w:r>
    </w:p>
    <w:p>
      <w:pPr>
        <w:pStyle w:val="Normal"/>
        <w:widowControl w:val="false"/>
        <w:ind w:firstLine="426"/>
        <w:jc w:val="center"/>
        <w:rPr>
          <w:rFonts w:eastAsia="Calibri"/>
          <w:lang w:eastAsia="en-US"/>
        </w:rPr>
      </w:pPr>
      <w:r>
        <w:rPr/>
        <w:t>для обучающихся</w:t>
      </w:r>
    </w:p>
    <w:p>
      <w:pPr>
        <w:pStyle w:val="Normal"/>
        <w:widowControl w:val="false"/>
        <w:ind w:firstLine="426"/>
        <w:jc w:val="center"/>
        <w:rPr/>
      </w:pPr>
      <w:r>
        <w:rPr/>
        <w:t>направления подготовки</w:t>
        <w:tab/>
      </w:r>
    </w:p>
    <w:p>
      <w:pPr>
        <w:pStyle w:val="Normal"/>
        <w:widowControl w:val="false"/>
        <w:ind w:firstLine="426"/>
        <w:jc w:val="center"/>
        <w:rPr/>
      </w:pPr>
      <w:r>
        <w:rPr/>
        <w:t>38.04.04 Государственное и муниципальное  управление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 xml:space="preserve">Уровень высшего образования </w:t>
      </w:r>
    </w:p>
    <w:p>
      <w:pPr>
        <w:pStyle w:val="Normal"/>
        <w:widowControl w:val="false"/>
        <w:ind w:firstLine="426"/>
        <w:jc w:val="center"/>
        <w:rPr/>
      </w:pPr>
      <w:r>
        <w:rPr/>
        <w:t xml:space="preserve">Магистратура </w:t>
      </w:r>
    </w:p>
    <w:p>
      <w:pPr>
        <w:pStyle w:val="Normal"/>
        <w:widowControl w:val="false"/>
        <w:ind w:firstLine="426"/>
        <w:jc w:val="center"/>
        <w:rPr/>
      </w:pPr>
      <w:r>
        <w:rPr/>
        <w:t>(программа академической магистратуры)</w:t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</w:r>
    </w:p>
    <w:p>
      <w:pPr>
        <w:pStyle w:val="Normal"/>
        <w:widowControl w:val="false"/>
        <w:ind w:firstLine="426"/>
        <w:jc w:val="center"/>
        <w:rPr/>
      </w:pPr>
      <w:r>
        <w:rPr/>
        <w:t>Форма обучения</w:t>
      </w:r>
    </w:p>
    <w:p>
      <w:pPr>
        <w:pStyle w:val="Normal"/>
        <w:widowControl w:val="false"/>
        <w:ind w:firstLine="426"/>
        <w:jc w:val="center"/>
        <w:rPr>
          <w:sz w:val="22"/>
          <w:szCs w:val="22"/>
        </w:rPr>
      </w:pPr>
      <w:r>
        <w:rPr/>
        <w:t>Очная, заочная</w:t>
      </w:r>
    </w:p>
    <w:p>
      <w:pPr>
        <w:pStyle w:val="Normal"/>
        <w:widowControl w:val="false"/>
        <w:ind w:firstLine="567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ind w:firstLine="426"/>
        <w:jc w:val="center"/>
        <w:rPr/>
      </w:pPr>
      <w:r>
        <w:rPr/>
        <w:t>Краснодар</w:t>
      </w:r>
    </w:p>
    <w:p>
      <w:pPr>
        <w:pStyle w:val="Normal"/>
        <w:widowControl w:val="false"/>
        <w:ind w:firstLine="567"/>
        <w:jc w:val="center"/>
        <w:rPr/>
      </w:pPr>
      <w:r>
        <w:rPr/>
        <w:t>КубГАУ 2016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kern w:val="2"/>
        </w:rPr>
        <w:t>Составитель</w:t>
      </w:r>
      <w:r>
        <w:rPr>
          <w:kern w:val="2"/>
        </w:rPr>
        <w:t>: М. В. Зелинская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kern w:val="2"/>
        </w:rPr>
        <w:t>Контроль и надзор в системе государственного и муниципального управления</w:t>
      </w:r>
      <w:r>
        <w:rPr>
          <w:kern w:val="2"/>
        </w:rPr>
        <w:t xml:space="preserve">: </w:t>
      </w:r>
      <w:r>
        <w:rPr>
          <w:iCs/>
          <w:kern w:val="2"/>
        </w:rPr>
        <w:t xml:space="preserve">метод. рекомендации </w:t>
      </w:r>
      <w:r>
        <w:rPr/>
        <w:t>по выполнению самостоятельной работы</w:t>
      </w:r>
      <w:r>
        <w:rPr>
          <w:kern w:val="2"/>
        </w:rPr>
        <w:t xml:space="preserve"> / сост. М. В. Зелинская. – Краснодар: </w:t>
      </w:r>
      <w:r>
        <w:rPr/>
        <w:t>КуБГАУ</w:t>
      </w:r>
      <w:r>
        <w:rPr>
          <w:kern w:val="2"/>
        </w:rPr>
        <w:t>, 2016. – 52 с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kern w:val="2"/>
        </w:rPr>
        <w:t>Методические рекомендации содержат перечень тем семинарских занятий по дисциплине, указания по организации самостоятельной контролируемой работы, тесты для самоконтроля, задания для самостоятельной контролируемой работы студентов магистратуры и перечень учебно-методическое обеспечение дисциплины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Предназначены для студентов магистратуры направления подготовки 38.04.04 Государственное и муниципальное  управление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Рассмотрено и одобрено методической комиссией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kern w:val="2"/>
        </w:rPr>
        <w:t>методической комиссии</w:t>
        <w:tab/>
        <w:t>И. Н. Путилина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Зелинская</w:t>
      </w:r>
      <w:r>
        <w:rPr/>
        <w:t xml:space="preserve"> </w:t>
      </w:r>
      <w:r>
        <w:rPr>
          <w:kern w:val="2"/>
        </w:rPr>
        <w:t>М. В.,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составление, 2016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ФГБОУ ВПО «Кубанский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государственный аграрный</w:t>
      </w:r>
    </w:p>
    <w:p>
      <w:pPr>
        <w:sectPr>
          <w:type w:val="nextPage"/>
          <w:pgSz w:w="8391" w:h="11906"/>
          <w:pgMar w:left="1077" w:right="107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университет», 201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освоения дисциплины «Контроль и надзор в системе государственного и муниципального управления» являются обучение современного магистра теоретическим и практическим основам критического анализа состояния современного государственного и муниципального контроля и надзора, прежде всего в Российской Федерации, и практическим навыкам разработки оптимальных моделей контроля и надзора в системе государственного 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методам контроля и надзора в системе государственного и муниципальн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способам и средствам осуществления контроля и надзора в системе государственного и муниципального 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оружить обучающихся навыками владения инструментами и методами проведения контроля и надзора в системе государственного и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38.04.04 «Государственное и муниципальное  управ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административно-технол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деловых процессов, ведение документооборота и деловой переписки с гражданами и внешними организ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7 – способностью разрабатывать системы стратегического, текущего и оперативного контро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10 – способностью вырабатывать решения, учитывающие правовую и нормативную баз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Д-2 – умением систематизировать и обобщать информацию, готовить предложения по совершенствованию системы государственного и муниципального 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обучения применяются следующие формы учебного процесса: лекции, семинарские занятия, самостоятельная внеаудиторная работа, курсовое проектирование. По итогам изучения дисциплины студенты пишут курсовую работу, сдают экзамен. </w:t>
      </w:r>
      <w:r>
        <w:rPr>
          <w:bCs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 xml:space="preserve">В процессе изучения дисциплин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Научно-исследовательская деятельность» используется интерактивное обучение –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 д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и тем с выраженной практической направленностью. Могут быть следующие варианты ее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а) Вопросы-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б) Вопросы-ответы-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3690"/>
        <w:gridCol w:w="691"/>
        <w:gridCol w:w="973"/>
        <w:gridCol w:w="883"/>
      </w:tblGrid>
      <w:tr>
        <w:trPr>
          <w:tblHeader w:val="true"/>
          <w:trHeight w:val="651" w:hRule="atLeast"/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работы (в часах)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Теоретические основы государственного контроля и надзора</w:t>
            </w:r>
            <w:r>
              <w:rPr>
                <w:sz w:val="20"/>
                <w:szCs w:val="20"/>
              </w:rPr>
              <w:t>. Роль контрольной деятельности в системе государственного и муниципального управл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нятие «контроля» и «надзора», соотношение  понятий и отличия.  Контроль как функция управления. Субъекты и объекты контроля. Понятие «государственный контроль»  как одна из форм осуществления государственной власти  и контрольно-надзорной деятельности: его основные элементы и целевая направленность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Развитие институтов государственного контроля и надзора  в России и за рубежных стран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История зарождения государственного контроля в дореволюционной России. Контроль в системе управления социалистического государства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а федерального законодательства о контрольной деятельности государства.  Нормативные правовые акты органов местного самоуправления о контрольно-счетных органах власти. Проблемы регулирования  правовых механизмов  контрольной деятельности в РФ и пути совершенствования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нституционные </w:t>
            </w:r>
            <w:r>
              <w:rPr>
                <w:b/>
                <w:color w:val="000000"/>
                <w:sz w:val="20"/>
                <w:szCs w:val="20"/>
              </w:rPr>
              <w:t>и правовые  основы  и принципы государственного контроля и надзора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нституционные основы контрольной деятельности   в государственном и муниципальном управлении. Правовое регулирование деятельности государственных органов, обладающих контрольно-надзорными полномочиями. Современное состояние и основные тенденции развития нормативной базы о государственном контроле и надзоре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Контроль судебной в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ебный контроль  - стержневой институт правового порядка и эффективности государственного  и муниципального управления. Понятие и виды судебного контроля.  Законодательство о судебной  системе. Контрольная деятельность судебной системы: проблемы разграничение компетенции, нечеткости  юрисдикции  видов судебной власти, эффективности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Надзор как вид государственного контроля.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е и  содержание  надзорной  деятельности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понятие, формы и методы осуществления.  Отличие  контроля  от  надзора  по  содержанию,  предметному  составу, субъектам,  методам  осуществления  и  формам  реагирования  по  выявленным нарушениям. Виды  и  субъекты  надзорной  деятельности.  Административный  надзор. Прокурорский надзор. Иные виды надзора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для семинарских занят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widowControl w:val="false"/>
        <w:spacing w:lineRule="auto" w:line="288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1.  Законность: понятие, цели и задачи. 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2.  Законность как конституционный принцип и правовой режим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4.  Общественные институты  по обеспечению    в Российской  Федерации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6.  Законность,  дисциплина  и  целесообразность  в  деятельности  органов  исполнительной власти: понятие, содержание и соотношение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7.  Государственный  контроль    в  механизме  обеспечения  законности  и  его характеристика: понятие и содержание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11. Целевое предназначение и структура государственного контроля. </w:t>
      </w:r>
    </w:p>
    <w:p>
      <w:pPr>
        <w:pStyle w:val="Normal"/>
        <w:ind w:hanging="20"/>
        <w:rPr>
          <w:sz w:val="28"/>
          <w:szCs w:val="28"/>
        </w:rPr>
      </w:pPr>
      <w:r>
        <w:rPr>
          <w:sz w:val="28"/>
          <w:szCs w:val="28"/>
        </w:rPr>
        <w:t xml:space="preserve">12. Виды государственного контроля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13. Президентский контроль: понятие и содержание. </w:t>
      </w:r>
    </w:p>
    <w:p>
      <w:pPr>
        <w:pStyle w:val="Normal"/>
        <w:ind w:hanging="20"/>
        <w:rPr/>
      </w:pPr>
      <w:r>
        <w:rPr>
          <w:sz w:val="28"/>
          <w:szCs w:val="28"/>
        </w:rPr>
        <w:t xml:space="preserve">14. Парламентский контроль: понятие и содержание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5. Судебный контроль: понятие, классификация и формы его осуществления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6. Общий  контроль  в  системе  государственного  и  муниципального  управления: понятие, виды и содержание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17. Специализированный контроль: в  системе  государственного  и  муниципального  управления: понятие, виды и содержание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18.  Межотраслевой контроль: сущность и содержание. </w:t>
      </w:r>
    </w:p>
    <w:p>
      <w:pPr>
        <w:pStyle w:val="Normal"/>
        <w:ind w:firstLine="142"/>
        <w:rPr/>
      </w:pPr>
      <w:r>
        <w:rPr>
          <w:sz w:val="28"/>
          <w:szCs w:val="28"/>
        </w:rPr>
        <w:t>19. Отраслевой контроль, его отличительные особенности от межотраслевого контроля и общего контроля по правовой регламентации и характеристикам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0. Внутриведомственный контроль: сущность и содержание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1. Понятие надзора, его  правовая основа и классификация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2. Общий прокурорский надзор: понятие, основы законодательного регулирования, формы осуществления и реагирования на правонарушения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3. Административный  надзор:  характеристика,  содержание  и  правовая основа.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4. Отличие контроля от надзора по содержанию, предметному составу, субъектам,  методам  осуществления  и  формам  реагирования  по  выявленным нарушениям.  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Государственный  контроль и надзор в  финансово-бюджетной сфере: понятие, виды, задачи государственного финансового контроля.</w:t>
      </w:r>
      <w:r>
        <w:rPr>
          <w:bCs/>
          <w:sz w:val="28"/>
          <w:szCs w:val="28"/>
        </w:rPr>
        <w:t xml:space="preserve">  Система уполномоченных государственных органов, осуществляющих  финансовый   контроль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Система Бюджетного  контро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система государственного  контроля  за соблюдением налогового законодательств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Система банковского  и страхового  контрол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государственного  надзора  </w:t>
      </w:r>
      <w:r>
        <w:rPr>
          <w:bCs/>
          <w:color w:val="000000"/>
          <w:sz w:val="28"/>
          <w:szCs w:val="28"/>
        </w:rPr>
        <w:t>министерств  здравоохранения,</w:t>
      </w:r>
      <w:r>
        <w:rPr>
          <w:color w:val="000000"/>
          <w:sz w:val="28"/>
          <w:szCs w:val="28"/>
        </w:rPr>
        <w:t xml:space="preserve"> труда и соцразвития </w:t>
      </w:r>
      <w:r>
        <w:rPr>
          <w:b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</w:rPr>
        <w:t xml:space="preserve">  за обеспечением мер в сфере охраны здоровья, санитарно-эпидемиологического благополучия населения, трудовой др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Роль Министерства 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в сфере</w:t>
      </w:r>
      <w:r>
        <w:rPr>
          <w:bCs/>
          <w:sz w:val="28"/>
          <w:szCs w:val="28"/>
        </w:rPr>
        <w:t xml:space="preserve"> государственного контрол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Государственный экологический контроль и надзор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 xml:space="preserve">Иные  </w:t>
      </w:r>
      <w:r>
        <w:rPr>
          <w:sz w:val="28"/>
          <w:szCs w:val="28"/>
        </w:rPr>
        <w:t xml:space="preserve">виды </w:t>
      </w:r>
      <w:r>
        <w:rPr>
          <w:bCs/>
          <w:sz w:val="28"/>
          <w:szCs w:val="28"/>
        </w:rPr>
        <w:t xml:space="preserve">контрольной деятельности  в отраслях </w:t>
      </w:r>
      <w:r>
        <w:rPr>
          <w:sz w:val="28"/>
          <w:szCs w:val="28"/>
        </w:rPr>
        <w:t>государственного управления (земельной, таможенной, правоохранительной, безопасности, транспортной и др</w:t>
      </w:r>
      <w:r>
        <w:rPr>
          <w:bCs/>
          <w:sz w:val="28"/>
          <w:szCs w:val="28"/>
        </w:rPr>
        <w:t>.).</w:t>
      </w:r>
      <w:r>
        <w:rPr>
          <w:rFonts w:cs="Verdana" w:ascii="Verdana" w:hAnsi="Verdana"/>
          <w:color w:val="1061BD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>Общественный контроль  в сфере государственного управления: понятие и формы.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общественного контроля. </w:t>
      </w:r>
    </w:p>
    <w:p>
      <w:pPr>
        <w:pStyle w:val="Normal"/>
        <w:numPr>
          <w:ilvl w:val="0"/>
          <w:numId w:val="1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ъекты общественного контроля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 w:val="28"/>
          <w:szCs w:val="28"/>
        </w:rPr>
        <w:t xml:space="preserve">Формы осуществления общественного контроля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уровня госконтроля в экономике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Основные методы и формы контроля (надзора) министерств, ведомств  в  сфере экономики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Государственный  контроль  за  использованием государственной собственности: цели,  принципы и задачи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 контроля за деятельностью государственных  организаций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новление ауди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(самостоятельные) работы</w:t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заданий к самостоятельным и контрольной работам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нцип  разделения властей  в реализации контрольных функций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  контрольных органов  по критериям: порядок образования,  иерархический  уровень,   характер  компетенции (органы общей  или специальной  компетенции)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роблемы единства системы контрольных органов: разнообразие  субъектов контроля, функциональная самостоятельность,  неподчиненность  субъектов и объектов контроля, совмещение  властных функций и полномочий  с функциями  хозяйствующих субъектов  конкурентного  характера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и функций органов государственного контрол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 дублирования функций   и  объектов контроля,  централизации функций на федеральном  уровне, пробелов  правового регулировани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Делегированный контроль и контроль за исполнением делегированных полномочий.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влечение экспертов и экспертных организаций к проведению контрольно-надзорных  мероприяти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места контрольного органа в общей системе государственного механизма (парламентский, президентский контроль, контроль органов исполнительной власти, судебный контрол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организационной взаимосвязи субъектов и объектов контроля (надведомственный, отраслевой, надотраслевой, межотраслевой, внутриведомственный и подведомственный контрол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содержания деятельности (финансовый, бюджетный,  валютный, банковский, за законностью, обеспечения  эпидемиологического благополучия, противопожарной  или  ядерной безопасности и т.д. 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сферы  государственного   управления  (виды государственного контроля  в  экономике, социальной сфере, административно-управленческой, правоохранительной, финансово- бюджетной, экологической и др.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я видов  государственного контроля в зависимости  от  стадии деятельности, на которой проводится проверка (предварительный, текущий, последующий контроль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очетание государственного и общественного контроля  в  сфере исполнительной власт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рганы общего государственного контрол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 полномочия Правительства Р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Федеральные министерства, агентства, службы  контроля и надзора и иные    органы  исполнительной власти  надведомственного,  межотраслевого  контроля.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трольно-надзорная деятельность субъектов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ная деятельность органов местного самоуправл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Роль Уполномоченного по правам человека Российской Федерации в  осуществлении контрольной деятельности, формы реагирования на нарушения законности в системе государственного и муниципального управления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ественный контроль: понятие, субъекты и формы осуществления.  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Деятельность Международных  контролирующих организаций и взаимодействи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олномочия органов государственной власти и местного самоуправления в области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нципы организации и осуществления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Административные регламенты осуществления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истема управления рисками причинения вреда при осуществлении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Модели оценки риска причинения вреда при осуществлении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ы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и методы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лановых и внеплановых проверок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ава и обязанности должностных лиц органа контроля и надзора при проведении мероприятий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Документальное оформление результатов проведения мероприятий государственного и муниципального контроля и надзора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офилактика нарушений обязательных требований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государственного и муниципального контроля и надзо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ематика эссе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Федеральные службы контроля и надзора,  инспекции, др. органы, осуществляющие специализированные  контрольные функ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Специальные структурные контрольные подразделения внутри федеральных органов исполнительной вла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Контрольно-надзорная деятельность, осуществляемая государственными учреждениями и федеральными государственными учреждениями: перечень и функ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Федеральная государственная информационная система «ИС «Мониторинг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Порядок проведения  проверок юридических лиц и ИП: плановые и внеплановые, документарные и выездные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Ежегодный сводный план проверок Генеральной прокуратуры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ительный порядок организациями и ИП соответствующих контролирующих органов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sz w:val="28"/>
          <w:szCs w:val="28"/>
          <w:lang w:bidi="en-US"/>
        </w:rPr>
        <w:t>Государственный  контроль и надзор в  финансово-бюджетной сфере: понятие, виды, задачи государственного финансового контроля.</w:t>
      </w:r>
      <w:r>
        <w:rPr>
          <w:bCs/>
          <w:sz w:val="28"/>
          <w:szCs w:val="28"/>
          <w:lang w:bidi="en-US"/>
        </w:rPr>
        <w:t xml:space="preserve">  Система уполномоченных государственных органов, осуществляющих  финансовый   контроль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bCs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истема Бюджетного  контро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Единая система государственного  контроля  за соблюдением налогового законодательства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  <w:lang w:bidi="en-US"/>
        </w:rPr>
        <w:t>Система банковского  и страхового  контрол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Система государственного  надзора  </w:t>
      </w:r>
      <w:r>
        <w:rPr>
          <w:bCs/>
          <w:color w:val="000000"/>
          <w:sz w:val="28"/>
          <w:szCs w:val="28"/>
          <w:lang w:bidi="en-US"/>
        </w:rPr>
        <w:t>министерств  здравоохранения,</w:t>
      </w:r>
      <w:r>
        <w:rPr>
          <w:color w:val="000000"/>
          <w:sz w:val="28"/>
          <w:szCs w:val="28"/>
          <w:lang w:bidi="en-US"/>
        </w:rPr>
        <w:t xml:space="preserve"> труда и соцразвития </w:t>
      </w:r>
      <w:r>
        <w:rPr>
          <w:bCs/>
          <w:color w:val="000000"/>
          <w:sz w:val="28"/>
          <w:szCs w:val="28"/>
          <w:lang w:bidi="en-US"/>
        </w:rPr>
        <w:t>РФ</w:t>
      </w:r>
      <w:r>
        <w:rPr>
          <w:color w:val="000000"/>
          <w:sz w:val="28"/>
          <w:szCs w:val="28"/>
          <w:lang w:bidi="en-US"/>
        </w:rPr>
        <w:t xml:space="preserve">  за обеспечением мер в сфере охраны здоровья, санитарно-эпидемиологического благополучия населения, трудовой др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bCs/>
          <w:sz w:val="28"/>
          <w:szCs w:val="28"/>
          <w:lang w:bidi="en-US"/>
        </w:rPr>
        <w:t>Роль Министерства 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  <w:lang w:bidi="en-US"/>
        </w:rPr>
        <w:t xml:space="preserve"> в сфере</w:t>
      </w:r>
      <w:r>
        <w:rPr>
          <w:bCs/>
          <w:sz w:val="28"/>
          <w:szCs w:val="28"/>
          <w:lang w:bidi="en-US"/>
        </w:rPr>
        <w:t xml:space="preserve"> государственного контроля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>
          <w:bCs/>
          <w:sz w:val="28"/>
          <w:szCs w:val="28"/>
          <w:lang w:bidi="en-US"/>
        </w:rPr>
      </w:pPr>
      <w:r>
        <w:rPr>
          <w:bCs/>
          <w:iCs/>
          <w:kern w:val="2"/>
          <w:sz w:val="28"/>
          <w:szCs w:val="28"/>
          <w:lang w:bidi="en-US"/>
        </w:rPr>
        <w:t>Государственный экологический контроль и надзор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rPr/>
      </w:pPr>
      <w:r>
        <w:rPr>
          <w:bCs/>
          <w:iCs/>
          <w:kern w:val="2"/>
          <w:sz w:val="28"/>
          <w:szCs w:val="28"/>
          <w:lang w:bidi="en-US"/>
        </w:rPr>
        <w:t>Иные  виды контрольной деятельности  в отраслях государ</w:t>
      </w:r>
      <w:r>
        <w:rPr>
          <w:bCs/>
          <w:sz w:val="28"/>
          <w:szCs w:val="28"/>
          <w:lang w:bidi="en-US"/>
        </w:rPr>
        <w:t>ственного управления (земельной, таможенной, правоохранительной, безопасности, транспортной и др.). 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274" w:after="0"/>
        <w:rPr/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Финансовый контроль не может рассматриваться как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8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деятельность специальных контрольных органов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7"/>
        </w:rPr>
        <w:t>деятельность специальных должностных лиц, обладающих контрольными полномо</w:t>
      </w:r>
      <w:r>
        <w:rPr>
          <w:color w:val="000000"/>
        </w:rPr>
        <w:t>чиями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10"/>
        </w:rPr>
        <w:t>совокупность общественных отношений, возникающих в связи с осуществлением</w:t>
        <w:br/>
      </w:r>
      <w:r>
        <w:rPr>
          <w:color w:val="000000"/>
          <w:spacing w:val="5"/>
        </w:rPr>
        <w:t>финансового контроля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color w:val="000000"/>
          <w:spacing w:val="-11"/>
          <w:lang w:val="en-US"/>
        </w:rPr>
        <w:t>D</w:t>
      </w:r>
      <w:r>
        <w:rPr>
          <w:color w:val="000000"/>
          <w:spacing w:val="-11"/>
        </w:rPr>
        <w:t>.</w:t>
      </w:r>
      <w:r>
        <w:rPr>
          <w:color w:val="000000"/>
        </w:rPr>
        <w:tab/>
      </w:r>
      <w:r>
        <w:rPr>
          <w:color w:val="000000"/>
          <w:spacing w:val="4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В зависимости от информационного обеспечения финансовый контроль классифици</w:t>
      </w:r>
      <w:r>
        <w:rPr>
          <w:color w:val="000000"/>
          <w:spacing w:val="2"/>
          <w:u w:val="single"/>
        </w:rPr>
        <w:t>руется на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внутренний и внешн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государственный (публичный) и негосударственны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8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предварительный и последующ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ind w:left="5" w:hanging="0"/>
        <w:rPr/>
      </w:pPr>
      <w:r>
        <w:rPr>
          <w:color w:val="000000"/>
          <w:spacing w:val="-8"/>
          <w:lang w:val="en-US"/>
        </w:rPr>
        <w:t>D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>документальный и фактический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Негосударственный финансовый контроль выражается в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проверке деятельности предприятий контрольно-ревизионной службо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7"/>
        </w:rPr>
        <w:t>контроле за законностью и эффективностью деятельности негосударственных орга</w:t>
      </w:r>
      <w:r>
        <w:rPr>
          <w:color w:val="000000"/>
          <w:spacing w:val="1"/>
        </w:rPr>
        <w:t>низаци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4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5" w:after="0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6"/>
          <w:u w:val="single"/>
        </w:rPr>
        <w:t>Органами, осуществляющими налоговый контроль, являю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ind w:left="5" w:hanging="0"/>
        <w:rPr/>
      </w:pPr>
      <w:r>
        <w:rPr>
          <w:color w:val="000000"/>
          <w:spacing w:val="-8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аудиторские фирм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ind w:left="5" w:hanging="0"/>
        <w:rPr/>
      </w:pPr>
      <w:r>
        <w:rPr>
          <w:color w:val="000000"/>
          <w:spacing w:val="-6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налоговые орган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индивидуальные аудиторы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/>
        <w:rPr/>
      </w:pPr>
      <w:r>
        <w:rPr>
          <w:color w:val="000000"/>
          <w:spacing w:val="-13"/>
        </w:rPr>
        <w:t>5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Выделяют следующие формы финансового контрол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10" w:after="0"/>
        <w:ind w:left="5" w:hanging="0"/>
        <w:rPr/>
      </w:pPr>
      <w:r>
        <w:rPr>
          <w:color w:val="000000"/>
          <w:spacing w:val="-11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комплексные проверк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аудиторские проверк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64" w:before="5" w:after="0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Ревизия и аудит имеют следующие отличия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5" w:after="0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в преследуемых целях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5" w:after="0"/>
        <w:rPr/>
      </w:pPr>
      <w:r>
        <w:rPr>
          <w:color w:val="000000"/>
          <w:spacing w:val="-10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в использовании методов фактического контрол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10" w:after="0"/>
        <w:rPr/>
      </w:pPr>
      <w:r>
        <w:rPr>
          <w:color w:val="000000"/>
          <w:spacing w:val="-7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в источниках информ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64"/>
        <w:ind w:left="142" w:right="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u w:val="single"/>
        </w:rPr>
        <w:t>Основаниями для проведения внеплановых ревизий могут бы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exact" w:line="264"/>
        <w:ind w:left="142" w:right="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</w:rPr>
        <w:t>А.</w:t>
      </w:r>
      <w:r>
        <w:rPr>
          <w:color w:val="000000"/>
        </w:rPr>
        <w:tab/>
      </w:r>
      <w:r>
        <w:rPr>
          <w:color w:val="000000"/>
          <w:spacing w:val="4"/>
        </w:rPr>
        <w:t>выявленные неточности и искажения в отчетности пред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518" w:leader="none"/>
          <w:tab w:val="left" w:pos="566" w:leader="none"/>
          <w:tab w:val="left" w:pos="6237" w:leader="none"/>
        </w:tabs>
        <w:autoSpaceDE w:val="false"/>
        <w:spacing w:lineRule="exact" w:line="264"/>
        <w:ind w:left="142" w:right="1" w:hanging="0"/>
        <w:rPr>
          <w:color w:val="000000"/>
          <w:spacing w:val="6"/>
        </w:rPr>
      </w:pPr>
      <w:r>
        <w:rPr>
          <w:color w:val="000000"/>
          <w:spacing w:val="3"/>
        </w:rPr>
        <w:t>план ревизионной работы;</w:t>
        <w:br/>
      </w:r>
      <w:r>
        <w:rPr>
          <w:color w:val="000000"/>
          <w:spacing w:val="-10"/>
        </w:rPr>
        <w:t>С.</w:t>
      </w:r>
      <w:r>
        <w:rPr>
          <w:color w:val="000000"/>
        </w:rPr>
        <w:tab/>
      </w:r>
      <w:r>
        <w:rPr>
          <w:color w:val="000000"/>
          <w:spacing w:val="5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exact" w:line="264"/>
        <w:ind w:left="14" w:hanging="0"/>
        <w:rPr>
          <w:szCs w:val="20"/>
        </w:rPr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5"/>
          <w:u w:val="single"/>
        </w:rPr>
        <w:t>Выполняя функциональные обязанности, ревизор должен: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требовать объяснений у руководителей и работников ревизуемого предприятия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ind w:left="5" w:hanging="0"/>
        <w:rPr/>
      </w:pPr>
      <w:r>
        <w:rPr>
          <w:color w:val="000000"/>
          <w:spacing w:val="-12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проверять все заявления и жалобы, поступившие в ходе ревизии;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ind w:left="5" w:hanging="0"/>
        <w:rPr/>
      </w:pPr>
      <w:r>
        <w:rPr>
          <w:color w:val="000000"/>
          <w:spacing w:val="-10"/>
        </w:rPr>
        <w:t>C.</w:t>
      </w:r>
      <w:r>
        <w:rPr>
          <w:color w:val="000000"/>
        </w:rPr>
        <w:tab/>
      </w:r>
      <w:r>
        <w:rPr>
          <w:color w:val="000000"/>
          <w:spacing w:val="4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0"/>
        </w:rPr>
        <w:t>9.</w:t>
      </w:r>
      <w:r>
        <w:rPr>
          <w:color w:val="000000"/>
        </w:rPr>
        <w:tab/>
      </w:r>
      <w:r>
        <w:rPr>
          <w:color w:val="000000"/>
          <w:spacing w:val="6"/>
          <w:u w:val="single"/>
        </w:rPr>
        <w:t>Условия, при которых возможно совершение экономических правонарушений, выяв</w:t>
      </w:r>
      <w:r>
        <w:rPr>
          <w:color w:val="000000"/>
          <w:spacing w:val="5"/>
          <w:u w:val="single"/>
        </w:rPr>
        <w:t>ляются ревизором на стадии общего исследования. К таким условиям относятся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ind w:left="10" w:hanging="0"/>
        <w:rPr/>
      </w:pPr>
      <w:r>
        <w:rPr>
          <w:color w:val="000000"/>
          <w:spacing w:val="-10"/>
        </w:rPr>
        <w:t>A.</w:t>
      </w:r>
      <w:r>
        <w:rPr>
          <w:color w:val="000000"/>
        </w:rPr>
        <w:tab/>
      </w:r>
      <w:r>
        <w:rPr>
          <w:color w:val="000000"/>
          <w:spacing w:val="6"/>
        </w:rPr>
        <w:t>отсутствие четких должностных инструкций, четко определенных должностных прав</w:t>
        <w:br/>
      </w:r>
      <w:r>
        <w:rPr>
          <w:color w:val="000000"/>
          <w:spacing w:val="5"/>
        </w:rPr>
        <w:t>и обязанностей персонала предприяти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/>
        <w:ind w:left="10" w:hanging="0"/>
        <w:rPr/>
      </w:pPr>
      <w:r>
        <w:rPr>
          <w:color w:val="000000"/>
          <w:spacing w:val="-8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присутствие на предприятии действенного механизма внутреннего контрол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64" w:before="5" w:after="0"/>
        <w:ind w:left="10" w:hanging="0"/>
        <w:rPr/>
      </w:pPr>
      <w:r>
        <w:rPr>
          <w:color w:val="000000"/>
          <w:spacing w:val="-11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13"/>
        </w:rPr>
        <w:t>10.</w:t>
      </w:r>
      <w:r>
        <w:rPr>
          <w:color w:val="000000"/>
        </w:rPr>
        <w:tab/>
      </w:r>
      <w:r>
        <w:rPr>
          <w:color w:val="000000"/>
          <w:spacing w:val="8"/>
          <w:u w:val="single"/>
        </w:rPr>
        <w:t>При приеме на работу на должности, связанные с материальной ответственностью,</w:t>
        <w:br/>
      </w:r>
      <w:r>
        <w:rPr>
          <w:color w:val="000000"/>
          <w:spacing w:val="4"/>
          <w:u w:val="single"/>
        </w:rPr>
        <w:t>ведением бухгалтерского учета, администрации предприятия следует уделять внимание на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rPr/>
      </w:pPr>
      <w:r>
        <w:rPr>
          <w:color w:val="000000"/>
          <w:spacing w:val="-6"/>
        </w:rPr>
        <w:t>A.</w:t>
      </w:r>
      <w:r>
        <w:rPr>
          <w:color w:val="000000"/>
        </w:rPr>
        <w:tab/>
      </w:r>
      <w:r>
        <w:rPr>
          <w:color w:val="000000"/>
          <w:spacing w:val="5"/>
        </w:rPr>
        <w:t>пол и возраст работника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 w:before="5" w:after="0"/>
        <w:rPr/>
      </w:pPr>
      <w:r>
        <w:rPr>
          <w:color w:val="000000"/>
          <w:spacing w:val="-7"/>
        </w:rPr>
        <w:t>B.</w:t>
      </w:r>
      <w:r>
        <w:rPr>
          <w:color w:val="000000"/>
        </w:rPr>
        <w:tab/>
      </w:r>
      <w:r>
        <w:rPr>
          <w:color w:val="000000"/>
          <w:spacing w:val="5"/>
        </w:rPr>
        <w:t>основание увольнения с предыдущего места работы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64"/>
        <w:rPr>
          <w:color w:val="000000"/>
          <w:spacing w:val="5"/>
          <w:sz w:val="22"/>
          <w:szCs w:val="22"/>
        </w:rPr>
      </w:pPr>
      <w:r>
        <w:rPr>
          <w:color w:val="000000"/>
          <w:spacing w:val="-7"/>
        </w:rPr>
        <w:t>C.</w:t>
      </w:r>
      <w:r>
        <w:rPr>
          <w:color w:val="000000"/>
        </w:rPr>
        <w:tab/>
      </w:r>
      <w:r>
        <w:rPr>
          <w:color w:val="000000"/>
          <w:spacing w:val="5"/>
        </w:rPr>
        <w:t>материальное положение работник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b/>
          <w:bCs/>
          <w:color w:val="000000"/>
          <w:spacing w:val="-23"/>
        </w:rPr>
        <w:t>11.</w:t>
      </w:r>
      <w:r>
        <w:rPr>
          <w:b/>
          <w:bCs/>
          <w:color w:val="000000"/>
        </w:rPr>
        <w:tab/>
      </w:r>
      <w:r>
        <w:rPr>
          <w:color w:val="000000"/>
          <w:spacing w:val="-1"/>
          <w:u w:val="single"/>
        </w:rPr>
        <w:t>Контроль это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деятельность специальных контрольных органов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деятельность специальных должностных лиц, обладающих контрольными полно</w:t>
      </w:r>
      <w:r>
        <w:rPr>
          <w:color w:val="000000"/>
          <w:spacing w:val="-2"/>
        </w:rPr>
        <w:t>мочиям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6"/>
        </w:rPr>
        <w:t>функция управления, представляющая собой систему наблюдения и проверки</w:t>
        <w:br/>
      </w:r>
      <w:r>
        <w:rPr>
          <w:color w:val="000000"/>
          <w:spacing w:val="1"/>
        </w:rPr>
        <w:t>функционирования управляемого объекта с целью оценки эффективности управленче</w:t>
      </w:r>
      <w:r>
        <w:rPr>
          <w:color w:val="000000"/>
          <w:spacing w:val="-1"/>
        </w:rPr>
        <w:t>ских решени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12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Антикриминогенная функция финансового контроля выражается в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определении достоверности и полноты данных учета и отчет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2"/>
        </w:rPr>
        <w:t>проверке соблюдения бюджетного, налогового, валютного, таможенного законо</w:t>
      </w:r>
      <w:r>
        <w:rPr>
          <w:color w:val="000000"/>
        </w:rPr>
        <w:t>дательства, иных актов, регулирующих осуществление 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2"/>
        </w:rPr>
        <w:t>обнаружении негативных явлений, способствующих совершению преступлений,</w:t>
        <w:br/>
      </w:r>
      <w:r>
        <w:rPr>
          <w:color w:val="000000"/>
        </w:rPr>
        <w:t>содействие их устранению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6"/>
        </w:rPr>
        <w:t>13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Внутрихозяйственный финансовый контроль осуществляе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региональными счетными палатам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органами, осуществляющими налоговый контроль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2"/>
        </w:rPr>
        <w:t>14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Контроль регулирующих государственных органов включает: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74"/>
        <w:ind w:left="10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  <w:t>аудиторские проверки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  <w:t>валютный контроль;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8"/>
        </w:rPr>
        <w:t>15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Недостатком фактических методов контроля являе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 w:before="5" w:after="0"/>
        <w:ind w:left="10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3"/>
        </w:rPr>
        <w:t>они используются для выявления несоответствия даже правильно оформленных</w:t>
        <w:br/>
      </w:r>
      <w:r>
        <w:rPr>
          <w:color w:val="000000"/>
          <w:spacing w:val="1"/>
        </w:rPr>
        <w:t>документов действительно совершенным хозяйственным операциям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они требуют непосредственного участия проверяющего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</w:r>
      <w:r>
        <w:rPr>
          <w:color w:val="000000"/>
          <w:spacing w:val="2"/>
        </w:rPr>
        <w:t>как правило, на момент проверки материальные следы совершенных хозяйствен</w:t>
      </w:r>
      <w:r>
        <w:rPr>
          <w:color w:val="000000"/>
        </w:rPr>
        <w:t>ных операций утрачиваются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</w:r>
      <w:r>
        <w:rPr>
          <w:color w:val="000000"/>
          <w:u w:val="single"/>
        </w:rPr>
        <w:t>Встречная документальная проверка проводится экспертом-бухгалтером путем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сверки сумм совершенных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сверки дат совершения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сопоставления разных экземпляров докумен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ind w:left="10" w:hanging="0"/>
        <w:rPr/>
      </w:pPr>
      <w:r>
        <w:rPr>
          <w:color w:val="000000"/>
          <w:spacing w:val="-17"/>
        </w:rPr>
        <w:t>17.</w:t>
      </w:r>
      <w:r>
        <w:rPr>
          <w:color w:val="000000"/>
        </w:rPr>
        <w:tab/>
      </w:r>
      <w:r>
        <w:rPr>
          <w:color w:val="000000"/>
          <w:u w:val="single"/>
        </w:rPr>
        <w:t>Первичные ревизии проводятся: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А.</w:t>
      </w:r>
      <w:r>
        <w:rPr>
          <w:color w:val="000000"/>
        </w:rPr>
        <w:tab/>
      </w:r>
      <w:r>
        <w:rPr>
          <w:color w:val="000000"/>
          <w:spacing w:val="1"/>
        </w:rPr>
        <w:t>в связи с вновь возникшими обстоятельствами;</w:t>
      </w:r>
    </w:p>
    <w:p>
      <w:pPr>
        <w:pStyle w:val="Normal"/>
        <w:shd w:fill="FFFFFF" w:val="clear"/>
        <w:tabs>
          <w:tab w:val="clear" w:pos="709"/>
          <w:tab w:val="left" w:pos="538" w:leader="none"/>
          <w:tab w:val="left" w:pos="571" w:leader="none"/>
        </w:tabs>
        <w:spacing w:lineRule="exact" w:line="274" w:before="5" w:after="0"/>
        <w:ind w:left="10" w:right="1766" w:hanging="0"/>
        <w:rPr/>
      </w:pPr>
      <w:r>
        <w:rPr>
          <w:color w:val="000000"/>
          <w:spacing w:val="6"/>
        </w:rPr>
        <w:t>Б.</w:t>
      </w:r>
      <w:r>
        <w:rPr>
          <w:color w:val="000000"/>
        </w:rPr>
        <w:tab/>
        <w:t>в случаях, когда определенные документы проверяются впервые;</w:t>
        <w:br/>
      </w:r>
      <w:r>
        <w:rPr>
          <w:color w:val="000000"/>
          <w:spacing w:val="-16"/>
        </w:rPr>
        <w:t>С.</w:t>
      </w:r>
      <w:r>
        <w:rPr>
          <w:color w:val="000000"/>
        </w:rPr>
        <w:tab/>
        <w:t>если предыдущая ревизия признана некачественно проведенной.</w:t>
        <w:br/>
      </w:r>
      <w:r>
        <w:rPr>
          <w:color w:val="000000"/>
          <w:spacing w:val="-18"/>
        </w:rPr>
        <w:t>18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Ревизор несет ответственность за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проверку всех заявлений и жалоб, поступивших в ходе ревизии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13"/>
        </w:rPr>
        <w:t>B.</w:t>
      </w:r>
      <w:r>
        <w:rPr>
          <w:color w:val="000000"/>
        </w:rPr>
        <w:tab/>
      </w:r>
      <w:r>
        <w:rPr>
          <w:color w:val="000000"/>
          <w:spacing w:val="4"/>
        </w:rPr>
        <w:t>разглашение информации о полученных данных и выводах ревизии до ее завер</w:t>
      </w:r>
      <w:r>
        <w:rPr>
          <w:color w:val="000000"/>
          <w:spacing w:val="-3"/>
        </w:rPr>
        <w:t>шения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0" w:hanging="0"/>
        <w:rPr/>
      </w:pPr>
      <w:r>
        <w:rPr>
          <w:color w:val="000000"/>
          <w:spacing w:val="-14"/>
        </w:rPr>
        <w:t>19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Для систематизации собранных в ходе ревизии материалов использую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рабочие журналы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обобщающий акт ревиз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ind w:left="10" w:hanging="0"/>
        <w:rPr/>
      </w:pPr>
      <w:r>
        <w:rPr>
          <w:color w:val="000000"/>
          <w:spacing w:val="-17"/>
        </w:rPr>
        <w:t>20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При служебном расследовании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арестовывают виновное лицо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берутся объяснения от других работников данной организации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4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b/>
          <w:bCs/>
          <w:color w:val="000000"/>
          <w:spacing w:val="-25"/>
        </w:rPr>
        <w:t>21.</w:t>
      </w:r>
      <w:r>
        <w:rPr>
          <w:b/>
          <w:bCs/>
          <w:color w:val="000000"/>
        </w:rPr>
        <w:tab/>
      </w:r>
      <w:r>
        <w:rPr>
          <w:color w:val="000000"/>
          <w:u w:val="single"/>
        </w:rPr>
        <w:t>Финансовый контроль может рассматриваться как стадия реализации управленческого решения в связи с тем, что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-1"/>
        </w:rPr>
        <w:t>принятие решения и его реализация предполагают сравнение результата с планом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принятие решения и его реализация не предполагают выяснение есть ли отклоне</w:t>
      </w:r>
      <w:r>
        <w:rPr>
          <w:color w:val="000000"/>
          <w:spacing w:val="-5"/>
        </w:rPr>
        <w:t>ния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6"/>
        </w:rPr>
        <w:t>22.</w:t>
      </w:r>
      <w:r>
        <w:rPr>
          <w:color w:val="000000"/>
        </w:rPr>
        <w:tab/>
      </w:r>
      <w:r>
        <w:rPr>
          <w:color w:val="000000"/>
          <w:spacing w:val="3"/>
          <w:u w:val="single"/>
        </w:rPr>
        <w:t>В зависимости от того, в чьих интересах осуществляется финансовый контроль,</w:t>
        <w:br/>
      </w:r>
      <w:r>
        <w:rPr>
          <w:color w:val="000000"/>
          <w:u w:val="single"/>
        </w:rPr>
        <w:t>он может быть классифицирован на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внутренний и внешни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государственный (публичный) и негосударственный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предварительный и последующи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8"/>
        </w:rPr>
        <w:t>23.</w:t>
      </w:r>
      <w:r>
        <w:rPr>
          <w:color w:val="000000"/>
        </w:rPr>
        <w:tab/>
      </w:r>
      <w:r>
        <w:rPr>
          <w:color w:val="000000"/>
          <w:spacing w:val="2"/>
          <w:u w:val="single"/>
        </w:rPr>
        <w:t>Структурными звеньями системы финансового контроля Российской Федерации</w:t>
        <w:br/>
      </w:r>
      <w:r>
        <w:rPr>
          <w:color w:val="000000"/>
          <w:spacing w:val="-3"/>
          <w:u w:val="single"/>
        </w:rPr>
        <w:t>являются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внутренний (внутрихозяйственный) контроль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государственный контроль других стран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78"/>
        <w:ind w:left="14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2"/>
        </w:rPr>
        <w:t>24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Камеральная налоговая проверка проводится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5" w:hanging="0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на основании решения руководителя налогового органа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5" w:hanging="0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по месте нахождения налогоплательщика на основе его финансовой отчетност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уполномоченными должностными лицами налогового органа в соответствии с их</w:t>
        <w:br/>
      </w:r>
      <w:r>
        <w:rPr>
          <w:color w:val="000000"/>
          <w:spacing w:val="2"/>
        </w:rPr>
        <w:t>служебными обязанностями без какого-либо специального решения руководителя на</w:t>
      </w:r>
      <w:r>
        <w:rPr>
          <w:color w:val="000000"/>
          <w:spacing w:val="-1"/>
        </w:rPr>
        <w:t>логового орган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6"/>
        </w:rPr>
        <w:t>25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Хронологическая документальная проверка проводится ревизором путем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  <w:t>сверки сумм совершенных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7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сверки логики совершенных операций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сверки дат совершения операций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6"/>
        </w:rPr>
        <w:t>26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Аудит и ревизия имеют следующие общие моменты: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  <w:t>преследуют одинаковые цели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являются формой финансового контроля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hanging="0"/>
        <w:rPr/>
      </w:pPr>
      <w:r>
        <w:rPr>
          <w:color w:val="000000"/>
          <w:spacing w:val="-13"/>
        </w:rPr>
        <w:t>27.</w:t>
      </w:r>
      <w:r>
        <w:rPr>
          <w:color w:val="000000"/>
        </w:rPr>
        <w:tab/>
      </w:r>
      <w:r>
        <w:rPr>
          <w:color w:val="000000"/>
          <w:u w:val="single"/>
        </w:rPr>
        <w:t>При производстве ревизии ревизор имеет право: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А.      изымать необходимые документы, подтверждающие хищения и злоупотребления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/>
        <w:ind w:left="10" w:right="2650" w:hanging="0"/>
        <w:rPr/>
      </w:pPr>
      <w:r>
        <w:rPr>
          <w:color w:val="000000"/>
          <w:spacing w:val="6"/>
        </w:rPr>
        <w:t>Б.</w:t>
      </w:r>
      <w:r>
        <w:rPr>
          <w:color w:val="000000"/>
        </w:rPr>
        <w:tab/>
      </w:r>
      <w:r>
        <w:rPr>
          <w:color w:val="000000"/>
          <w:spacing w:val="-1"/>
        </w:rPr>
        <w:t>высказывать предположения по непроверенным фактам;</w:t>
        <w:br/>
      </w:r>
      <w:r>
        <w:rPr>
          <w:color w:val="000000"/>
        </w:rPr>
        <w:t>С.      нет правильного ответа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8"/>
        <w:ind w:left="19" w:hanging="0"/>
        <w:rPr/>
      </w:pPr>
      <w:r>
        <w:rPr>
          <w:color w:val="000000"/>
          <w:spacing w:val="-19"/>
        </w:rPr>
        <w:t>28.</w:t>
      </w:r>
      <w:r>
        <w:rPr>
          <w:color w:val="000000"/>
        </w:rPr>
        <w:tab/>
      </w:r>
      <w:r>
        <w:rPr>
          <w:color w:val="000000"/>
          <w:u w:val="single"/>
        </w:rPr>
        <w:t>На подготовительной стадии ревизор должен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ind w:left="5" w:hanging="0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провести инвентаризацию денежных средств, находящихся в кассе предприятия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ind w:left="5" w:hanging="0"/>
        <w:rPr/>
      </w:pPr>
      <w:r>
        <w:rPr>
          <w:color w:val="000000"/>
          <w:spacing w:val="-15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провести инвентаризацию готовой продукции и товаров на складе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ind w:left="5" w:hanging="0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</w:r>
      <w:r>
        <w:rPr>
          <w:color w:val="000000"/>
          <w:spacing w:val="1"/>
        </w:rPr>
        <w:t>изучить акты предыдущих ревизий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8"/>
        <w:ind w:left="5" w:hanging="0"/>
        <w:rPr/>
      </w:pPr>
      <w:r>
        <w:rPr>
          <w:color w:val="000000"/>
          <w:spacing w:val="-17"/>
        </w:rPr>
        <w:t>29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В накопительные ведомости (описи) ревизором занося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5"/>
        </w:rPr>
        <w:t>A.</w:t>
      </w:r>
      <w:r>
        <w:rPr>
          <w:color w:val="000000"/>
        </w:rPr>
        <w:tab/>
      </w:r>
      <w:r>
        <w:rPr>
          <w:color w:val="000000"/>
          <w:spacing w:val="1"/>
        </w:rPr>
        <w:t>факты хищений и злоупотреблени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4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выполненные в ходе проверки процедуры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4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8"/>
        <w:ind w:left="5" w:hanging="0"/>
        <w:rPr/>
      </w:pPr>
      <w:r>
        <w:rPr>
          <w:color w:val="000000"/>
          <w:spacing w:val="-15"/>
        </w:rPr>
        <w:t>30.</w:t>
      </w:r>
      <w:r>
        <w:rPr>
          <w:color w:val="000000"/>
        </w:rPr>
        <w:tab/>
      </w:r>
      <w:r>
        <w:rPr>
          <w:color w:val="000000"/>
          <w:spacing w:val="1"/>
          <w:u w:val="single"/>
        </w:rPr>
        <w:t>Акт ведомственной и внутрихозяйственной ревизии подписывается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3"/>
        </w:rPr>
        <w:t>A.</w:t>
      </w:r>
      <w:r>
        <w:rPr>
          <w:color w:val="000000"/>
        </w:rPr>
        <w:tab/>
        <w:t>ревизором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6"/>
        </w:rPr>
        <w:t>B.</w:t>
      </w:r>
      <w:r>
        <w:rPr>
          <w:color w:val="000000"/>
        </w:rPr>
        <w:tab/>
      </w:r>
      <w:r>
        <w:rPr>
          <w:color w:val="000000"/>
          <w:spacing w:val="1"/>
        </w:rPr>
        <w:t>должностными лицами, виновными в обнаруженных правонарушениях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78"/>
        <w:rPr/>
      </w:pPr>
      <w:r>
        <w:rPr>
          <w:color w:val="000000"/>
          <w:spacing w:val="-15"/>
        </w:rPr>
        <w:t>C.</w:t>
      </w:r>
      <w:r>
        <w:rPr>
          <w:color w:val="000000"/>
        </w:rPr>
        <w:tab/>
        <w:t>нет правильного отв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Понятие «контроль» и «надзор»: соотношение и различия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Понятие </w:t>
      </w:r>
      <w:r>
        <w:rPr>
          <w:bCs/>
          <w:color w:val="000000"/>
          <w:sz w:val="28"/>
          <w:szCs w:val="28"/>
        </w:rPr>
        <w:t xml:space="preserve">«государственный контроль» </w:t>
      </w:r>
      <w:r>
        <w:rPr>
          <w:color w:val="000000"/>
          <w:sz w:val="28"/>
          <w:szCs w:val="28"/>
        </w:rPr>
        <w:t>как одна из форм осуществления государственной власти и контрольно-надзорной деятельности: его основные элементы и целевая направленность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Сущность и социальное назначение государственного контроля и надзора в сфере исполнительной власт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Государственный контроль за исполнительной властью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Государственный контроль и административное принужд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понятий «государственный контроль» и «административный надзор»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ституционные основы контрольной деятельности  в государственном и муниципальном управлен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регулирование деятельности государственных органов, обладающих контрольно-надзорными полномочиями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color w:val="000000"/>
          <w:sz w:val="28"/>
          <w:szCs w:val="28"/>
        </w:rPr>
        <w:t>Современное состояние и основные тенденции развития нормативной базы о государственном контроле и надзоре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Принципы организации и деятельности государственного контроля в РФ: конституционные, общие, специальные и проблемы их реализац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bCs/>
        </w:rPr>
      </w:pPr>
      <w:r>
        <w:rPr>
          <w:bCs/>
          <w:sz w:val="28"/>
          <w:szCs w:val="28"/>
        </w:rPr>
        <w:t>Международные принципы контроля. Лимская декларация руководящих принципов контроля, 1977г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нятие зако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органов контрольной власт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Calibri" w:hAnsi="Calibri" w:cs="Calibri"/>
          <w:color w:val="5A5A5A"/>
          <w:sz w:val="20"/>
          <w:szCs w:val="20"/>
        </w:rPr>
      </w:pPr>
      <w:r>
        <w:rPr>
          <w:sz w:val="28"/>
          <w:szCs w:val="28"/>
        </w:rPr>
        <w:t>Пробле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ности и целесообразности в деятельности органов контрольной вла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rFonts w:cs="SchoolBookCTT;Times New Roman"/>
          <w:bCs/>
          <w:sz w:val="28"/>
          <w:szCs w:val="28"/>
          <w:lang w:val="en-US" w:eastAsia="en-US"/>
        </w:rPr>
      </w:pP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>История зарождения государственного контроля в дореволюционной России</w:t>
      </w:r>
      <w:r>
        <w:rPr>
          <w:rFonts w:cs="SchoolBookCTT;Times New Roman"/>
          <w:bCs/>
          <w:sz w:val="28"/>
          <w:szCs w:val="28"/>
          <w:lang w:val="en-US" w:eastAsia="en-US"/>
        </w:rPr>
        <w:t>.</w:t>
      </w: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>Контроль в системе управления социалистическ</w:t>
      </w:r>
      <w:r>
        <w:rPr>
          <w:rFonts w:cs="SchoolBookCTT;Times New Roman"/>
          <w:bCs/>
          <w:sz w:val="28"/>
          <w:szCs w:val="28"/>
          <w:lang w:val="en-US" w:eastAsia="en-US"/>
        </w:rPr>
        <w:t xml:space="preserve">ого </w:t>
      </w:r>
      <w:r>
        <w:rPr>
          <w:bCs/>
          <w:sz w:val="28"/>
          <w:szCs w:val="28"/>
          <w:lang w:val="en-US" w:eastAsia="en-US"/>
        </w:rPr>
        <w:t>государства.</w:t>
      </w:r>
      <w:r>
        <w:rPr>
          <w:rFonts w:cs="SchoolBookCTT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choolBookCTT;Times New Roman" w:ascii="SchoolBookCTT;Times New Roman" w:hAnsi="SchoolBookCTT;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choolBookCTT;Times New Roman" w:ascii="SchoolBookCTT;Times New Roman" w:hAnsi="SchoolBookCTT;Times New Roman"/>
          <w:bCs/>
          <w:sz w:val="28"/>
          <w:szCs w:val="28"/>
          <w:lang w:val="en-US" w:eastAsia="en-US"/>
        </w:rPr>
        <w:t>Конституционные основы прокурорского надзора в Советском государстве</w:t>
      </w:r>
      <w:r>
        <w:rPr>
          <w:rFonts w:cs="SchoolBookCTT;Times New Roman"/>
          <w:bCs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звитие институтов государственного контроля и надзора в современной Росс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организация государственного контроля в условиях административной рефор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Опыт развития государственного контроля и надзора зарубежных странах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ламентский контроль в Итал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ламентский контроль в Великобритан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ые полномочия Конгресса США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ский контроль в США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арламентский контроль в Япони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разделения властей в реализации контрольных функций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>Проблемы единства системы контрольных орган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Классификации функций органов государственного контро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блемы дублирования функций и объектов контроля, централизации функций на федеральном уровне, пробелов правового регулировани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Делегированный контроль и контроль за исполнением делегированных полномочий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влечение экспертов и экспертных организаций к проведению контрольно-надзорных мероприят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Федеральные службы контроля и надзора, инспекции, др. органы, осуществляющие специализированные контрольные фун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пециальные структурные контрольные подразделения внутри федеральных органов исполнительной власти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-надзорная деятельность, осуществляемая государственными учреждениями и федеральными государственными учреждениями: перечень и функции.</w:t>
      </w:r>
      <w:r>
        <w:rPr>
          <w:rFonts w:cs="NewtonC" w:ascii="NewtonC" w:hAnsi="Newton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0"/>
        <w:ind w:left="0" w:hanging="0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Федеральная государственная информационная система «ИС «Мониторинг»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Судебный контроль - стержневой институт правового порядка и эффективности государственного  и муниципального управлени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онятие и виды судебного контроля. Законодательство о судебной системе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Контрольная деятельность судебной системы: проблемы разграничения компетенций, нечеткости юрисдикции видов судебной власти, эффектив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итуционного контрол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Понятие и содержание надзорной деятельности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ды и субъекты надзорной 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надзор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ский надзор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Законодательство Российской Федерации об организации и осуществлении надзорной деятельности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е меры, применяемые в надзорной деятельности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принуждения при осуществлении надзорной деятель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ре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онтроля в условиях административной реформ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ути и перспективы повышения эффективности контрольно- надзорной деятельност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оль контрольной деятельности в системе государственного и муниципального управлени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Конституционные </w:t>
      </w:r>
      <w:r>
        <w:rPr>
          <w:color w:val="000000"/>
          <w:sz w:val="28"/>
          <w:szCs w:val="28"/>
        </w:rPr>
        <w:t>и правовые  основы государственного контроля и надз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Принципы организации и деятельности государственного контрол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rPr/>
      </w:pPr>
      <w:r>
        <w:rPr>
          <w:sz w:val="28"/>
          <w:szCs w:val="28"/>
        </w:rPr>
        <w:t>Организационно-правовые основы федеральных органов исполнительной власти, осуществляющих контрольную деятельность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етодические материалы, определяющие процедуры оценивания знаний, умений и навыков и опыта деятельно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 освоения дисциплины и оценка знаний обучающихся на зачете производится в соответствии с Пл КубГАУ 2.5.1 – 2016 «Текущий контроль и успеваемости и промежуточной аттестации студентов», версия 1.0.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ерат –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Его задачами являются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  <w:szCs w:val="28"/>
        </w:rPr>
        <w:t>формирование умений самостоятельной работы студентов с источниками литературы, их системат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логического мышле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углубление теоретических знаний по проблеме иссле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В зависимости от тематики реферата к нему могут быть оформлены приложения, содержащие документы, иллюстрации, таблицы, схемы и т.д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Критериями оценки реферата являются:</w:t>
      </w:r>
      <w:r>
        <w:rPr>
          <w:sz w:val="28"/>
          <w:szCs w:val="28"/>
        </w:rPr>
        <w:t xml:space="preserve"> новизна текста, обоснованность выбора источников литературы, степень раскрытия сущности вопроса, соблюдения требований к оформлению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 xml:space="preserve"> ставится, если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–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–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 – это письменное или устное сообщение, на основе совокупности ранее опубликованных исследовательских, научных работ или разработок, по соответствующей отрасли научных знаний, имеющих большое значение для теории науки и практического применения, представляет собой обобщенное изложение результатов проведенных исследований, экспериментов и разработок, известных широкому кругу специалистов в отрасли научных зн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готовки докла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аучно-исследовательские навыки и умения у обучающего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овладению методами научного позн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навыки публичного выступ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ся критически мысл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 доклада должен содержать аргументированное изложение определенной темы. Доклад должен быть структурирован и включать введение, основную часть, заключение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аблица - Лист оценки доклада-презентации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275"/>
        <w:gridCol w:w="1701"/>
      </w:tblGrid>
      <w:tr>
        <w:trPr>
          <w:tblHeader w:val="true"/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инимальный ответ 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ложенный, раскрытый ответ «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онченный, полный ответ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разцовый, примерный, достойный подражания ответ «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крыти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блема не раскрыта, отсутствуют вы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блема раскрыта не полностью. Выводы не сделаны или не обосн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блема раскрыта. Проведен анализ проблемы без дополнительной литературы. Не все выводы сделаны или не все обосн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блема раскрыта полностью. Проведен анализ проблемы с привлечением дополнительной литературы. Выводы обоснов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яемая информация логически не связана. Не использованы профессиональные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ная информация не систематизирована или непоследовательна. Использованы 1-2 профессиональных тер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ная информация систематизирована и последовательна. Использовано более 2 профессиональных тер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ная информация систематизирована, последовательна и логически связана. Использовано более 5 профессиональных терми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использованы информационные технологии. Более 4 ошибок в представляе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ьзованы информационные технологии частично. 3-4 ошибки в представля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ьзованы информационные технологии. Не более 2 ошибок в представл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ироко использованы информационные технологии. Отсутствуют ошибки в представляем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т ответов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лько ответы на элементар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ы на вопросы полные или частично пол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ы на вопросы полные с приведением примеров и пояснений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Контрольные (самостоятельные) работы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онтрольная работа – одна из форм проверки и оценки усвоенных знаний, получения информации о характере познавательной деятельности, уровне самостоятельности и активности учащихся в учебном процессе, об эффективности методов, форм и способов учебной деятельности. Она проходит в письменном виде на паре и этим отличается от домашней работы. В ходе контрольной работы обучающиеся не имеют права пользоваться учебниками, конспектами и т. п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Критерии оценки знаний обучающегося при написании контрольной раб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6379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Оценка «отлично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ся обучающемуся, показавшему всесторонние, систематизированные, глубокие знания вопросов контрольной работы и умение уверенно применять их на практике при решении конкретных задач, свободное и правильное обоснование принятых решени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Оценка «хорошо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ыставляется обучающемуся, если он твердо знает материал, грамотно и по существу излагает его, умеет применять полученные знания на практике, но допускает в ответе или в решении задач некоторые неточности, которые может устранить с помощью дополнительных вопросов преподавател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 xml:space="preserve">Оценка «удовлетворительно» </w:t>
      </w:r>
      <w:r>
        <w:rPr>
          <w:rFonts w:eastAsia="Symbol" w:cs="Symbol" w:ascii="Symbol" w:hAnsi="Symbol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ыставляется обучающемуся, показавшему фрагментарный, разрозненный характер знаний, недостаточно правильные формулировки базовых понятий, нарушения логической последовательности в изложении программного материала, но при этом он владеет основными понятиями выносимых на контрольную работу тем, необходимыми для дальнейшего обучения и может применять полученные знания по образцу в стандартной ситу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Оценка «неудовлетворительно»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выставляется обучающемуся, который не знает большей части основного содержания выносимых на контрольную работу вопросов тем дисциплины, допускает грубые ошибки в формулировках основных понятий  и не умеет использовать полученные знания при решении типовых практических задач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Индивидуальное творческое задание.</w:t>
      </w:r>
    </w:p>
    <w:p>
      <w:pPr>
        <w:pStyle w:val="Normal"/>
        <w:ind w:firstLine="426"/>
        <w:jc w:val="both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В ходе изучения дисциплины «</w:t>
      </w:r>
      <w:r>
        <w:rPr>
          <w:sz w:val="28"/>
          <w:szCs w:val="28"/>
        </w:rPr>
        <w:t>Контроль и надзор в системе государственного и муниципального управления</w:t>
      </w:r>
      <w:r>
        <w:rPr>
          <w:spacing w:val="-4"/>
          <w:sz w:val="28"/>
          <w:szCs w:val="28"/>
        </w:rPr>
        <w:t xml:space="preserve">» обучающиеся обязаны выполнить индивидуальное задание. </w:t>
      </w:r>
      <w:r>
        <w:rPr>
          <w:sz w:val="28"/>
          <w:szCs w:val="28"/>
        </w:rPr>
        <w:t>Цель выполнения задания магистрантами заключается в выработке конкретных практических умений и навыков  (компонентов компетенций) осуществления контрольных действий в системе государственного и муниципального управления. Выполнение творческого задания предполагает представление результатов исследования группе; участие в групповом обсуждении собственных результатов исследования и других магистрантов (методом взаимного рецензировани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каждого докладчика назначается оппонент, который должен предварительно изучить подготовленный текст исследования магистранта и выступить противоположной точки зрения. Под творческими заданиями понимаются такие учебные задания, которые требуют от обучающихся  не простого воспроизводства информации, а творчества, поскольку задания содержат больший или меньший элемент неизвестности и могут иметь дискуссионный характер, несколько точек зрения и подходов к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ворческое задание практическое и близкое к жизни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коллеги, друга, позволяют создать фундамент для сотрудничества, сообучения, общения всех участников образовательного процесса, включая педагога. Творческое задание отвечает следующим критер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имеет однозначного и односложного ответа или реше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яется практическим и полезным для обучающихс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вязано с жизнью обучающихс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зывает интерес у обучающих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аксимально служит целям обу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Этапы выполнения индивидуального зад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нт сообщает о теме, объекте, предмете и рабочей гипотезе будущего диссертационного исследования. Вместе с педагогом-предметником формируют индивидуальное задание, в которой необходимо отразить инструментарий и объект. Индивидуальное задание магистрант должен согласовывать с научным руководите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истрант изучает научную литературу, осуществляет стратегическую оценку объекта исследования, получает консультации от педагога-предметника и научного руковод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Магистрант представляет результаты исследования (презентации, статьи, научной работы и т. п.) и защищает их.</w:t>
      </w:r>
    </w:p>
    <w:p>
      <w:pPr>
        <w:pStyle w:val="Normal"/>
        <w:ind w:firstLine="42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итерии оценивания творческого задания: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ка «отлично» ставится при условии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выполнялась самостоятельно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материал подобран в достаточном количестве с использованием разных источнико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оформлена с соблюдением всех требований для оформления проекто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защита творческой работы проведена на высоком и доступном уровне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ка «хорошо» ставится при условии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выполнялась самостоятельно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материал подобран в достаточном количестве с использованием разных источнико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оформлена с незначительными отклонениями от требований для оформления проектов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защита творческой работы проведена хорошо.</w:t>
      </w:r>
    </w:p>
    <w:p>
      <w:pPr>
        <w:pStyle w:val="Normal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ка «удовлетворительно» ставится при условии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выполнялась с помощью преподавателя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материал подобран в достаточном количестве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оформлена с отклонениями от требований для оформления проектов;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защита творческой работы проведена удовлетворительно.</w:t>
      </w:r>
    </w:p>
    <w:p>
      <w:pPr>
        <w:pStyle w:val="Normal"/>
        <w:ind w:firstLine="42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Оценка «неудовлетворительно» ставится при условии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не выполнена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материал в достаточном количестве не подобран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работа оформлена с отклонениями от требований для оформления проектов;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> </w:t>
      </w:r>
      <w:r>
        <w:rPr>
          <w:sz w:val="28"/>
        </w:rPr>
        <w:t>защита творческой работы не проведен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с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Эссе (франц. essai — попытка, проба, очерк, от лат. exagium — взвешивание),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Эссе предполагает новое, субъективно окрашенное слово о чем-либо и может иметь философский, историко-биографический, публицистический, литературно-критический, научно-популярный характер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эссе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bCs/>
          <w:sz w:val="28"/>
          <w:szCs w:val="28"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Эссе магистранта — это самостоятельная письменная работа на тему, предложенную преподавателем. Цель эссе состоит в развитии навыков самостоятельного творческого мышления и письменного изложения собственных мыслей. Писать эссе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Эссе должно содержать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Это может быть анализ имеющихся статистических данных по изучаемой проблеме, анализ материалов из средств массовой информации и использованием изучаемых моделей, подробный разбор предложенной задачи с развернутыми мнениями, подбор и детальный анализ примеров, иллюстрирующих проблему и т.д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эссе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Введение — суть и обоснование выбора данной темы, состоит из ряда компонентов, связанных логически и стилистически. 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 Могу ли я разделить тему на несколько более мелких подтем?»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Основная часть —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предлагаемую аргументацию/анализ. Там, где это необходимо, в качестве аналитического инструмента можно использовать графики, диаграммы и таблиц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зависимости от поставленного вопроса анализ проводится на основе следующих категорий: Причина — следствие, общее — особенное, форма — содержание, часть — целое, постоянство — изменчивость. 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4. Заключение — обобщения и аргументированные выводы по теме с указанием области ее применения и т.д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ями оценки эссе</w:t>
      </w:r>
      <w:r>
        <w:rPr>
          <w:sz w:val="28"/>
          <w:szCs w:val="28"/>
        </w:rPr>
        <w:t xml:space="preserve"> являются: новизна текста, обоснованность выбора источников литературы, степень раскрытия сущности вопроса, степень раскрытия разных точек зрения на исследуемую проблему и качество формулирования собственного мнения соблюдения требований к оформле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>ставится, если выполнены все требования к написанию и защите эссе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, выступление докладчика было логически выверенным, речь – ясной, ответы на вопросы – уверенными и обоснованными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ценка «хорошо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сновные требования к эсс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эссе; имеются упущения в оформлении, не четкости при ответах на вопросы.</w:t>
      </w:r>
    </w:p>
    <w:p>
      <w:pPr>
        <w:pStyle w:val="Normal"/>
        <w:ind w:firstLine="426"/>
        <w:jc w:val="both"/>
        <w:rPr/>
      </w:pPr>
      <w:r>
        <w:rPr>
          <w:b/>
          <w:bCs/>
          <w:spacing w:val="-2"/>
          <w:sz w:val="28"/>
          <w:szCs w:val="28"/>
        </w:rPr>
        <w:t>Оценка «удовлетворительно»</w:t>
      </w:r>
      <w:r>
        <w:rPr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spacing w:val="-2"/>
          <w:sz w:val="28"/>
          <w:szCs w:val="28"/>
        </w:rPr>
        <w:t></w:t>
      </w:r>
      <w:r>
        <w:rPr>
          <w:spacing w:val="-2"/>
          <w:sz w:val="28"/>
          <w:szCs w:val="28"/>
        </w:rPr>
        <w:t xml:space="preserve"> имеются существенные отступления от требований к </w:t>
      </w:r>
      <w:r>
        <w:rPr>
          <w:sz w:val="28"/>
          <w:szCs w:val="28"/>
        </w:rPr>
        <w:t>эссе</w:t>
      </w:r>
      <w:r>
        <w:rPr>
          <w:spacing w:val="-2"/>
          <w:sz w:val="28"/>
          <w:szCs w:val="28"/>
        </w:rPr>
        <w:t>. В частности: тема освещена не полностью; допущены фактические ошибки в содержании; речь докладчика не структурирована, допускались неточности при ответах на вопросы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тема эссе не раскрыта, обнаруживается существенное непонимание проблемы или речь докладчика логически не выдержана, отсутствует новизна исследования, докладчик испытывает затруднения при ответах на вопрос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Тест.</w:t>
      </w:r>
    </w:p>
    <w:p>
      <w:pPr>
        <w:pStyle w:val="Normal"/>
        <w:ind w:firstLine="426"/>
        <w:jc w:val="both"/>
        <w:rPr/>
      </w:pPr>
      <w:r>
        <w:rPr>
          <w:sz w:val="28"/>
        </w:rPr>
        <w:t>Тест – это инструмент оценивания уровня знаний студентов, состоящий из системы тестовых заданий, стандартизованной процедуры проведения, обработки и анализа результатов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Критерии оценки знаний обучаемых при проведении тестирования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</w:rPr>
        <w:t>Оценка</w:t>
      </w:r>
      <w:r>
        <w:rPr>
          <w:b/>
          <w:sz w:val="28"/>
        </w:rPr>
        <w:t xml:space="preserve"> «отлично» </w:t>
      </w:r>
      <w:r>
        <w:rPr>
          <w:sz w:val="28"/>
        </w:rPr>
        <w:t>выставляется при условии правильного ответа студента не менее чем 85 % тестовых заданий.</w:t>
      </w:r>
    </w:p>
    <w:p>
      <w:pPr>
        <w:pStyle w:val="Normal"/>
        <w:ind w:firstLine="426"/>
        <w:jc w:val="both"/>
        <w:rPr/>
      </w:pPr>
      <w:r>
        <w:rPr>
          <w:sz w:val="28"/>
        </w:rPr>
        <w:t>Оценка</w:t>
      </w:r>
      <w:r>
        <w:rPr>
          <w:b/>
          <w:sz w:val="28"/>
        </w:rPr>
        <w:t xml:space="preserve"> «хорошо»</w:t>
      </w:r>
      <w:r>
        <w:rPr>
          <w:sz w:val="28"/>
        </w:rPr>
        <w:t xml:space="preserve"> выставляется при условии правильного ответа студента не менее чем 70 % тестовых задани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Оценка </w:t>
      </w:r>
      <w:r>
        <w:rPr>
          <w:b/>
          <w:sz w:val="28"/>
        </w:rPr>
        <w:t xml:space="preserve">«удовлетворительно» </w:t>
      </w:r>
      <w:r>
        <w:rPr>
          <w:sz w:val="28"/>
        </w:rPr>
        <w:t>выставляется при условии правильного ответа студента не менее 51 %.</w:t>
      </w:r>
    </w:p>
    <w:p>
      <w:pPr>
        <w:pStyle w:val="Normal"/>
        <w:ind w:firstLine="426"/>
        <w:jc w:val="both"/>
        <w:rPr/>
      </w:pPr>
      <w:r>
        <w:rPr>
          <w:sz w:val="28"/>
        </w:rPr>
        <w:t>Оценка</w:t>
      </w:r>
      <w:r>
        <w:rPr>
          <w:b/>
          <w:sz w:val="28"/>
        </w:rPr>
        <w:t xml:space="preserve"> «неудовлетворительно»</w:t>
      </w:r>
      <w:r>
        <w:rPr>
          <w:sz w:val="28"/>
        </w:rPr>
        <w:t xml:space="preserve"> выставляется при условии правильного ответа студента менее чем на 50 % тестовых заданий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ритерии оценки знаний обучающихся на зачете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bCs/>
          <w:sz w:val="28"/>
          <w:szCs w:val="28"/>
        </w:rPr>
        <w:t>«зачтено»</w:t>
      </w:r>
      <w:r>
        <w:rPr>
          <w:sz w:val="28"/>
          <w:szCs w:val="28"/>
        </w:rPr>
        <w:t xml:space="preserve"> выставляется обучающемуся, который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рочно усвоил предусмотренный программный материал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аргументировано ответил на все вопросы, с приведением пример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индивидуальных творческих заданий, систематическая активная работа на семинарских занят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ценка</w:t>
      </w:r>
      <w:r>
        <w:rPr>
          <w:b/>
          <w:bCs/>
          <w:sz w:val="28"/>
          <w:szCs w:val="28"/>
        </w:rPr>
        <w:t xml:space="preserve"> «не зачтено» </w:t>
      </w:r>
      <w:r>
        <w:rPr>
          <w:sz w:val="28"/>
          <w:szCs w:val="28"/>
        </w:rPr>
        <w:t>выставляется обучающемуся, который не справился с 50% вопросов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материала дисциплины у магистранта нет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</w:rPr>
        <w:t>4.</w:t>
      </w:r>
      <w:r>
        <w:rPr/>
        <w:t xml:space="preserve">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bCs/>
          <w:sz w:val="28"/>
          <w:szCs w:val="28"/>
        </w:rPr>
        <w:t>Правовое регулирование государственного контроля [Электронный ресурс]: монография/ Н.К. Абузярова [и др.].— Электрон. текстовые данные.— М.: Институт законодательства и сравнительного правоведения при Правительстве Российской Федерации, Анкил, 2013.— 479 c.— Режим доступа: http://www.iprbookshop.ru/23026.— ЭБС «IPRbooks», по паролю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Комментарий к Федеральному закону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[Электронный ресурс]/ Т.А. Бирюкова [и др.].— Электрон. текстовые данные.— Саратов: Ай Пи Эр Медиа, 2014.— 165 c.— Режим доступа: http://www.iprbookshop.ru/21718.— ЭБС «IPRbooks», по паролю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Административное право зарубежных стран [Электронный ресурс]: учебник для студентов вузов, обучающихся по специальности «Юриспруденция»/ Н.В. Румянцев [и др.].— Электрон. текстовые данные.— М.: ЮНИТИ-ДАНА, 2015.— 455 c.— Режим доступа: http://www.iprbookshop.ru/34444.— ЭБС «IPRbooks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Захарова Л.Л. История государственного управления в России [Электронный ресурс]: учебное пособие/ Захарова Л.Л.— Электрон. текстовые данные.— Томск: Эль Контент, Томский государственный университет систем управления и радиоэлектроники, 2012.— 234 c.— Режим доступа: http://www.iprbookshop.ru/13883.— ЭБС «IPRbooks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>Правовые и организационные основы государственного и муниципального управления [Электронный ресурс]: учебное пособие/ Д.Ф. Аяцков [и др.].— Электрон. текстовые данные.— М.: Форум, 2012.— 448 c.— Режим доступа: http://www.iprbookshop.ru/5013.— ЭБС «IPRbooks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Cs/>
          <w:sz w:val="28"/>
          <w:szCs w:val="28"/>
        </w:rPr>
        <w:t>Росинский В.В. Организация надзора в сфере соблюдения бюджетного законодательства и законодательства о размещении государственного и муниципального заказов [Электронный ресурс]: методические указания/ Росинский В.В.— Электрон. текстовые данные.— М.: Московский государственный технический университет имени Н.Э. Баумана, 2013.— 76 c.— Режим доступа: http://www.iprbookshop.ru/31489.— ЭБС «IPRbooks»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менеджмент государственных программ [Электронный ресурс]: учебное пособие/ А.Я. Быстряков [и др.].— Электрон. текстовые данные.— М.: Российский университет дружбы народов, 2013.— 80 c.— Режим доступа: http://www.iprbookshop.ru/22228.— ЭБС «IPRbooks»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  <w:szCs w:val="28"/>
        </w:rPr>
        <w:t>Проект Федерального закона "О федеральном, региональном и муниципальном контроле в Российской Федерации" (подготовлен Минэкономразвития России) // www.google.ru/url?sa=t&amp;rct=j&amp;q=&amp;esrc=s&amp;source=web&amp;cd=5&amp;cad=rja&amp;uact=8&amp;ved=0CDMQFjAEahUKEwi8mtTW7sjHAhWBj3IKHRdFBcw&amp;url=http%3A%2F%2Fwww.kamchatka.gov.ru%2Fupfiles%2F157%2Fproekt.docx&amp;ei=88zeVfzUOIGfygOXipXgDA&amp;usg=AFQjCNF8Xi3QsROoqlSR8wNEM2AP0MCFEQ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  <w:szCs w:val="28"/>
        </w:rPr>
        <w:t>Проект Федерального закона "</w:t>
      </w:r>
      <w:r>
        <w:rPr/>
        <w:t xml:space="preserve"> </w:t>
      </w:r>
      <w:r>
        <w:rPr>
          <w:bCs/>
          <w:sz w:val="28"/>
          <w:szCs w:val="28"/>
        </w:rPr>
        <w:t>Об основах государственного и муниципального контроля и надзора в Российской Федерации" // www.google.ru/url?sa=t&amp;rct=j&amp;q=&amp;esrc=s&amp;source=web&amp;cd=2&amp;cad=rja&amp;uact=8&amp;ved=0CCEQFjABahUKEwi8mtTW7sjHAhWBj3IKHRdFBcw&amp;url=http%3A%2F%2Fwww.rus.coop%2Fupload%2Fkonc.doc&amp;ei=88zeVfzUOIGfygOXipXgDA&amp;usg=AFQjCNGTMT2RV2gSYmfpzj-NdGfAkLrCpg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  <w:szCs w:val="28"/>
        </w:rPr>
        <w:t>Зубарев С.М. О соотношении понятий "контроль" и "надзор" в публичном управлении // Государственная власть и местное самоуправление. 2014. N 10. С. 31 - 36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  <w:szCs w:val="28"/>
        </w:rPr>
        <w:t>Левоненкова Т.А. Государственный и муниципальный контроль (надзор): поиск эффективных решений // Журнал российского права. 2014. N 9. С. 140 - 149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  <w:szCs w:val="28"/>
        </w:rPr>
        <w:t>Гусев А. Нарушения, допускаемые Росфиннадзором при проведении проверок // Ревизии и проверки финансово-хозяйственной деятельности государственных (муниципальных) учреждений. 2013. N 7. С. 17 - 25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/>
          <w:spacing w:val="-10"/>
          <w:sz w:val="32"/>
          <w:szCs w:val="32"/>
        </w:rPr>
        <w:t>Перечень ресурсов информационно-телекоммуникационной</w:t>
      </w:r>
      <w:r>
        <w:rPr>
          <w:b/>
          <w:sz w:val="32"/>
          <w:szCs w:val="32"/>
        </w:rPr>
        <w:t xml:space="preserve"> сети «Интернет»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ФГБУ «Российская государственная библиотека» дог. №095/04/0395 от 13.08.2015</w:t>
            </w:r>
          </w:p>
          <w:p>
            <w:pPr>
              <w:pStyle w:val="Normal"/>
              <w:rPr/>
            </w:pPr>
            <w:r>
              <w:rPr/>
              <w:t>Дог.№095/04/0149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ЭБС Руконт + Ростехагро. Бибком дог. 2222-2015 от 21.07.15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ЭБС «</w:t>
            </w:r>
            <w:r>
              <w:rPr>
                <w:lang w:val="en-US"/>
              </w:rPr>
              <w:t>IPRbook</w:t>
            </w:r>
            <w:r>
              <w:rPr/>
              <w:t>». ООО «Ай Пи Эр Медиа». Контракт №1482/15 от 28.10.2015</w:t>
            </w:r>
          </w:p>
          <w:p>
            <w:pPr>
              <w:pStyle w:val="Normal"/>
              <w:rPr/>
            </w:pPr>
            <w:r>
              <w:rPr/>
              <w:t>Контракт №1583/15 от 28.04.2016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9"/>
                <w:tab w:val="left" w:pos="20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LSEVIER</w:t>
            </w:r>
            <w:r>
              <w:rPr/>
              <w:t>. Соглашение № 15 от 18.12.2013г. о сотрудничестве в Консорциуме Научно-исследовательская деятельность вузов Юга России</w:t>
            </w:r>
          </w:p>
        </w:tc>
      </w:tr>
      <w:tr>
        <w:trPr>
          <w:trHeight w:val="23" w:hRule="atLeast"/>
        </w:trPr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/>
              <w:t>Правовая система «Консультант+». Договор 8068 от 28.01.2016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hyperlink r:id="rId2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- информационно-правовой по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00"/>
            <w:spacing w:val="-2"/>
            <w:sz w:val="28"/>
            <w:szCs w:val="28"/>
          </w:rPr>
          <w:t>www.eLIBRARY.RU</w:t>
        </w:r>
      </w:hyperlink>
      <w:r>
        <w:rPr>
          <w:sz w:val="28"/>
          <w:szCs w:val="28"/>
        </w:rPr>
        <w:t xml:space="preserve"> - н</w:t>
      </w:r>
      <w:r>
        <w:rPr>
          <w:bCs/>
          <w:color w:val="000000"/>
          <w:spacing w:val="-2"/>
          <w:sz w:val="28"/>
          <w:szCs w:val="28"/>
        </w:rPr>
        <w:t>аучная электронная библиотек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minfin.ru/ru/accounting/mej_standart_fo/docs/ - Министерство финансов Российской Федерации официальный сай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library.ru/2/catalogs/periodical/?sec=48 Каталог сайтов периодических изданий, электронные версии журна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  <w:tab/>
        <w:t>Практика муниципальн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  <w:tab/>
        <w:t>Местное самоуправление: организация, экономика и учё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Муниципальная служб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  <w:tab/>
        <w:t>Государственное и муниципальное у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  <w:tab/>
        <w:t>Государственное упра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</w:t>
        <w:tab/>
        <w:t xml:space="preserve">Государственная власть и местное самоуправление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  <w:tab/>
        <w:t xml:space="preserve">Государственная служб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</w:t>
        <w:tab/>
        <w:t>Вопросы государственного и муниципального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  <w:tab/>
        <w:t>Управление мегаполис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uptp.ru – Журнал «Проблемы теории и практики  управ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kremlin.ru – Портал Президента Р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infostat.ru – Информационно-издательский центр «Статистика Росс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http://www.gks.ru – Официальный сайт «Росстат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cbr.ru – Официальный сайт Банк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http://www.dni.ru – Интернет издание «Дни.ру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в системе государственного и муниципального у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етод. рекомендации к семинарским занятиям / сост. М. В. Зелинская. – Краснодар: КуБГАУ, 2016. – 35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в системе государственного и муниципального у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етод. рекомендации по выполнению самостоятельной работы / сост. М. В. Зелинская. – Краснодар: КуБГАУ, 2016. – 52 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надзор в системе государственного и муниципального управ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етод. рекомендации по выполнению контрольной работы / сост. М. В. Зелинская. – Краснодар: КуБГАУ, 2016. – 16 с.</w:t>
      </w:r>
      <w:r>
        <w:br w:type="page"/>
      </w:r>
    </w:p>
    <w:p>
      <w:pPr>
        <w:pStyle w:val="Normal"/>
        <w:widowControl w:val="false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pacing w:val="8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32"/>
          <w:szCs w:val="32"/>
        </w:rPr>
        <w:t>КОНТРОЛЬ И НАДЗОР В СИСТЕМЕ ГОСУДАРСТВЕННОГО И МУНИЦИПАЛЬНОГО УПРАВЛЕНИ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етодические рекоменд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Составитель:</w:t>
      </w:r>
      <w:r>
        <w:rPr/>
        <w:t xml:space="preserve"> </w:t>
      </w:r>
      <w:r>
        <w:rPr>
          <w:b/>
        </w:rPr>
        <w:t>Зелинская</w:t>
      </w:r>
      <w:r>
        <w:rPr/>
        <w:t xml:space="preserve"> Мария Владимиров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дписано в печать 23.03.2016   Формат 60 × 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</w:p>
    <w:p>
      <w:pPr>
        <w:pStyle w:val="Normal"/>
        <w:widowControl w:val="false"/>
        <w:jc w:val="center"/>
        <w:rPr/>
      </w:pPr>
      <w:r>
        <w:rPr/>
        <w:t>Усл. печ. л. – 3,4. Уч.-изд. л. – 2,6.</w:t>
      </w:r>
    </w:p>
    <w:p>
      <w:pPr>
        <w:pStyle w:val="Normal"/>
        <w:widowControl w:val="false"/>
        <w:jc w:val="center"/>
        <w:rPr/>
      </w:pPr>
      <w:r>
        <w:rPr/>
        <w:t>Тираж 50 экз. Заказ № __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ипография Кубанского государственного</w:t>
      </w:r>
    </w:p>
    <w:p>
      <w:pPr>
        <w:pStyle w:val="Normal"/>
        <w:widowControl w:val="false"/>
        <w:jc w:val="center"/>
        <w:rPr/>
      </w:pPr>
      <w:r>
        <w:rPr/>
        <w:t>аграрного университета.</w:t>
      </w:r>
    </w:p>
    <w:p>
      <w:pPr>
        <w:pStyle w:val="Normal"/>
        <w:widowControl w:val="false"/>
        <w:jc w:val="center"/>
        <w:rPr/>
      </w:pPr>
      <w:r>
        <w:rPr/>
        <w:t>350044, г. Краснодар, ул. Калинина, 13</w:t>
      </w:r>
    </w:p>
    <w:sectPr>
      <w:footerReference w:type="default" r:id="rId4"/>
      <w:type w:val="nextPage"/>
      <w:pgSz w:w="8391" w:h="11906"/>
      <w:pgMar w:left="1077" w:right="1077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18"/>
        </w:tabs>
        <w:ind w:left="142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7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0:02:00Z</dcterms:created>
  <dc:creator>Маша</dc:creator>
  <dc:description/>
  <dc:language>en-US</dc:language>
  <cp:lastModifiedBy>Marya</cp:lastModifiedBy>
  <cp:lastPrinted>2015-03-25T21:43:00Z</cp:lastPrinted>
  <dcterms:modified xsi:type="dcterms:W3CDTF">2016-07-23T20:07:00Z</dcterms:modified>
  <cp:revision>4</cp:revision>
  <dc:subject/>
  <dc:title>Тема 1</dc:title>
</cp:coreProperties>
</file>