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сельского хозяйства РФ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Юридический факультет 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криминалистик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aps/>
          <w:sz w:val="32"/>
          <w:szCs w:val="32"/>
        </w:rPr>
        <w:t>ИНФОРМАЦИОННО-КОММУНИКАЦИОННЫЕ ТЕХНОЛОГИИ И ИНФОРМАЦИОННАЯ БЕЗОПАСНОСТЬ В ЮРИДИЧЕСКОЙ ДЕЯТЕЛЬНОСТ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указания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ля организации самостоятельной работы обучающихс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направление подготовки 40.04.01 Юриспруденция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дар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бГАУ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21</w:t>
      </w:r>
      <w:r>
        <w:br w:type="page"/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bCs/>
          <w:i/>
          <w:sz w:val="32"/>
          <w:szCs w:val="32"/>
        </w:rPr>
        <w:t>Составитель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. В. Помазанов, С. И. Грицаев</w:t>
      </w:r>
    </w:p>
    <w:p>
      <w:pPr>
        <w:pStyle w:val="Normal"/>
        <w:ind w:firstLine="567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Информационно-коммуникационные технологии и информационная безопасность в юридической деятельности</w:t>
      </w:r>
      <w:r>
        <w:rPr>
          <w:b/>
          <w:bCs/>
          <w:sz w:val="32"/>
          <w:szCs w:val="32"/>
        </w:rPr>
        <w:t xml:space="preserve">: </w:t>
      </w:r>
      <w:r>
        <w:rPr>
          <w:bCs/>
          <w:sz w:val="32"/>
          <w:szCs w:val="32"/>
        </w:rPr>
        <w:t xml:space="preserve">метод. указания </w:t>
      </w:r>
      <w:r>
        <w:rPr>
          <w:sz w:val="32"/>
          <w:szCs w:val="32"/>
        </w:rPr>
        <w:t xml:space="preserve"> / сост. </w:t>
      </w:r>
      <w:r>
        <w:rPr>
          <w:bCs/>
          <w:sz w:val="32"/>
          <w:szCs w:val="32"/>
        </w:rPr>
        <w:t>В. В. Помазанов, С. И. Грицаев.</w:t>
      </w:r>
      <w:r>
        <w:rPr>
          <w:bCs/>
          <w:color w:val="000000"/>
          <w:sz w:val="32"/>
          <w:szCs w:val="32"/>
        </w:rPr>
        <w:t xml:space="preserve"> – </w:t>
      </w:r>
      <w:r>
        <w:rPr>
          <w:sz w:val="32"/>
          <w:szCs w:val="32"/>
        </w:rPr>
        <w:t>Электронный ресурс,</w:t>
      </w:r>
      <w:r>
        <w:rPr>
          <w:bCs/>
          <w:color w:val="000000"/>
          <w:sz w:val="32"/>
          <w:szCs w:val="32"/>
        </w:rPr>
        <w:t xml:space="preserve"> 2021. – 19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ind w:right="-340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340" w:firstLine="567"/>
        <w:jc w:val="both"/>
        <w:rPr/>
      </w:pPr>
      <w:r>
        <w:rPr>
          <w:color w:val="000000"/>
          <w:sz w:val="32"/>
          <w:szCs w:val="32"/>
        </w:rPr>
        <w:t>Методические указания содержат краткую характеристику основных аспектов самостоятельной работы обучающихся при изучении дисциплины «</w:t>
      </w:r>
      <w:r>
        <w:rPr>
          <w:sz w:val="32"/>
          <w:szCs w:val="32"/>
        </w:rPr>
        <w:t>Информационно-коммуникационные технологии и информационная безопасность в юридической деятельности</w:t>
      </w:r>
      <w:r>
        <w:rPr>
          <w:color w:val="000000"/>
          <w:sz w:val="32"/>
          <w:szCs w:val="32"/>
        </w:rPr>
        <w:t xml:space="preserve">», требования по ее вы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>Предназначено для обучающихся</w:t>
      </w:r>
      <w:r>
        <w:rPr>
          <w:bCs/>
          <w:color w:val="000000"/>
          <w:sz w:val="32"/>
          <w:szCs w:val="32"/>
        </w:rPr>
        <w:t xml:space="preserve"> по направлению подготовки 40.04.01 Юриспруденция</w:t>
      </w:r>
      <w:r>
        <w:rPr>
          <w:bCs/>
          <w:sz w:val="32"/>
          <w:szCs w:val="32"/>
        </w:rPr>
        <w:t>.</w:t>
      </w:r>
    </w:p>
    <w:p>
      <w:pPr>
        <w:pStyle w:val="Normal"/>
        <w:ind w:right="-340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962" w:right="-3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© В. В. Помазанов, </w:t>
      </w:r>
    </w:p>
    <w:p>
      <w:pPr>
        <w:pStyle w:val="Default"/>
        <w:ind w:left="4962" w:right="-34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. И. Грицаев  </w:t>
      </w:r>
    </w:p>
    <w:p>
      <w:pPr>
        <w:pStyle w:val="Default"/>
        <w:ind w:left="4962" w:right="-340" w:firstLine="19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ставление, 2021</w:t>
      </w:r>
    </w:p>
    <w:p>
      <w:pPr>
        <w:pStyle w:val="Default"/>
        <w:ind w:left="4962" w:right="-3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© ФГБОУ ВО «Кубански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сударственный аграрны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ниверситет имени 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left="4962" w:right="-340" w:firstLine="9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. Т. Трубилина», 2021</w:t>
      </w:r>
      <w:r>
        <w:br w:type="page"/>
      </w:r>
    </w:p>
    <w:p>
      <w:pPr>
        <w:pStyle w:val="Normal"/>
        <w:autoSpaceDE w:val="false"/>
        <w:ind w:right="17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Целью</w:t>
      </w:r>
      <w:r>
        <w:rPr>
          <w:sz w:val="32"/>
          <w:szCs w:val="32"/>
        </w:rPr>
        <w:t xml:space="preserve"> освоения дисциплины «Информационно-коммуникационные технологии и информационная безопасность в юридической деятельности» является формирование комплекса знаний, умений и навыков, необходимых для осуществления юридической деятельности с учетом использования информационно-коммуникационных технологий и требований информационной безопасности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 дисциплины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формирование способности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.</w:t>
      </w:r>
      <w:r>
        <w:br w:type="page"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ВИДЫ</w:t>
      </w:r>
      <w:r>
        <w:rPr>
          <w:color w:val="000000"/>
          <w:spacing w:val="-2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>САМОСТОЯТЕЛЬНОЙ РАБОТЫ</w:t>
      </w:r>
    </w:p>
    <w:p>
      <w:pPr>
        <w:pStyle w:val="111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center"/>
        <w:rPr/>
      </w:pPr>
      <w:r>
        <w:rPr>
          <w:color w:val="000000"/>
          <w:spacing w:val="-1"/>
          <w:sz w:val="32"/>
          <w:szCs w:val="32"/>
          <w:lang w:val="ru-RU"/>
        </w:rPr>
        <w:t>ОБУЧАЮЩИХСЯ ПО ДИСЦИПЛИНЕ</w:t>
      </w:r>
      <w:r>
        <w:rPr>
          <w:color w:val="000000"/>
          <w:sz w:val="32"/>
          <w:szCs w:val="32"/>
          <w:lang w:val="ru-RU"/>
        </w:rPr>
        <w:t xml:space="preserve"> </w:t>
      </w:r>
    </w:p>
    <w:p>
      <w:pPr>
        <w:pStyle w:val="111"/>
        <w:tabs>
          <w:tab w:val="clear" w:pos="708"/>
          <w:tab w:val="left" w:pos="284" w:leader="none"/>
          <w:tab w:val="left" w:pos="832" w:leader="none"/>
        </w:tabs>
        <w:spacing w:before="0" w:after="0"/>
        <w:ind w:left="0" w:right="-340" w:firstLine="567"/>
        <w:contextualSpacing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43"/>
        <w:gridCol w:w="4688"/>
      </w:tblGrid>
      <w:tr>
        <w:trPr>
          <w:tblHeader w:val="true"/>
          <w:trHeight w:val="5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340"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Темы дисциплин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Виды самостоятельной работы</w:t>
            </w:r>
            <w:r>
              <w:rPr>
                <w:rStyle w:val="FootnoteCharacters"/>
                <w:rStyle w:val="FootnoteAnchor"/>
                <w:b/>
                <w:color w:val="000000"/>
                <w:szCs w:val="28"/>
                <w:lang w:eastAsia="en-US"/>
              </w:rPr>
              <w:footnoteReference w:id="2"/>
            </w:r>
          </w:p>
        </w:tc>
      </w:tr>
      <w:tr>
        <w:trPr>
          <w:trHeight w:val="1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формационное общество и информатизац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 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Подготовка докл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Подготовка рефера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 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 Компетентностно-ориентированная задача (ситуационная)</w:t>
            </w:r>
          </w:p>
        </w:tc>
      </w:tr>
      <w:tr>
        <w:trPr>
          <w:trHeight w:val="16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формационно-коммуникационные технологи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 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Подготовка докл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Подготовка рефера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4. 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 Компетентностно-ориентированная задача (ситуационна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ьютерные системы обмена информацией в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 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Подготовка докл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Подготовка рефера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4. 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 Компетентностно-ориентированная задача (ситуационна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авовые вопросы обеспечение информационной безопасност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 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Подготовка докл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Подготовка рефера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4. 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 Компетентностно-ориентированная задача (ситуационна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щита и обслуживание информации в компьютерных системах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 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Подготовка докл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Подготовка рефера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4. 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. Компетентностно-ориентированная задача 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. Лабораторная рабо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7. Подготовка к тестированию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рубежной контрольной работы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зачету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color w:val="000000"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  <w:t>2. ЗАДАНИЯ ДЛЯ САМОСТОЯТЕЛЬНОЙ РАБОТЫ</w:t>
      </w:r>
    </w:p>
    <w:p>
      <w:pPr>
        <w:pStyle w:val="Normal"/>
        <w:autoSpaceDE w:val="fals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 xml:space="preserve">Тема 1. </w:t>
      </w:r>
      <w:r>
        <w:rPr>
          <w:b/>
          <w:bCs/>
          <w:sz w:val="32"/>
          <w:szCs w:val="32"/>
        </w:rPr>
        <w:t>Информационное общество и информатизация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Style w:val="7"/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 Подготовка к </w:t>
      </w:r>
      <w:r>
        <w:rPr>
          <w:b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подготовки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. Информация и данны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. Виды информ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 Системы связи и обмена информацией.</w:t>
      </w:r>
    </w:p>
    <w:p>
      <w:pPr>
        <w:pStyle w:val="Normal"/>
        <w:ind w:firstLine="567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. Подготовка доклад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оклада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аво и информационные технолог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3. Подготовка реферат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еферата: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политика в сфере использования информационных технологий в органах государственной власти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4. Дискусс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Тема дискуссии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Понятие информационного общества и его особенности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ень вопросов для проведения дискусс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отношение информации и данных в правопримен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32"/>
          <w:szCs w:val="32"/>
        </w:rPr>
        <w:t xml:space="preserve">5. Компетентностно-ориентированная задача </w:t>
      </w:r>
      <w:r>
        <w:rPr>
          <w:b/>
          <w:bCs/>
          <w:sz w:val="32"/>
          <w:szCs w:val="32"/>
        </w:rPr>
        <w:t>(ситуационная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нисимов работал и занимал различные должности в отделе технической поддержки UNIX Общества с ограниченной ответственностью (далее ООО) «Приват Трейд». С Анисимовым было заключено соглашение о конфиденциальности для работников ООО «Приват Трейд», согласно которого конфиденциальной информацией является техническая, технологическая, коммерческая (финансовая), организационная или иная используемая в коммерческой деятельности информация, которая обладает действительной или потенциальной коммерческой ценностью в</w:t>
        <w:tab/>
        <w:t>силу ее неизвестности неограниченному кругу третьих лиц, и к которой нет свободного доступа на законном основан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/>
      </w:pPr>
      <w:r>
        <w:rPr>
          <w:rFonts w:eastAsia="Calibri"/>
          <w:sz w:val="32"/>
          <w:szCs w:val="32"/>
        </w:rPr>
        <w:t>В период с 2015 по 2016 годы Анисимов, находясь на своем рабочем месте, используя средства авторизации (логин и пароль), предоставленные ООО «Приват Трейд», и имея, в силу исполняемых обязанностей, доступ к информационным носителям, на которых</w:t>
        <w:tab/>
        <w:t>содержится охраняемая компьютерная информация, скопировал на USB - носитель информацию из базы данных ООО «Приват Трэйд», а именно: не менее 40.000 записей, содержащих не прошедших проверку имен, фамилий, никнеймов (имена, которые используется при регистрации на интернет сайтах), а так же адресов электронной почты. После чего Анисимов передал вышеуказанную информацию Мусалову, который не был осведомлен о том, что полученная им информация охраняется внутренними документами ООО «Приват Трэйд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 xml:space="preserve">Задание. </w:t>
      </w:r>
      <w:r>
        <w:rPr>
          <w:rFonts w:eastAsia="Calibri"/>
          <w:sz w:val="32"/>
          <w:szCs w:val="32"/>
        </w:rPr>
        <w:t>Оцените действия Анисимова и Мусалова с правовых позиций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Style w:val="7"/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Style w:val="7"/>
          <w:rFonts w:cs="Times New Roman" w:ascii="Times New Roman" w:hAnsi="Times New Roman"/>
          <w:iCs/>
          <w:color w:val="000000"/>
          <w:sz w:val="32"/>
          <w:szCs w:val="32"/>
        </w:rPr>
        <w:t xml:space="preserve">Тема 2.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Информационно-коммуникационные технологи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Style w:val="7"/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Подготовка к </w:t>
      </w:r>
      <w:r>
        <w:rPr>
          <w:b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опросы для подготовки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 Информационные технологии в сфере правовых отношений: этапы развит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 Развитие информационных и коммуникационных технологий как фактор развития обще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 Информационные системы в области правоохранительной деятельности, государственного управления и информационной безопас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 Информационные системы: структура и классификац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 Государственная система распространения прав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2. Подготовка доклад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доклада: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ые информационные системы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 Подготовка реферата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еферата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истема электронного опубликования нормативных актов и их проектов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4. Дискусс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Тема дискуссии:</w:t>
      </w:r>
      <w:r>
        <w:rPr>
          <w:bCs/>
          <w:sz w:val="32"/>
          <w:szCs w:val="32"/>
        </w:rPr>
        <w:t xml:space="preserve"> История развития правовой информатики в России и за рубежом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ень вопросов для проведения дискусс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отношение развития и использования телекоммуникационных технологий в РФ и за рубеж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 Компетентностно-ориентированная задача </w:t>
      </w:r>
      <w:r>
        <w:rPr>
          <w:b/>
          <w:bCs/>
          <w:sz w:val="32"/>
          <w:szCs w:val="32"/>
        </w:rPr>
        <w:t>(ситуационная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следователи неоднократно поднимали вопрос о потенциальной угрозе национальной безопасности России, реализованной в социальных сетях. Экстремистские группы социальных сетей представляют реальную угрозу национальной безопасности страны, вовлекая до миллиона молодых граждан России, пропагандируя идеи политического экстремизма, национального и гендерного превосходства и неравенства. Подобных групп в социальных сетях немало и, если какие-то из них блокируются техническими службами по заявлениям неравнодушных пользователей, то на их месте появляется множество других с таким же опасным контент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ние. Используя инверсионный анализ, предложите меры по защите подрастающего поколения от негативного информационного воздействия экстремистских групп на примере социальной сети «ВКонтакт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6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омпьютерные системы обмена информацией в профессиональной деятельности</w:t>
      </w:r>
    </w:p>
    <w:p>
      <w:pPr>
        <w:pStyle w:val="26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 Подготовка к </w:t>
      </w:r>
      <w:r>
        <w:rPr>
          <w:b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подготовки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 Компьютерные сет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2. Типы компьютерных сетей, их топологи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 Физическая и логическая топология компьютерных сетей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4. Базовые топологии компьютерных сет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Адреса информации в Интернете (числовой адрес компьютера, доменное имя компьютера, URL-адрес документа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. Подготовка доклад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оклада: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ть Интернет как глобальный информационный ресурс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 Подготовка реферата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еферата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редства и устройства сетевого обмена цифровой информацией: телефонная сеть и модем, удаленный и мобильный доступ, провайдер Интернета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4. Дискуссия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Тема дискуссии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озможности использования информационных и телекоммуникационных технологий в профессиональной деятель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еречень вопросов для проведения дискусс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еб-технологии в Интернете и локальной се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 Компетентностно-ориентированная задача </w:t>
      </w:r>
      <w:r>
        <w:rPr>
          <w:b/>
          <w:bCs/>
          <w:sz w:val="32"/>
          <w:szCs w:val="32"/>
        </w:rPr>
        <w:t>(ситуационная)</w:t>
      </w:r>
    </w:p>
    <w:p>
      <w:pPr>
        <w:pStyle w:val="27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тежи физических лиц в настоящее время все чаще производятся с помощью смартфонов через личный профиль интернет-банка. Подтверждение платежей физическим лицом происходит через одноразовые пароли, высылаемые на привязанный номер мобильного оператора смс-сообщением. </w:t>
      </w:r>
    </w:p>
    <w:p>
      <w:pPr>
        <w:pStyle w:val="27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.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пределите уязвимости данной системы, используя методы инверсионного анали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6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4. </w:t>
      </w:r>
      <w:r>
        <w:rPr>
          <w:rFonts w:cs="Times New Roman" w:ascii="Times New Roman" w:hAnsi="Times New Roman"/>
          <w:b/>
          <w:bCs/>
          <w:sz w:val="32"/>
          <w:szCs w:val="32"/>
        </w:rPr>
        <w:t>Правовые вопросы обеспечение информационной безопасност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 Подготовка к </w:t>
      </w:r>
      <w:r>
        <w:rPr>
          <w:b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опросы для подготовки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 Общие вопросы информационных прав и свобод человека и гражданин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 Особенности обеспечения информационной безопасности в различных сферах жизни обще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 Правонарушение в информационной сфере, состав правонаруш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. Подготовка доклад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оклада: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ность конституционного права на информацию и его гарантии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 Подготовка реферата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еферата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ражданская, административная, уголовная, дисциплинарная и иные виды ответственности за правонарушения в информационной сфере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4. Дискусс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Тема дискуссии:</w:t>
      </w:r>
      <w:r>
        <w:rPr>
          <w:sz w:val="32"/>
          <w:szCs w:val="32"/>
        </w:rPr>
        <w:t xml:space="preserve"> Информационные прав и свобод человека и граждан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Перечень вопросов для проведения дискуссии: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Права на информацию и свободы доступа к информации – и их развития в современном, информационном обществе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5. </w:t>
      </w:r>
      <w:r>
        <w:rPr>
          <w:rFonts w:cs="Times New Roman" w:ascii="Times New Roman" w:hAnsi="Times New Roman"/>
          <w:b/>
          <w:sz w:val="32"/>
          <w:szCs w:val="32"/>
        </w:rPr>
        <w:t xml:space="preserve">Компетентностно-ориентированная задача </w:t>
      </w:r>
      <w:r>
        <w:rPr>
          <w:rFonts w:cs="Times New Roman" w:ascii="Times New Roman" w:hAnsi="Times New Roman"/>
          <w:b/>
          <w:bCs/>
          <w:sz w:val="32"/>
          <w:szCs w:val="32"/>
        </w:rPr>
        <w:t>(ситуационна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ООО «Холдинг-М» в лице Москвина осуществляло предоставление возмездных Интернет услуг с применением 2-х электронных терминалов «Инфоинтсэйл», на жестких дисках которых установлены и использовались для работы терминала два экземпляра программы для ЭВМ «Microsoft Windows XP Professional», обладателем авторских и смежных прав на которую является «Корпорация Microsoft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Вышеуказанные экземпляры ЭВМ являются контрафактными по следующими признакам: отсутствуют документы, подтверждающие приобретение копии программы «Microsoft Windows XP Professional»; в корпусе системного блока не имеется сертификата подлинности программы (СОА) с наименованием и уникальным буквенно-цифровым ключом программного продукта; отсутствует соглашение с правообладателем об участии в программе корпоративного лицензирования, тем самым ООО «Холдинг-М» использовало с целью получения прибыли программу для ЭВМ «Microsoft Windows XP Professional». Представитель ООО «Холдинг- М» Москвин пояснял, что документов, подтверждающих приобретение обществом операционной «Windows XP» у него не имее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32"/>
          <w:szCs w:val="32"/>
        </w:rPr>
        <w:t>Задание. Оцените ситуацию с точки зрения авторского пра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5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щита и обслуживание информации в компьютерных системах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Подготовка к </w:t>
      </w:r>
      <w:r>
        <w:rPr>
          <w:b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опросы для подготовки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Информационная безопасность. Понятие «защита информации»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. Классификация мер и принципы защиты информаци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. Категории защищаемой информ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 Угрозы, риски и пути утечки компьютерной информ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сновы защиты информации и сведений, составляющих государственную тайн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. Подготовка доклад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оклад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арольная защита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 Подготовка реферата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еферата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емы защиты информации. Разграничение доступа, преобразование информации к нечитаемому виду (архивация, кодирование, шифрование)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4. Дискусс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Тема дискуссии:</w:t>
      </w:r>
      <w:r>
        <w:rPr>
          <w:sz w:val="32"/>
          <w:szCs w:val="32"/>
        </w:rPr>
        <w:t xml:space="preserve"> Электронная подпись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ень вопросов для проведения дискусс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иды электронных подписей и правовая основа их использовани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 Компетентностно-ориентированная задача </w:t>
      </w:r>
      <w:r>
        <w:rPr>
          <w:b/>
          <w:bCs/>
          <w:sz w:val="32"/>
          <w:szCs w:val="32"/>
        </w:rPr>
        <w:t>(ситуационная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ератор ПК Абдуллин, согласно своим должностным обязанностям, приеме электронных носителей с материалами обязан был проверять их на наличие вирусов. Пытаясь завершить работу как можно скорее, Абдуллин проигнорировал проверку на антивирусном программном обеспечен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попадания вируса в компьютерную систему был испорчен готовый к печати оригинал-макет выпуска газеты. Редакция понесла убытки, был нанесен репутационный вред изданию.</w:t>
      </w:r>
    </w:p>
    <w:p>
      <w:pPr>
        <w:pStyle w:val="Normal"/>
        <w:ind w:firstLine="567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Задание. Оцените действия Абдуллина с точки зрения действующего законод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6. Лабораторная работа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нение инверсионного метода для выявления уязвимостей информационной систем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рядок выполнения работ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  <w:tab/>
        <w:t>Изучить теоретические сведения, при необходимости обратиться к интернет-источникам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  <w:tab/>
        <w:t>Изучить учебную задачу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</w:t>
        <w:tab/>
        <w:t>Применить инверсионный метод для самостоятельного решения задач информацион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ие теоретические свед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32"/>
          <w:szCs w:val="32"/>
        </w:rPr>
        <w:t>Инверсионный метод (Диверсионный анализ) — это один из разделов ТРИЗ (теории решения изобретательских задач - основоположник Альтшуллер Г.С.), направленный на выявление и предотвращение вредных явлений в системах различного генезиса – технических, информационных, организационных</w:t>
      </w:r>
      <w:r>
        <w:rPr>
          <w:rStyle w:val="FootnoteCharacters"/>
          <w:rStyle w:val="FootnoteAnchor"/>
          <w:bCs/>
          <w:sz w:val="32"/>
          <w:szCs w:val="32"/>
        </w:rPr>
        <w:footnoteReference w:id="5"/>
      </w:r>
      <w:r>
        <w:rPr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уть метода состоит в инвертировании проблемной ситуации при выявлении технических противоречий в системе, то есть в создании системной диверс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етод позволяет выявить явные и скрытые причины возможных отказов, уязвимостей, рисков, иных вредных явлений в системе, тем самым появляется возможность спрогнозировать и предотвратить проявление проблем такого рода, предусмотрев соответствующие меры при разработке или модификации системы. Таким образом, метод применяет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•</w:t>
      </w:r>
      <w:r>
        <w:rPr>
          <w:bCs/>
          <w:sz w:val="32"/>
          <w:szCs w:val="32"/>
        </w:rPr>
        <w:tab/>
        <w:t>для поиска причин вредных явлений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•</w:t>
      </w:r>
      <w:r>
        <w:rPr>
          <w:bCs/>
          <w:sz w:val="32"/>
          <w:szCs w:val="32"/>
        </w:rPr>
        <w:tab/>
        <w:t>для прогнозирования возможных вредных явл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менительно к информационной системе, реализованной посредством информационно-коммуникационных технологий, задача состоит в ее «взломе» и несанкционированном доступе к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к правило, инверсионный метод реализуется через последовательные стади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  <w:tab/>
        <w:t>Инвертирование задач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  <w:tab/>
        <w:t>Формулирование «диверсионных гипотез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</w:t>
        <w:tab/>
        <w:t>Выявление «диверсионных ресурсов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</w:t>
        <w:tab/>
        <w:t>Тестирование «диверсионных гипотез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32"/>
          <w:szCs w:val="32"/>
        </w:rPr>
        <w:t>В более сложных ситуациях может быть использован более широкий набор инструментов анализа</w:t>
      </w:r>
      <w:r>
        <w:rPr>
          <w:rStyle w:val="FootnoteCharacters"/>
          <w:rStyle w:val="FootnoteAnchor"/>
          <w:bCs/>
          <w:sz w:val="32"/>
          <w:szCs w:val="32"/>
        </w:rPr>
        <w:footnoteReference w:id="6"/>
      </w:r>
      <w:r>
        <w:rPr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ссмотрим алгоритм решения учебной задачи с применением инверсионного метода и возможные схемы реш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ебная задача «Об электронной оболочке»: Необходимо определить перечень уязвимостей электронной оболочки личных профилей профессорско-преподавательского состава (далее - ППС) вуза, предложить меры по устранению потенциальных угроз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гласно ГОСТ Р 56545-2015 «уязвимость» - это недостаток (слабость) программного (программно-технического) средства или ИС в целом, который (которая) может быть использована для реализации угроз безопасности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нформационная система - это совокупность содержащейся в базах данных (далее по тексту - БД) информации и обеспечивающих ее обработку информационных технологий и технических средст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тадия 1: Инвертирование задач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формулируем задачу в виде: «Как взломать электронную оболочку личных профилей ППС и получить доступ к конфиденциальной информации?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тадия 2: Формулирование диверсионных гипотез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вузе принят негласный шаблон составления логина профиля из фамилии и инициалов имени и отчества преподавателя. Таким образом, логин можно составить, исходя из сведений о фамилии, имени и отчества, данные сведения являются открытыми и доступны на сайте университе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сле определения логина, остается подобрать пароль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сложно просто подсмотреть пароль, либо при выполнении каких-либо работ попросить интересующего нас преподавателя войти в его профиль, ссылаясь на неработающий свой или какие-то неполадки системы. Этот способ допустим, если «добытчик» пароля является сотрудником и в силу своего должностного положения может осуществить описанную последовательность действ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такая мера неосуществима, пароль можно вычислить, пользуясь специальным программным обеспечением. При известном логине, вычислительных ресурсов только «взлома» пароля требуется немног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32"/>
          <w:szCs w:val="32"/>
        </w:rPr>
        <w:t>Существует множество программ, две наиболее популярные - аdvnced а</w:t>
      </w:r>
      <w:r>
        <w:rPr>
          <w:bCs/>
          <w:sz w:val="32"/>
          <w:szCs w:val="32"/>
          <w:lang w:val="en-US"/>
        </w:rPr>
        <w:t>rchive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P</w:t>
      </w:r>
      <w:r>
        <w:rPr>
          <w:bCs/>
          <w:sz w:val="32"/>
          <w:szCs w:val="32"/>
        </w:rPr>
        <w:t>а</w:t>
      </w:r>
      <w:r>
        <w:rPr>
          <w:bCs/>
          <w:sz w:val="32"/>
          <w:szCs w:val="32"/>
          <w:lang w:val="en-US"/>
        </w:rPr>
        <w:t>ssword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Recovery</w:t>
      </w:r>
      <w:r>
        <w:rPr>
          <w:bCs/>
          <w:sz w:val="32"/>
          <w:szCs w:val="32"/>
        </w:rPr>
        <w:t xml:space="preserve"> и </w:t>
      </w:r>
      <w:r>
        <w:rPr>
          <w:bCs/>
          <w:sz w:val="32"/>
          <w:szCs w:val="32"/>
          <w:lang w:val="en-US"/>
        </w:rPr>
        <w:t>Vis</w:t>
      </w:r>
      <w:r>
        <w:rPr>
          <w:bCs/>
          <w:sz w:val="32"/>
          <w:szCs w:val="32"/>
        </w:rPr>
        <w:t>а</w:t>
      </w:r>
      <w:r>
        <w:rPr>
          <w:bCs/>
          <w:sz w:val="32"/>
          <w:szCs w:val="32"/>
          <w:lang w:val="en-US"/>
        </w:rPr>
        <w:t>ul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Zip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P</w:t>
      </w:r>
      <w:r>
        <w:rPr>
          <w:bCs/>
          <w:sz w:val="32"/>
          <w:szCs w:val="32"/>
        </w:rPr>
        <w:t>а</w:t>
      </w:r>
      <w:r>
        <w:rPr>
          <w:bCs/>
          <w:sz w:val="32"/>
          <w:szCs w:val="32"/>
          <w:lang w:val="en-US"/>
        </w:rPr>
        <w:t>ssword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Recovery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Processor</w:t>
      </w:r>
      <w:r>
        <w:rPr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роме вышеперечисленных способов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ожно попытаться подобрать пароль с клавиатуры, используя известную информацию о человеке - день рождения, имя любимого питомца, и т.д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аким образом, предложены три диверсионные гипотезы для решения данной задач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тадия 3: выявление диверсионных ресурс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 этой стадии необходимо составить список ресурсов, которые способствуют реализации диверсионных гипотез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чень диверсионных ресурсов может быть таким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•</w:t>
      </w:r>
      <w:r>
        <w:rPr>
          <w:bCs/>
          <w:sz w:val="32"/>
          <w:szCs w:val="32"/>
        </w:rPr>
        <w:tab/>
        <w:t>наличие шаблона составления логин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•</w:t>
      </w:r>
      <w:r>
        <w:rPr>
          <w:bCs/>
          <w:sz w:val="32"/>
          <w:szCs w:val="32"/>
        </w:rPr>
        <w:tab/>
        <w:t>низкий уровень дисциплины ППС в области информационн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•</w:t>
      </w:r>
      <w:r>
        <w:rPr>
          <w:bCs/>
          <w:sz w:val="32"/>
          <w:szCs w:val="32"/>
        </w:rPr>
        <w:tab/>
        <w:t>незнание и/или несоблюдение элементарных правил сохранения своих идентификаторов и аутентификатор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•</w:t>
      </w:r>
      <w:r>
        <w:rPr>
          <w:bCs/>
          <w:sz w:val="32"/>
          <w:szCs w:val="32"/>
        </w:rPr>
        <w:tab/>
        <w:t>малая обеспеченность компьютерной техникой рабочих мест ППС, когда за одним персональным компьютером закреплено несколько сотрудник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тадия 4: тестирование диверсионных гипотез - определение процедуры тестирования и проведение тес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оцедура тестирования состоит в экспериментальной проверке «взлома» электронной оболочки личных профилей ППС, то есть реализации выдвинутых гипотез на стадии 2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оверкой установлено, что логины были определены по шаблону «фамилия+инициалы». Среднее время определения логинов - 10 мину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дбор паролей с помощью программного обеспечения к трем профилям осуществлен в среднем в течение 30 минут, таким образом, тестирование подтвердило правоту диверсионных гипотез и наличие уязвимостей в описанной информационной систем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 подведении итогов решения учебной задачи были предложены следующие способы усиления информационной защиты электронной оболочк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•</w:t>
      </w:r>
      <w:r>
        <w:rPr>
          <w:bCs/>
          <w:sz w:val="32"/>
          <w:szCs w:val="32"/>
        </w:rPr>
        <w:tab/>
        <w:t>рекомендация замены логина и пароля пользователя после первого входа 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ктивации профил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32"/>
          <w:szCs w:val="32"/>
        </w:rPr>
        <w:t>•</w:t>
      </w:r>
      <w:r>
        <w:rPr>
          <w:bCs/>
          <w:sz w:val="32"/>
          <w:szCs w:val="32"/>
        </w:rPr>
        <w:tab/>
        <w:t>разработка инструкции для сотрудников о необходимости сохранения аутентификаторов и идентификатор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•</w:t>
      </w:r>
      <w:r>
        <w:rPr>
          <w:bCs/>
          <w:sz w:val="32"/>
          <w:szCs w:val="32"/>
        </w:rPr>
        <w:tab/>
        <w:t>регулярный инструктаж сотрудников по соблюдению правил обеспечения информационной безопасности систем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Подготовка к тестированию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6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32"/>
          <w:szCs w:val="32"/>
        </w:rPr>
        <w:t xml:space="preserve">3. </w:t>
      </w:r>
      <w:r>
        <w:rPr>
          <w:b/>
          <w:sz w:val="32"/>
          <w:szCs w:val="32"/>
        </w:rPr>
        <w:t>Рубежная контрольная работа по дисциплин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для заочной формы обуче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учебным планом обучающиеся заочной формы обучения выполняют письменную рубежную контрольную работу.   По итогам выполнения контрольной работы оцениваются компетенция ОПК-7.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убежная контрольная работа выполняется строго по вариантам. Для ее выполнения обучающимся предлагаются задания. Вариант задания определяется по первой букве фамилии.  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ариант 1 – от «А» до «И»;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ариант 2 – от «К» до «Ф»;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ариант 3 – от «Х» до «Я».</w:t>
      </w:r>
    </w:p>
    <w:p>
      <w:pPr>
        <w:pStyle w:val="TextBodyIndent"/>
        <w:spacing w:before="0" w:after="0"/>
        <w:ind w:left="28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28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Информационные системы в области правоохранительной деятельности, государственного управления и информационной безопасности. 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>2. Угрозы, риски и пути утечки компьютерной информации.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Задача. Программисту Иванову было поручено создать базу данных по финансовым и нематериальным активам предприятия. В целях быстрейшего Иванов, стремясь выполнить свою работу как можно быстрее, проигнорировал требования антивирусной защиты. В результате база данных и программная оболочка были повреждены, предприятию пришлось закупать новое программное обеспечение. На программиста было наложено административное взыскание штраф, с чем он не согласился и обжаловал действия администрации.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меются ли здесь нарушения законодательства об информации, информатизации, защите информации и трудового права?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28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Гражданская, административная, уголовная, дисциплинарная и иные виды ответственности за правонарушения в информационной сфере.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ринципы защиты информации.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Задача. Адвокат Хорошавин, работая в юридической фирме «Лига А» в качестве помощника генерального директора, получил несанкционированный доступ к программам других людей и постоянно использовал их. Более того, часть информации, полученной в базах данных, адвокат Хорошавин продал заинтересованным людям. В то же время, из-за несанкционированного проникновения помощника генерального директора в вышеупомянутые программы, в них начали появляться сбои, после чего владельцы источников информации, чтобы найти причину сбоя программного обеспечения провели экспертизу и установили причину сбоев. Владельцы программ и баз данных потребовали строгого наказания Хорошавина. 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цените сложившуюся ситуацию с точки зрения действующего законодательства.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28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.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Информационно-коммуникационные технологии в сфере правовых отношений.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Особенности обеспечения информационной безопасности в различных сферах жизни общества.</w:t>
      </w:r>
    </w:p>
    <w:p>
      <w:pPr>
        <w:pStyle w:val="TextBodyIndent"/>
        <w:spacing w:before="0" w:after="0"/>
        <w:ind w:left="283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Задача. Гавриков, обладая специальными познаниями в области работы с электронными вычислительными машинами (далее - ЭВМ) и компьютерными программами, используя принадлежащую ему ЭВМ, имеющую подключение к сети Интернет, приобрел путем копирования с сайта «Fishki» компьютерные программы, заведомо предназначенные для несанкционированного копирования компьютерной информации. Впоследствии посредством принадлежащего ему компьютерного оборудования, а также находящихся в его пользовании хостинговых сервисов с доменными именами использовал указанные вредоносные компьютерные программы для заражения 50 ЭВМ пользователей сети Интернет и построения из них контролируемой сети. Построив контролируемую сеть, Гавриков без ведома и согласия пользователей скопировал хранящуюся в памяти зараженных ЭВМ компьютерную информацию, содержащую сведения о логинах и паролях авторизации пользователей на различных Интернет-ресурсах. Данную информацию Гавриков планировал использовать в личных целях. </w:t>
      </w:r>
    </w:p>
    <w:p>
      <w:pPr>
        <w:pStyle w:val="TextBodyIndent"/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цените действия Гаврикова, приведите правовые нормы в обосновании своих доводов.</w:t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ВЛЕНИЕ</w:t>
      </w:r>
    </w:p>
    <w:p>
      <w:pPr>
        <w:pStyle w:val="Normal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/>
      </w:pPr>
      <w:r>
        <w:rPr/>
        <w:t xml:space="preserve">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>
                <w:sz w:val="32"/>
                <w:szCs w:val="32"/>
              </w:rPr>
              <w:t>ВВЕДЕНИЕ………………………………………...................….</w:t>
            </w:r>
            <w:r>
              <w:rPr/>
              <w:t>3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  <w:gridCol w:w="1133"/>
            </w:tblGrid>
            <w:tr>
              <w:trPr/>
              <w:tc>
                <w:tcPr>
                  <w:tcW w:w="8790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pacing w:val="-1"/>
                      <w:sz w:val="32"/>
                      <w:szCs w:val="32"/>
                    </w:rPr>
                    <w:t>1. Виды</w:t>
                  </w:r>
                  <w:r>
                    <w:rPr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самостоятельной работы</w:t>
                  </w:r>
                  <w:r>
                    <w:rPr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обучающихся по дисциплине.....................................................................................4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  <w:t>2. Задания для самостоятельной работы……………………….5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. Рубежная контрольная работа по дисциплине...........……..15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right="-1" w:firstLine="567"/>
              <w:contextualSpacing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NoSpacing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Spacing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aps/>
          <w:sz w:val="32"/>
          <w:szCs w:val="32"/>
        </w:rPr>
        <w:t>ИНФОРМАЦИОННО-КОММУНИКАЦИОННЫЕ ТЕХНОЛОГИИ И ИНФОРМАЦИОННАЯ БЕЗОПАСНОСТЬ В ЮРИДИЧЕСКОЙ ДЕЯТЕЛЬНОСТИ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ставитель: </w:t>
      </w:r>
      <w:r>
        <w:rPr>
          <w:b/>
          <w:color w:val="000000"/>
          <w:sz w:val="32"/>
          <w:szCs w:val="32"/>
        </w:rPr>
        <w:t>Помазанов</w:t>
      </w:r>
      <w:r>
        <w:rPr>
          <w:color w:val="000000"/>
          <w:sz w:val="32"/>
          <w:szCs w:val="32"/>
        </w:rPr>
        <w:t xml:space="preserve"> Виталий Викторович, </w:t>
      </w:r>
      <w:r>
        <w:rPr>
          <w:b/>
          <w:color w:val="000000"/>
          <w:sz w:val="32"/>
          <w:szCs w:val="32"/>
        </w:rPr>
        <w:t>Грицаев</w:t>
      </w:r>
      <w:r>
        <w:rPr>
          <w:color w:val="000000"/>
          <w:sz w:val="32"/>
          <w:szCs w:val="32"/>
        </w:rPr>
        <w:t xml:space="preserve"> Сергей Иванович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 xml:space="preserve">Подписано в печать  00.00   Формат 60 × 84 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vertAlign w:val="subscript"/>
        </w:rPr>
        <w:t>16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>Усл. печ. л. – 0, Уч.– изд. л. – 0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раж 000 экз. Заказ №000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Типография Кубанского государственного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pacing w:val="-8"/>
          <w:sz w:val="32"/>
          <w:szCs w:val="32"/>
        </w:rPr>
        <w:t>аграрного университета</w:t>
      </w:r>
      <w:r>
        <w:rPr>
          <w:color w:val="000000"/>
          <w:spacing w:val="-12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0044, г. Краснодар, ул. Калинина, 13</w:t>
      </w:r>
    </w:p>
    <w:sectPr>
      <w:footerReference w:type="default" r:id="rId4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часов, отведенных для самостоятельной работы обучающихся, соответствуют рабочей программе дисциплины на текущий учебный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ежная контрольная  работа выполняется обучающимися заочной формы обуч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 к зачету соответствуют рабочей программе дисциплины на текущий учебный г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рамов О.Ю. Диверсионный анализ Технических Систем на переходном этапе развития // URL: http://triz-summit.ru/file.php/id/f5015/nme/TRIZ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слов Д.И., Холкин И.Н. Как, используя диверсионный анализ ТРИЗ, найти критическую уязвимость, грозящую безопасности SP Hn // Математика и информационные технологии в нефтегазовом комплексе. 2015. №2. URL: http://cyberlemnk.ru/rtide/n/kk-ispolzuy- diversionnyy-nliz-triz-nyti-kriticheskuyu-uyzvimost-grozyschuyu- bezopsnosti-sp-h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11">
    <w:name w:val="Текст сноски Знак1"/>
    <w:qFormat/>
    <w:rPr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2C7BDE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HTML">
    <w:name w:val="Цитата HTML"/>
    <w:qFormat/>
    <w:rPr>
      <w:rFonts w:ascii="Times New Roman" w:hAnsi="Times New Roman" w:cs="Times New Roman"/>
      <w:i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NoSpacingChar1">
    <w:name w:val="No Spacing Char1"/>
    <w:qFormat/>
    <w:rPr>
      <w:rFonts w:ascii="Times New Roman CYR" w:hAnsi="Times New Roman CYR" w:cs="Times New Roman CYR"/>
      <w:sz w:val="22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Arial" w:hAnsi="Arial" w:cs="Times New Roman"/>
      <w:sz w:val="16"/>
      <w:lang w:val="en-US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Style18">
    <w:name w:val="Заголовок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Основной текст_"/>
    <w:qFormat/>
    <w:rPr>
      <w:shd w:fill="FFFFFF" w:val="clear"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  <w:lang w:val="en-US"/>
    </w:rPr>
  </w:style>
  <w:style w:type="character" w:styleId="ListParagraphChar">
    <w:name w:val="List Paragraph Char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23">
    <w:name w:val="Основной текст (2)_"/>
    <w:qFormat/>
    <w:rPr>
      <w:rFonts w:ascii="Palatino Linotype" w:hAnsi="Palatino Linotype" w:cs="Palatino Linotype"/>
      <w:i/>
      <w:iCs/>
      <w:spacing w:val="-2"/>
      <w:sz w:val="13"/>
      <w:szCs w:val="13"/>
      <w:shd w:fill="FFFFFF" w:val="clear"/>
      <w:lang w:bidi="ar-SA"/>
    </w:rPr>
  </w:style>
  <w:style w:type="character" w:styleId="Bodytext5">
    <w:name w:val="Body text (5)_"/>
    <w:qFormat/>
    <w:rPr>
      <w:rFonts w:ascii="Sylfaen" w:hAnsi="Sylfaen" w:cs="Sylfaen"/>
      <w:i/>
      <w:iCs/>
      <w:sz w:val="17"/>
      <w:szCs w:val="17"/>
      <w:shd w:fill="FFFFFF" w:val="clear"/>
      <w:lang w:bidi="ar-SA"/>
    </w:rPr>
  </w:style>
  <w:style w:type="character" w:styleId="ListParagraphChar1">
    <w:name w:val="List Paragraph Char1"/>
    <w:qFormat/>
    <w:rPr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Calibri"/>
      <w:sz w:val="24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S162">
    <w:name w:val="s_162"/>
    <w:basedOn w:val="Normal"/>
    <w:qFormat/>
    <w:pPr/>
    <w:rPr>
      <w:rFonts w:eastAsia="Calibri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2485" w:hanging="0"/>
      <w:outlineLvl w:val="1"/>
    </w:pPr>
    <w:rPr>
      <w:rFonts w:eastAsia="Calibri"/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Calibri" w:cs="Times New Roman CYR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cs="Calibri"/>
      <w:sz w:val="20"/>
      <w:szCs w:val="20"/>
      <w:shd w:fill="FFFFFF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</w:pPr>
    <w:rPr>
      <w:rFonts w:eastAsia="Calibri"/>
      <w:sz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60" w:after="180"/>
    </w:pPr>
    <w:rPr>
      <w:rFonts w:ascii="Palatino Linotype" w:hAnsi="Palatino Linotype" w:cs="Palatino Linotype"/>
      <w:spacing w:val="3"/>
      <w:sz w:val="13"/>
      <w:szCs w:val="13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i/>
      <w:iCs/>
      <w:spacing w:val="-2"/>
      <w:sz w:val="13"/>
      <w:szCs w:val="13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rFonts w:ascii="Sylfaen" w:hAnsi="Sylfaen" w:cs="Sylfaen"/>
      <w:i/>
      <w:iCs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4:00Z</dcterms:created>
  <dc:creator>Сапфирова Аполлинари</dc:creator>
  <dc:description/>
  <cp:keywords/>
  <dc:language>en-US</dc:language>
  <cp:lastModifiedBy>user</cp:lastModifiedBy>
  <cp:lastPrinted>2019-02-05T09:36:00Z</cp:lastPrinted>
  <dcterms:modified xsi:type="dcterms:W3CDTF">2021-10-06T13:04:00Z</dcterms:modified>
  <cp:revision>17</cp:revision>
  <dc:subject/>
  <dc:title>Министерство сельского хозяйства РФ</dc:title>
</cp:coreProperties>
</file>