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а, присуждения и выплаты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типендий Краснодарского края для талантливой молодёжи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получающей профессиональное образ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1501" w:leader="none"/>
        </w:tabs>
        <w:ind w:left="0"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Краснодарского края от 19 июля 2010 года № 571 «О стипендиях Краснодарского края для талантливой молодёжи, получающей профессиональное образование» настоящий порядок проведения ежегодных конкурсов на соискание стипендии Краснодарского края для талантливой молодёжи, получающей профессиональное образование (далее — Стипендии) предусматривает создание комиссий по присуждению Стипендий и апелляционных комиссий, размещение объявления о конкурсе в средствах массовой информации и на официальном сайте министерства образования и науки Краснодарского края (далее – Министерство), приём и экспертизу конкурсных материалов соискателей Стипендии, формирование рейтинга соискателей Стипендии и размещение его в средствах массовой информации, приём и рассмотрение апелляций, процедуру присуждения Стипендии и организацию её выплаты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ведения ежегодного конкурса Министерство издаёт приказ о проведении конкурса в соответствующем учебном году, в котором объявляет сроки его проведения, утверждает персональные составы комиссий по присуждению Стипендий и апелляционных комиссий и графики их заседаний, тексты объявлений в средствах массовой информации и на официальном сайте Министерства. Приказ о проведении конкурса издаётся не позднее 1 мая (для соискателей из числа специалистов, обучающихся в интернатуре и клинической ординатуре, аспирантов, адъюнктов, ассистентов-стажеров и докторантов — 1 сентября). Ответственность за подготовку приказа несут отраслевые отделы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ов на соискание стипендий Краснодарского края для талантливой молодёжи, получающей профессиональное образование, включают в себя период размещения объявления о проведении конкурса в средствах массовой информации и на официальном сайте Министерства и период сбора конкурсных материалов соискателей Стипенд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в средствах массовой информации и на официальном сайте Министерства размещают отраслевые отделы в период с 1 по 15 мая (для соискателей из числа специалистов, обучающихся в интернатуре и клинической ординатуре, аспирантов, адъюнктов, ассистентов-стажеров и докторантов — с 1 по 15 сентября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вижение соискателей Стипендии проводится в соответствии с пунктами 5 и 6 Положения о стипендиях Краснодарского края для талантливой молодёжи, получающей профессиональное образование, которое утверждено постановлением главы администрации Краснодарского края от 19.07.2010 № 571 «О стипендиях Краснодарского края для талантливой молодёжи, получающей профессиональное образование» (далее — Постановление губернатора). Выдвижение осуществляется с момента публикации Министерством объявления о проведении конкурс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ём конкурсных материалов от соискателей Стипендии осуществляют отраслевые отделы в период с 1 по 30 июня (для соискателей из числа специалистов, обучающихся в интернатуре и клинической ординатуре, аспирантов, адъюнктов, ассистентов-стажеров и докторантов — с 1 по 31 октября).</w:t>
      </w:r>
    </w:p>
    <w:p>
      <w:pPr>
        <w:pStyle w:val="ConsPlusTitle"/>
        <w:widowControl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комиссий по присуждению стипендий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экспертизы материалов соискателей Стипендии и выработки рекомендаций по присуждению Стипендии, отраслевые отделы Министерства формируют комиссии по присуждению Стипендии соответственно уровню профессионального образования соискателей. В состав комиссии входят ведущие преподаватели, представители администрации учебных заведений, иные специалисты, а также представители студенческого самоуправл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енный состав комиссий должен быть не менее 1/10 квоты Стипендий, установленной для соответствующего уровня профессионального образования Постановлением губернат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комиссий входят председатель, секретарь и члены комиссии. Ответственность за формирование комиссии несут отраслевые отделы Министер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составе комиссий отделы среднего профессионального образования, высшего и дополнительного профессионального образования вносят не позднее 15 апреля, отдел науки и научно-технической политики – не позднее 15 августа. Для экспертизы материалов соискателей из числа специалистов, обучающихся в интернатуре и клинической ординатуре, аспирантов, адъюнктов, ассистентов-стажеров и докторантов формируется комиссия из членов Молодёжного научно-технического совета Краснодарского кра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у комиссий, методическое обеспечение экспертизы материалов соискателей Стипендии, в том числе правильную реализацию критериев оценки, обеспечивают отраслевые отделы путём проведения инструктивных совещаний с членами комисс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материалов соискателей Стипендии между экспертами осуществляет секретарь комиссии с учётом возможных конфликтов интересов. Члены комиссии несут ответственность за объективность экспертизы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обеспечением объективности рассмотрения материалов возлагается на председателей комисс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апелляционных комиссий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й, касающихся присуждения Стипендий, на каждом уровне профессионального образования формируются апелляционные комиссии. Председателями апелляционных комиссий назначаются начальники отраслевых отделов соответствующего уровня профессионального образ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апелляционных комиссий формируются из числа членов комиссии по присуждению Стипендий иного уровня профессионального образ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ровня послевузовского профессионального образования формируется из числа членов комиссии по присуждению Стипендий уровня среднего профессионального образования (не более половины состава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ровня высшего профессионального образования формируется из числа членов комиссии по присуждению Стипендий уровня начального профессионального образования (не более половины состава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ровня среднего профессионального образования формируется из числа членов Молодёжного научно-технического совета по присуждению Стипендий (не более половины состава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ровня начального профессионального образования формируется из числа членов комиссии по присуждению Стипендий уровня высшего профессионального образования (не более половины состава).</w:t>
      </w:r>
    </w:p>
    <w:p>
      <w:pPr>
        <w:pStyle w:val="ConsPlusTitle"/>
        <w:widowControl/>
        <w:numPr>
          <w:ilvl w:val="0"/>
          <w:numId w:val="1"/>
        </w:numPr>
        <w:spacing w:before="120" w:after="120"/>
        <w:ind w:left="714" w:hanging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й соискателями Стипендий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едагогические, учёные, научно-технические советы образовательных учреждений и научных организаций предоставляют для рассмотрения конкурсной комиссией документы по перечню, установленному настоящим Положением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обучающихся в учреждениях начального и среднего профессионального образования, предоставляются по установленным формам: анкета участника конкурса (Форма № 1), ксерокопия зачётной книжки (все страницы), выписка из протокола заседания педагогического совета о выдвижении кандидатур на соискание Стипендии, ходатайство учреждения о выдвижении кандидатур на соискание Стипендии, сведения о результатах участия соискателя в конкурсных мероприятиях: конкурсах, форумах, специализированных выстав</w:t>
      </w:r>
      <w:r>
        <w:rPr>
          <w:rFonts w:cs="Times New Roman" w:ascii="Times New Roman" w:hAnsi="Times New Roman"/>
          <w:spacing w:val="-4"/>
          <w:sz w:val="28"/>
          <w:szCs w:val="28"/>
        </w:rPr>
        <w:t>ках, олимпиадах, смотрах (Форма № 8</w:t>
      </w:r>
      <w:r>
        <w:rPr>
          <w:rFonts w:cs="Times New Roman" w:ascii="Times New Roman" w:hAnsi="Times New Roman"/>
          <w:spacing w:val="-4"/>
          <w:sz w:val="36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>, материалы, подтверждающие и доказывающие участие соискателя в конкурсных мероприятиях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студентов высших учебных заведений предоставляются по установленным формам: анкета участника конкурса (Форма № 2), ксерокопия зачетной книжки (все страницы), выписка из протокола заседания научного совета о выдвижении кандидатур на соискание Стипендии, ходатайство образовательного учреждения о выдвижении кандидатур на соискание Стипендии, список научных работ соискателя (Форма № 6), сведения об участии (выступления с докладами) в научных мероприятиях (Форма № 7), сведения о результатах участия соискателя в конкурсных мероприятиях: конкурсах, форумах, специализированных выставках, олимпиадах, смотрах (Форма № 8), сведения об участии соискателя в конкурсах проектов НИР (НИОКР), поддержанных грантами (Форма № 9), материалы, подтверждающие и доказывающие участие соискателя в конкурсных мероприятиях и грантах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специалистов, обучающихся в интернатуре и клинической ординатуре, аспирантов, адъюнктов, ассистентов-стажеров и докторантов предоставляются по установленным формам: анкета участника конкурса (Форма № 3 или №4 или №5), справка о сдаче экзаменов кандидатского минимума, ходатайство образовательного учреждения о выдвижении кандидатур на соискание Стипендии, выписка из протокола заседания учёного (научно-технического) совета о выдвижении кандидатур на соискание Стипендии, список научных работ соискателя (Форма № 6), сведения об участии (выступления с докладами) в научных мероприятиях (Форма № 7), сведения о результатах участия соискателя в конкурсных мероприятиях: конкурсах, форумах, специализированных выставках, олимпиадах, смотрах (Форма № 8), сведения об участии соискателя в конкурсах проектов НИР (НИОКР), поддержанных грантами (Форма № 9), материалы, подтверждающие и доказывающие участие соискателя в конкурсных мероприятиях и грантах.</w:t>
      </w:r>
    </w:p>
    <w:p>
      <w:pPr>
        <w:pStyle w:val="ConsPlusTitle"/>
        <w:widowControl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рядок работы комиссий по присуждению Стипендий и критерии оценки соискателей Стипендий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142" w:leader="none"/>
          <w:tab w:val="left" w:pos="851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седания комиссий проводятся в период с 1 по 8 июля (для соискателей, получающих послевузовское образование — с 1 по 8 ноября) по графику, утверждённому приказом Министер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142" w:leader="none"/>
          <w:tab w:val="left" w:pos="851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миссии по присуждению Стипендий производят количественную оценку достижений каждого соискателя Стипендии в соответствии с весовыми коэффициентами, приведёнными в таблице, и составляют общий рейтинг соискателей, который утверждается протоколом и размещается на официальном сайте Министер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йтинги соискателей устанавливаются суммированием весовых коэффициентов, соответствующих уровню профессионального образования соискателей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удовлетворения поступивших апелляций организуется дополнительное заседание конкурсной комиссии с целью корректировки рейтинга соискателей. При равенстве конкурсных баллов преимущественное право на присуждение стипендии имеют обучающиеся на более старших курса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851" w:hanging="0"/>
        <w:jc w:val="center"/>
        <w:rPr/>
      </w:pPr>
      <w:r>
        <w:rPr/>
        <w:t>Критерии рейтинговой оценки достижений соискателя Стипендии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31"/>
        <w:gridCol w:w="850"/>
        <w:gridCol w:w="851"/>
        <w:gridCol w:w="850"/>
        <w:gridCol w:w="1047"/>
        <w:gridCol w:w="1098"/>
        <w:gridCol w:w="95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оэффици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уровням профессионального образования соискател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, ордина-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7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спиран-тура, адъюнк-тура, ассистентура-стажир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нтур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ценок «отлично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олимпиадах и иных конкурсных мероприятиях в рамках приоритетного национального проекта «Образование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прочих олимпиадах и иных конкурс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еда в олимпиадах и иных конкурсных мероприятиях в рамках приоритетного национального проекта «Образование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еда в прочих олимпиадах и иных конкурсных мероприят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овые места в олимпиадах и иных конкурсных мероприятиях в рамках приоритетного национального проекта «Образование»: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прочих олимпиадах и иных конкурсных мероприят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опубликованных научных работ (за каждую единиц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графий, изданных  в специализированных научных издатель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графий, изданных в прочих издатель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й в зарубежных изданиях, рекомендованных ВАК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прочих зарубежны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прочих центральных российских 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прочих региональных российских 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международных и всероссийски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региональны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олученных документов о регистрации прав на результаты интеллектуальной деятельности (за каждую единицу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ов 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ет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ышленные образ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екционные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венной регистр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 для Э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пологий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ок в экономический оборот (за каждый акт внед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о-метод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, рекомендованные уполномоченными органа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ные уполномоченными органа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особия, рекомендованные уполномоченными органа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особия, допущенные уполномоченными органа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разработанных и внедрённых нормативно-методических актов (ТУ, ГОСТ, МР, МУ, новых технолог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выполнении НИР (НИОКР), поддержанных грант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мероприятиях (выступление с докла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специализированных научных выставках (неконкурсное представление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ыполнением НИР (НИОКР), поддержанных грант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дополнительные услов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1418" w:leader="none"/>
        </w:tabs>
        <w:spacing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суждения Стипендий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иссия по присуждению Стипендий по принципу наибольшего количества весовых коэффициентов на основании рейтинговой таблицы устанавливает минимальное значение рейтинга, достаточное для присуждения Стипендии, и формирует список претендентов на присуждение Стипендии в соответствии с установленной квотой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комиссии оформляется протоколом завершения конкурса, который подписывается всеми членами комиссии и передаётся в отраслевой отде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ечение 5 дней после завершения конкурса его результаты в виде рейтинговой таблицы соискателей Стипендии с указанием минимального значения рейтинга, достаточного для присуждения Стипендии, размещаются на официальном сайте Министерства. Ответственность за своевременное размещение результатов на сайте Министерства возлагается на отраслевые отделы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течение 10 рабочих дней после размещения списка претендентов на присуждение Стипендии на сайте Министерства, указанные в списке соискатели Стипендии предоставляют в отраслевые отделы следующие документы: личное заявление по установленной форме (Форма № 10 – для аспирантов, адъюнктов, ассистентов-стажеров и докторантов, Форма № 11 – для учащихся и студентов начального, среднего, высшего профессионального образования, интернов и ординаторов); ксерокопия паспорта (2-3 и 5 страницы (с регистрацией); ксерокопия сберкнижки (титульная страница с номером лицевого счёта, отделения Сберегательного Банка России и фамилией, именем, отчеством), либо реквизиты лицевого счёта пластиковой карты, реквизиты своего отделения Сберегательного Банка России (либо иной кредитной организации); ксерокопия страхового пенсионного свидетельства; ксерокопия свидетельства ИНН (при его наличии); справка из учебного заведения (№ справки и дата выдачи) с указанием курса, периода обучения в текущем учебном году и срока окончания обучения, заявление-согласие субъекта на обработку его персональных данных (Форма № 13).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5.</w:t>
        <w:tab/>
        <w:t xml:space="preserve">Отраслевые отделы на основе протоколов комиссий, готовят приказы о присуждении Стипендии, </w:t>
      </w:r>
      <w:r>
        <w:rPr>
          <w:rFonts w:cs="Times New Roman" w:ascii="Times New Roman" w:hAnsi="Times New Roman"/>
          <w:sz w:val="28"/>
          <w:szCs w:val="28"/>
        </w:rPr>
        <w:t>обеспечивают их согласование и подписание в период с 27 по 31 июля (для соискателей, получающих послевузовское образование — с 27 по 30 ноября), размещают на сайте Министерства список получателей Стипендии до 1 августа (для соискателей, получающих послевузовское образование — 1 декабря).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Изданные приказы Министерства о присуждении и выплате Стипендий до 2 августа (для соискателей, получающих послевузовское образование — до 2 декабря) передаются: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управление экономики образования и финансов для корректировки лимитов бюджетных обязательств подведомственным учрежд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ГКУ КК «Централизованная бухгалтерия учреждений образования» для начисления и перечисления средств получателям Стипендии.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1418" w:leader="none"/>
        </w:tabs>
        <w:spacing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апелляций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и Стипендии, не согласные с результатами конкурса вправе направить в Министерство апелляцию по установленной форме (Форма № 12) с момента размещения результатов конкурса на официальном сайте Министерства до 23 июля (для соискателей, получающих послевузовское образование — 23 ноября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направляется в отраслевой отдел Министерства соответственно уровню профессионального образования соискателя Стипенд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ступивших апелляций производится до 25 июля (для соискателей, получающих послевузовское образование — 25 ноября) и оформляется протоколом апелляционной комиссии.</w:t>
      </w:r>
    </w:p>
    <w:p>
      <w:pPr>
        <w:pStyle w:val="ConsPlusNormal"/>
        <w:widowControl/>
        <w:ind w:firstLine="8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учитывается при подготовке приказа Министерства о присуждении Стипенд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1418" w:leader="none"/>
        </w:tabs>
        <w:spacing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платы Стипендий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и перечисление средств получателям осуществляется ежемесячно в срок до 25 числа. Выплата Стипендии осуществляется перечислением средств на лицевые счета получателей, открытые в отделениях Сберегательного Банка России, либо иной кредитной организ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Стипендий получателям, обучающимся в государственных бюджетных образовательных учреждениях, осуществляется учреждениями в соответствии с приказом по учреждению. Приказ по учреждению издаётся на основании соответствующего приказа Министерства и доведённых лимитов бюджетны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Стипендий получателям, которые обучаются в организациях, не подведомственных Министерству, а также в государственных автономных образовательных учреждениях Краснодарского края осуществляет ГКУ КК «Централизованная бухгалтерия учреждений образования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изменения фамилий, банковских реквизитов, досрочного завершения обучения, отчисления из учебного заведения за неуспеваемость, либо в связи с решением прекратить обучение, получатели Стипендий самостоятельно извещают об этом соответствующие отраслевые отделы Министерства в течение трёх рабочих дней после возникновения указанных изменений и предоставляют документы, указанные в пункте 8.6 настоящего Порядк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ведения и научные организации по месту обучения получателей Стипендий в течение трёх рабочих дней предоставляют в соответствующий отраслевой отдел Министерства копии приказов об изменениях статуса получателей стипендии, указанных в пункте 8.4. настоящего Порядк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отделы при необходимости готовят приказы о внесении изменений в приказ о присуждении и выплате Стипендии, которые направляют  в ГКУ КК «Централизованная бухгалтерия учреждений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 государственные бюджетные и автономные образовательные учреждения, подведомственные Министерству, не позднее пятого числа месяца, следующего за месяцем, в котором у получателей</w:t>
      </w:r>
      <w:r>
        <w:rPr>
          <w:rFonts w:cs="Times New Roman" w:ascii="Times New Roman" w:hAnsi="Times New Roman"/>
          <w:sz w:val="28"/>
          <w:szCs w:val="28"/>
        </w:rPr>
        <w:t xml:space="preserve"> Стипендии возникли изменения, указанные в пункте 8.4 настоящего Положения. Вместе с приказом в ГКУ КК «Централизованная бухгалтерия учреждений образования» отраслевые отделы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смены фамилии: заявление от получателя Стипендии, ксерокопия нового паспорта (2-3, 5 страницы), ксерокопия свидетельства о браке, ксерокопия приказа образовательного учреждения, ксерокопия сберкнижки или выписка из лицевого счёта, реквизиты кредитной организации, ксерокопия страхового пенсионного свидетельства, ксерокопия свидетельства ИНН (при наличии);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изменения банковских реквизитов: заявление от получателя Стипендии, новые реквизиты кредитной организации;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досрочного завершения обучения: заявление от получателя Стипендии, ксерокопия приказа (или выписка из приказа) образовательного учреждения об отчислении;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отчисления из учебного заведения за неуспеваемость, либо в связи с решением прекратить обучение: заявление от получателя Стипендии, ксерокопия приказа (или выписка из приказа) образовательного учреждения об отчис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Helvetica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3:00Z</dcterms:created>
  <dc:creator>Акжигитова</dc:creator>
  <dc:description/>
  <cp:keywords/>
  <dc:language>en-US</dc:language>
  <cp:lastModifiedBy>Акжигитова</cp:lastModifiedBy>
  <dcterms:modified xsi:type="dcterms:W3CDTF">2014-09-10T14:24:00Z</dcterms:modified>
  <cp:revision>1</cp:revision>
  <dc:subject/>
  <dc:title>ПОРЯДОК</dc:title>
</cp:coreProperties>
</file>