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A"/>
          <w:sz w:val="28"/>
          <w:szCs w:val="28"/>
          <w:lang w:eastAsia="en-US"/>
        </w:rPr>
        <w:t>Вопросы к зачету по курсу «Политология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bCs/>
          <w:color w:val="00000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A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en-US"/>
        </w:rPr>
        <w:t xml:space="preserve">Политология как наука: определение, структура, функции. Методы политологических исследова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en-US"/>
        </w:rPr>
        <w:t xml:space="preserve">Политика: определение, структура, функции. Связь политики с другими общественными сфер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A"/>
          <w:sz w:val="28"/>
          <w:szCs w:val="28"/>
          <w:lang w:eastAsia="en-US"/>
        </w:rPr>
        <w:t>Политическая мысль Древнего мира и Ант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Cs/>
          <w:color w:val="00000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A"/>
          <w:sz w:val="28"/>
          <w:szCs w:val="28"/>
          <w:lang w:eastAsia="en-US"/>
        </w:rPr>
        <w:t>Политическая мысль Средневековья, Возрождения и Ре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A"/>
          <w:sz w:val="28"/>
          <w:szCs w:val="28"/>
          <w:lang w:eastAsia="en-US"/>
        </w:rPr>
        <w:t>Политические теории Ново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A"/>
          <w:sz w:val="28"/>
          <w:szCs w:val="28"/>
          <w:lang w:eastAsia="en-US"/>
        </w:rPr>
        <w:t xml:space="preserve">Основные тенденции развития политической науки на рубеже XIX−ХХ вв. Ведущие направления и школы политической мысли ХХ 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en-US"/>
        </w:rPr>
        <w:t>Политическая власть: определение, структура, функции и типология. Легальность и легитимность политической в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en-US"/>
        </w:rPr>
        <w:t xml:space="preserve">Сущность и </w:t>
      </w:r>
      <w:r>
        <w:rPr>
          <w:rFonts w:eastAsia="Calibri" w:cs="Times New Roman" w:ascii="Times New Roman" w:hAnsi="Times New Roman"/>
          <w:bCs/>
          <w:color w:val="00000A"/>
          <w:sz w:val="28"/>
          <w:szCs w:val="28"/>
          <w:lang w:eastAsia="en-US"/>
        </w:rPr>
        <w:t>признаки государственной власти. Соотношение государственной и политической в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Cs/>
          <w:color w:val="00000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en-US"/>
        </w:rPr>
        <w:t>Политическая система: определение, структура, типологии и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en-US"/>
        </w:rPr>
        <w:t>Политический режим: понятие, типологии и признаки. Особенности тоталитаризма, авторитаризма и демокра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en-US"/>
        </w:rPr>
        <w:t xml:space="preserve">Государство: определение, теории происхождения, признаки, фун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en-US"/>
        </w:rPr>
        <w:t>Формы государственного правления: понятие, признаки и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en-US"/>
        </w:rPr>
        <w:t>Формы государственного устройства: понятие, признаки и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en-US"/>
        </w:rPr>
        <w:t>Правовое государство: понятие, признаки и условия формирования. Соотношение правового государства и гражданского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en-US"/>
        </w:rPr>
        <w:t xml:space="preserve">Политическая элита: определение, структура, системы рекрутирования, типология, фун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en-US"/>
        </w:rPr>
        <w:t xml:space="preserve">Политическое лидерство: определение, системы рекрутирования, типология, фун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en-US"/>
        </w:rPr>
        <w:t>Политические партии: сущность, основные признаки, типологии и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en-US"/>
        </w:rPr>
        <w:t>Партийные системы: определение, типоло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en-US"/>
        </w:rPr>
        <w:t>Общественные организации: сущность, основные признаки, типологии и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en-US"/>
        </w:rPr>
        <w:t>Общественные движения: сущность, основные признаки, типологии и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en-US"/>
        </w:rPr>
        <w:t>Политическая культура: определение, структура и функции. Типы политических культу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en-US"/>
        </w:rPr>
        <w:t>Политическое сознание: определение, уровни и функции. Формы проявления политического со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en-US"/>
        </w:rPr>
        <w:t xml:space="preserve">Политические идеологии: понятие, структура, функции. Основные политические идеолог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en-US"/>
        </w:rPr>
        <w:t xml:space="preserve">Либерализм: истоки </w:t>
      </w:r>
      <w:r>
        <w:rPr>
          <w:rFonts w:eastAsia="Calibri" w:cs="Times New Roman" w:ascii="Times New Roman" w:hAnsi="Times New Roman"/>
          <w:bCs/>
          <w:color w:val="00000A"/>
          <w:sz w:val="28"/>
          <w:szCs w:val="28"/>
          <w:lang w:eastAsia="en-US"/>
        </w:rPr>
        <w:t>возникновения,</w:t>
      </w:r>
      <w:r>
        <w:rPr>
          <w:rFonts w:eastAsia="Calibri" w:cs="Times New Roman" w:ascii="Times New Roman" w:hAnsi="Times New Roman"/>
          <w:b/>
          <w:bCs/>
          <w:color w:val="00000A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eastAsia="en-US"/>
        </w:rPr>
        <w:t xml:space="preserve">основные принципы и направ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en-US"/>
        </w:rPr>
        <w:t xml:space="preserve">Консерватизм: истоки </w:t>
      </w:r>
      <w:r>
        <w:rPr>
          <w:rFonts w:eastAsia="Calibri" w:cs="Times New Roman" w:ascii="Times New Roman" w:hAnsi="Times New Roman"/>
          <w:bCs/>
          <w:color w:val="00000A"/>
          <w:sz w:val="28"/>
          <w:szCs w:val="28"/>
          <w:lang w:eastAsia="en-US"/>
        </w:rPr>
        <w:t>возникновения,</w:t>
      </w:r>
      <w:r>
        <w:rPr>
          <w:rFonts w:eastAsia="Calibri" w:cs="Times New Roman" w:ascii="Times New Roman" w:hAnsi="Times New Roman"/>
          <w:b/>
          <w:bCs/>
          <w:color w:val="00000A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eastAsia="en-US"/>
        </w:rPr>
        <w:t xml:space="preserve">основные принципы и направ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en-US"/>
        </w:rPr>
        <w:t xml:space="preserve">Социализм: истоки </w:t>
      </w:r>
      <w:r>
        <w:rPr>
          <w:rFonts w:eastAsia="Calibri" w:cs="Times New Roman" w:ascii="Times New Roman" w:hAnsi="Times New Roman"/>
          <w:bCs/>
          <w:color w:val="00000A"/>
          <w:sz w:val="28"/>
          <w:szCs w:val="28"/>
          <w:lang w:eastAsia="en-US"/>
        </w:rPr>
        <w:t>возникновения,</w:t>
      </w:r>
      <w:r>
        <w:rPr>
          <w:rFonts w:eastAsia="Calibri" w:cs="Times New Roman" w:ascii="Times New Roman" w:hAnsi="Times New Roman"/>
          <w:b/>
          <w:bCs/>
          <w:color w:val="00000A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eastAsia="en-US"/>
        </w:rPr>
        <w:t xml:space="preserve">основные принципы и направ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en-US"/>
        </w:rPr>
        <w:t xml:space="preserve">Политический процесс: определение, структура, типолог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en-US"/>
        </w:rPr>
        <w:t xml:space="preserve">Политическая модернизация: сущность, критерии и типолог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en-US"/>
        </w:rPr>
        <w:t>Политический конфликт: сущность, типологии, функции, пути раз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en-US"/>
        </w:rPr>
        <w:t xml:space="preserve">Политическое участие: определение, основные формы прояв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en-US"/>
        </w:rPr>
        <w:t>Политическая социализация личности: сущность, этапы и уров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en-US"/>
        </w:rPr>
        <w:t xml:space="preserve">Мировая политика и </w:t>
      </w:r>
      <w:r>
        <w:rPr>
          <w:rFonts w:eastAsia="Calibri" w:cs="Times New Roman" w:ascii="Times New Roman" w:hAnsi="Times New Roman"/>
          <w:bCs/>
          <w:color w:val="00000A"/>
          <w:sz w:val="28"/>
          <w:szCs w:val="28"/>
          <w:lang w:eastAsia="en-US"/>
        </w:rPr>
        <w:t>международные отношения: сущность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eastAsia="en-US"/>
        </w:rPr>
        <w:t xml:space="preserve"> и основные принципы. Соотношение международных отношений и мировой политики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18:00Z</dcterms:created>
  <dc:creator>Ангелина)</dc:creator>
  <dc:description/>
  <dc:language>en-US</dc:language>
  <cp:lastModifiedBy>Кафедра истории и политологии</cp:lastModifiedBy>
  <dcterms:modified xsi:type="dcterms:W3CDTF">2019-08-30T09:18:00Z</dcterms:modified>
  <cp:revision>2</cp:revision>
  <dc:subject/>
  <dc:title/>
</cp:coreProperties>
</file>