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социально-психологической адаптации студентов первого курс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урянина Д.А., </w:t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спирант кафедры педагогики и психологии  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бГАУ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аптация как приспособление человека к изменяющимся условиям существования, представляет собой узловой момент его жизнедеятельности. Дезадаптация же проявляется в ощущении внутреннего дискомфорта, напряженности, чувства тревоги, снижении чувства самоценности и уверенности в себе, что блокирует возможность человека успешно взаимодействовать со средой и может послужить нарушения психического здоров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блема адаптации особенно актуальна для студентов первого курса. Необходимым условием успешной деятельности студента является освоение новых для него правил жизни и учебы в ВУЗе. На протяжении первого года обучения происходит вхождение студента – первокурсника в студенческий коллектив, формируются навыки и умения рациональной организации умственной деятельности, осознается призвание к выбранной профессии, вырабатывается оптимальный режим труда, досуга и быта, развиваются и воспитываются профессионально значимые качества личности. Процесс адаптации первокурсника протекает по следующим уровня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пособление к новой системе обуч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пособление к изменению учебного режим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ждение в новый коллекти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цессе адаптации студентов-первокурсников к обучению в ВУЗе выявляются следующие трудности: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Переживания, связанные с уходом из школьного коллектив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Недостаточная мотивационная готовность к выбранной професси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еумение осуществить психологическую саморегуляцию (отсутствие навыков самостоятельной работы; конспектирования, работы с первоисточниками, словарями, каталогами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иск оптимального режима труда и отдыха в новых условия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Страх публичных выступлений перед однокурсниками и авторитетными вузовскими преподавателям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Социально-экономические проблемы у иногородних студентов: обеспечение себя жильем и финансовыми средствами, незнание города, отсутствие эмоциональной поддержки родных и близк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Успешное решение этих проблем связано с внедрением такой формы взаимодействия со студентами, которая бы способствовала более эффективной адаптации первокурсников на разных уровня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разовательном – адаптация к учебной деятель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сихологическом – развитие мотивации к обучению, уверенности в себ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межличностном – обеспечение процессов эффективного межличностного взаимодейств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ольшое значение имеет нацеленность будущего студента на конкретный вуз. Специфика первого курса ни у кого не вызывает сомнений – это первый из четырех - пяти лет, переходный после школы, он связан с формированием нового коллектива. Но самое главное, что именно на первом курсе формируется субличность «студент». Такие перемены происходят у первокурсников в течение года, в последующие годы обучения не дают столь больших изменений. Кроме того, для иногородних студентов накладывается еще эффект проживания в общежития и отрыва от родительского контрол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кий перепад характера контроля учебного процесса в школе и вузе приводит к тому, что многие студенты, привыкшие ранее к постоянным проверкам со стороны родителей и педагогов, расслабляются, не могут организовать свое время и уже на первой аттестации становятся кандидатами на отчис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я всю важность начала студенческой жизни в вузе, мы в ноябре-декабре 2013 года провели тестирование студентов 1 курсов по выявлению уровня социально-психологической адаптации. Основные показатели:  адаптив</w:t>
        <w:softHyphen/>
        <w:t>ность/дезадаптивность; лживость; принятие себя/непринятие себя; принятие других/непринятие других; эмоциональный комфорт/эмоциональный дискомфорт; внутренний контроль/внешний контроль; доминирование /ведомость; эскапизм (уход от пробл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этапе тестирования приняли участие 587 студентов 1 курсов факультетов (см. таблицу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Факультеты, на которых прошло тестир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53"/>
        <w:gridCol w:w="1755"/>
        <w:gridCol w:w="3287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ы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студентов, прошедших тестирование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4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но-Финансовы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2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3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2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ции с/х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олученных данных на всех факультетах по шкале «адаптированность» большинство студентов получили баллы, которые указали на границы нормы. Это означает, что в основном опрошенные студенты, находясь в процессе адаптации, имеют положительный эмоциональный фон, приспосабливаются к характеру, режиму и условиям труда, у них развивается положительное отношение к профессии, они редко используют стратегию «уход от проблем»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 учебные группы и студентов, которые получили высокие баллы по шкале адаптивность и низкие баллы по шкалам дезадаптивность и эскапиз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а примере факультета У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Средние значения по группам УП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200650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раторов и для деканатов факультетов будет полезна более подробная информация по студентам, т.к. такие студенты могут рассматриваться в качестве резерва актива факультетов. Основываясь на результатах, можно рекомендовать наиболее адаптированных, ответственных и эмоционально устойчивых студентов для участия в ответственных факультетских, университетских меро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так же рассмотреть полученные данные в зависимости от гендерной принадлежности студ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 Средние значения по гендерному распреде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ы видим, что значительных расхождений не наблюдается. Вместе с этим, можно отметить, что по шкале дезадаптивность девушки имеют баллы выше, чем юноши. Парни больше «принимают себя и других» и эмоционально чуть более комфортно себя чувствуют. По шкале «внешний контроль», а так же «ведомость»,  девушки имеют баллы выше, чем у пар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важным результатом тестирования является выявление  «группы риска».  В нее попали  27 студент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те студенты (в основном, это девушки - 19 человек), которые получили  по шкале «дезадаптация» высокие баллы.  Наиболее проблемными являются  12 студентов. У них высоки баллы по многим шкалам: «непринятие себя», «непринятие других», «эмоциональный дискомфорт», противоречивость личности проявилась в  высоком, как внешнем и внутреннем контроле,  а также в стремлении доминировать и подчиняться одновременно. Как следствие внутренней нестабильности, противоречивости  – высокие показатели по шкале «Эскапизм (уход от проблем)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3 Средние баллы по шкале «эскапизм (уход от проблем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имеются в виду личности, у которых положительный процесс адаптации является нестабильным, он будет зависеть от происходящих событий или взаимоотношений. Если возникает, непредвиденная ситуация (либо конфликтная) человек может выбрать неэффективные методы решения, и сам процесс адаптации, таким образом, может приобрести негативные формы (агрессивность, «паразитизм», стрессовое состояние, пассивность и , как следствие, нарушение дисциплины, снижение мотивации к обучению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дополнительно особенности «группы риска» ещё по двум  шка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 Средние баллы по шкале «принятие-непринятие други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десь мы видим, что в группах студентов, имеющих какие-либо сложности в процессе адаптации, по шкале непринятие других баллы выше, чем у «адаптированных» студентов. Безусловно, непринятие окружающих людей, будет создавать сложности при вхождении в новый коллектив (недоверие, настороженность, отстранённость, игнорирование, критика участников учебной группы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 Средние баллы по шкале «доминирование-ведомость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ажно отметить, что все группы студентов на данном этапе адаптации готовы принимать «ведомую» позицию, что с одной стороны должно способствовать процессу обучения и воспитания, а с другой стороны необходима работа с неформальными лидерами групп, что бы откорректировать направление этих процессов (в процессе воспитательной работы активно взаимодействовать с лидерами групп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ого же исследований только 30% из всех опрошенных первокурсников категорически отрицают необходимость психологической помощи. Еще 30% учащихся затруднились с ответом. Остальные 40% первокурсников считают, что психологическая помощь им нужна в первую очередь при решении следующих проблем: преодоление стресса перед первой сессией; вхождение в новый коллектив; сплочение учебной группы; решение личностных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едставленных результатов, нами разработаны следующие рекомендации по работе с «группой риска» и «дезадаптированными» студ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для кураторов групп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ураторам включить этих студентов («группы риска» и дезадаптированных) в воспитательную работу с группой, давать возможность проявлять себя, свои способности с целью формирования позитивных эмоциональных связей между ними и членами учебной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Рекомендовать студентам участие в  социально-психологических тренингах для улучшения коммуникативных навыков, формирования адекватной самооценки, повышения уровня социального интеллекта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студентам психологическое консультирование и дальнейшую психодиагностику на определение основных источников дезадап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раторам пройти психолого-педагогическое консультирование по организации воспитательной работы со студентами «группы ри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для студ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облюдайте режим дня, правила здорового образа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уйте навыки планирования и организации собстве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Творчески подходите к подготовке самостоятельного задания, рационально распределяя его по сл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еляйте больше времени самостоятельному обучению, для вас это залог успешного непрерыв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ируйте собственную деятельность, чтобы выявить сильные и слабые стороны, и работайте над устранением недостатков и развитием достоин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Следите за культурой речи, практикуйте бесконфликтное творческое об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реодолевайте возникающие трудности, не бойтесь преград, считайте их возможностью собственн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Занятия спортом, хобби, поможет развивать творческий потенциал и даёт возможность на некоторое время переключиться с ведущей (учебной) деятельности и поможет снять эмоциональное напряж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комендации для род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е за тем, чтобы ваш ребёнок соблюдал режим дня: ложился спать не позднее 23 часов, (необходим 8-и часовой сон), правильно организовал свой быт, с меньшими затратами времени, поддерживал свое здоровье, соблюдал личную гигие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 зависимости от того, на какое расстояние уезжает первокурсник не теряйте с ним связь, регулярно звоните, поддерживайте морально, интересуйтесь успехами и т.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давайте возможность своему ребенку пробовать себя в роли преподавателя – учить Вас тому, чему он учится 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создайте условия для полноценного обучения – исключите отвлекающие факто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нтролируйте посещаемость и успеваемость обучающегося особенно на первом году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внимательны к тем, изменениям, которые вы замечаете в своем ребен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райтесь на сильные стороны ребенка, не подчеркивайте его промахи, принимайте его индивидуа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общении демонстрируйте оптимизм, юмор и свою веру в его успехи и начинания. А так же используйте такие слова поддержки, как: «Зная тебя, я уверен, что ты все сделаешь хорошо», «Ты делаешь это очень хорошо», «Это серьезный вызов, но я уверен, что ты готов к нему». И избегайте следующих фраз: «Ты всегда»,  «Ты вообще»,  «Вечно ты», «Я так и зна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рекомендаций будет способствовать более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й социально-психологической адаптации студентов к вузу,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социальной сплоченности, активности и социального самоопределения личности современного представителя студенческого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а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иенко Г.Ю. Влияние мероприятий психологической помощи студентам в начальный период обучения на успешность адаптации к образовательной среде вуза // Вестник психотерапии. - 2007. - № 24. - С. 8-1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И.В. Изменение условий подготовки студентов высших учебных заведений и их адаптации в условиях трансформации российского общества // Вестник Башкирского университета. - 2008. - № 2. - С. 366-36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ова Н.В., Панихина А.В., Анисимов Н.И., Шуканов А.А. Физиологический статус студентов-первокурсников в условиях адаптации к обучению в вузе // В мире научных открытий. - 2009. - № 3-2. - С. 99-10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Б.Г. Личность, субъект деятельности, индивидуальность. - М.: Директ-Медиа, 2008. - 134 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Г.М. Социальная психология: Учебник для высших учебных заведений. - М.: Аспект Пресс, 2003. - 363 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Л.А. Педагогические технологии успешной адаптации личности студента в процессе обучения в вузе // Казанский педагогический журнал. - 2008. - № 2. - С. 52-5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А.А. Адаптация студентов как одно из условий самореализации личности // Педагогические науки. - 2007. - № 3. - С. 173-17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анина Л.П. Анализ современных подходов к организации психолого-педагогического сопровождения студентов на этапе адаптации к вузу // Известия Российского государственного педагогического университета им. А.И. Герцена. - 2009. - № 83. - С. 99-10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алиев Р.В., Куц О.А., Кузнецов И.А., Деманова И.Ф. Психологические и социальные аспекты адаптации студентов // Современные наукоемкие технологии. - 2007. - № 5. - С. 82-8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А.А. Адаптация студентов младших курсов к обучению в вузе // Образование и наука. Известия Уральского отделения Российской академии образования. - 2008. - № 3. - С. 37-4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ин С.Ю. Словарь практического психолога: [Электронный ресурс] / С.Ю. Головин // &lt;#"justify"&g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икова О.Н. Этнопсихологические особенности процесса адаптации студентов к обучению в вузе // Вестник Бурятского государственного университета. - 2008. - № 5. - С. 69-7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ченко В.П., Мещеряков Б.Г. Психологический словарь / В.П. Зинченко, Б.Г. Мещеряков. - М.: Педагогика, 2007. - 811 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ольская А.А. Возрастные особенности развития личности студента как фактор адаптации к процессу обучения в вузе // Молодой ученый. - 2010. - № 6. - С. 327-32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нов А.А., Погорелко А.Н., Ильин Е.А. Использование информационных технологий в процессе адаптации студентов младших курсов // Известия Института инженерной физики. - 2010. - № 15. - С. 21-2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огорова Л.А. Особенности мотивации учения и адаптации студентов-первокурсников с различными типами профессионального самоопределения // Мир науки, культуры, образования. - 2008. - № 4. - С. 100-10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С.С. К вопросу о внутриличностных факторах саморазвития студентом компетенции жизнеутверждающей адаптации // Высшее образование сегодня. - 2008. - № 8. - С. 36-3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ько В.Г. Социальная психология: Учебник для вузов. 2-е изд.: [Электронный ресурс] // #"justify"&gt;.Логинова М.В. Жизнестойкость личности студента как фактор ее успешной адаптации к условиям обучения в вузе // Гуманитарные и социально-экономические науки. - 2009. - № 6. - С. 77-8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ая Е.А., Петрова Р.Ф. Учебный стресс как показатель степени эмоционального напряжения организма студентов в процессе адаптации к вузу // Ученые записки Орловского государственного университета. Серия: Естественные, технические и медицинские науки. - 2009. - № 4. - С. 40-4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Т.И. Психологические проблемы адаптации студентов к условиям вуза // Вестник Санкт-Петербургского университета. Серия 6: Философия, политология, социология, психология, право, международные отношения. - 2007. - № 2-2. - С. 53-5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ин В.И., Леонова Е.В. Адаптация студента к обучению в вузе: психологические аспекты // Высшее образование в России. - 2009. - № 7. - С. 83-8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А., Живаев Н.Г. Уровень субъективного контроля и адаптация студента в вузе // Вестник Ярославского государственного университета им. П.Г. Демидова. Серия Гуманитарные науки. - 2008. - № 6. - С. 53-5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A., Макаренко Е. Абитуриент-студент: проблемы адаптации // Высшее образование в России. - 2007. - № 4. - С. 54-5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мова Л.Г., Сикачева Ю.М. Влияние повышенной двигательной активности на адаптацию к обучению и здоровье студентов // Культура физическая и здоровье. - 2009. - № 3. - С. 15-1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кив Е.Л. Взаимосвязь социальных значений и ценностей: к проблеме социальной адаптации личности студента // Современные гуманитарные исследования. - 2008. - № 4. - С. 185-18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Л.А. О взаимосвязи системы контроля в довузовской подготовке и адаптации студента в вузе // Известия Волгоградского государственного технического университета. - 2008. - № 5. - С. 84-8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О.В., Сячин М.В. Социально-культурные аспекты адаптации студентов на разных этапах обучения // Вестник Кемеровского государственного университета. - 2008. - № 4. - С. 65-7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дынеева К.Г., Попова Р.Э. Функциональная асимметрия мозга как условие адаптации студента к учебной деятельности // Успехи современного естествознания. - 2009. - № 1. - С. 64-6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анская И.С., Карымова О.С., Трифонова Е.А., Ульчева Т.А. Психология и педагогика / учебное пособие. - Оренбург: Издательство Руссервис, 2008. - 567 с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7:00Z</dcterms:created>
  <dc:creator>Admin</dc:creator>
  <dc:description/>
  <cp:keywords/>
  <dc:language>en-US</dc:language>
  <cp:lastModifiedBy>Константин</cp:lastModifiedBy>
  <cp:lastPrinted>2014-03-25T13:02:00Z</cp:lastPrinted>
  <dcterms:modified xsi:type="dcterms:W3CDTF">2014-03-26T19:35:00Z</dcterms:modified>
  <cp:revision>10</cp:revision>
  <dc:subject/>
  <dc:title/>
</cp:coreProperties>
</file>