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  ПО КУРС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ПЛАНИРОВКА СЕЛЬСКИХ НАСЕЛЕННЫХ МЕСТ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Сельские жилые дома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сельских населенных мест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 xml:space="preserve">Влияние климатических особенностей и санитарно-гигиенических условий на </w:t>
      </w:r>
    </w:p>
    <w:p>
      <w:pPr>
        <w:pStyle w:val="Normal"/>
        <w:ind w:right="-902" w:firstLine="426"/>
        <w:rPr>
          <w:sz w:val="28"/>
          <w:szCs w:val="28"/>
        </w:rPr>
      </w:pPr>
      <w:r>
        <w:rPr>
          <w:sz w:val="28"/>
          <w:szCs w:val="28"/>
        </w:rPr>
        <w:t>планировочные решения СНМ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Вертикальная планировка территорий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Проект планировки СНМ и материалы для его составления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Объекты внешней зоны места, их функциональное назначение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Благоустройство СНМ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Учет рельефа в планировочных решениях СНМ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Классификация населенных мест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Производственные комплексы общехозяйственного назначения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Исходные материалы и выбор участков для строительства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Проектирование санитарно-защитных зон населенных пунктов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Классификация дорог и улиц, их функциональное назначение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Организация и планировка территории в зонах с приусадебными домами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Общая организация производственной зоны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Цель и задачи дисциплины «Планировка сельских населенных мест»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Методы расчета численности населения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Реконструкция сельских населенных мест.</w:t>
      </w:r>
    </w:p>
    <w:p>
      <w:pPr>
        <w:pStyle w:val="Normal"/>
        <w:numPr>
          <w:ilvl w:val="0"/>
          <w:numId w:val="1"/>
        </w:numPr>
        <w:ind w:left="360" w:right="-902" w:hanging="360"/>
        <w:rPr>
          <w:sz w:val="28"/>
          <w:szCs w:val="28"/>
        </w:rPr>
      </w:pPr>
      <w:r>
        <w:rPr>
          <w:sz w:val="28"/>
          <w:szCs w:val="28"/>
        </w:rPr>
        <w:t>Сельские населенные места, их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женерное оборудование сельских  населенных м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ланировка территории в блокированных дом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цы сельских населенных м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сельских населенных ме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роекта план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организация селитебной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размещению животноводческих комплек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проекта план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ские общественные 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ы площадей заселения. Нормы расселения в жилищном планиро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 улиц и кварталов в населенных пунк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пожарные условия размещения жилых домов в проектах планиро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е центры СН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64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07:00Z</dcterms:created>
  <dc:creator>Третьяков Антон</dc:creator>
  <dc:description/>
  <cp:keywords/>
  <dc:language>en-US</dc:language>
  <cp:lastModifiedBy>Admin</cp:lastModifiedBy>
  <cp:lastPrinted>2011-03-22T12:31:00Z</cp:lastPrinted>
  <dcterms:modified xsi:type="dcterms:W3CDTF">2011-03-22T09:32:00Z</dcterms:modified>
  <cp:revision>8</cp:revision>
  <dc:subject/>
  <dc:title>ВОПРОСЫ</dc:title>
</cp:coreProperties>
</file>