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Информационная карта автора(-ов) для участия</w:t>
        <w:br/>
        <w:t xml:space="preserve">в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Международной научно-практической конференции </w:t>
        <w:br/>
        <w:t>«Русское по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07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кци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анные: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/ учеб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е название организации/</w:t>
              <w:br/>
              <w:t>учебного заведения – указать 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ученая степень,</w:t>
              <w:br/>
              <w:t>ученое звани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участника конференции для контактов: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кодом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ефо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shd w:fill="FFFFFF" w:val="clear"/>
        <w:spacing w:lineRule="auto" w:line="27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конференции (название секции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елекция и семеноводство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Агрохимия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Защита растений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астениеводство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Механизация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Земледелие;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color w:val="333333"/>
          <w:sz w:val="28"/>
          <w:szCs w:val="28"/>
        </w:rPr>
        <w:t>7. Кормопроизводство, технология производства кормов.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* Примечани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нформационная карта заполняется на </w:t>
      </w:r>
      <w:r>
        <w:rPr>
          <w:rFonts w:cs="Times New Roman" w:ascii="Times New Roman" w:hAnsi="Times New Roman"/>
          <w:sz w:val="28"/>
          <w:szCs w:val="24"/>
          <w:u w:val="single"/>
        </w:rPr>
        <w:t>каждого</w:t>
      </w:r>
      <w:r>
        <w:rPr>
          <w:rFonts w:cs="Times New Roman" w:ascii="Times New Roman" w:hAnsi="Times New Roman"/>
          <w:sz w:val="28"/>
          <w:szCs w:val="24"/>
        </w:rPr>
        <w:t xml:space="preserve"> авто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автор – это тоже автор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11:00Z</dcterms:created>
  <dc:creator>Nio-press-101-08</dc:creator>
  <dc:description/>
  <cp:keywords/>
  <dc:language>en-US</dc:language>
  <cp:lastModifiedBy>user</cp:lastModifiedBy>
  <cp:lastPrinted>2019-05-29T11:40:00Z</cp:lastPrinted>
  <dcterms:modified xsi:type="dcterms:W3CDTF">2019-06-24T12:25:00Z</dcterms:modified>
  <cp:revision>14</cp:revision>
  <dc:subject/>
  <dc:title/>
</cp:coreProperties>
</file>