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бернаторский конкурс молодежных инновационных проектов «Прем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»</w:t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онкурс принимаются проекты в рамках стратегии реализации приоритетных направлений государственной молодежной политики в Краснодарском кра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направление "Инновационные проекты в области образования и культуры человека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мия в номинации "Культурно-образовательные инновационные проекты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направление "Инновационные проекты в области оздоровления молодежи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мия в номинации "Инновационные проекты по формированию здорового образа жизни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направление "Инновационные проекты в области экономического развития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мия в номинации "Инновационные проекты по формированию экономической независимости молодых граждан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 направление "Инновационные проекты в области духовной, правовой и экологической безопасности человека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мия в номинации "Инновационные проекты в области обеспечения безопасности жизнедеятельности человека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) направление "Инновационные проекты в области прав и обязанностей человека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мия в номинации "Инновационные проекты по формированию гражданственности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) направление "Общественная деятельность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мия в номинации "Общественное признание".</w:t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0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right="20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right="200" w:firstLine="708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right="20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60"/>
      <w:ind w:right="200" w:hanging="0"/>
      <w:jc w:val="both"/>
    </w:pPr>
    <w:rPr>
      <w:rFonts w:ascii="Verdana" w:hAnsi="Verdana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20:00Z</dcterms:created>
  <dc:creator>205</dc:creator>
  <dc:description/>
  <cp:keywords/>
  <dc:language>en-US</dc:language>
  <cp:lastModifiedBy>нио5</cp:lastModifiedBy>
  <cp:lastPrinted>2013-02-15T15:26:00Z</cp:lastPrinted>
  <dcterms:modified xsi:type="dcterms:W3CDTF">2013-02-18T10:36:00Z</dcterms:modified>
  <cp:revision>21</cp:revision>
  <dc:subject/>
  <dc:title/>
</cp:coreProperties>
</file>