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356235</wp:posOffset>
                </wp:positionV>
                <wp:extent cx="10708005" cy="757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7840" cy="7571880"/>
                          <a:chOff x="0" y="0"/>
                          <a:chExt cx="10707840" cy="75718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0" r="81653" b="74795"/>
                          <a:stretch/>
                        </pic:blipFill>
                        <pic:spPr>
                          <a:xfrm>
                            <a:off x="0" y="0"/>
                            <a:ext cx="161424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29317" t="4917" r="0" b="0"/>
                          <a:stretch/>
                        </pic:blipFill>
                        <pic:spPr>
                          <a:xfrm>
                            <a:off x="4489920" y="1294200"/>
                            <a:ext cx="6217920" cy="62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120" y="88920"/>
                            <a:ext cx="22136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5pt;margin-top:-28.05pt;width:843.15pt;height:596.2pt" coordorigin="-589,-561" coordsize="16863,1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589;top:-561;width:2541;height:26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6482;top:1477;width:9791;height:98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225;top:-421;width:3485;height:9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ечень научных мероприятий на сентябрь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56"/>
        <w:gridCol w:w="2660"/>
        <w:gridCol w:w="2346"/>
        <w:gridCol w:w="34"/>
        <w:gridCol w:w="1819"/>
        <w:gridCol w:w="4125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  <w:br/>
              <w:t>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  <w:br/>
              <w:t>проведен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  <w:br/>
              <w:t>пр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одачи док. ДО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кая </w:t>
              <w:br/>
              <w:t>информация</w:t>
            </w:r>
          </w:p>
        </w:tc>
      </w:tr>
      <w:tr>
        <w:trPr>
          <w:trHeight w:val="28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8"/>
                <w:vertAlign w:val="superscript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XVI РОССИЙСКАЯ АГРОПРОМЫШЛЕННАЯ ВЫСТАВКА </w:t>
              <w:br/>
              <w:t>«ЗОЛОТАЯ ОСЕНЬ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олотая осень» является главным аграрным форумом страны на протяжении более 15 лет, сохраняя лучшие традиции Всесоюзной сельскохозяйственной выставки и развивая современные технологии выставочного бизнеса в области АПК. В этом году выставка пройд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8 по 11 октяб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 Россия, Москва, ВДНХ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для конкурсного отбора принимаются Людмилой Васильевной Бирюковой в 205 и 206 каб. отдела науки управления науки и инновац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лабораторный корп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 Конт. тел. 221-58-74, вн. 3-32, 7-32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глашаем всех желающих принять участие в отраслевых конкурсах!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сентября 2014 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goldenautumn.ru/</w:t>
              </w:r>
            </w:hyperlink>
          </w:p>
          <w:p>
            <w:pPr>
              <w:pStyle w:val="Normal"/>
              <w:spacing w:lineRule="auto" w:line="240" w:before="280" w:after="18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ubsau.ru/events/announcements/konkursy-v-ramkakh-xvi-rossiyskoy-agropromyshlennoy-vystavki-zolotaya-ose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гропромышленная выставка Кубанская ярмарка-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аем всех желающих принять участие в выставке!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раснод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подро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.10.2014 – 05.10.2014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 сентября </w:t>
              <w:br/>
              <w:t>2014 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ubanfair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ое лицо: Сапрыкин Владимир Юрьевич, отдел науки, учебно-лабораторный корпус, ауд. 205, тел. 2215874, мест. 3-32.</w:t>
            </w:r>
          </w:p>
        </w:tc>
      </w:tr>
      <w:tr>
        <w:trPr>
          <w:trHeight w:val="28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44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-784225</wp:posOffset>
                      </wp:positionV>
                      <wp:extent cx="10708005" cy="75717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7840" cy="7571880"/>
                                <a:chOff x="0" y="0"/>
                                <a:chExt cx="10707840" cy="757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1" descr=""/>
                                <pic:cNvPicPr/>
                              </pic:nvPicPr>
                              <pic:blipFill>
                                <a:blip r:embed="rId11"/>
                                <a:srcRect l="0" t="0" r="81653" b="74795"/>
                                <a:stretch/>
                              </pic:blipFill>
                              <pic:spPr>
                                <a:xfrm>
                                  <a:off x="0" y="0"/>
                                  <a:ext cx="1614240" cy="166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1" descr=""/>
                                <pic:cNvPicPr/>
                              </pic:nvPicPr>
                              <pic:blipFill>
                                <a:blip r:embed="rId12"/>
                                <a:srcRect l="29317" t="4917" r="0" b="0"/>
                                <a:stretch/>
                              </pic:blipFill>
                              <pic:spPr>
                                <a:xfrm>
                                  <a:off x="4489920" y="1294200"/>
                                  <a:ext cx="6217920" cy="627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85pt;margin-top:-61.75pt;width:843.15pt;height:596.2pt" coordorigin="-597,-1235" coordsize="16863,11924">
                      <v:shape id="shape_0" ID="Picture 1" stroked="f" o:allowincell="t" style="position:absolute;left:-597;top:-1235;width:2541;height:262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6474;top:803;width:9791;height:9885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Российский фонд фундаментальны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должает принимать заявки на участие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Е ИНИЦИАТИВНЫХ НАУЧНЫХ ПРОЕКТОВ 2015 ГОДА (КОНКУРС «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ки на Конкурс, оформленные в информационной системе Фонда </w:t>
              <w:br/>
              <w:t xml:space="preserve">(КИАС РФФИ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kias.rfbr.ru/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 сентября </w:t>
              <w:br/>
              <w:t>2014 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rfbr.ru/rffi/ru/contests_announcement/o_1913584</w:t>
              </w:r>
            </w:hyperlink>
          </w:p>
          <w:p>
            <w:pPr>
              <w:pStyle w:val="Normal"/>
              <w:spacing w:lineRule="auto" w:line="240" w:before="280" w:after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13131"/>
                <w:sz w:val="28"/>
                <w:szCs w:val="28"/>
                <w:lang w:eastAsia="ru-RU"/>
              </w:rPr>
              <w:t xml:space="preserve">Телефон для справок: </w:t>
              <w:br/>
              <w:t>(495) 952-58-47</w:t>
            </w:r>
          </w:p>
        </w:tc>
      </w:tr>
      <w:tr>
        <w:trPr>
          <w:trHeight w:val="5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курс на стипендии Президента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лодым ученым и аспирантам 2015-2017 г.г.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Президента Российской Федерации назначаются по приоритетным направлениям модернизации российской экономики: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Энергоэффективность и энергосбережение, в том числе вопросы разработки новых видов топлива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Ядерные технологии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смические технологии, связанные с телекоммуникациями, включая и ГЛОНАСС, и программу развития наземной инфраструктуры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едицинские технологии, прежде всего диагностическое оборудование, а также лекарственные средства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тратегические информационные технологии, включая вопросы создания суперкомпьютеров и разработки программного обеспечения.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Президента Российской Федерации устанавливаются в размере 20000 рублей каждая и выплачиваются ежемесячно, назначаются на срок до трех лет, могут назначаться одному и тому же лицу неоднократно.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документов на участие в конкурсе подается в электронном виде на специализированном сайте ФГБНУ НИИ РИНКЦЭ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rants.extech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Регистрация соискателя Стипендии Президента Российской Федерации на сайте grants.extech.ru и заполнение им интерактивных форм на своей персональной странице являю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сентября 2014 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grants.extech.ru/show_news.php?id=101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18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ngscience.ru/includes/periodics/news_all/2014/0825/000015533/detail.shtml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.: (499)259-24-86, </w:t>
              <w:br/>
              <w:t>(499)259-29-78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28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2745</wp:posOffset>
                      </wp:positionH>
                      <wp:positionV relativeFrom="paragraph">
                        <wp:posOffset>-779145</wp:posOffset>
                      </wp:positionV>
                      <wp:extent cx="10708005" cy="75717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7840" cy="7571880"/>
                                <a:chOff x="0" y="0"/>
                                <a:chExt cx="10707840" cy="757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Picture 1" descr=""/>
                                <pic:cNvPicPr/>
                              </pic:nvPicPr>
                              <pic:blipFill>
                                <a:blip r:embed="rId20"/>
                                <a:srcRect l="0" t="0" r="81653" b="74795"/>
                                <a:stretch/>
                              </pic:blipFill>
                              <pic:spPr>
                                <a:xfrm>
                                  <a:off x="0" y="0"/>
                                  <a:ext cx="1614240" cy="166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1" descr=""/>
                                <pic:cNvPicPr/>
                              </pic:nvPicPr>
                              <pic:blipFill>
                                <a:blip r:embed="rId21"/>
                                <a:srcRect l="29317" t="4917" r="0" b="0"/>
                                <a:stretch/>
                              </pic:blipFill>
                              <pic:spPr>
                                <a:xfrm>
                                  <a:off x="4489920" y="1294200"/>
                                  <a:ext cx="6217920" cy="627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35pt;margin-top:-61.35pt;width:843.15pt;height:596.2pt" coordorigin="-587,-1227" coordsize="16863,11924">
                      <v:shape id="shape_0" ID="Picture 1" stroked="f" o:allowincell="t" style="position:absolute;left:-587;top:-1227;width:2541;height:262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6484;top:811;width:9791;height:988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Премии «Terre des Femmes – Земля Женщин» 2014/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ая женщина старше 18 лет, постоянно проживающая в России и осуществляющая повседневную деятельность в защиту окружающей среды в рамках некоммерческой структуры может принять участие в конкурсе. Победителям присуждаются денежные преми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-я премия – 10 00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-я Премия – 5000 евро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-я Премия – 3000 евро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ственное условие: женщина должна быть инициатором проекта и воплощать его в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уреаты Премии «Terre des Femmes - Земля Женщин» ведут борьбу за сохранение растительного мира и улучшение условий окружающей среды, действуя при этом на благо местного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нтября 2014 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ves-rocher-fondation.org/ru/ru/</w:t>
              </w:r>
            </w:hyperlink>
          </w:p>
        </w:tc>
      </w:tr>
      <w:tr>
        <w:trPr>
          <w:trHeight w:val="21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конкурс молодежи образовательных и научных организаций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учшую работу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ЗАКОНОТВОРЧЕСКАЯ ИНИЦИАТИВ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отдыха Управления делами Президента РФ «Непецино» (Московская обл., Коломенский р-н)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6.09.2014 – очный тур (форум) - 2 сес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4 - 05.09.2014 – заочный ту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uka21.com/p0023.htm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uka21.com/p0014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 Всероссийский конкурс научно-исследовательских и творческих работ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НЯ ОЦЕНЯТ В XXI ВЕКЕ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отдыха Управления делами Президента РФ «Непецино»  (Московская обл., Коломенский р-н)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4 - 31.10.2014 – очный тур (фестиваль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 - 10.10.2014 – заочный ту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uka21.com/p0017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uka21.com/p0014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28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-775970</wp:posOffset>
                      </wp:positionV>
                      <wp:extent cx="10708005" cy="75717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7840" cy="7571880"/>
                                <a:chOff x="0" y="0"/>
                                <a:chExt cx="10707840" cy="757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1" descr=""/>
                                <pic:cNvPicPr/>
                              </pic:nvPicPr>
                              <pic:blipFill>
                                <a:blip r:embed="rId29"/>
                                <a:srcRect l="0" t="0" r="81653" b="74795"/>
                                <a:stretch/>
                              </pic:blipFill>
                              <pic:spPr>
                                <a:xfrm>
                                  <a:off x="0" y="0"/>
                                  <a:ext cx="1614240" cy="166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1" descr=""/>
                                <pic:cNvPicPr/>
                              </pic:nvPicPr>
                              <pic:blipFill>
                                <a:blip r:embed="rId30"/>
                                <a:srcRect l="29317" t="4917" r="0" b="0"/>
                                <a:stretch/>
                              </pic:blipFill>
                              <pic:spPr>
                                <a:xfrm>
                                  <a:off x="4489920" y="1294200"/>
                                  <a:ext cx="6217920" cy="627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65pt;margin-top:-61.1pt;width:843.15pt;height:596.2pt" coordorigin="-593,-1222" coordsize="16863,11924">
                      <v:shape id="shape_0" ID="Picture 1" stroked="f" o:allowincell="t" style="position:absolute;left:-593;top:-1222;width:2541;height:2620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6478;top:816;width:9791;height:9885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среди молодых ученых на лучшую работу в области бюджетного и налогово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тся работы на темы: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сударственных финансов;  налогов; таможенного регулирования; государственного финансового контроля; валютного регулирования и валютного рынка; банковского дела; денежного обращения и кредита; страхового дела; корпоративных финансов и фондового рынка; государственных внебюджетных фондов, негосударственных пенсионных фон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раст участников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35 ле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и конкурса поощряются призами и грамо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октября 2014 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ouncil.gov.ru/activity/activities/competitions/4</w:t>
              </w:r>
            </w:hyperlink>
          </w:p>
          <w:p>
            <w:pPr>
              <w:pStyle w:val="Normal"/>
              <w:spacing w:lineRule="auto" w:line="240" w:before="280" w:after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: 8 (495) 697-58-70.</w:t>
            </w:r>
          </w:p>
          <w:p>
            <w:pPr>
              <w:pStyle w:val="Normal"/>
              <w:spacing w:lineRule="auto" w:line="240" w:before="2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ое лицо: Шляхов Лев Николаевич.</w:t>
            </w:r>
          </w:p>
        </w:tc>
      </w:tr>
      <w:tr>
        <w:trPr>
          <w:trHeight w:val="5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рытый молодежный конкурс «Intellect2All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конкурсе могут принимать участие студенты, аспиранты, молодые ученые и специалисты, в том числе работники малых инновационных компаний и предприятий реального сектора экономики.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зраст участников, не имеющих научной степени, и кандидатов наук не должен превышать 30 лет, для докторов наук – 35 лет на дату подачи конкурсной заявки.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 Конкурс принимаются заявки по пяти предметно-тематическ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формационные и телекоммуникационные технологии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фтедобыча и нефтепереработк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тевая электроэнергетик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диоэлектроника и микроэлектроник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оровье, медицина и биотехнологии.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октября 2014 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fttothefuture.ru/intellect2all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44"/>
                <w:szCs w:val="28"/>
                <w:vertAlign w:val="superscript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8460</wp:posOffset>
                      </wp:positionH>
                      <wp:positionV relativeFrom="paragraph">
                        <wp:posOffset>-774700</wp:posOffset>
                      </wp:positionV>
                      <wp:extent cx="10708005" cy="75717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7840" cy="7571880"/>
                                <a:chOff x="0" y="0"/>
                                <a:chExt cx="10707840" cy="757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icture 1" descr=""/>
                                <pic:cNvPicPr/>
                              </pic:nvPicPr>
                              <pic:blipFill>
                                <a:blip r:embed="rId35"/>
                                <a:srcRect l="0" t="0" r="81653" b="74795"/>
                                <a:stretch/>
                              </pic:blipFill>
                              <pic:spPr>
                                <a:xfrm>
                                  <a:off x="0" y="0"/>
                                  <a:ext cx="1614240" cy="166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1" descr=""/>
                                <pic:cNvPicPr/>
                              </pic:nvPicPr>
                              <pic:blipFill>
                                <a:blip r:embed="rId36"/>
                                <a:srcRect l="29317" t="4917" r="0" b="0"/>
                                <a:stretch/>
                              </pic:blipFill>
                              <pic:spPr>
                                <a:xfrm>
                                  <a:off x="4489920" y="1294200"/>
                                  <a:ext cx="6217920" cy="627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8pt;margin-top:-61pt;width:843.15pt;height:596.2pt" coordorigin="-596,-1220" coordsize="16863,11924">
                      <v:shape id="shape_0" ID="Picture 1" stroked="f" o:allowincell="t" style="position:absolute;left:-596;top:-1220;width:2541;height:2620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6475;top:818;width:9791;height:9885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Национальная экологическая премия имени В.И. Вернадского-2014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конкурс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 поощрение проектов, разработок и идей, имеющих практическое применение в области энерго- и ресурсосбережения, чистых производств, экологического образования, просвещения и социальных инициати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благоприятной окружающей среды, обеспечение экологической безопасности и максимально рационального использования природных ресурсов для здоровья и благополучия люд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внимания ученых, специалистов, компаний и международной общественности к современным проблемам экологии и устойчивого разви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инвестиций в экологически ориентированные российские и зарубежные технологи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«Национальная экологическая премия имени В.И. Вернадского - 2014» состоит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 декабря 2014 г. в Москве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ки направляются в Оргкомитет конкурса по адресу: а/я 111, Москва, 119017, Россия; в электронном виде комплект документов направляется по электронной почт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coprize@vernadsk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 2014 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kuban.ru/science/konkurs/nacionalno_ekolog_prem_Vernadskogo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I Всероссийский молодежный конкурс научно-исследовательских и творческих работ по проблемам культурного наследия, экологии и безопасности 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ЭКО-2014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отдыха Управления делами Президента РФ «Непецино»  (Московская обл., Коломенский р-н)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4 - 28.11.2014 – очный тур (фору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4 - 10.11.2014 – заочный ту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uka21.com/p0018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uka21.com/p0014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  <w:szCs w:val="28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-778510</wp:posOffset>
                      </wp:positionV>
                      <wp:extent cx="10708005" cy="75717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7840" cy="7571880"/>
                                <a:chOff x="0" y="0"/>
                                <a:chExt cx="10707840" cy="757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cture 1" descr=""/>
                                <pic:cNvPicPr/>
                              </pic:nvPicPr>
                              <pic:blipFill>
                                <a:blip r:embed="rId43"/>
                                <a:srcRect l="0" t="0" r="81653" b="74795"/>
                                <a:stretch/>
                              </pic:blipFill>
                              <pic:spPr>
                                <a:xfrm>
                                  <a:off x="0" y="0"/>
                                  <a:ext cx="1614240" cy="166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1" descr=""/>
                                <pic:cNvPicPr/>
                              </pic:nvPicPr>
                              <pic:blipFill>
                                <a:blip r:embed="rId44"/>
                                <a:srcRect l="29317" t="4917" r="0" b="0"/>
                                <a:stretch/>
                              </pic:blipFill>
                              <pic:spPr>
                                <a:xfrm>
                                  <a:off x="4489920" y="1294200"/>
                                  <a:ext cx="6217920" cy="627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95pt;margin-top:-61.3pt;width:843.1pt;height:596.2pt" coordorigin="-599,-1226" coordsize="16862,11924">
                      <v:shape id="shape_0" ID="Picture 1" stroked="f" o:allowincell="t" style="position:absolute;left:-599;top:-1226;width:2541;height:262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6471;top:812;width:9791;height:9885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годный Всероссийский конкурс научно-исследовательских, изобретательских и творческих работ обучающих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ЮНОСТЬ, НАУКА, КУЛЬТУР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отдыха Управления делами Президента РФ «Непецино» (Московская обл., Коломенский р-н)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2.2014 - 05.12.2014 – очный тур (XXXIV конф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.2015 - 10.04.2015 – очный тур (XXXV конф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14 - 30.06.2015 – заочный ту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uka21.com/p0019.htm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uka21.com/p0014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28"/>
                <w:vertAlign w:val="superscript"/>
              </w:rPr>
              <w:t>⃰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ПРЕМИИ Президента РФ в области науки и инноваций </w:t>
                <w:br/>
                <w:t>для молодых ученых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 при Президенте Российской Федерации по науке и образованию осуществляет прием документов на соискание премии Президента РФ в области науки и инноваций для молодых ученых за 2014 год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ения на соискателей премии Президента РФ в области науки и инноваций для молодых ученых и прилагаемые к ним материалы направляются в Совет при Президенте РФ по науке и образованию заказным почтовым отправлением (с описью вложения) по адресу: (103132, г. Москва, Старая площадь, д. 4. Управление Президента Российской Федерации по научно-образовательной политике) с пометкой: «На соискание премии Президента Российской Федерации в области науки и инноваций для молодых ученых за 2014 г.»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 2014 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ngscience.ru/includes/periodics/news_all/2014/0815/000015521/detail.shtml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180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nto.ru/Novosti/84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280" w:after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.: (495) 606-40-92, </w:t>
              <w:br/>
              <w:t>(495) 606-24-87, (495) 606-59-38, (495) 606-19-38.</w:t>
            </w:r>
          </w:p>
        </w:tc>
      </w:tr>
      <w:tr>
        <w:trPr>
          <w:trHeight w:val="31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4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28"/>
                <w:vertAlign w:val="superscript"/>
              </w:rPr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российский студенческий форум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ум проходит в два этапа: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заочный - отбор молодежных студенческих проектов конкурсов (июль - ноябрь 2014 года);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очный - представление молодежных студенческих проектов на финальном мероприятии Форума (декабрь 2014 года) (далее - финал Форума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ноябрь 2014 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-forum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180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kubsau.ru/events/announcements/obyavleny-sroki-podachi-konkursnykh-proektov-na-vserossiyskiy-studencheskiy-forum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color w:val="000000"/>
                <w:sz w:val="44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28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-781050</wp:posOffset>
                      </wp:positionV>
                      <wp:extent cx="10708005" cy="75717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7840" cy="7571880"/>
                                <a:chOff x="0" y="0"/>
                                <a:chExt cx="10707840" cy="757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1" descr=""/>
                                <pic:cNvPicPr/>
                              </pic:nvPicPr>
                              <pic:blipFill>
                                <a:blip r:embed="rId54"/>
                                <a:srcRect l="0" t="0" r="81653" b="74795"/>
                                <a:stretch/>
                              </pic:blipFill>
                              <pic:spPr>
                                <a:xfrm>
                                  <a:off x="0" y="0"/>
                                  <a:ext cx="1614240" cy="166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cture 1" descr=""/>
                                <pic:cNvPicPr/>
                              </pic:nvPicPr>
                              <pic:blipFill>
                                <a:blip r:embed="rId55"/>
                                <a:srcRect l="29317" t="4917" r="0" b="0"/>
                                <a:stretch/>
                              </pic:blipFill>
                              <pic:spPr>
                                <a:xfrm>
                                  <a:off x="4489920" y="1294200"/>
                                  <a:ext cx="6217920" cy="627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8.7pt;margin-top:-61.5pt;width:843.15pt;height:596.2pt" coordorigin="-574,-1230" coordsize="16863,11924">
                      <v:shape id="shape_0" ID="Picture 1" stroked="f" o:allowincell="t" style="position:absolute;left:-574;top:-1230;width:2541;height:2620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6497;top:808;width:9791;height:9885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нд содействия развитию малых форм предприятий в научно-технической сфере объявляет о приеме заявок по реализации 1-ого этапа программы «Старт-2014».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содействия развитию малых форм предприятий в научно-технической сфере продолжает прием заявок по реализации 1-ого этапа программы «Старт»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грамме могут принимать участие юридические лица (малые инновационные предприятия), соответствующие критериям отнесения к субъекту малого предпринимательства в соответствии с Федеральным законом № 209-ФЗ от 24.07.2007 г., а также удовлетворяющие следующим требованиям: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а регистрации предприятия составляет не более 2-х лет с даты объявления конкурса;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ручка предприятия не превышает 1 млн. рублей в год;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еди видов экономической деятельности имеется код ОКВЭД 73.10 «Научные исследования и разработки в области естественных и технических наук»;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приятие не являлось победителем конкурсов, проводимым Фондом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asie.ru/start-competitions/1364-fond-sodejstviya-razvitiyu-malykh-form-predpriyatij-v-nauchno-tekhnicheskoj-sfere-ob-yavlyaet-o-prieme-zayavok-po-realizatsii-1-ogo-etapa-programmy-start-2014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нкурс научных проектов, выполняемых молодыми учеными под руководством кандидатов и докторов наук в научных организациях Российской Федерации в 2015 году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раст исполнителя не должен превыш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т на 31 декабря 2015 г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гранта – 70 000 руб. в месяц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ок выполнения проекта – кратен одному календарному месяцу (от 1 до 5 календарных месяцев)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выполнения проекта – не ранее 1 февраля 2015 г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выполнения проекта – не позднее 15 декабря 2015 г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</w:t>
              <w:br/>
              <w:t>2015 г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44"/>
                  <w:szCs w:val="28"/>
                </w:rPr>
                <w:t>http://www.rfbr.ru/rffi/ru/contests_announcement/o_1914934</w:t>
              </w:r>
            </w:hyperlink>
            <w:r>
              <w:rPr>
                <w:rStyle w:val="InternetLink"/>
                <w:rFonts w:cs="Times New Roman" w:ascii="Times New Roman" w:hAnsi="Times New Roman"/>
                <w:sz w:val="44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НИМАНИЕ: Для выдачи справки об участии (по с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тимулирующим надбавкам) все отправленные проекты должны быть зарегистрированы в отделе науки. Для регистрации необходимо сдать ксерокопию титульного листа работы, (отсканированный титульный лист можно прислать по электронной почте)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ожения и замечания можно высылать по электронной почте </w:t>
      </w:r>
      <w:hyperlink r:id="rId60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infonauka@kubsau.ru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Контактное лицо: Сапрыкин Владимир Юрьевич, отдел науки, учебно-лабораторный корпус, ауд. 205,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ел. 2215874, мест. 3-32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61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infonauka@kubsau.ru</w:t>
        </w:r>
      </w:hyperlink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37476F"/>
      <w:kern w:val="2"/>
      <w:sz w:val="17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7476F"/>
      <w:kern w:val="2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21">
    <w:name w:val="t21"/>
    <w:qFormat/>
    <w:rPr>
      <w:rFonts w:ascii="Georgia" w:hAnsi="Georgia" w:cs="Georgia"/>
      <w:color w:val="94BBF4"/>
      <w:sz w:val="29"/>
      <w:szCs w:val="29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2"/>
    <w:qFormat/>
    <w:rPr/>
  </w:style>
  <w:style w:type="character" w:styleId="T31">
    <w:name w:val="t31"/>
    <w:qFormat/>
    <w:rPr>
      <w:rFonts w:ascii="Georgia" w:hAnsi="Georgia" w:cs="Georgia"/>
      <w:color w:val="94BBF4"/>
      <w:sz w:val="29"/>
      <w:szCs w:val="29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hapkasalon">
    <w:name w:val="shapkasalon"/>
    <w:basedOn w:val="Normal"/>
    <w:qFormat/>
    <w:pPr>
      <w:spacing w:lineRule="auto" w:line="240" w:before="375" w:after="280"/>
    </w:pPr>
    <w:rPr>
      <w:rFonts w:ascii="Verdana" w:hAnsi="Verdana" w:eastAsia="Times New Roman" w:cs="Times New Roman"/>
      <w:b/>
      <w:bCs/>
      <w:color w:val="0D7ABD"/>
      <w:sz w:val="36"/>
      <w:szCs w:val="36"/>
    </w:rPr>
  </w:style>
  <w:style w:type="paragraph" w:styleId="Shapka2">
    <w:name w:val="shapka2"/>
    <w:basedOn w:val="Normal"/>
    <w:qFormat/>
    <w:pPr>
      <w:spacing w:lineRule="auto" w:line="240" w:before="375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fc">
    <w:name w:val="s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989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goldenautumn.ru/" TargetMode="External"/><Relationship Id="rId9" Type="http://schemas.openxmlformats.org/officeDocument/2006/relationships/hyperlink" Target="http://kubsau.ru/events/announcements/konkursy-v-ramkakh-xvi-rossiyskoy-agropromyshlennoy-vystavki-zolotaya-osen/" TargetMode="External"/><Relationship Id="rId10" Type="http://schemas.openxmlformats.org/officeDocument/2006/relationships/hyperlink" Target="http://kubanfair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s://kias.rfbr.ru/" TargetMode="External"/><Relationship Id="rId16" Type="http://schemas.openxmlformats.org/officeDocument/2006/relationships/hyperlink" Target="http://www.rfbr.ru/rffi/ru/contests_announcement/o_1913584" TargetMode="External"/><Relationship Id="rId17" Type="http://schemas.openxmlformats.org/officeDocument/2006/relationships/hyperlink" Target="http://grants.extech.ru/" TargetMode="External"/><Relationship Id="rId18" Type="http://schemas.openxmlformats.org/officeDocument/2006/relationships/hyperlink" Target="http://grants.extech.ru/show_news.php?id=101" TargetMode="External"/><Relationship Id="rId19" Type="http://schemas.openxmlformats.org/officeDocument/2006/relationships/hyperlink" Target="http://www.youngscience.ru/includes/periodics/news_all/2014/0825/000015533/detail.shtml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yves-rocher-fondation.org/ru/ru/" TargetMode="External"/><Relationship Id="rId25" Type="http://schemas.openxmlformats.org/officeDocument/2006/relationships/hyperlink" Target="http://nauka21.com/p0023.htm" TargetMode="External"/><Relationship Id="rId26" Type="http://schemas.openxmlformats.org/officeDocument/2006/relationships/hyperlink" Target="http://nauka21.com/p0014.htm" TargetMode="External"/><Relationship Id="rId27" Type="http://schemas.openxmlformats.org/officeDocument/2006/relationships/hyperlink" Target="http://nauka21.com/p0017.htm" TargetMode="External"/><Relationship Id="rId28" Type="http://schemas.openxmlformats.org/officeDocument/2006/relationships/hyperlink" Target="http://nauka21.com/p0014.htm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yperlink" Target="http://council.gov.ru/activity/activities/competitions/4" TargetMode="External"/><Relationship Id="rId34" Type="http://schemas.openxmlformats.org/officeDocument/2006/relationships/hyperlink" Target="http://lifttothefuture.ru/intellect2all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mailto:ecoprize@vernadsky.ru" TargetMode="External"/><Relationship Id="rId40" Type="http://schemas.openxmlformats.org/officeDocument/2006/relationships/hyperlink" Target="http://www.edukuban.ru/science/konkurs/nacionalno_ekolog_prem_Vernadskogo/" TargetMode="External"/><Relationship Id="rId41" Type="http://schemas.openxmlformats.org/officeDocument/2006/relationships/hyperlink" Target="http://nauka21.com/p0018.htm" TargetMode="External"/><Relationship Id="rId42" Type="http://schemas.openxmlformats.org/officeDocument/2006/relationships/hyperlink" Target="http://nauka21.com/p0014.htm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yperlink" Target="http://nauka21.com/p0019.htm" TargetMode="External"/><Relationship Id="rId48" Type="http://schemas.openxmlformats.org/officeDocument/2006/relationships/hyperlink" Target="http://nauka21.com/p0014.htm" TargetMode="External"/><Relationship Id="rId49" Type="http://schemas.openxmlformats.org/officeDocument/2006/relationships/hyperlink" Target="http://content.mail.ru/redirect?url=http%3A%2F%2Fwww.rsci.ru%2Fgrants%2Fgrant_news%2F284%2F234852.php" TargetMode="External"/><Relationship Id="rId50" Type="http://schemas.openxmlformats.org/officeDocument/2006/relationships/hyperlink" Target="http://www.youngscience.ru/includes/periodics/news_all/2014/0815/000015521/detail.shtml" TargetMode="External"/><Relationship Id="rId51" Type="http://schemas.openxmlformats.org/officeDocument/2006/relationships/hyperlink" Target="http://snto.ru/Novosti/843" TargetMode="External"/><Relationship Id="rId52" Type="http://schemas.openxmlformats.org/officeDocument/2006/relationships/hyperlink" Target="http://www.stud-forum.ru/" TargetMode="External"/><Relationship Id="rId53" Type="http://schemas.openxmlformats.org/officeDocument/2006/relationships/hyperlink" Target="http://kubsau.ru/events/announcements/obyavleny-sroki-podachi-konkursnykh-proektov-na-vserossiyskiy-studencheskiy-forum/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yperlink" Target="http://www.fasie.ru/start-competitions/1364-fond-sodejstviya-razvitiyu-malykh-form-predpriyatij-v-nauchno-tekhnicheskoj-sfere-ob-yavlyaet-o-prieme-zayavok-po-realizatsii-1-ogo-etapa-programmy-start-2014" TargetMode="External"/><Relationship Id="rId59" Type="http://schemas.openxmlformats.org/officeDocument/2006/relationships/hyperlink" Target="http://www.rfbr.ru/rffi/ru/contests_announcement/o_1914934" TargetMode="External"/><Relationship Id="rId60" Type="http://schemas.openxmlformats.org/officeDocument/2006/relationships/hyperlink" Target="mailto:infonauka@kubsau.ru" TargetMode="External"/><Relationship Id="rId61" Type="http://schemas.openxmlformats.org/officeDocument/2006/relationships/hyperlink" Target="mailto:infonauka@kubsau.ru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2:00Z</dcterms:created>
  <dc:creator>Admin</dc:creator>
  <dc:description/>
  <cp:keywords/>
  <dc:language>en-US</dc:language>
  <cp:lastModifiedBy>Администратор</cp:lastModifiedBy>
  <dcterms:modified xsi:type="dcterms:W3CDTF">2014-09-02T12:49:00Z</dcterms:modified>
  <cp:revision>61</cp:revision>
  <dc:subject/>
  <dc:title/>
</cp:coreProperties>
</file>